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Časový pořad a rozpis disciplí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12.11.2016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5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200m</w:t>
        <w:tab/>
        <w:t xml:space="preserve">Volný způsob   </w:t>
        <w:tab/>
        <w:tab/>
        <w:t>8  rozpl.</w:t>
        <w:tab/>
        <w:tab/>
        <w:t>Ženy</w:t>
        <w:tab/>
        <w:tab/>
      </w:r>
    </w:p>
    <w:p>
      <w:pPr>
        <w:pStyle w:val="Normal"/>
        <w:rPr/>
      </w:pPr>
      <w:r>
        <w:rPr/>
        <w:t>2.</w:t>
        <w:tab/>
        <w:t>200m</w:t>
        <w:tab/>
        <w:t xml:space="preserve">Volný způsob   </w:t>
        <w:tab/>
        <w:tab/>
        <w:t>8  rozpl.</w:t>
        <w:tab/>
        <w:tab/>
        <w:t>Muži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100m</w:t>
        <w:tab/>
        <w:t>Prsa</w:t>
        <w:tab/>
        <w:tab/>
        <w:tab/>
        <w:t>10 rozpl</w:t>
        <w:tab/>
        <w:tab/>
        <w:t>Ženy</w:t>
        <w:tab/>
        <w:tab/>
      </w:r>
    </w:p>
    <w:p>
      <w:pPr>
        <w:pStyle w:val="Normal"/>
        <w:rPr/>
      </w:pPr>
      <w:r>
        <w:rPr/>
        <w:t>4.</w:t>
        <w:tab/>
        <w:t>100m</w:t>
        <w:tab/>
        <w:t>Prsa</w:t>
        <w:tab/>
        <w:tab/>
        <w:tab/>
        <w:t>10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m</w:t>
        <w:tab/>
        <w:t>Volný způsob</w:t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  <w:t>6.</w:t>
        <w:tab/>
        <w:t>5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0m</w:t>
        <w:tab/>
        <w:t>Znak</w:t>
        <w:tab/>
        <w:tab/>
        <w:tab/>
        <w:t>10 rozpl.</w:t>
        <w:tab/>
        <w:t>Ženy</w:t>
        <w:tab/>
        <w:tab/>
        <w:br/>
        <w:t>8.</w:t>
        <w:tab/>
        <w:t>100m</w:t>
        <w:tab/>
        <w:t>Znak</w:t>
        <w:tab/>
        <w:tab/>
        <w:tab/>
        <w:t>10 rozpl.</w:t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  <w:r>
        <w:rPr/>
        <w:t>9.</w:t>
        <w:tab/>
        <w:t xml:space="preserve">      50m        Motýlek  </w:t>
        <w:tab/>
        <w:tab/>
        <w:t xml:space="preserve">       10 rozpl.</w:t>
        <w:tab/>
        <w:t xml:space="preserve">      Ženy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10.</w:t>
        <w:tab/>
        <w:t xml:space="preserve">      50m</w:t>
        <w:tab/>
        <w:t xml:space="preserve">      Motýlek</w:t>
        <w:tab/>
        <w:t xml:space="preserve">  </w:t>
        <w:tab/>
        <w:t xml:space="preserve">       10 rozpl.</w:t>
        <w:tab/>
        <w:t xml:space="preserve">      Muži</w:t>
      </w:r>
    </w:p>
    <w:p>
      <w:pPr>
        <w:pStyle w:val="Heading9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  <w:t>Sobota 12.11.2016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:00 – 14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muži, 2 ženy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</w:t>
        <w:tab/>
        <w:t>50m</w:t>
        <w:tab/>
        <w:t>Prsa</w:t>
        <w:tab/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3.</w:t>
        <w:tab/>
        <w:t>50m</w:t>
        <w:tab/>
        <w:t>Prsa</w:t>
        <w:tab/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0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  <w:t>15.</w:t>
        <w:tab/>
        <w:t>100m</w:t>
        <w:tab/>
        <w:t>Volný způsob</w:t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0m</w:t>
        <w:tab/>
        <w:t>Znak</w:t>
        <w:tab/>
        <w:t xml:space="preserve"> </w:t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7.</w:t>
        <w:tab/>
        <w:t>50m</w:t>
        <w:tab/>
        <w:t>Znak</w:t>
        <w:tab/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200m</w:t>
        <w:tab/>
        <w:t>Polohový závod</w:t>
        <w:tab/>
        <w:tab/>
        <w:t>8 rozpl.</w:t>
        <w:tab/>
        <w:tab/>
        <w:t>Muži</w:t>
        <w:tab/>
        <w:tab/>
      </w:r>
    </w:p>
    <w:p>
      <w:pPr>
        <w:pStyle w:val="Normal"/>
        <w:rPr/>
      </w:pPr>
      <w:r>
        <w:rPr/>
        <w:t>19.</w:t>
        <w:tab/>
        <w:t>200m</w:t>
        <w:tab/>
        <w:t>Polohový závod</w:t>
        <w:tab/>
        <w:tab/>
        <w:t>8 rozpl.</w:t>
        <w:tab/>
        <w:tab/>
        <w:t>Ženy</w:t>
        <w:tab/>
        <w:tab/>
      </w:r>
    </w:p>
    <w:p>
      <w:pPr>
        <w:pStyle w:val="Normal"/>
        <w:ind w:left="708" w:firstLine="708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Lounský Pohár LUNA</w:t>
      </w:r>
    </w:p>
    <w:p>
      <w:pPr>
        <w:pStyle w:val="Normal"/>
        <w:tabs>
          <w:tab w:val="clear" w:pos="708"/>
          <w:tab w:val="left" w:pos="9212" w:leader="none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4.ročník</w:t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45085</wp:posOffset>
            </wp:positionV>
            <wp:extent cx="5403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object w:dxaOrig="1656" w:dyaOrig="2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4.15pt;margin-top:10.25pt;width:89.85pt;height:125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016210754" r:id="rId3"/>
        </w:object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Louny 12.11.20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(Přihlášky nejpozději do </w:t>
      </w:r>
      <w:r>
        <w:rPr>
          <w:b/>
          <w:bCs/>
          <w:sz w:val="28"/>
        </w:rPr>
        <w:t>6.11.2016</w:t>
      </w:r>
      <w:r>
        <w:rPr>
          <w:sz w:val="28"/>
        </w:rPr>
        <w:t>)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šeobecná ustanovení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>
          <w:b/>
          <w:sz w:val="16"/>
        </w:rPr>
        <w:t xml:space="preserve">       </w:t>
      </w:r>
      <w:r>
        <w:rPr>
          <w:b/>
        </w:rPr>
        <w:t>12.11.2016</w:t>
      </w:r>
      <w:r>
        <w:rPr>
          <w:sz w:val="16"/>
        </w:rPr>
        <w:t>, vstup na bazén bude umožněn od 7:45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1"/>
        <w:rPr/>
      </w:pPr>
      <w:r>
        <w:rPr/>
        <w:t>Místo konání:</w:t>
        <w:tab/>
        <w:t xml:space="preserve">Z důvodu uzavření plaveckého bazénu v Lounech se závody uskuteční v </w:t>
      </w:r>
      <w:r>
        <w:rPr>
          <w:b/>
          <w:bCs/>
        </w:rPr>
        <w:t>Plaveckém bazénu SPORTaS, Ukrajinská 2051, Litvínov 436 01</w:t>
      </w:r>
      <w:r>
        <w:rPr/>
        <w:t>.  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</w:rPr>
        <w:t>do 6. 11. 2016</w:t>
      </w: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Informace:</w:t>
        <w:tab/>
        <w:tab/>
        <w:tab/>
        <w:t xml:space="preserve"> Martina Prokešová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</w:t>
      </w:r>
      <w:hyperlink r:id="rId5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en-US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 72881628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Jana Prokešová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: 721 367 280</w:t>
      </w:r>
    </w:p>
    <w:p>
      <w:pPr>
        <w:pStyle w:val="Normal"/>
        <w:ind w:left="1701" w:hanging="0"/>
        <w:jc w:val="both"/>
        <w:rPr/>
      </w:pPr>
      <w:r>
        <w:rPr>
          <w:sz w:val="16"/>
        </w:rPr>
        <w:t xml:space="preserve">Seznamy přijatých závodníků budou zvešejněny  na stránkách ČSPS do </w:t>
      </w:r>
      <w:r>
        <w:rPr>
          <w:b/>
          <w:sz w:val="16"/>
        </w:rPr>
        <w:t>8</w:t>
      </w:r>
      <w:r>
        <w:rPr>
          <w:b/>
          <w:bCs/>
          <w:sz w:val="16"/>
        </w:rPr>
        <w:t>. 11. 2016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1"/>
        <w:rPr/>
      </w:pPr>
      <w:r>
        <w:rPr/>
        <w:t>Odhlášky:</w:t>
        <w:tab/>
        <w:t xml:space="preserve">Odhlášky závodníků i jednotlivých startů je nutno telefonovat, popř. SMS nebo emailem na adresu informací nejpozději do </w:t>
      </w:r>
      <w:r>
        <w:rPr>
          <w:b/>
        </w:rPr>
        <w:t>11.11.2016</w:t>
      </w:r>
      <w:r>
        <w:rPr/>
        <w:t xml:space="preserve"> do 12:00 hod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1"/>
        <w:ind w:left="1701" w:right="0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45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>PŠ PROSEN Louny, tel.: 415 658 684, J. Prokešová tel.: 721 367 280 nebo  M.Prokešová  tel.: 72881628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701" w:right="0" w:hanging="1701"/>
        <w:rPr/>
      </w:pPr>
      <w:r>
        <w:rPr/>
        <w:t>Předpis:</w:t>
        <w:tab/>
        <w:t xml:space="preserve">Závodí se podle pravidel plavání, soutěžního řádu plavání ČSPS a ustanovení tohoto rozpisu. Závody se plavou přímo na čas a jsou soutěží jednotlivců pro jednotlivé disciplíny, v součtu bodů pak soutěží družstev. Bude použito pravidlo jednoho startu SW 4.1a, start bude prováděn přes hlavu závodníků předešlé rozplavby. Omezení přijatých bude provedeno dle maximálního počtu rozplaveb uvedeného v rozpisu disciplín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</w:r>
      <w:r>
        <w:rPr>
          <w:b/>
          <w:bCs/>
          <w:sz w:val="16"/>
        </w:rPr>
        <w:t>ročník nar. 05, 04</w:t>
      </w:r>
    </w:p>
    <w:p>
      <w:pPr>
        <w:pStyle w:val="Normal"/>
        <w:ind w:left="708" w:firstLine="993"/>
        <w:rPr>
          <w:b/>
          <w:b/>
          <w:bCs/>
          <w:sz w:val="16"/>
        </w:rPr>
      </w:pPr>
      <w:r>
        <w:rPr>
          <w:b/>
          <w:bCs/>
          <w:sz w:val="16"/>
        </w:rPr>
        <w:t>ročník nar. 03, 02</w:t>
      </w:r>
    </w:p>
    <w:p>
      <w:pPr>
        <w:pStyle w:val="Normal"/>
        <w:ind w:firstLine="1701"/>
        <w:rPr>
          <w:b/>
          <w:b/>
          <w:bCs/>
          <w:sz w:val="16"/>
        </w:rPr>
      </w:pPr>
      <w:r>
        <w:rPr>
          <w:b/>
          <w:bCs/>
          <w:sz w:val="16"/>
        </w:rPr>
        <w:t>ročník nar. 01 a starš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do 6. místa (8 – 6 – 4 – 3 – 2 – 1 bod). Oddíl v součtu s nejvyšším dosaženým počtem bodů získá k ročnímu držení Putovní pohár LUNA a první tři oddíly obdrží malé pohá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íme zúčastněné kluby a oddíly o zajištění jednoho rozhodčího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Dosavadní vítězové Lounského poháru LUNA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1. ročník</w:t>
        <w:tab/>
        <w:t>2003</w:t>
        <w:tab/>
        <w:t>KL Sport Teplice</w:t>
      </w:r>
    </w:p>
    <w:p>
      <w:pPr>
        <w:pStyle w:val="Normal"/>
        <w:jc w:val="left"/>
        <w:rPr/>
      </w:pPr>
      <w:r>
        <w:rPr/>
        <w:tab/>
        <w:t>2. ročník</w:t>
        <w:tab/>
        <w:t>2004</w:t>
        <w:tab/>
        <w:t>KL Sport Teplice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3. ročník</w:t>
        <w:tab/>
        <w:t>2005      Plavecký klub Slávia VŠ Plzeň</w:t>
      </w:r>
    </w:p>
    <w:p>
      <w:pPr>
        <w:pStyle w:val="Normal"/>
        <w:jc w:val="left"/>
        <w:rPr/>
      </w:pPr>
      <w:r>
        <w:rPr/>
        <w:tab/>
        <w:t>4. ročník</w:t>
        <w:tab/>
        <w:t>2006</w:t>
        <w:tab/>
        <w:t>KL Sport Teplice</w:t>
      </w:r>
    </w:p>
    <w:p>
      <w:pPr>
        <w:pStyle w:val="Normal"/>
        <w:jc w:val="left"/>
        <w:rPr/>
      </w:pPr>
      <w:r>
        <w:rPr/>
        <w:tab/>
        <w:t>5. ročník</w:t>
        <w:tab/>
        <w:t>2007</w:t>
        <w:tab/>
        <w:t>KL Sport Teplice</w:t>
      </w:r>
    </w:p>
    <w:p>
      <w:pPr>
        <w:pStyle w:val="Normal"/>
        <w:jc w:val="left"/>
        <w:rPr/>
      </w:pPr>
      <w:r>
        <w:rPr/>
        <w:tab/>
        <w:t>6. ročník</w:t>
        <w:tab/>
        <w:t>2008</w:t>
        <w:tab/>
        <w:t>KL Sport Teplice</w:t>
      </w:r>
    </w:p>
    <w:p>
      <w:pPr>
        <w:pStyle w:val="Normal"/>
        <w:jc w:val="left"/>
        <w:rPr/>
      </w:pPr>
      <w:r>
        <w:rPr/>
        <w:tab/>
        <w:t>7. ročník</w:t>
        <w:tab/>
        <w:t>2009</w:t>
        <w:tab/>
        <w:t>KL Sport Teplice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ab/>
        <w:t>8. ročník              2010</w:t>
        <w:tab/>
        <w:t>TJ Slávie Chomutov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>9. ročník</w:t>
        <w:tab/>
        <w:t>2011</w:t>
        <w:tab/>
        <w:t>SK Jazzmani Žatec</w: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>10.ročník</w:t>
        <w:tab/>
        <w:t xml:space="preserve">              2012</w:t>
        <w:tab/>
        <w:t>Městský plavecký klub Ústí nad Labem</w: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>11.ročník</w:t>
        <w:tab/>
        <w:t xml:space="preserve">              2013</w:t>
        <w:tab/>
        <w:t>SK Jazzmani Žatec</w: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>12.ročník</w:t>
        <w:tab/>
        <w:t xml:space="preserve">              2014</w:t>
        <w:tab/>
        <w:t>Městský plavecký klub Ústí nad Labem</w: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>13.ročník</w:t>
        <w:tab/>
        <w:t xml:space="preserve">              2015</w:t>
        <w:tab/>
      </w:r>
      <w:r>
        <w:rPr>
          <w:bCs/>
        </w:rPr>
        <w:t>PK Slávia VŠ Plzeň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PROSENLoun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ění provozovatele Plavecké haly: Vstup do bazénu je vzhledem k novému povrchu ve vnitřním prostoru okolo bazénu možný výhradně v sandálech.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>Jana Prokešová</w:t>
      </w:r>
    </w:p>
    <w:p>
      <w:pPr>
        <w:pStyle w:val="Normal"/>
        <w:rPr>
          <w:b/>
          <w:b/>
        </w:rPr>
      </w:pPr>
      <w:r>
        <w:rPr>
          <w:b/>
        </w:rPr>
        <w:t>předsedkyně PŠ Prosen Louny</w:t>
      </w:r>
    </w:p>
    <w:sectPr>
      <w:type w:val="nextPage"/>
      <w:pgSz w:orient="landscape" w:w="16838" w:h="11906"/>
      <w:pgMar w:left="1134" w:right="851" w:gutter="0" w:header="0" w:top="964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16"/>
    </w:rPr>
  </w:style>
  <w:style w:type="paragraph" w:styleId="Zkladntextodsazen21">
    <w:name w:val="Základní text odsazený 21"/>
    <w:basedOn w:val="Normal"/>
    <w:qFormat/>
    <w:pPr>
      <w:ind w:left="1701" w:right="0" w:hanging="1701"/>
      <w:jc w:val="both"/>
    </w:pPr>
    <w:rPr>
      <w:sz w:val="16"/>
    </w:rPr>
  </w:style>
  <w:style w:type="paragraph" w:styleId="Zkladntextodsazen31">
    <w:name w:val="Základní text odsazený 31"/>
    <w:basedOn w:val="Normal"/>
    <w:qFormat/>
    <w:pPr>
      <w:ind w:left="1701" w:right="0" w:hanging="2124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sen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3:00Z</dcterms:created>
  <dc:creator>ing. Miroslav Nováček</dc:creator>
  <dc:description/>
  <cp:keywords/>
  <dc:language>en-US</dc:language>
  <cp:lastModifiedBy>Tom</cp:lastModifiedBy>
  <cp:lastPrinted>2007-04-24T18:10:00Z</cp:lastPrinted>
  <dcterms:modified xsi:type="dcterms:W3CDTF">2016-10-18T10:43:00Z</dcterms:modified>
  <cp:revision>2</cp:revision>
  <dc:subject/>
  <dc:title>OTAVSKÝ POHÁR</dc:title>
</cp:coreProperties>
</file>