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779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sz w:val="32"/>
        </w:rPr>
        <w:t xml:space="preserve">Tělovýchovná jednota LaRS Kladno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klub sportovního pla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řída Sportovců čp. 818,  272 04   Kladno 4</w:t>
      </w:r>
    </w:p>
    <w:p>
      <w:pPr>
        <w:pStyle w:val="Normal"/>
        <w:ind w:right="2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ČO: 14800900  tel.: 737 884 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</w:t>
      </w:r>
    </w:p>
    <w:p>
      <w:pPr>
        <w:pStyle w:val="Normal"/>
        <w:jc w:val="center"/>
        <w:rPr>
          <w:rFonts w:ascii="AT*Homeward Bound;Times New Roman" w:hAnsi="AT*Homeward Bound;Times New Roman" w:cs="AT*Homeward Bound;Times New Roman"/>
          <w:b/>
          <w:b/>
          <w:sz w:val="48"/>
        </w:rPr>
      </w:pPr>
      <w:r>
        <w:rPr>
          <w:rFonts w:cs="AT*Homeward Bound;Times New Roman" w:ascii="AT*Homeward Bound;Times New Roman" w:hAnsi="AT*Homeward Bound;Times New Roman"/>
          <w:b/>
          <w:sz w:val="48"/>
        </w:rPr>
        <w:t>MALÁ VÁNOČNÍ CENA ŽACTVA 2016</w:t>
      </w:r>
    </w:p>
    <w:p>
      <w:pPr>
        <w:pStyle w:val="Normal"/>
        <w:jc w:val="center"/>
        <w:rPr>
          <w:rFonts w:ascii="AT*Homeward Bound;Times New Roman" w:hAnsi="AT*Homeward Bound;Times New Roman" w:cs="AT*Homeward Bound;Times New Roman"/>
          <w:b/>
          <w:b/>
          <w:sz w:val="38"/>
        </w:rPr>
      </w:pPr>
      <w:r>
        <w:rPr>
          <w:rFonts w:cs="AT*Homeward Bound;Times New Roman" w:ascii="AT*Homeward Bound;Times New Roman" w:hAnsi="AT*Homeward Bound;Times New Roman"/>
          <w:b/>
          <w:sz w:val="38"/>
        </w:rPr>
        <w:t>A STŘEDOČESKÝ POHÁR NEJMLADŠÍHO ŽACTVA</w:t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32"/>
        </w:rPr>
        <w:t>ROZPIS SOUTĚŽ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 V Š E O B E C N Á   U S T A N O V E N Í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řadatel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ělovýchovná jednota LaRS Kladno - klub sportovního plavání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Datum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bota 17. prosince 2016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Místo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dno - Aquapark, plavecká hala, tř. Sportovců 816, Kladno 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lka bazénu 25 m, počet drah 6, obrátkové stěny hladké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ihlášky.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Zasílají plavecké oddíly a kluby</w:t>
      </w:r>
      <w:r>
        <w:rPr>
          <w:rFonts w:cs="Tahoma" w:ascii="Tahoma" w:hAnsi="Tahoma"/>
          <w:b/>
        </w:rPr>
        <w:t xml:space="preserve"> prostřednictvím ON-LINE systému ČSPS, </w:t>
      </w:r>
      <w:r>
        <w:rPr>
          <w:rFonts w:cs="Tahoma" w:ascii="Tahoma" w:hAnsi="Tahoma"/>
          <w:bCs/>
        </w:rPr>
        <w:t>neb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-mailem ve formátu ČSPS .txt, nejpozději do pondělí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</w:rPr>
        <w:t>. 12. 2016</w:t>
      </w:r>
      <w:r>
        <w:rPr>
          <w:rFonts w:cs="Tahoma" w:ascii="Tahoma" w:hAnsi="Tahoma"/>
        </w:rPr>
        <w:t xml:space="preserve"> na adresu - </w:t>
      </w:r>
      <w:r>
        <w:rPr>
          <w:rFonts w:cs="Tahoma" w:ascii="Tahoma" w:hAnsi="Tahoma"/>
          <w:b/>
          <w:bCs/>
        </w:rPr>
        <w:t>cirnfusss@seznam.c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díly a kluby Středočeského kraje mohou pro přihlášku použít Středočeský ONLAJN.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Hospodářské podmínk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díly a kluby startují na vlastní náklad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Startovné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tovné za každý přijatý a v souladu s pravidly neodhlášený start činí </w:t>
      </w:r>
      <w:r>
        <w:rPr>
          <w:rFonts w:cs="Tahoma" w:ascii="Tahoma" w:hAnsi="Tahoma"/>
          <w:b/>
        </w:rPr>
        <w:t>40,- Kč</w:t>
      </w:r>
      <w:r>
        <w:rPr>
          <w:rFonts w:cs="Tahoma" w:ascii="Tahoma" w:hAnsi="Tahoma"/>
        </w:rPr>
        <w:t>. Vedoucí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oddílů a klubů uhradí startovné před zahájením 2. půldne závodů. Pořadatel </w:t>
      </w:r>
      <w:r>
        <w:rPr>
          <w:rFonts w:cs="Tahoma" w:ascii="Tahoma" w:hAnsi="Tahoma"/>
          <w:b/>
          <w:bCs/>
        </w:rPr>
        <w:t>nebude</w:t>
      </w:r>
      <w:r>
        <w:rPr>
          <w:rFonts w:cs="Tahoma" w:ascii="Tahoma" w:hAnsi="Tahoma"/>
        </w:rPr>
        <w:t xml:space="preserve"> požadovat zaplacení startovného za závodníky odhlášené nejpozději v sobotu </w:t>
      </w:r>
      <w:r>
        <w:rPr>
          <w:rFonts w:cs="Tahoma" w:ascii="Tahoma" w:hAnsi="Tahoma"/>
          <w:b/>
          <w:bCs/>
        </w:rPr>
        <w:t>17. 12. 2016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před rozplaváním na 1. půlden závodů.</w:t>
      </w:r>
      <w:r>
        <w:rPr>
          <w:rFonts w:cs="Tahoma" w:ascii="Tahoma" w:hAnsi="Tahoma"/>
        </w:rPr>
        <w:t xml:space="preserve"> Odhlášku lze zaslat na e-mailovou adresu uvedenou v Informacích, a nebo vyřídit telefonicky na tel. číslo uvedené tamtéž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Informac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lavomír Cirnfus, KSP Kladno, tel. 737 884 985, e-mail cirnfusss@seznam.c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</w:rPr>
        <w:t>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 T E C H N I C K Á   U S T A N O V E N Í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p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í se podle Pravidel plavání, Soutěžního řádu plavání ČSPS a ustanovení tohoto rozpisu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ystém soutěže.</w:t>
      </w:r>
    </w:p>
    <w:p>
      <w:pPr>
        <w:pStyle w:val="Normal"/>
        <w:rPr/>
      </w:pPr>
      <w:r>
        <w:rPr>
          <w:rFonts w:cs="Tahoma" w:ascii="Tahoma" w:hAnsi="Tahoma"/>
        </w:rPr>
        <w:t>Závody jsou soutěží jednotlivců resp. štafet a plavou se v rozplavbách přímo na čas jako finále. Do rozplaveb budou závodníci nasazeni podle přihlášených časů. V soutěži bude použito pravidlo dvou startů.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. Startuj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ci a žačky  - ročník narození 2007 a mladší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Časový pořad discip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bota 17. 12. 2016 - I. půlden </w:t>
        <w:tab/>
        <w:tab/>
        <w:tab/>
        <w:t>Sobota 17. 12. 2016 - II. půld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lavání </w:t>
        <w:tab/>
        <w:tab/>
        <w:t xml:space="preserve"> 8,30 hod.</w:t>
        <w:tab/>
        <w:tab/>
        <w:tab/>
        <w:t xml:space="preserve">Rozplavání     </w:t>
        <w:tab/>
        <w:t>14,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čátek závodů        9,30 hod.</w:t>
        <w:tab/>
        <w:tab/>
        <w:tab/>
        <w:t xml:space="preserve">Začátek závodů  </w:t>
        <w:tab/>
        <w:t>14,3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 100 m znak</w:t>
        <w:tab/>
        <w:tab/>
        <w:tab/>
        <w:t xml:space="preserve">žačky     </w:t>
        <w:tab/>
        <w:t>11. 100 m polohový závod</w:t>
        <w:tab/>
        <w:t xml:space="preserve"> 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100 m znak</w:t>
        <w:tab/>
        <w:tab/>
        <w:t xml:space="preserve"> </w:t>
        <w:tab/>
        <w:t xml:space="preserve">žáci </w:t>
        <w:tab/>
        <w:tab/>
        <w:t>12. 100 m polohový závod</w:t>
        <w:tab/>
        <w:tab/>
        <w:t xml:space="preserve">žác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   50 m motýlek</w:t>
        <w:tab/>
        <w:tab/>
        <w:tab/>
        <w:t xml:space="preserve">žačky   </w:t>
        <w:tab/>
        <w:t>13.   50 m znak</w:t>
        <w:tab/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   50 m motýlek</w:t>
        <w:tab/>
        <w:tab/>
        <w:t xml:space="preserve"> </w:t>
        <w:tab/>
        <w:t xml:space="preserve">žáci </w:t>
        <w:tab/>
        <w:tab/>
        <w:t>14.   50 m znak</w:t>
        <w:tab/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. 100 m prsa</w:t>
        <w:tab/>
        <w:tab/>
        <w:t xml:space="preserve">      </w:t>
        <w:tab/>
        <w:t xml:space="preserve">žačky   </w:t>
        <w:tab/>
        <w:t xml:space="preserve">15. 100 m volný způsob      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 100 m prsa</w:t>
        <w:tab/>
        <w:tab/>
        <w:tab/>
        <w:t xml:space="preserve">žáci </w:t>
        <w:tab/>
        <w:tab/>
        <w:t>16. 100 m volný způsob</w:t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   50 m volný způsob</w:t>
        <w:tab/>
        <w:tab/>
        <w:t xml:space="preserve">žačky   </w:t>
        <w:tab/>
        <w:t>17.   50 m prsa</w:t>
        <w:tab/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.   50 m volný způsob</w:t>
        <w:tab/>
        <w:tab/>
        <w:t xml:space="preserve">žáci  </w:t>
        <w:tab/>
        <w:tab/>
        <w:t>18.   50 m prsa</w:t>
        <w:tab/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 4x50 m polohová štafeta</w:t>
        <w:tab/>
        <w:t>žačky</w:t>
        <w:tab/>
        <w:tab/>
        <w:t>19. 4x50 m volný způsob</w:t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4x50 m polohová štafeta</w:t>
        <w:tab/>
        <w:t>žáci</w:t>
        <w:tab/>
        <w:tab/>
        <w:t>20. 4x50 m volný způsob</w:t>
        <w:tab/>
        <w:tab/>
        <w:t xml:space="preserve">žác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me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níci a závodnice mohou v jednom půldnu startovat maximálně ve dvou disciplinách jednotlivců a štafetě. Pořadatel si v případě potřeby, vyhrazuje právo omezit počet startujících závodníků tak, aby jeden závodní půlden časově nepřesáhl 4 hod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odníci, kteří se v disciplinách jednotlivců umístí na 1.- 3. místě obdrží diplom a věcnou cenu, členové vítězných štafet obdrží diplom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Upozorn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is Středočeského poháru nejmladšího žactva je nedílnou součástí tohoto rozpis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Kladně 20. 2. 2016</w:t>
        <w:tab/>
        <w:tab/>
        <w:tab/>
        <w:tab/>
        <w:t xml:space="preserve">    </w:t>
        <w:tab/>
        <w:t xml:space="preserve">            Slavomír Cirnfu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2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sectPr>
      <w:type w:val="nextPage"/>
      <w:pgSz w:w="11906" w:h="16838"/>
      <w:pgMar w:left="90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Lincoln">
    <w:altName w:val="Times New Roman"/>
    <w:charset w:val="00"/>
    <w:family w:val="auto"/>
    <w:pitch w:val="variable"/>
  </w:font>
  <w:font w:name="AT*Homeward Bou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10:00Z</dcterms:created>
  <dc:creator>Cirfus</dc:creator>
  <dc:description/>
  <cp:keywords/>
  <dc:language>en-US</dc:language>
  <cp:lastModifiedBy>Tomas</cp:lastModifiedBy>
  <cp:lastPrinted>2012-12-06T16:59:00Z</cp:lastPrinted>
  <dcterms:modified xsi:type="dcterms:W3CDTF">2016-10-18T21:10:00Z</dcterms:modified>
  <cp:revision>2</cp:revision>
  <dc:subject/>
  <dc:title>Tělovýchovná jednota LaRS Kladno</dc:title>
</cp:coreProperties>
</file>