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ind w:right="-630" w:hanging="0"/>
        <w:jc w:val="center"/>
        <w:rPr>
          <w:rFonts w:ascii="Gabriola" w:hAnsi="Gabriola" w:cs="Gabriola"/>
          <w:sz w:val="24"/>
          <w:szCs w:val="24"/>
        </w:rPr>
      </w:pPr>
      <w:bookmarkStart w:id="0" w:name="page1"/>
      <w:bookmarkEnd w:id="0"/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Gabriola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23620</wp:posOffset>
            </wp:positionH>
            <wp:positionV relativeFrom="page">
              <wp:posOffset>0</wp:posOffset>
            </wp:positionV>
            <wp:extent cx="13970" cy="396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32"/>
          <w:szCs w:val="24"/>
        </w:rPr>
        <w:t>Město Praha a Policejní sportovní klu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43"/>
          <w:szCs w:val="43"/>
        </w:rPr>
        <w:t>Olymp Praha - oddíl plavání</w:t>
      </w:r>
    </w:p>
    <w:p>
      <w:pPr>
        <w:pStyle w:val="Normal"/>
        <w:widowControl w:val="false"/>
        <w:autoSpaceDE w:val="false"/>
        <w:spacing w:lineRule="exact" w:line="33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abriola" w:ascii="Gabriola" w:hAnsi="Gabriola"/>
          <w:sz w:val="24"/>
          <w:szCs w:val="24"/>
        </w:rPr>
        <w:t>pořádaj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Gabriola" w:ascii="Gabriola" w:hAnsi="Gabriola"/>
          <w:b/>
          <w:bCs/>
          <w:color w:val="0000FF"/>
          <w:sz w:val="96"/>
          <w:szCs w:val="96"/>
        </w:rPr>
        <w:t>49. ročník</w:t>
      </w:r>
    </w:p>
    <w:p>
      <w:pPr>
        <w:pStyle w:val="Normal"/>
        <w:widowControl w:val="false"/>
        <w:autoSpaceDE w:val="false"/>
        <w:spacing w:lineRule="auto" w:line="235"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sectPr>
          <w:type w:val="nextPage"/>
          <w:pgSz w:w="11906" w:h="16838"/>
          <w:pgMar w:left="1530" w:right="1910" w:gutter="0" w:header="0" w:top="127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b/>
          <w:b/>
          <w:bCs/>
          <w:sz w:val="36"/>
          <w:szCs w:val="24"/>
        </w:rPr>
      </w:pPr>
      <w:r>
        <w:rPr>
          <w:lang w:val="en-US" w:eastAsia="en-US"/>
        </w:rPr>
        <w:drawing>
          <wp:inline distT="0" distB="0" distL="0" distR="0">
            <wp:extent cx="5761990" cy="38144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36"/>
          <w:szCs w:val="24"/>
        </w:rPr>
        <w:t>Rozpis soutěže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32"/>
          <w:szCs w:val="24"/>
          <w:u w:val="single"/>
        </w:rPr>
        <w:t>A.Všeobecná ustanovení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Pořadatel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>PSK Olymp Praha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Gabriola" w:hAnsi="Gabriola" w:cs="Gabriola"/>
          <w:sz w:val="28"/>
          <w:szCs w:val="23"/>
        </w:rPr>
      </w:pPr>
      <w:r>
        <w:rPr>
          <w:rFonts w:cs="Gabriola" w:ascii="Gabriola" w:hAnsi="Gabriola"/>
          <w:b/>
          <w:bCs/>
          <w:sz w:val="28"/>
          <w:szCs w:val="24"/>
        </w:rPr>
        <w:t xml:space="preserve">Datum konání: </w:t>
        <w:tab/>
      </w:r>
      <w:r>
        <w:rPr>
          <w:rFonts w:cs="Gabriola" w:ascii="Gabriola" w:hAnsi="Gabriola"/>
          <w:sz w:val="28"/>
          <w:szCs w:val="24"/>
        </w:rPr>
        <w:t>Sobota 25. března 2017</w:t>
      </w:r>
      <w:r>
        <w:rPr>
          <w:rFonts w:cs="Gabriola" w:ascii="Gabriola" w:hAnsi="Gabriola"/>
          <w:color w:val="FF0000"/>
          <w:sz w:val="28"/>
          <w:szCs w:val="24"/>
        </w:rPr>
        <w:t xml:space="preserve"> </w:t>
      </w:r>
      <w:r>
        <w:rPr>
          <w:rFonts w:cs="Gabriola" w:ascii="Gabriola" w:hAnsi="Gabriola"/>
          <w:sz w:val="28"/>
          <w:szCs w:val="24"/>
        </w:rPr>
        <w:t xml:space="preserve"> v 9:00 hod.</w:t>
      </w:r>
    </w:p>
    <w:p>
      <w:pPr>
        <w:pStyle w:val="Normal"/>
        <w:widowControl w:val="false"/>
        <w:autoSpaceDE w:val="false"/>
        <w:spacing w:lineRule="auto" w:line="180" w:before="0" w:after="0"/>
        <w:ind w:left="1980" w:hanging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sz w:val="28"/>
          <w:szCs w:val="23"/>
        </w:rPr>
        <w:t>rozplavání vždy 60 min. před zahájením závodů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Místo konání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>Bazén Motorletu Praha 5, Radlická 298/105 (stanice metra B-Radlická)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Přihlášky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 xml:space="preserve">Zasílají oddíly On-line systémem ČSPS </w:t>
      </w:r>
      <w:r>
        <w:rPr>
          <w:rFonts w:cs="Gabriola" w:ascii="Gabriola" w:hAnsi="Gabriola"/>
          <w:b/>
          <w:sz w:val="32"/>
          <w:szCs w:val="24"/>
          <w:u w:val="single"/>
        </w:rPr>
        <w:t>do 13.3. 2017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0" w:hanging="0"/>
        <w:jc w:val="both"/>
        <w:rPr/>
      </w:pPr>
      <w:r>
        <w:rPr>
          <w:rFonts w:cs="Gabriola" w:ascii="Gabriola" w:hAnsi="Gabriola"/>
          <w:sz w:val="28"/>
          <w:szCs w:val="24"/>
        </w:rPr>
        <w:t xml:space="preserve">V přihlášce uveďte nejlepší výkon roku 2016 nebo 2017,seznam přijatých bude k dispozici na www stránkách Olympu na adrese: </w:t>
      </w:r>
      <w:hyperlink r:id="rId5">
        <w:r>
          <w:rPr>
            <w:rStyle w:val="InternetLink"/>
            <w:rFonts w:cs="Gabriola" w:ascii="Gabriola" w:hAnsi="Gabriola"/>
            <w:sz w:val="28"/>
            <w:szCs w:val="24"/>
          </w:rPr>
          <w:t xml:space="preserve">www.olympplavani.cz </w:t>
        </w:r>
      </w:hyperlink>
      <w:r>
        <w:rPr>
          <w:rFonts w:cs="Gabriola" w:ascii="Gabriola" w:hAnsi="Gabriola"/>
          <w:sz w:val="28"/>
          <w:szCs w:val="24"/>
        </w:rPr>
        <w:t>do 20.3.2017.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Gabriola" w:hAnsi="Gabriola" w:cs="Gabriola"/>
          <w:sz w:val="28"/>
          <w:szCs w:val="24"/>
        </w:rPr>
      </w:pPr>
      <w:r>
        <w:rPr>
          <w:rFonts w:cs="Gabriola" w:ascii="Gabriola" w:hAnsi="Gabriola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left="1980" w:right="20" w:hanging="0"/>
        <w:jc w:val="both"/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sz w:val="28"/>
          <w:szCs w:val="24"/>
        </w:rPr>
        <w:t xml:space="preserve">Pořadatel si vyhrazuje právo na vyřazení závodníků přijatých pouze na jeden start. Taktéž si vyhrazuje právo zařadit v každé kategorii své závodníky a zahraniční hosty bez ohledu na dosažený výkon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overflowPunct w:val="false"/>
        <w:autoSpaceDE w:val="false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Ohlášky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>Na email brkodlak@seznam.cz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240" w:before="0" w:after="0"/>
        <w:ind w:left="1980" w:hanging="198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Úhrada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 xml:space="preserve">Oddíly </w:t>
      </w:r>
      <w:r>
        <w:rPr>
          <w:rFonts w:cs="Gabriola" w:ascii="Gabriola" w:hAnsi="Gabriola"/>
          <w:bCs/>
          <w:sz w:val="28"/>
          <w:szCs w:val="24"/>
        </w:rPr>
        <w:t>(</w:t>
      </w:r>
      <w:r>
        <w:rPr>
          <w:rFonts w:cs="Gabriola" w:ascii="Gabriola" w:hAnsi="Gabriola"/>
          <w:sz w:val="28"/>
          <w:szCs w:val="24"/>
        </w:rPr>
        <w:t>kluby) startují na vlastní náklady, za každý přijatý start uhradí vysílající 70,-Kč při kontrole dokladů. Startovné se nevrací. Odhlášky jsou možné do 48 hodin před zahájením závodů.(23.3.2017 do 8:00 hod).</w:t>
      </w:r>
    </w:p>
    <w:p>
      <w:pPr>
        <w:pStyle w:val="Normal"/>
        <w:widowControl w:val="false"/>
        <w:autoSpaceDE w:val="false"/>
        <w:spacing w:lineRule="exact" w:line="107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Stravování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>Pořádající oddíl nezajišťuje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Záloha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b/>
          <w:bCs/>
          <w:color w:val="FF0000"/>
          <w:sz w:val="28"/>
          <w:szCs w:val="24"/>
          <w:u w:val="single"/>
        </w:rPr>
        <w:t>Záloha na klíč od skříněk 100 Kč</w:t>
      </w:r>
      <w:r>
        <w:rPr>
          <w:rFonts w:cs="Gabriola" w:ascii="Gabriola" w:hAnsi="Gabriola"/>
          <w:sz w:val="28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autoSpaceDE w:val="false"/>
        <w:spacing w:lineRule="auto" w:line="240" w:before="0" w:after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b/>
          <w:bCs/>
          <w:sz w:val="28"/>
          <w:szCs w:val="24"/>
        </w:rPr>
        <w:t>Informace:</w:t>
      </w:r>
      <w:r>
        <w:rPr>
          <w:rFonts w:cs="Times New Roman" w:ascii="Times New Roman" w:hAnsi="Times New Roman"/>
          <w:sz w:val="28"/>
          <w:szCs w:val="24"/>
        </w:rPr>
        <w:tab/>
      </w:r>
      <w:r>
        <w:rPr>
          <w:rFonts w:cs="Gabriola" w:ascii="Gabriola" w:hAnsi="Gabriola"/>
          <w:sz w:val="28"/>
          <w:szCs w:val="24"/>
        </w:rPr>
        <w:t>Mgr. David Holý</w:t>
      </w:r>
      <w:bookmarkStart w:id="1" w:name="_GoBack"/>
      <w:bookmarkEnd w:id="1"/>
    </w:p>
    <w:p>
      <w:pPr>
        <w:pStyle w:val="Normal"/>
        <w:widowControl w:val="false"/>
        <w:autoSpaceDE w:val="false"/>
        <w:spacing w:lineRule="auto" w:line="180" w:before="0" w:after="0"/>
        <w:ind w:left="1980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Tel.: 733676890</w:t>
      </w:r>
    </w:p>
    <w:p>
      <w:pPr>
        <w:pStyle w:val="Normal"/>
        <w:widowControl w:val="false"/>
        <w:autoSpaceDE w:val="false"/>
        <w:spacing w:lineRule="auto" w:line="180" w:before="0" w:after="0"/>
        <w:ind w:left="1980" w:hanging="0"/>
        <w:rPr>
          <w:rFonts w:ascii="Times New Roman" w:hAnsi="Times New Roman" w:cs="Times New Roman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e-mail:</w:t>
      </w:r>
      <w:r>
        <w:rPr>
          <w:rFonts w:cs="Gabriola" w:ascii="Gabriola" w:hAnsi="Gabriola"/>
          <w:color w:val="0000FF"/>
          <w:sz w:val="28"/>
          <w:szCs w:val="28"/>
          <w:u w:val="single"/>
        </w:rPr>
        <w:t>david.holy@csmv.cz</w:t>
      </w:r>
      <w:r>
        <w:rPr>
          <w:rFonts w:cs="Gabriola" w:ascii="Gabriola" w:hAnsi="Gabriola"/>
          <w:sz w:val="28"/>
          <w:szCs w:val="28"/>
        </w:rPr>
        <w:t xml:space="preserve">; nebo: </w:t>
      </w:r>
      <w:hyperlink r:id="rId6">
        <w:r>
          <w:rPr>
            <w:rStyle w:val="InternetLink"/>
            <w:rFonts w:cs="Gabriola" w:ascii="Gabriola" w:hAnsi="Gabriola"/>
            <w:sz w:val="28"/>
            <w:szCs w:val="28"/>
          </w:rPr>
          <w:t xml:space="preserve"> davidholy@post.c</w:t>
        </w:r>
      </w:hyperlink>
      <w:r>
        <w:rPr>
          <w:rFonts w:cs="Gabriola" w:ascii="Gabriola" w:hAnsi="Gabriola"/>
          <w:color w:val="0000FF"/>
          <w:sz w:val="28"/>
          <w:szCs w:val="28"/>
          <w:u w:val="single"/>
        </w:rPr>
        <w:t>z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1980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Jan Kreník</w:t>
        <w:tab/>
      </w:r>
    </w:p>
    <w:p>
      <w:pPr>
        <w:pStyle w:val="Normal"/>
        <w:widowControl w:val="false"/>
        <w:autoSpaceDE w:val="false"/>
        <w:spacing w:lineRule="auto" w:line="184" w:before="0" w:after="0"/>
        <w:ind w:left="1980" w:hanging="0"/>
        <w:rPr>
          <w:rFonts w:ascii="Gabriola" w:hAnsi="Gabriola" w:cs="Gabriola"/>
          <w:sz w:val="28"/>
          <w:szCs w:val="28"/>
        </w:rPr>
      </w:pPr>
      <w:r>
        <w:rPr>
          <w:rFonts w:cs="Gabriola" w:ascii="Gabriola" w:hAnsi="Gabriola"/>
          <w:sz w:val="28"/>
          <w:szCs w:val="28"/>
        </w:rPr>
        <w:t>Tel.: 723782188</w:t>
      </w:r>
    </w:p>
    <w:p>
      <w:pPr>
        <w:pStyle w:val="Normal"/>
        <w:widowControl w:val="false"/>
        <w:autoSpaceDE w:val="false"/>
        <w:spacing w:lineRule="auto" w:line="180" w:before="0" w:after="0"/>
        <w:ind w:left="1980" w:hanging="0"/>
        <w:rPr>
          <w:rFonts w:ascii="Gabriola" w:hAnsi="Gabriola" w:cs="Gabriola"/>
          <w:color w:val="2806BA"/>
          <w:sz w:val="24"/>
          <w:szCs w:val="23"/>
        </w:rPr>
      </w:pPr>
      <w:r>
        <w:rPr>
          <w:rFonts w:cs="Gabriola" w:ascii="Gabriola" w:hAnsi="Gabriola"/>
          <w:sz w:val="28"/>
          <w:szCs w:val="28"/>
        </w:rPr>
        <w:t xml:space="preserve">e-mail: </w:t>
      </w:r>
      <w:r>
        <w:rPr>
          <w:rStyle w:val="InternetLink"/>
          <w:rFonts w:cs="Gabriola" w:ascii="Gabriola" w:hAnsi="Gabriola"/>
          <w:sz w:val="28"/>
          <w:szCs w:val="28"/>
        </w:rPr>
        <w:t>velikonocky@seznam.cz</w:t>
      </w:r>
      <w:r>
        <w:br w:type="page"/>
      </w:r>
    </w:p>
    <w:p>
      <w:pPr>
        <w:pStyle w:val="Normal"/>
        <w:rPr>
          <w:rFonts w:ascii="Gabriola" w:hAnsi="Gabriola" w:cs="Gabriola"/>
          <w:color w:val="2806BA"/>
          <w:sz w:val="24"/>
          <w:szCs w:val="23"/>
        </w:rPr>
      </w:pPr>
      <w:r>
        <w:rPr>
          <w:rFonts w:cs="Gabriola" w:ascii="Gabriola" w:hAnsi="Gabriola"/>
          <w:color w:val="2806BA"/>
          <w:sz w:val="24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b/>
          <w:bCs/>
          <w:sz w:val="32"/>
          <w:szCs w:val="24"/>
          <w:u w:val="single"/>
        </w:rPr>
        <w:t>B. Technická ustanovení</w:t>
      </w:r>
    </w:p>
    <w:p>
      <w:pPr>
        <w:pStyle w:val="Normal"/>
        <w:tabs>
          <w:tab w:val="clear" w:pos="708"/>
          <w:tab w:val="left" w:pos="1980" w:leader="none"/>
        </w:tabs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Předpis</w:t>
      </w:r>
      <w:r>
        <w:rPr/>
        <w:t>:</w:t>
        <w:tab/>
      </w:r>
      <w:r>
        <w:rPr>
          <w:rFonts w:cs="Gabriola" w:ascii="Gabriola" w:hAnsi="Gabriola"/>
          <w:sz w:val="28"/>
          <w:szCs w:val="24"/>
        </w:rPr>
        <w:t>Závodí se podle pravidel plavání a ustanovení tohoto rozpis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Systém soutěže</w:t>
      </w:r>
      <w:r>
        <w:rPr/>
        <w:t>:</w:t>
        <w:tab/>
      </w:r>
      <w:r>
        <w:rPr>
          <w:rFonts w:cs="Gabriola" w:ascii="Gabriola" w:hAnsi="Gabriola"/>
          <w:sz w:val="28"/>
          <w:szCs w:val="24"/>
        </w:rPr>
        <w:t>Soutěž je závodem jednotlivců, plave se přímo na čas. Délka jednoho závodního půldne nepřesáhne cca. 4 hodiny. Bude použito pravidlo jednoho startu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briola" w:ascii="Gabriola" w:hAnsi="Gabriola"/>
          <w:b/>
          <w:bCs/>
          <w:sz w:val="28"/>
          <w:szCs w:val="24"/>
        </w:rPr>
        <w:t>Startují:</w:t>
      </w:r>
      <w:r>
        <w:rPr/>
        <w:tab/>
      </w:r>
      <w:r>
        <w:rPr>
          <w:rFonts w:cs="Gabriola" w:ascii="Gabriola" w:hAnsi="Gabriola"/>
          <w:sz w:val="28"/>
          <w:szCs w:val="24"/>
        </w:rPr>
        <w:t>Přijatí žáci a žákyně kategorie A a B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50" w:leader="none"/>
        </w:tabs>
        <w:ind w:left="2340" w:right="0" w:hanging="360"/>
        <w:rPr>
          <w:rFonts w:ascii="Gabriola" w:hAnsi="Gabriola" w:cs="Gabriola"/>
          <w:sz w:val="28"/>
          <w:szCs w:val="24"/>
        </w:rPr>
      </w:pPr>
      <w:r>
        <w:rPr>
          <w:rFonts w:cs="Gabriola" w:ascii="Gabriola" w:hAnsi="Gabriola"/>
          <w:sz w:val="28"/>
          <w:szCs w:val="24"/>
        </w:rPr>
        <w:t>kategorie A žáci a žákyně roč.:2003 a 2004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2250" w:leader="none"/>
        </w:tabs>
        <w:ind w:left="2340" w:right="0" w:hanging="360"/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sz w:val="28"/>
          <w:szCs w:val="24"/>
        </w:rPr>
        <w:t>kategorie B žáci a žákyně roč.:2005 a 2006</w:t>
      </w:r>
    </w:p>
    <w:p>
      <w:pPr>
        <w:pStyle w:val="Normal"/>
        <w:tabs>
          <w:tab w:val="clear" w:pos="708"/>
          <w:tab w:val="left" w:pos="1980" w:leader="none"/>
        </w:tabs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Podmínka účasti</w:t>
      </w:r>
      <w:r>
        <w:rPr/>
        <w:t>:</w:t>
        <w:tab/>
      </w:r>
      <w:r>
        <w:rPr>
          <w:rFonts w:cs="Gabriola" w:ascii="Gabriola" w:hAnsi="Gabriola"/>
          <w:sz w:val="28"/>
          <w:szCs w:val="24"/>
        </w:rPr>
        <w:t>Platný registrační průkaz ČSPS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Závodní dráha</w:t>
      </w:r>
      <w:r>
        <w:rPr/>
        <w:t>:</w:t>
        <w:tab/>
      </w:r>
      <w:r>
        <w:rPr>
          <w:rFonts w:cs="Gabriola" w:ascii="Gabriola" w:hAnsi="Gabriola"/>
          <w:sz w:val="28"/>
          <w:szCs w:val="24"/>
        </w:rPr>
        <w:t>Krytý bazén 25m, 6 drah oddělených plováky, obrátková stěna hladká, časomíra Omega.</w:t>
      </w:r>
    </w:p>
    <w:p>
      <w:pPr>
        <w:pStyle w:val="Normal"/>
        <w:tabs>
          <w:tab w:val="clear" w:pos="708"/>
          <w:tab w:val="left" w:pos="1980" w:leader="none"/>
        </w:tabs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b/>
          <w:bCs/>
          <w:sz w:val="28"/>
          <w:szCs w:val="24"/>
        </w:rPr>
        <w:t>Kontrola dokladů:</w:t>
      </w:r>
      <w:r>
        <w:rPr/>
        <w:t xml:space="preserve"> </w:t>
        <w:tab/>
      </w:r>
      <w:r>
        <w:rPr>
          <w:rFonts w:cs="Gabriola" w:ascii="Gabriola" w:hAnsi="Gabriola"/>
          <w:sz w:val="28"/>
          <w:szCs w:val="24"/>
        </w:rPr>
        <w:t>Bude provedena spolu s vyúčtováním startovného ve vstupní hale bazénu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/>
      </w:pPr>
      <w:r>
        <w:rPr>
          <w:rFonts w:cs="Gabriola" w:ascii="Gabriola" w:hAnsi="Gabriola"/>
          <w:b/>
          <w:bCs/>
          <w:sz w:val="28"/>
          <w:szCs w:val="24"/>
        </w:rPr>
        <w:t>Ceny</w:t>
      </w:r>
      <w:r>
        <w:rPr/>
        <w:t>:</w:t>
        <w:tab/>
      </w:r>
      <w:r>
        <w:rPr>
          <w:rFonts w:cs="Gabriola" w:ascii="Gabriola" w:hAnsi="Gabriola"/>
          <w:sz w:val="28"/>
          <w:szCs w:val="24"/>
        </w:rPr>
        <w:t>Závodníci, kteří se umístí na 1. až 3. místě v každé disciplíně a kategorii, obdrží diplom a malý dárek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jc w:val="both"/>
        <w:rPr>
          <w:rFonts w:ascii="Gabriola" w:hAnsi="Gabriola" w:cs="Gabriola"/>
          <w:b/>
          <w:b/>
          <w:bCs/>
          <w:sz w:val="28"/>
          <w:szCs w:val="24"/>
        </w:rPr>
      </w:pPr>
      <w:r>
        <w:rPr>
          <w:rFonts w:cs="Gabriola" w:ascii="Gabriola" w:hAnsi="Gabriola"/>
          <w:sz w:val="28"/>
          <w:szCs w:val="24"/>
        </w:rPr>
        <w:tab/>
        <w:t>Absolutně nejlepší výkon dle bodovacích tabulek bude odměněn věcnou cenou pro žáky a žákyně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Gabriola" w:ascii="Gabriola" w:hAnsi="Gabriola"/>
          <w:b/>
          <w:bCs/>
          <w:sz w:val="28"/>
          <w:szCs w:val="24"/>
        </w:rPr>
        <w:t>Námitky</w:t>
      </w:r>
      <w:r>
        <w:rPr/>
        <w:t>:</w:t>
        <w:tab/>
      </w:r>
      <w:r>
        <w:rPr>
          <w:rFonts w:cs="Gabriola" w:ascii="Gabriola" w:hAnsi="Gabriola"/>
          <w:sz w:val="28"/>
          <w:szCs w:val="24"/>
        </w:rPr>
        <w:t>Písemně vrchnímu rozhodčímu podle pravidel plavání</w:t>
      </w:r>
      <w:r>
        <w:rPr/>
        <w:t>.</w: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20030</wp:posOffset>
            </wp:positionH>
            <wp:positionV relativeFrom="paragraph">
              <wp:posOffset>5781040</wp:posOffset>
            </wp:positionV>
            <wp:extent cx="1022985" cy="3956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11775" cy="69519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1800" cy="6951960"/>
                          <a:chOff x="0" y="0"/>
                          <a:chExt cx="5311800" cy="6951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92680" y="720"/>
                            <a:ext cx="4971960" cy="695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11800" cy="695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752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Časový pořad a disciplíny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" y="58104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60948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60948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5810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60948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60948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88596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91440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91440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8859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91440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91440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119052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121932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121932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1905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120" y="121932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121932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149544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20" y="152388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52388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280" y="14954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120" y="152388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52388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180036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180036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182880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240" y="18003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180036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182880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680" y="210492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" y="210492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213372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21049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1480" y="210492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213372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244800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244800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247644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244800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244800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247644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20" y="279072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" y="279072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281952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27907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960" y="279072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1952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3095640"/>
                              <a:ext cx="1562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309564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312408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280" y="30956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309564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312408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34005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20" y="340056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342900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34005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3400560"/>
                              <a:ext cx="932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r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342900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7051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370512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373392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2520" y="37051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370512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373392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0100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401004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403848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40100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4010040"/>
                              <a:ext cx="9532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zna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403848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3149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434340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434340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43149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434340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434340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360" y="46195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240" y="464832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464832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280" y="46195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4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464832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464832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49244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495288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495288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2600" y="49244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5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495288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495288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" y="52293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525780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525780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52293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5257800"/>
                              <a:ext cx="166068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volný způso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525780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5339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556272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5160" y="556272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55339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556272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9600" y="556272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80" y="58388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586728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400" y="586728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840" y="583884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5867280"/>
                              <a:ext cx="18669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100 m polohový závo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586728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6143760"/>
                              <a:ext cx="3042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 xml:space="preserve">19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617220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6172200"/>
                              <a:ext cx="914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7640" y="614376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3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617220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160" y="6172200"/>
                              <a:ext cx="117864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mlad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360" y="64483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647712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6477120"/>
                              <a:ext cx="8154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ci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3400" y="6448320"/>
                              <a:ext cx="2577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4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6477120"/>
                              <a:ext cx="103932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200 m motý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6477120"/>
                              <a:ext cx="1080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žákyně starš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960" y="266760"/>
                              <a:ext cx="24156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Sobota 25.3.2017 v 9:00h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3960" y="266760"/>
                              <a:ext cx="256356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Gabriola" w:hAnsi="Gabriola" w:eastAsia="Calibri" w:cs="Gabriola"/>
                                    <w:color w:val="000000"/>
                                    <w:lang w:val="en-US" w:eastAsia="zh-CN" w:bidi="ar-SA"/>
                                  </w:rPr>
                                  <w:t>Sobota 25.3.2017 v 15:00 hod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1760" y="91512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91512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196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196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2460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52460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2952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82952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1340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1340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43900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43900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8198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8198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12480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12480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2972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42972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7342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37342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03920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03920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34412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34412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6486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6486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95360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495360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25852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25852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5630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5630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86800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86800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17292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17292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477480"/>
                              <a:ext cx="24098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477480"/>
                              <a:ext cx="24098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95920"/>
                              <a:ext cx="19080" cy="64962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0" y="315000"/>
                              <a:ext cx="19080" cy="647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315000"/>
                              <a:ext cx="19080" cy="6477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920"/>
                              <a:ext cx="720" cy="615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920"/>
                              <a:ext cx="9360" cy="615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619920"/>
                              <a:ext cx="720" cy="615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720" y="619920"/>
                              <a:ext cx="9360" cy="615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619920"/>
                              <a:ext cx="720" cy="615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8640" y="619920"/>
                              <a:ext cx="9360" cy="615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720" y="619920"/>
                              <a:ext cx="720" cy="615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720" y="619920"/>
                              <a:ext cx="9360" cy="6153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95920"/>
                              <a:ext cx="48769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00840"/>
                              <a:ext cx="487692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91512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91512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21968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21968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52460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52460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82952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182952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13408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13408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43900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43900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81988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281988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12480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12480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42972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42972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73428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373428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03920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03920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34412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34412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648680"/>
                              <a:ext cx="2428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0680" y="4648680"/>
                              <a:ext cx="24289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0680" y="4953600"/>
                            <a:ext cx="242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4953600"/>
                            <a:ext cx="242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258520"/>
                            <a:ext cx="242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258520"/>
                            <a:ext cx="242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563080"/>
                            <a:ext cx="242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563080"/>
                            <a:ext cx="242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868000"/>
                            <a:ext cx="242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5868000"/>
                            <a:ext cx="242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172920"/>
                            <a:ext cx="242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172920"/>
                            <a:ext cx="242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477480"/>
                            <a:ext cx="242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0680" y="6477480"/>
                            <a:ext cx="2428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6773040"/>
                            <a:ext cx="4876920" cy="1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25pt;height:547.4pt" coordorigin="0,0" coordsize="8365,10948">
                <v:rect id="shape_0" fillcolor="white" stroked="f" o:allowincell="f" style="position:absolute;left:461;top:1;width:7829;height:109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0;top:0;width:8365;height:109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3582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Časový pořad a disciplíny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;top:91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96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96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91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96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96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39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;top:144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144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39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9;top:144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144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;top:187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;top:192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192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187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192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192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235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;top:240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240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23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9;top:240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240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283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283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288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1;top:283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283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288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;top:331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;top:331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336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331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5;top:331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336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385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385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390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38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385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390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;top:439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;top:439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444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439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439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444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;top:4875;width:24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487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492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487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487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492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53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;top:535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540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53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1;top:5355;width:146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r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540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;top:583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583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588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6;top:583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583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588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;top:631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;top:631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636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631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9;top:6315;width:15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zna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636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;top:679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684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684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0;top:679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684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684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;top:727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;top:732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732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9;top:727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732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732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;top:77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780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780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77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780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780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;top:823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;top:828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828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823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3;top:8280;width:2614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volný způso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828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;top:871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876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876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871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876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876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;top:919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924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3;top:924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919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9240;width:29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100 m polohový závo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3;top:924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9675;width:478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 xml:space="preserve">19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972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7;top:9720;width:1439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967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3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972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9;top:9720;width:185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mlad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01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;top:1020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8;top:10200;width:128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ci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9;top:10155;width:405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4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10200;width:16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200 m motý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10200;width:1700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žákyně starš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;top:420;width:3803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Sobota 25.3.2017 v 9:00h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5;top:420;width:4036;height:74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Gabriola" w:hAnsi="Gabriola" w:eastAsia="Calibri" w:cs="Gabriola"/>
                              <w:color w:val="000000"/>
                              <w:lang w:val="en-US" w:eastAsia="zh-CN" w:bidi="ar-SA"/>
                            </w:rPr>
                            <w:t>Sobota 25.3.2017 v 15:00 hod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1,1441" to="4285,1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144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1921" to="4285,19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192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2401" to="4285,2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240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2881" to="4285,28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288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3361" to="4285,3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336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3841" to="4285,3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384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4441" to="4285,4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444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4921" to="4285,49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492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5401" to="4285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540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5881" to="4285,58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588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6361" to="4285,6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636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6841" to="4285,6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684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7321" to="4285,7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732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7801" to="4285,7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780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8281" to="4285,82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828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8761" to="4285,87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876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9241" to="4285,92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924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9721" to="4285,97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972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91,10201" to="4285,10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91;top:10201;width:379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61;top:466;width:29;height:102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286;top:496;width:29;height:10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141;top:496;width:29;height:10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836,976" to="836,10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836;top:976;width:14;height:9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921,976" to="2921,10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921;top:976;width:14;height:9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691,976" to="4691,10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691;top:976;width:14;height:9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776,976" to="6776,106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776;top:976;width:14;height:96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;top:466;width:767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91;top:946;width:7679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1441" to="8140,1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144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1921" to="8140,19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192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2401" to="8140,2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240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2881" to="8140,28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288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3361" to="8140,3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336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3841" to="8140,3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384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4441" to="8140,44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444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4921" to="8140,49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492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5401" to="8140,54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540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5881" to="8140,588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588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6361" to="8140,6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636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6841" to="8140,68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684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316,7321" to="8140,73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316;top:7321;width:382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4316,7801" to="8140,78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7801;width:3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6,8281" to="8140,8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8281;width:3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6,8761" to="8140,87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8761;width:3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6,9241" to="8140,92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9241;width:3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6,9721" to="8140,972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9721;width:3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316,10201" to="8140,10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316;top:10201;width:38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;top:10666;width:7679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Gabriola" w:hAnsi="Gabriola" w:cs="Gabriola"/>
          <w:b/>
          <w:b/>
          <w:bCs/>
          <w:sz w:val="28"/>
          <w:szCs w:val="24"/>
          <w:lang w:val="en-US" w:eastAsia="en-US"/>
        </w:rPr>
      </w:pPr>
      <w:r>
        <w:rPr>
          <w:rFonts w:cs="Gabriola" w:ascii="Gabriola" w:hAnsi="Gabriola"/>
          <w:b/>
          <w:bCs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10405</wp:posOffset>
            </wp:positionH>
            <wp:positionV relativeFrom="paragraph">
              <wp:posOffset>-4445</wp:posOffset>
            </wp:positionV>
            <wp:extent cx="1028065" cy="408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88" r="-3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7160" w:hanging="0"/>
        <w:rPr>
          <w:rFonts w:ascii="Gabriola" w:hAnsi="Gabriola" w:cs="Gabriola"/>
          <w:sz w:val="24"/>
          <w:szCs w:val="23"/>
        </w:rPr>
      </w:pPr>
      <w:r>
        <w:rPr>
          <w:rFonts w:cs="Gabriola" w:ascii="Gabriola" w:hAnsi="Gabriola"/>
          <w:b/>
          <w:bCs/>
          <w:sz w:val="28"/>
          <w:szCs w:val="24"/>
        </w:rPr>
        <w:t>Mgr. David Holý</w:t>
      </w:r>
    </w:p>
    <w:p>
      <w:pPr>
        <w:pStyle w:val="Normal"/>
        <w:widowControl w:val="false"/>
        <w:autoSpaceDE w:val="false"/>
        <w:spacing w:lineRule="auto" w:line="180" w:before="0" w:after="0"/>
        <w:ind w:left="7340" w:hanging="0"/>
        <w:rPr>
          <w:rFonts w:ascii="Gabriola" w:hAnsi="Gabriola" w:cs="Gabriola"/>
          <w:sz w:val="24"/>
          <w:szCs w:val="23"/>
        </w:rPr>
      </w:pPr>
      <w:r>
        <w:rPr>
          <w:rFonts w:cs="Gabriola" w:ascii="Gabriola" w:hAnsi="Gabriola"/>
          <w:sz w:val="24"/>
          <w:szCs w:val="23"/>
        </w:rPr>
        <w:t>předseda oddílu</w:t>
      </w:r>
    </w:p>
    <w:p>
      <w:pPr>
        <w:pStyle w:val="Normal"/>
        <w:tabs>
          <w:tab w:val="clear" w:pos="708"/>
          <w:tab w:val="left" w:pos="1980" w:leader="none"/>
        </w:tabs>
        <w:spacing w:before="0" w:after="200"/>
        <w:jc w:val="right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0030</wp:posOffset>
            </wp:positionH>
            <wp:positionV relativeFrom="paragraph">
              <wp:posOffset>5781040</wp:posOffset>
            </wp:positionV>
            <wp:extent cx="1022985" cy="3956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0030</wp:posOffset>
            </wp:positionH>
            <wp:positionV relativeFrom="paragraph">
              <wp:posOffset>5781040</wp:posOffset>
            </wp:positionV>
            <wp:extent cx="1022985" cy="39560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0030</wp:posOffset>
            </wp:positionH>
            <wp:positionV relativeFrom="paragraph">
              <wp:posOffset>5781040</wp:posOffset>
            </wp:positionV>
            <wp:extent cx="1022985" cy="39560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briola">
    <w:charset w:val="ee"/>
    <w:family w:val="decorative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 davidholy@post.c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3:26:00Z</dcterms:created>
  <dc:creator>Štanc Daniel</dc:creator>
  <dc:description/>
  <cp:keywords/>
  <dc:language>en-US</dc:language>
  <cp:lastModifiedBy>Tomas</cp:lastModifiedBy>
  <cp:lastPrinted>2017-01-17T18:24:00Z</cp:lastPrinted>
  <dcterms:modified xsi:type="dcterms:W3CDTF">2017-02-26T13:26:00Z</dcterms:modified>
  <cp:revision>2</cp:revision>
  <dc:subject/>
  <dc:title/>
</cp:coreProperties>
</file>