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LITVÍNOVSKÝ POHÁR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6.ROČNÍK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28"/>
          <w:u w:val="single"/>
        </w:rPr>
        <w:t>Pořadatel:</w:t>
      </w:r>
      <w:r>
        <w:rPr>
          <w:sz w:val="28"/>
        </w:rPr>
        <w:t xml:space="preserve">                    PK CHEMOPETROL  LITVÍNO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MÍSTO:</w:t>
      </w:r>
      <w:r>
        <w:rPr>
          <w:sz w:val="28"/>
        </w:rPr>
        <w:t xml:space="preserve">                       krytý plavecký bazén Litvíno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DATUM KONÁNÍ:</w:t>
      </w:r>
      <w:r>
        <w:rPr>
          <w:b/>
          <w:sz w:val="28"/>
        </w:rPr>
        <w:t xml:space="preserve"> </w:t>
      </w:r>
      <w:r>
        <w:rPr>
          <w:sz w:val="28"/>
        </w:rPr>
        <w:t xml:space="preserve">   24.10. 2009 (sobot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  <w:u w:val="single"/>
        </w:rPr>
        <w:t>BAZÉN:</w:t>
      </w:r>
      <w:r>
        <w:rPr>
          <w:sz w:val="28"/>
        </w:rPr>
        <w:t xml:space="preserve">                        25m/ 6 drah oddělených kroužkovými drahami, obrátk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hladké, časomíra OMEGA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>
          <w:i/>
          <w:sz w:val="28"/>
          <w:u w:val="single"/>
        </w:rPr>
        <w:t xml:space="preserve">PŘIHLÁŠKY: </w:t>
      </w:r>
      <w:r>
        <w:rPr>
          <w:sz w:val="28"/>
        </w:rPr>
        <w:t xml:space="preserve">              do: </w:t>
      </w:r>
      <w:r>
        <w:rPr>
          <w:b/>
          <w:sz w:val="28"/>
        </w:rPr>
        <w:t xml:space="preserve">17. 10. 2009 </w:t>
      </w:r>
      <w:r>
        <w:rPr>
          <w:sz w:val="28"/>
        </w:rPr>
        <w:t>(nejpozději)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b/>
          <w:sz w:val="28"/>
        </w:rPr>
        <w:t>e-mail:</w:t>
      </w:r>
      <w:r>
        <w:rPr>
          <w:sz w:val="28"/>
        </w:rPr>
        <w:t xml:space="preserve">  plavanichpl.Litvinov@seznam.cz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</w:t>
      </w:r>
      <w:r>
        <w:rPr>
          <w:b/>
          <w:sz w:val="28"/>
        </w:rPr>
        <w:t>inf. na tel. č.:</w:t>
      </w:r>
      <w:r>
        <w:rPr>
          <w:sz w:val="28"/>
        </w:rPr>
        <w:t xml:space="preserve"> 604907694  (p. Kadlec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  <w:u w:val="single"/>
        </w:rPr>
        <w:t>STARTOVNÉ:</w:t>
      </w:r>
      <w:r>
        <w:rPr>
          <w:i/>
          <w:sz w:val="28"/>
        </w:rPr>
        <w:t xml:space="preserve">             </w:t>
      </w:r>
      <w:r>
        <w:rPr>
          <w:sz w:val="28"/>
        </w:rPr>
        <w:t xml:space="preserve"> 140,- Kč za přijatého plavce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vložený závod (35 Kč za 1 přijatý star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TECHNICKÁ USTANOVENÍ: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Závodí se podle pravidel plavání, soutěžního řádu a ustanovení tohoto rozpis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ZPIS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Každý závodník musí startovat ve všech 4 disciplínách (M, Z, P, VZ) a na základě součtu časů se kvalifikuje do FINÁLE na 200 m  PZ ve své kategorii.</w:t>
      </w:r>
    </w:p>
    <w:p>
      <w:pPr>
        <w:pStyle w:val="Normal"/>
        <w:rPr/>
      </w:pPr>
      <w:r>
        <w:rPr/>
        <w:t>Do přihlášek uveďte časy (100 m M, 100 m Z, 100 m P, 100 m VZ). Pořádající oddíl si vyhrazuje právo zařadit do startovní listiny své závodníky v každé kategorii bez ohledu na přihlášený ča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KATEGORIE (muži, ženy)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A – 1994 a starší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 -  1996 - 1995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 -  1998 - 1997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 -  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doucí družstev předloží platné registrační průkazy ČSPS, za zdravotní stav závodníků zodpovídá trenér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PROGRAM:</w:t>
      </w:r>
      <w:r>
        <w:rPr>
          <w:b/>
          <w:sz w:val="28"/>
        </w:rPr>
        <w:t xml:space="preserve">                 </w:t>
      </w:r>
      <w:r>
        <w:rPr>
          <w:sz w:val="28"/>
        </w:rPr>
        <w:t>sobota 24. 10. 200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i/>
          <w:sz w:val="28"/>
          <w:u w:val="single"/>
        </w:rPr>
        <w:t>PREZENTACE:</w:t>
      </w:r>
      <w:r>
        <w:rPr>
          <w:sz w:val="28"/>
        </w:rPr>
        <w:t xml:space="preserve">              7.30 – 8.30 hod</w:t>
      </w:r>
    </w:p>
    <w:p>
      <w:pPr>
        <w:pStyle w:val="Normal"/>
        <w:rPr/>
      </w:pPr>
      <w:r>
        <w:rPr>
          <w:i/>
          <w:sz w:val="28"/>
          <w:u w:val="single"/>
        </w:rPr>
        <w:t>ROZPLAVÁNÍ:</w:t>
      </w:r>
      <w:r>
        <w:rPr>
          <w:sz w:val="28"/>
        </w:rPr>
        <w:t xml:space="preserve">               8.00 – 9.00 h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  <w:u w:val="single"/>
        </w:rPr>
        <w:t>ZAHÁJENÍ ZÁVODŮ:</w:t>
      </w:r>
      <w:r>
        <w:rPr>
          <w:sz w:val="28"/>
        </w:rPr>
        <w:t xml:space="preserve">    dopoledne           9.15 hod         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odpoledne  cca  14.00 hod </w:t>
      </w:r>
      <w:r>
        <w:rPr/>
        <w:t>( po 60 minutové přestávce)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  <w:sz w:val="20"/>
        </w:rPr>
        <w:t xml:space="preserve">vložený závod: </w:t>
      </w:r>
      <w:r>
        <w:rPr>
          <w:sz w:val="20"/>
        </w:rPr>
        <w:t>50 m VZ žačky 2000 a ml. - pohá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50 m VZ žáci    2000 a ml.</w:t>
      </w:r>
    </w:p>
    <w:p>
      <w:pPr>
        <w:pStyle w:val="Normal"/>
        <w:tabs>
          <w:tab w:val="clear" w:pos="708"/>
          <w:tab w:val="left" w:pos="720" w:leader="none"/>
        </w:tabs>
        <w:ind w:left="144" w:hanging="144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1.</w:t>
        <w:tab/>
        <w:t>100 m motýl žačky D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2.</w:t>
        <w:tab/>
        <w:t>100 m motýl žáci D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3.</w:t>
        <w:tab/>
        <w:t xml:space="preserve">100 m motýl žačky  C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4.</w:t>
        <w:tab/>
        <w:t>100 m motýl žáci C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5.</w:t>
        <w:tab/>
        <w:t>100 m motýl žačky B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6.</w:t>
        <w:tab/>
        <w:t>100 m motýl žáci B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7.</w:t>
        <w:tab/>
        <w:t>100 m motýl ženy 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8.</w:t>
        <w:tab/>
        <w:t>100 m motýl muži 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9.</w:t>
        <w:tab/>
        <w:t>100 m znak žačky D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10.</w:t>
        <w:tab/>
        <w:t>100 m znak žáci D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11.</w:t>
        <w:tab/>
        <w:t>100 m znak žačky C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12.</w:t>
        <w:tab/>
        <w:t>100 m znak žáci C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13.</w:t>
        <w:tab/>
        <w:t>100 m znak žačky B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14.</w:t>
        <w:tab/>
        <w:t>100 m znak žáci B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15.</w:t>
        <w:tab/>
        <w:t>100 m znak ženy 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16.</w:t>
        <w:tab/>
        <w:t>100 m znak muži 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17.</w:t>
        <w:tab/>
        <w:t>100 m prsa žačky D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18.</w:t>
        <w:tab/>
        <w:t>100 m prsa žáci D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19.</w:t>
        <w:tab/>
        <w:t>100 m prsa žačky C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20.</w:t>
        <w:tab/>
        <w:t>100 m prsa žáci C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21.</w:t>
        <w:tab/>
        <w:t>100 m prsa žačky B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22.</w:t>
        <w:tab/>
        <w:t>100 m prsa žáci B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23.</w:t>
        <w:tab/>
        <w:t>100 m prsa ženy 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24.</w:t>
        <w:tab/>
        <w:t>100 m prsa muži 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vložený závod: </w:t>
      </w:r>
      <w:r>
        <w:rPr>
          <w:sz w:val="20"/>
        </w:rPr>
        <w:t>50 m P žačky 2000 a ml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50 m P žáci    2000 a ml. - pohár</w:t>
      </w:r>
    </w:p>
    <w:p>
      <w:pPr>
        <w:pStyle w:val="Normal"/>
        <w:tabs>
          <w:tab w:val="clear" w:pos="708"/>
          <w:tab w:val="left" w:pos="720" w:leader="none"/>
        </w:tabs>
        <w:ind w:left="144" w:hanging="144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------------------------------------------- začátek odpoledního programu po 60 min přestávce (cca 14.00 hod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25.</w:t>
        <w:tab/>
        <w:t>100 m kraul žačky D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26.</w:t>
        <w:tab/>
        <w:t>100 m kraul žáci D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27.</w:t>
        <w:tab/>
        <w:t>100 m kraul žačky C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28.</w:t>
        <w:tab/>
        <w:t>100 m kraul žáci C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29.</w:t>
        <w:tab/>
        <w:t>100 m kraul žačky B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30.</w:t>
        <w:tab/>
        <w:t>100 m kraul žáci B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31.</w:t>
        <w:tab/>
        <w:t>100 m kraul ženy 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32.</w:t>
        <w:tab/>
        <w:t>100 m kraul muži 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 15 min. přestávk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33.</w:t>
        <w:tab/>
        <w:t xml:space="preserve">200 m polohový závod žačky D –  </w:t>
      </w:r>
      <w:r>
        <w:rPr>
          <w:b/>
          <w:sz w:val="20"/>
        </w:rPr>
        <w:t>finál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34.</w:t>
        <w:tab/>
        <w:t xml:space="preserve">200 m polohový závod žáci D    -   </w:t>
      </w:r>
      <w:r>
        <w:rPr>
          <w:b/>
          <w:sz w:val="20"/>
        </w:rPr>
        <w:t>finál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35.</w:t>
        <w:tab/>
        <w:t xml:space="preserve">200 m polohový závod žačky C -   </w:t>
      </w:r>
      <w:r>
        <w:rPr>
          <w:b/>
          <w:sz w:val="20"/>
        </w:rPr>
        <w:t>finál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36.</w:t>
        <w:tab/>
        <w:t xml:space="preserve">200 m polohový závod žáci C    -   </w:t>
      </w:r>
      <w:r>
        <w:rPr>
          <w:b/>
          <w:sz w:val="20"/>
        </w:rPr>
        <w:t>finál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37.</w:t>
        <w:tab/>
        <w:t xml:space="preserve">200 m polohový závod  žačky B – </w:t>
      </w:r>
      <w:r>
        <w:rPr>
          <w:b/>
          <w:sz w:val="20"/>
        </w:rPr>
        <w:t>finál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38.</w:t>
        <w:tab/>
        <w:t xml:space="preserve">200 m polohový závod  žáci B    -  </w:t>
      </w:r>
      <w:r>
        <w:rPr>
          <w:b/>
          <w:sz w:val="20"/>
        </w:rPr>
        <w:t>finál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39.</w:t>
        <w:tab/>
        <w:t xml:space="preserve">200 m polohový závod ženy A    - </w:t>
      </w:r>
      <w:r>
        <w:rPr>
          <w:b/>
          <w:sz w:val="20"/>
        </w:rPr>
        <w:t>finál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40.</w:t>
        <w:tab/>
        <w:t xml:space="preserve">200 m polohový závod muži A   -  </w:t>
      </w:r>
      <w:r>
        <w:rPr>
          <w:b/>
          <w:sz w:val="20"/>
        </w:rPr>
        <w:t>finále</w:t>
      </w:r>
    </w:p>
    <w:p>
      <w:pPr>
        <w:pStyle w:val="Normal"/>
        <w:rPr/>
      </w:pPr>
      <w:r>
        <w:rPr>
          <w:i/>
          <w:sz w:val="28"/>
          <w:u w:val="single"/>
        </w:rPr>
        <w:t>CENY:</w:t>
      </w:r>
      <w:r>
        <w:rPr>
          <w:sz w:val="28"/>
        </w:rPr>
        <w:t xml:space="preserve">          </w:t>
      </w:r>
      <w:r>
        <w:rPr/>
        <w:t xml:space="preserve">V každé disciplíně a kategorii obdrží první 3 závodníci diplom. </w:t>
      </w:r>
    </w:p>
    <w:p>
      <w:pPr>
        <w:pStyle w:val="Normal"/>
        <w:rPr/>
      </w:pPr>
      <w:r>
        <w:rPr/>
        <w:t xml:space="preserve">                        </w:t>
      </w:r>
      <w:r>
        <w:rPr/>
        <w:t>Ve finále (200PZ) obdrží 1. závodník pohár a diplom, ostatní medaili a dip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u w:val="single"/>
        </w:rPr>
        <w:t>VÝSLEDKY:</w:t>
      </w:r>
      <w:r>
        <w:rPr>
          <w:sz w:val="28"/>
        </w:rPr>
        <w:t xml:space="preserve"> </w:t>
      </w:r>
      <w:r>
        <w:rPr/>
        <w:t xml:space="preserve">     Budou do 30 min po skončení závodů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Nashledanou v Litvínově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2:05:00Z</dcterms:created>
  <dc:creator> MěÚ Lom</dc:creator>
  <dc:description/>
  <dc:language>en-US</dc:language>
  <cp:lastModifiedBy>TOM</cp:lastModifiedBy>
  <cp:lastPrinted>2008-10-26T13:25:00Z</cp:lastPrinted>
  <dcterms:modified xsi:type="dcterms:W3CDTF">2009-10-07T22:05:00Z</dcterms:modified>
  <cp:revision>2</cp:revision>
  <dc:subject/>
  <dc:title>LITVÍNOVSKÝ POHÁR</dc:title>
</cp:coreProperties>
</file>