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Praha - Podolí</w:t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16.4. 201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Jarní cena</w:t>
        <w:tab/>
        <w:tab/>
        <w:t xml:space="preserve"> </w:t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ce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4,78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6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9,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5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g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9,7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:06,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2,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9,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6,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ša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dřej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4,07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1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7,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2,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7,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8,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u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7,75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3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0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3,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5,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f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jtěch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7,48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8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1,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eck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él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3,28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2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2,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22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5,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kárk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kol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1,31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39,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7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4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ck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álie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6,44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8,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7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asák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9,0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7,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9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3:46:00Z</dcterms:created>
  <dc:creator>home</dc:creator>
  <dc:description/>
  <dc:language>en-US</dc:language>
  <cp:lastModifiedBy>TOM</cp:lastModifiedBy>
  <cp:lastPrinted>2011-04-17T11:00:00Z</cp:lastPrinted>
  <dcterms:modified xsi:type="dcterms:W3CDTF">2011-04-17T09:00:00Z</dcterms:modified>
  <cp:revision>6</cp:revision>
  <dc:subject/>
  <dc:title>Jablonec nad Nisou</dc:title>
</cp:coreProperties>
</file>