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Ústí nad Labem</w:t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30.4. - 1.5. 2011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 xml:space="preserve">Mezinárodní závody mládeže  </w:t>
        <w:tab/>
        <w:t>B 50 m</w:t>
        <w:tab/>
      </w:r>
      <w:r>
        <w:rPr/>
        <w:t xml:space="preserve"> </w:t>
        <w:tab/>
        <w:tab/>
      </w:r>
    </w:p>
    <w:tbl>
      <w:tblPr>
        <w:tblW w:w="928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11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Če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9,7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9,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2,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1,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12,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5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7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43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03,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hán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2,3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6,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6,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0,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47,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ang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2,5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6,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19,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8,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3,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7,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1,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00,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24,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lš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2,4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0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34,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7,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:23,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59,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28,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24,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39,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olf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ojtěch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8,2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1,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9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6,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5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0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0,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07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29,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ac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5,8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41,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9,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45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41,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3,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9,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5,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42,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37:00Z</dcterms:created>
  <dc:creator>home</dc:creator>
  <dc:description/>
  <cp:keywords/>
  <dc:language>en-US</dc:language>
  <cp:lastModifiedBy>Učitel</cp:lastModifiedBy>
  <cp:lastPrinted>2011-05-03T10:03:00Z</cp:lastPrinted>
  <dcterms:modified xsi:type="dcterms:W3CDTF">2011-05-03T08:03:00Z</dcterms:modified>
  <cp:revision>11</cp:revision>
  <dc:subject/>
  <dc:title>Jablonec nad Nisou</dc:title>
</cp:coreProperties>
</file>