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Nadpis21"/>
        </w:rPr>
        <w:t>1. 100 M muži - ...1992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883"/>
        <w:gridCol w:w="931"/>
        <w:gridCol w:w="1493"/>
        <w:gridCol w:w="701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schke Thoma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čenko Alex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. 100 M muži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808"/>
        <w:gridCol w:w="1315"/>
        <w:gridCol w:w="1364"/>
        <w:gridCol w:w="644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jník Richar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Žák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dl Lad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Jose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erner Vác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ykán Alber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yáš Josef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Ivančo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nk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vostek Luk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oukup Miro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ietrich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řák Vrat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povič Kosť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nt Ota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tl Mart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stohryz Mart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líza Vác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3. Volf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. 100 M muži - 1997 - 1998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844"/>
        <w:gridCol w:w="1226"/>
        <w:gridCol w:w="1426"/>
        <w:gridCol w:w="671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iman Marek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něk Tomá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louhý J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Kryštof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ngr Filip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uc Ondřej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ntoní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ásek Marti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s Ladisla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 Filip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dsmann Jiří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mpl Jakub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nzal Ja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ráč Stanislav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inkor Oldřich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</w:tbl>
    <w:p>
      <w:pPr>
        <w:pStyle w:val="Normal"/>
        <w:spacing w:before="0" w:after="0"/>
        <w:rPr>
          <w:rStyle w:val="Nadpis21"/>
          <w:color w:val="0000FF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  <w:color w:val="0000FF"/>
        </w:rPr>
        <w:t>1. 100 M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894"/>
        <w:gridCol w:w="1213"/>
        <w:gridCol w:w="1511"/>
        <w:gridCol w:w="708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ča Zdeně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Tomá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Filip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out Ada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ísler Mart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Františe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fner Maximilia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Langer Miroslav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lek Marti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áha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uchoň Libo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bec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ábele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iebl Vít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altys Petr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lán David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. 100 M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950"/>
        <w:gridCol w:w="1162"/>
        <w:gridCol w:w="1606"/>
        <w:gridCol w:w="751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hne Aaro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ředník Pave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čerovský Jakub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Rom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akub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osef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9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. 100 M ženy - ...1992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858"/>
        <w:gridCol w:w="951"/>
        <w:gridCol w:w="1449"/>
        <w:gridCol w:w="681"/>
      </w:tblGrid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. 100 M ženy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830"/>
        <w:gridCol w:w="831"/>
        <w:gridCol w:w="1401"/>
        <w:gridCol w:w="660"/>
      </w:tblGrid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čková Terez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zalová Veronik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thsack Li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ajsová Zuza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rlaková Šarlo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infeldová Luci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áhoříková Kristý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Cristi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. 100 M ženy - 1997 - 1998</w:t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34"/>
        <w:gridCol w:w="1191"/>
        <w:gridCol w:w="1237"/>
        <w:gridCol w:w="586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hanová Štěpá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indlerová Niko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čínová Rad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zknechtová Kl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ímová Rebecc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Strnad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ěmečková Iv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routková Anna-mar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á Barbo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Pet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üllerová Ane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ub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selbergerová J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otocká Len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žilk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ossler Sarah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lažk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cháčková Riche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. 100 M ženy - 1999 - 2000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780"/>
        <w:gridCol w:w="953"/>
        <w:gridCol w:w="1314"/>
        <w:gridCol w:w="621"/>
      </w:tblGrid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gl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ngert Nathal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kšovská Barbor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ová An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. 100 M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902"/>
        <w:gridCol w:w="1104"/>
        <w:gridCol w:w="1523"/>
        <w:gridCol w:w="714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arbo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ifertová Veroni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chařová Kristý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Johan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á Tere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7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. 50 Z muži - ...1992</w:t>
      </w:r>
    </w:p>
    <w:tbl>
      <w:tblPr>
        <w:tblW w:w="3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940"/>
        <w:gridCol w:w="1277"/>
        <w:gridCol w:w="1051"/>
        <w:gridCol w:w="744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evko Tomá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ník J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k Ladisla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lár Ja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. 50 Z muži - 1993 - 1996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848"/>
        <w:gridCol w:w="1231"/>
        <w:gridCol w:w="948"/>
        <w:gridCol w:w="673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ška Ada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ocházka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lý Aleš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nina Roma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kel Felix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V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nz Vojtěc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Ingeduld Vít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uhlář Jakub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util Ada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inkler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rkovec Ondřej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t Adam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uliš Jiří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 Vratislav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eš Jakub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denka Aleš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stohryz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ížek Ja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7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1. Volf Vojtěch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2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rnka Marti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rtus Stanislav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4. Kahánek Ondřej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3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. 50 Z muži - 1997 - 1998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811"/>
        <w:gridCol w:w="1316"/>
        <w:gridCol w:w="905"/>
        <w:gridCol w:w="64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affner Rob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ráč Stan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s Lad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Pav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ejkal Domini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rtl Dani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ndsmann Jiří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nzal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rban Filip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ejček Mart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jček Mart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Eichler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nc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Češka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oněk Tom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a Bohumi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rocházka Domini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rimus Davi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rabec Iv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ňka Mart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3. 50 Z muži - 1999 - 2000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874"/>
        <w:gridCol w:w="1422"/>
        <w:gridCol w:w="976"/>
        <w:gridCol w:w="693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inhold Felix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a Domini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 Ad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mann Max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lížek Šim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ísler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ning Linus-Pa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gner T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lek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íka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nrych Štěpá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eman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ula Micha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Langer Mirosla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klenička Slavo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harouz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išman Rad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ode Nic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ivrnec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echer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ch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alenta Jose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uller Ant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Vach Dani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rbec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ifert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eřábek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Dobrodinský Ondře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Geber Fran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ohoriljak Ondře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Faltys Pet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chiling Rober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Rossbach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Rauer Ad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Sainer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Najman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Hašek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3. 50 Z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923"/>
        <w:gridCol w:w="1431"/>
        <w:gridCol w:w="1031"/>
        <w:gridCol w:w="731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ietzold Noe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meš Vojtěch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os Paul Alexander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Roma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Ondře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osef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drt Pave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va Ondřej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stelic Darek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eček Vojtěch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lose Jan Bjorn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sý Jiří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šek Filip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ec Filip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amarov Arťom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4. 50 Z ženy - ...1992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896"/>
        <w:gridCol w:w="993"/>
        <w:gridCol w:w="1001"/>
        <w:gridCol w:w="710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4. 50 Z ženy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83"/>
        <w:gridCol w:w="1273"/>
        <w:gridCol w:w="875"/>
        <w:gridCol w:w="624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out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hulková Štěpán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rzalová Veroni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rlaková Šarlo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rdin Susan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ittr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ábrodská Natál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pk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ranc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infeld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uščínov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ysík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dnaříková Denis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ge Sask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ková Karolí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4. 50 Z ženy - 1997 - 1998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758"/>
        <w:gridCol w:w="1230"/>
        <w:gridCol w:w="845"/>
        <w:gridCol w:w="605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mlerová Domi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zknecht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Nik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ímová Rebecc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ěnkav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ub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zděch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eš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vá Kar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routková Anna-mar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enčík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kešová Hele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nadová Nik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ungnickel Lydi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ubravská S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üllerová Ane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erner Paulin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ajníková An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ollerová Miluš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ál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kubcová Luc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eiland Lui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ilha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rušková Pet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Rybková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oblíková J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Lhotáková Anež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ovotn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Petržil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4. 50 Z ženy - 1999 - 2000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686"/>
        <w:gridCol w:w="1111"/>
        <w:gridCol w:w="1154"/>
        <w:gridCol w:w="549"/>
      </w:tblGrid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rnack Ali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biánová Rách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cová Veronik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ngert Natha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gl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nčková Marké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šmanová J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ihlářová An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ch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euss Paul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vríková Světl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Vacková Natál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8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iland Joha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vlová Magdale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antová Agá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ntorová Anet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umlová Karolín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chmidt Kris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ulcová Alexandr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iek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čová Tereza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9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oudová Luc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4. 50 Z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895"/>
        <w:gridCol w:w="992"/>
        <w:gridCol w:w="1512"/>
        <w:gridCol w:w="710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ková An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ová Zuza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Johan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ová Barbor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dová Adria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ungnickel Eilee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lvátová Radan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fertová Veroni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vůgrová Barbor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ussová Luci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lavicová Nikol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becová Šárk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Terez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5. 50 VZ muži - ...1992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880"/>
        <w:gridCol w:w="1194"/>
        <w:gridCol w:w="982"/>
        <w:gridCol w:w="698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levko Tomá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9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k Ladislav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myslov Jiř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schke Thomas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ár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vězda Jan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učenko Alexej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5. 50 VZ muži - 1993 - 1996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841"/>
        <w:gridCol w:w="1369"/>
        <w:gridCol w:w="940"/>
        <w:gridCol w:w="669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David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ínek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 Vác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meš Štěpá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pička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Ingeduld Vít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yáš Josef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umrt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ák Jiří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kel Feli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vostek Luká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ška Ad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nina Rom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 Pet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uliš Jiří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chröpfer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a Josef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ruhlář Jaku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Charuza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korvaga Filip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rtoš Aleš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Císler Jiří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raus Da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ukup Miros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ietrich Jaku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artl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rož Patrik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Borkovec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kutil Ad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Winkler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reš Jakub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unt Ot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Rossler Bjor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eifert Ad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líza Vác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ostohryz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 Volf Vojtěch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9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 Kahánek Ondřej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9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Popovič Kosťa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rnka Martin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Kortus Stanisla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5. 50 VZ muži - 1997 - 1998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713"/>
        <w:gridCol w:w="1156"/>
        <w:gridCol w:w="795"/>
        <w:gridCol w:w="569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áček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ta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Davi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iman Mare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tinovský Ladi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issmann Gos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rich Miro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ngr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riedemann Jeremy-Joshu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svadba Mare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a Bohumi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uc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jček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merád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zal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věcený Antoní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ráč Stani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ichler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 Antoní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ocházka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inkor Oldřic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andsmann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trejček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7. Češka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Linc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Cibulka Ondř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rimus Davi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aňka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rabec Iv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Ostrowski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5. 50 VZ muži - 1999 - 2000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874"/>
        <w:gridCol w:w="1421"/>
        <w:gridCol w:w="976"/>
        <w:gridCol w:w="694"/>
      </w:tblGrid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ermann Max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Filek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fner Maximilia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a Domini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Koblížek Šim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Císler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umber Kristiá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gner Ti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Vojtěch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pička Rad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íka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echer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einhold Felix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fert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ch Dani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áha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enning Linus-Pa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zobohatý Ladisla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eman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ohoriljak Ondře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uchoň Lib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altys Pet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 Langer Miroslav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tula Micha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Wurfel Ant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uller Anto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lán Davi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ilák Ondře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ivrnec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Charouzd Fili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enrych Štěpá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Triebl Ví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Košik Mart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Valenta Josef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Haišman Rade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Geber Franz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Jeřábek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Schiling Rober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Hejzlar Vojtěch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Rossbach Luk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Dobrodinský Ondře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Rauer Ad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Sainer Matěj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Hašek Jakub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9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Hnyk Tomáš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5. 50 VZ muži - 2001...</w:t>
      </w:r>
    </w:p>
    <w:tbl>
      <w:tblPr>
        <w:tblW w:w="43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902"/>
        <w:gridCol w:w="1398"/>
        <w:gridCol w:w="1009"/>
        <w:gridCol w:w="715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etz Toni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čerovský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ietzold No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meš Vojtěch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upáč Rad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os Paul Alexande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oupa Ondře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ndrt Pav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Rom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sý Jiří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va Ondře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stelic Dar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Josef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šek Filip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ec Filip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lose Jan Bjor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aneček Vojtěch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amarov Arťom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6. 50 VZ ženy - ...1992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842"/>
        <w:gridCol w:w="1142"/>
        <w:gridCol w:w="941"/>
        <w:gridCol w:w="669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aňková Martin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ousková Veronik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6. 50 VZ ženy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83"/>
        <w:gridCol w:w="1273"/>
        <w:gridCol w:w="875"/>
        <w:gridCol w:w="624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athsack L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áhořík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stlová Sara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lajsová Zuza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rout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plištil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pk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infeld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erdin Susann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ranc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řič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áčková Crist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uščínov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entel Anton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alanská Lin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uch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cková Karolí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6. 50 VZ ženy - 1997 - 1998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804"/>
        <w:gridCol w:w="994"/>
        <w:gridCol w:w="898"/>
        <w:gridCol w:w="640"/>
      </w:tblGrid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číková Karolí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zděchová Terez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Ilo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nk Emely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á Barbo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ubová Karolí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chindlerová Niko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jžíšová Michae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Hlavová Kar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Beberová Pavlí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háčková Pet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ná Adé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rdelánová Ali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ruxová Karolí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ubravská Sá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ndová Lenk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rámková Jitk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ajníková An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rglová Gabrie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ngnickel Lydi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álková Terez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trnadová Niko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üllerová Anet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ěmcová Karolí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rušková Pet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Reindlová Michae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aselbergerová Ja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ěmečková Iv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imonová Terezi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lažková Terez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Trollerová Miluš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Jakubcová Luci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Werner Pauline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Boháčová Barbo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Rossler Sarah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etržilková Terez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Rybková Kristý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Lotocká Lenk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Ostrowská Terez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acháčková Rich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Hoblíková Ja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Zavadilová Adél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elkonova Marin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Juklová Dominik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Hermanová Klára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6. 50 VZ ženy - 1999 - 2000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833"/>
        <w:gridCol w:w="1029"/>
        <w:gridCol w:w="930"/>
        <w:gridCol w:w="661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týšková Eliš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vová Michae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rnack Al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šman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gl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kvajová Moni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sel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rámová Jit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lnár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orenzová Kateři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ngert Nathal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ikšovská Barbo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vlová Magdale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ihlářová An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0. Vacková Natál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1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 J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osová Kristý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avríková Světl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antová Agát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čová Terez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reuss Pau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eiland Johan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ulcová Alexandr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epková Lenk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ieková Luc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oudová Luci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6. 50 VZ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8"/>
        <w:gridCol w:w="915"/>
        <w:gridCol w:w="1121"/>
        <w:gridCol w:w="1023"/>
        <w:gridCol w:w="725"/>
      </w:tblGrid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ová Veroni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éblová Barbo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chařová Kristý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evčíková Barbo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máková Zuza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á Johan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lvátová Rada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dková An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vůgrová Barbo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dová Adrian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čová Alexand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ungnickel Eilee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becová Šár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emlíková Štěpán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avicová Nikol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ussová Luci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2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otná Terez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7. 200 P muži - ...1992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914"/>
        <w:gridCol w:w="1131"/>
        <w:gridCol w:w="1543"/>
        <w:gridCol w:w="724"/>
      </w:tblGrid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ůžička Pet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28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ovský Jiří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7. 200 P muži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860"/>
        <w:gridCol w:w="1052"/>
        <w:gridCol w:w="1451"/>
        <w:gridCol w:w="683"/>
      </w:tblGrid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orvaga Filip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meš Štěpá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 Jakub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ajník Richar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3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aus Da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Vratisla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ssler Bjor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ísler Jiří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7. 200 P muži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794"/>
        <w:gridCol w:w="1152"/>
        <w:gridCol w:w="1340"/>
        <w:gridCol w:w="633"/>
      </w:tblGrid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áč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ejkal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Olšar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9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tinovský Ladis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rtl Dani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ngr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Češka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2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mpl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7. 200 P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894"/>
        <w:gridCol w:w="1213"/>
        <w:gridCol w:w="1510"/>
        <w:gridCol w:w="709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ivrnec Tomá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umber Kristiá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mann Max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udvík Tomá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bec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nning Linus-Pau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ábele Matě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áha Jakub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horiljak Ondřej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h Danie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zlar Vojtěch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urfel Anto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ula Michal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8. 200 P ženy - 1993 - 1996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768"/>
        <w:gridCol w:w="1247"/>
        <w:gridCol w:w="1294"/>
        <w:gridCol w:w="612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č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athsack L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6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ajsová Zuz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4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řič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odská Natá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lanská Lind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5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aříková Deni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3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tel Antoni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áčková Crist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7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ge Saski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ysík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8. 200 P ženy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794"/>
        <w:gridCol w:w="1151"/>
        <w:gridCol w:w="1339"/>
        <w:gridCol w:w="633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Domini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rešová Karolí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7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tuščínová Rad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ková Terez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á Adél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rámková Jit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ěnkavová Kristý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berová Pavlí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ndová Len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ová Karl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monová Terezi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ková Terez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jžíšová Michael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ndlová Michael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Markét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ilhavá Kristý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áčková Rich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háčová Barbor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hotáková Anežk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rglová Gabriel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lkonova Marin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3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8. 200 P ženy - 1999 - 2000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97"/>
        <w:gridCol w:w="1294"/>
        <w:gridCol w:w="1343"/>
        <w:gridCol w:w="634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týšková Eliš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8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á Barbo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6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Veroni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chová Terez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renzová Kateř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lnárová Kateř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4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torová Anet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nnasch Jani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4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cková Natál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41.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sová Kristý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2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rámová Jit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išmanová Ja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5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ntová Agát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mlová Karolín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1.6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epková Lenk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ulcová Alexandr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23.0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oudová Luci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38.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8. 200 P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945"/>
        <w:gridCol w:w="963"/>
        <w:gridCol w:w="1597"/>
        <w:gridCol w:w="748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máková Zuzan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9. 100 Z muži - ...1992</w:t>
      </w:r>
    </w:p>
    <w:tbl>
      <w:tblPr>
        <w:tblW w:w="3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902"/>
        <w:gridCol w:w="995"/>
        <w:gridCol w:w="1523"/>
        <w:gridCol w:w="715"/>
      </w:tblGrid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ník J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evko Tom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2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k Ladislav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9. 100 Z muži - 1993 - 1996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13"/>
        <w:gridCol w:w="1102"/>
        <w:gridCol w:w="1373"/>
        <w:gridCol w:w="646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a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nina Rom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kel Felix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HS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7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anz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yáš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toš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uhlář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util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t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inkler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denka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stohryz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 Vrati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eš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Číže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1. Volf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haruza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rnka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9. 100 Z muži - 1997 - 1998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768"/>
        <w:gridCol w:w="1113"/>
        <w:gridCol w:w="1295"/>
        <w:gridCol w:w="612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0.7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áček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zaffner Rob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a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louhý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dsmann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rtl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nzal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ráč Stani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 Pav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rban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Strejček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ejček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merád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ichler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Češka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6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imus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abec Iv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9. 100 Z muži - 1999 - 2000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832"/>
        <w:gridCol w:w="1352"/>
        <w:gridCol w:w="1404"/>
        <w:gridCol w:w="661"/>
      </w:tblGrid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umber Kristiá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inhold Felix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agner Tim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out Adam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ísler Mart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lížek Šim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an Filip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Vojtěch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arouzd Filip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lek Marti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fert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ula Michal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ivrnec Tomáš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uchoň Libor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lenta Josef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nrych Štěpá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Langer Miroslav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íka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išman Rade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uller Ant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ode Nico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pička Radek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obrodinský Ondřej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Jeřábek Jakub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Faltys Petr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9. 100 Z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876"/>
        <w:gridCol w:w="1271"/>
        <w:gridCol w:w="1479"/>
        <w:gridCol w:w="695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hne Aaro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čerovský Jakub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ředník Pave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os Paul Alexand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Roma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Ondřej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ndrt Pave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stelic Dare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lose Jan Bjor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sý Jiř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šek Fili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ec Fili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amarov Arťo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0. 100 Z ženy - ...1992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848"/>
        <w:gridCol w:w="939"/>
        <w:gridCol w:w="1431"/>
        <w:gridCol w:w="673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0. 100 Z ženy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765"/>
        <w:gridCol w:w="1243"/>
        <w:gridCol w:w="1290"/>
        <w:gridCol w:w="611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out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hulková Štěpá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ttr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ábrodská Natá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infeld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plištilová Terez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áčková Cris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áhořík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ysík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0. 100 Z ženy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725"/>
        <w:gridCol w:w="1176"/>
        <w:gridCol w:w="1222"/>
        <w:gridCol w:w="579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kvaj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Bozděch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Holubová Karolí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ěnkav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ová Ane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outková Anna-mar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ubravská S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selbergerová J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ajník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nadová Niko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kešová Hele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lavová Kar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ollerová Miluš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erner Paulin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álk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kubcová Luc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ybk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rušk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ilha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blíková J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etržilková Terez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10. 100 Z ženy - 1999 - 2000</w:t>
      </w:r>
    </w:p>
    <w:tbl>
      <w:tblPr>
        <w:tblW w:w="4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702"/>
        <w:gridCol w:w="1139"/>
        <w:gridCol w:w="1182"/>
        <w:gridCol w:w="561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c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biánová Rách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midt Kris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vová Micha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glová J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rnack Al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nčk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nnasch Jan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lnár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hlářová An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 J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ch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ukvajová M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ikšovsk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antorová Ane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Vacková Natál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67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vlová Magdale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iland Joh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č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umlová Karolí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antová Agá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ulcová Alexand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oudová Luc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6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0. 100 Z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935"/>
        <w:gridCol w:w="1037"/>
        <w:gridCol w:w="1580"/>
        <w:gridCol w:w="741"/>
      </w:tblGrid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dková An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ičová Alexandr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ová Zuza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ngnickel Eileen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vicová Nikol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ussová Luci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ecová Šárk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Terez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1. 50 P muži - ...1992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861"/>
        <w:gridCol w:w="1401"/>
        <w:gridCol w:w="962"/>
        <w:gridCol w:w="684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isocher Danie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ůžička Petr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Janovský Jiří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Namyslov Jiří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ár J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1. 50 P muži - 1993 - 1996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872"/>
        <w:gridCol w:w="1067"/>
        <w:gridCol w:w="975"/>
        <w:gridCol w:w="691"/>
      </w:tblGrid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korvaga Filip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meš Štěpá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aus Da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nt Ota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 Jakub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 Vratislav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rkovec Ondřej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ož Patrik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denka Aleš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Jiří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ossler Bjor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stohryz Marti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Volf Vojtěch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rnka Martin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4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Kahánek Ondřej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4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1. 50 P muži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695"/>
        <w:gridCol w:w="1006"/>
        <w:gridCol w:w="1170"/>
        <w:gridCol w:w="556"/>
      </w:tblGrid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ý Antoní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sek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issmann Gos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6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mejkal Domini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tinovský Ladi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ngr Fili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ks Ladi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rich Mirosla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Češka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2.9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mpl Jaku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iedemann Jeremy-Joshu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ocházka Domini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imus Davi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ibulka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ňka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Ostrowski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1. 50 P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927"/>
        <w:gridCol w:w="1437"/>
        <w:gridCol w:w="1036"/>
        <w:gridCol w:w="734"/>
      </w:tblGrid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mann Max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Mach Fili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Volf Jaku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ivrnec Tomáš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ning Linus-Pau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ábele Matě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horiljak Ondře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zobohatý Ladisla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urfel Ant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lenička Slavo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h Dani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bec Matě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zlar Vojtěc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iner Matě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áha Jaku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blížek Šim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šik Marti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tula Mich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ilák Ondřej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uer Ada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Geber Fran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chiling Rober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39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Jeřábek Jakub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1. 50 P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876"/>
        <w:gridCol w:w="1271"/>
        <w:gridCol w:w="1479"/>
        <w:gridCol w:w="695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etz Ton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ietzold Noel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eček Vojtěch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os Paul Alexand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Ondřej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stelic Dare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sý Jiří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mberk Jakub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ec Fili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čerovský Jakub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amarov Arťom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šek Filip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osef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ose Jan Bjor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2. 50 P ženy - ...1992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852"/>
        <w:gridCol w:w="1157"/>
        <w:gridCol w:w="952"/>
        <w:gridCol w:w="677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ňková Martin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ousková Veronik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2. 50 P ženy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795"/>
        <w:gridCol w:w="1293"/>
        <w:gridCol w:w="888"/>
        <w:gridCol w:w="634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athsack L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čková Terez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rlaková Šarlot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stlová Sara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řičová Kateř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pková Terez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chová Kristý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rancová Kristý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ábrodská Natál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áčková Crist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ntel Anton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dnaříková Denis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rdin Susan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alanská Lind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ge Saski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ysíková Kateři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2. 50 P ženy - 1997 - 1998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818"/>
        <w:gridCol w:w="1186"/>
        <w:gridCol w:w="914"/>
        <w:gridCol w:w="650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enk Emely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á Adé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ndová Len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lažková Terez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ěnkavová Kristý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berová Pavlí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rámková Jit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jžíšová Michae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uščínová Rad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vá Kar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rdelánová Ali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strowská Terez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hotáková Anež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otná Markét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rglová Gabrie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ungnickel Lydi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álková Terez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ajníková An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ilhavá Kristý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cháčková Richel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ěmcová Karolí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oháčová Barbo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eindlová Michae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ossler Sarah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5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Werner Paulin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elkonova Mari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ěmečková Iv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Zavadilová Adél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rušková Pet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uklová Dominik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9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blíková Ja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ermanová Klár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12. 50 P ženy - 1999 - 2000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71"/>
        <w:gridCol w:w="1252"/>
        <w:gridCol w:w="1301"/>
        <w:gridCol w:w="615"/>
      </w:tblGrid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týšková Eliš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rnack Al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alová Klá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rámová Jit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Veroni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šmanová Ja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sová Kristý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cková Natál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euss Pau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ihlářová An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ntová Agát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ukvajová Moni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ieková Luc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ulcová Alexandr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mlová Karolí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vlová Magdalen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epková Len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4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oudová Luc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2. 50 P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902"/>
        <w:gridCol w:w="1104"/>
        <w:gridCol w:w="1523"/>
        <w:gridCol w:w="714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á Johan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evčíková Barbo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ková An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vicová Niko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ová Veroni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vátová Rada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otná Tere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ůgrová Barbo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ecová Šár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ssová Luci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3. 50 M muži - ...1992</w:t>
      </w:r>
    </w:p>
    <w:tbl>
      <w:tblPr>
        <w:tblW w:w="3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895"/>
        <w:gridCol w:w="990"/>
        <w:gridCol w:w="1002"/>
        <w:gridCol w:w="710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levko Tomáš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ečka Jan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lek Ladislav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ůžička Pet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schke Thomas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učenko Alexej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3. 50 M muži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813"/>
        <w:gridCol w:w="1322"/>
        <w:gridCol w:w="908"/>
        <w:gridCol w:w="647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ák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ínek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Pet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umrt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korvaga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dl Ladi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vostek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uliš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lý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 Miro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Truhlář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Werner Vác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Ivančo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ož Patri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ank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ykán Alber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ernal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ranz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nt Ot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rtl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líza Vác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raus D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ietrich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kutil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opovič Kosť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ostohryz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 Volf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Winkler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Rossler Bjor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eifert Ada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 Kahánek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8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3. 50 M muži - 1997 - 1998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810"/>
        <w:gridCol w:w="1317"/>
        <w:gridCol w:w="905"/>
        <w:gridCol w:w="644"/>
      </w:tblGrid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chröpfer Kryšto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man Mar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ásek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ngr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uc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k Antoní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nzal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ndsmann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issmann Gost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ráč Stanis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ra Bohum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merád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inkor Oldřic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rejček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inc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ichler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rocházka Domini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imus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3. 50 M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902"/>
        <w:gridCol w:w="1397"/>
        <w:gridCol w:w="1008"/>
        <w:gridCol w:w="715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fner Maximilia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Tom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lek Mart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an Filip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mann Ma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Langer Miroslav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8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Františ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gner Tim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blížek Šimo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fert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 Filip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ábele Matě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áha Jakub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einhold Felix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klenička Slavo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bec Matě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lán David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šik Mart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iebl Vít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techer Marti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Wurfel Anto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aišman Rad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Charouzd Filip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chiling Robert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obrodinský Ondře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ach Daniel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ohoriljak Ondřej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uller Anto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Faltys Pet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enrych Štěpán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Geber Fran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Rossbach Lukáš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3. 50 M muži - 2001...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006"/>
        <w:gridCol w:w="1232"/>
        <w:gridCol w:w="1124"/>
        <w:gridCol w:w="795"/>
      </w:tblGrid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etz Ton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hne Aar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ředník Pave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upáč Rade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ietzold Noe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čerovský Jaku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drt Pave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Roma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va Ondřej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osef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sý Jiří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4. 50 M ženy - ...1992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852"/>
        <w:gridCol w:w="1157"/>
        <w:gridCol w:w="952"/>
        <w:gridCol w:w="677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ousková Veronik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4. 50 M ženy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783"/>
        <w:gridCol w:w="1273"/>
        <w:gridCol w:w="875"/>
        <w:gridCol w:w="624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athsack L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bl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zalová Veroni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stlová Sarah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učková Terez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rlaková Šarlo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ulková Štěpán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infeld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ščínov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ittr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uch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rancová Kristý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ntel Antoni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6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lanská Lind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4. 50 M ženy - 1997 - 1998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758"/>
        <w:gridCol w:w="1230"/>
        <w:gridCol w:w="845"/>
        <w:gridCol w:w="605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hanová Štěpán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zknecht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ímová Rebecc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indlerová Niko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nadová Niko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á Adé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uščínová Rad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Pet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enk Emel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delánová Al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ub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zděch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routková Anna-mar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ová Ane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rámková Jit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eberová Pav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strowsk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nčík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akubcová Luc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laž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selbergerová J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rollerová Miluš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tržilk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Němečková Iv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rušková Pet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ovotn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cháčková Rich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eiland Luis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14. 50 M ženy - 1999 - 2000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824"/>
        <w:gridCol w:w="1007"/>
        <w:gridCol w:w="921"/>
        <w:gridCol w:w="655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glová Ja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Veronik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chová Terez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cková Natálie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4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renzová Kateři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šmanová Ja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větlan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euss Paul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tová Agát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4. 50 M ženy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876"/>
        <w:gridCol w:w="1072"/>
        <w:gridCol w:w="1479"/>
        <w:gridCol w:w="695"/>
      </w:tblGrid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ifertová Veronik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éblová Barbo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lvátová Rada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evčíková Barbo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vůgrová Barbo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olá Johank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mlíková Štěpánk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ová Zuza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dková Ann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čová Alexandr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ungnickel Eileen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Tereza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ussová Luci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5. 200 VZ muži - ...1992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833"/>
        <w:gridCol w:w="1128"/>
        <w:gridCol w:w="1405"/>
        <w:gridCol w:w="661"/>
      </w:tblGrid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ár Ja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schke Thomas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5. 200 VZ muži - 1993 - 1996</w:t>
      </w:r>
    </w:p>
    <w:tbl>
      <w:tblPr>
        <w:tblW w:w="3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814"/>
        <w:gridCol w:w="1183"/>
        <w:gridCol w:w="1374"/>
        <w:gridCol w:w="648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jník Richard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umrt Ondřej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Ingeduld Ví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ínek Ondřej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Petr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lkel Felix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V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8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anina Rom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erner Václa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ška Adam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meš Štěpá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korvaga Fili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yáš Josef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oukup Mirosla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ykán Albert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4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Josef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ietrich Jakub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4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lý Aleš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ička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8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rtoš Aleš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rtl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7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uliš Jiří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reš Jakub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4. Volf Vojtěc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9.5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Čížek Ja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8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líza Václa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rnka Marti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Dvořák Vratisla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 Kahánek Ondřej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7.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rtus Stanislav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5. 200 VZ muži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684"/>
        <w:gridCol w:w="1110"/>
        <w:gridCol w:w="1151"/>
        <w:gridCol w:w="548"/>
      </w:tblGrid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iman Mare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ta Tomáš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ngr Fil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4.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zaffner Rob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louhý J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zal J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uc Ondře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svadba Mare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rtl Dan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ra Bohumi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lrich Miros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 Pav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rban Fil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9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ěcený Antoní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rejček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1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jček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 Antoní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Friedemann Jeremy-Joshu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ráč Stanis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1. Češka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3.1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emerád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inkor Oldři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imus Davi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rabec Iv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5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5. 200 VZ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883"/>
        <w:gridCol w:w="1438"/>
        <w:gridCol w:w="1493"/>
        <w:gridCol w:w="701"/>
      </w:tblGrid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8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7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a Domini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Vojtěch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ísler Mart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umber Kristiá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Tom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eman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choň Libor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ifert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7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láha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irout Adam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7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bec Matě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arouzd Filip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9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lek Mart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ička Radek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6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Langer Miroslav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0.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ode Nico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ach Danie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lán David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horiljak Ondře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4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íka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enrych Štěpá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ejzlar Vojtěch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alenta Josef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klenička Slavo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9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techer Marti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atula Michal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7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Triebl Vít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uller Anton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Geber Franz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Jeřábek Jakub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7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Rossbach Luká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6. 200 VZ ženy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873"/>
        <w:gridCol w:w="964"/>
        <w:gridCol w:w="1475"/>
        <w:gridCol w:w="693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rdin Susann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řičová Kateřin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6. 200 VZ ženy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800"/>
        <w:gridCol w:w="988"/>
        <w:gridCol w:w="1349"/>
        <w:gridCol w:w="636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chindlerová Niko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kvajová Niko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Ilo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zděchová Terez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á Barbo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ová Anet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berová Pavlí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ubravská Sá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3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Karolí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ubová Karolí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nadová Niko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ndová Lenk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ečková Iv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selbergerová Ja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áčková Pet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eindlová Michae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jžíšová Michae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álková Terez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ollerová Miluš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tržilková Terez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ušková Pet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háčová Barbor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ossler Sarah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cháčková Riche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ungnickel Lydi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9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erglová Gabriel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Rybková Kristý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eiland Luis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blíková Jan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6. 200 VZ ženy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879"/>
        <w:gridCol w:w="1088"/>
        <w:gridCol w:w="1485"/>
        <w:gridCol w:w="697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6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týšková Eliš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vová Michael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glová Ja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ngert Nathali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biánová Ráche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ková Markét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midt Kristi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ěmcová Veroni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lnárová Kateři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torová Anet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kvajová Moni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á Barbo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vlová Magdale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išmanová Ja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kšovská Barbo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ihlářová An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3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čová Terez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4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vríková Světla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ulcová Alexand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5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7. 100 P muži - ...1992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839"/>
        <w:gridCol w:w="1365"/>
        <w:gridCol w:w="1417"/>
        <w:gridCol w:w="667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isocher Daniel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ůžička Petr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myslov Jiří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vězda Jan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7. 100 P muži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831"/>
        <w:gridCol w:w="1351"/>
        <w:gridCol w:w="1402"/>
        <w:gridCol w:w="661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 Jakub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us Da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ož Patrik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ásek Danie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ísler Jiří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Volf Vojtěch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rtl Mart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7. 100 P muži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780"/>
        <w:gridCol w:w="1267"/>
        <w:gridCol w:w="1316"/>
        <w:gridCol w:w="621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áče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ý Antoní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Olšar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tinovský Lad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ejkal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lrich Miro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rtl Danie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ngr Filip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ks Ladisla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Češka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ampl Jakub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a Bohumi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merád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a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rocházka Domini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Cibulka Ondřej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imus Davi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strowski Marti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7. 100 P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905"/>
        <w:gridCol w:w="1475"/>
        <w:gridCol w:w="1530"/>
        <w:gridCol w:w="718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vrnec Tomáš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ábele Matě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 Daniel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horiljak Ondře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bec Matě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láha Jaku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iner Matě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jzlar Vojtěch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klenička Slavoj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ka Jakub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auer Ada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7. 100 P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949"/>
        <w:gridCol w:w="1162"/>
        <w:gridCol w:w="1605"/>
        <w:gridCol w:w="752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8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oupa Ondřej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stelic Darek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eček Vojtěch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čerovský Jakub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bec Filip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9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marov Arťom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1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before="0" w:after="0"/>
        <w:rPr>
          <w:rStyle w:val="Nadpis21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</w:rPr>
        <w:t>18. 100 P ženy - ...1992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918"/>
        <w:gridCol w:w="786"/>
        <w:gridCol w:w="1551"/>
        <w:gridCol w:w="727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ňková Martina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8. 100 P ženy - 1993 - 1996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768"/>
        <w:gridCol w:w="1247"/>
        <w:gridCol w:w="1294"/>
        <w:gridCol w:w="612"/>
      </w:tblGrid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č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lajsová Zuz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rlaková Šarl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ulková Štěpán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ranc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řič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uchová Kristý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Crist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dnaříková Denis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8. 100 P ženy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779"/>
        <w:gridCol w:w="1267"/>
        <w:gridCol w:w="1314"/>
        <w:gridCol w:w="622"/>
      </w:tblGrid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rešová Karolí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zknechtová Klá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á Adé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ímová Rebecc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ndová Len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žk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zděch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rámková Jit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berová Pavlí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ojžíšová Michae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monová Terez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k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delánová Al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jníková An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hotáková Anež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strowsk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otná Marké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háčková Rich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ilhavá Kristý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kubcová Luc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háč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elkonova Marin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rušková Pet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ermanová Klá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18. 100 P ženy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896"/>
        <w:gridCol w:w="1097"/>
        <w:gridCol w:w="1513"/>
        <w:gridCol w:w="711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Veroni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biánová Ráche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renzová Kateři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chová Terez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Natáli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sová Kristý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vríková Světla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 Ja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tová Agát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epková Len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ulcová Alexandr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ieková Luci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oudová Luci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8. 100 P ženy - 2001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902"/>
        <w:gridCol w:w="1104"/>
        <w:gridCol w:w="1523"/>
        <w:gridCol w:w="714"/>
      </w:tblGrid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máková Zuza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éblová Barbor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ková An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á Terez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vicová Nikol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dová Adria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ecová Šár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9. 200 Z muži - ...1992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1042"/>
        <w:gridCol w:w="890"/>
        <w:gridCol w:w="1764"/>
        <w:gridCol w:w="823"/>
      </w:tblGrid>
      <w:tr>
        <w:trPr/>
        <w:tc>
          <w:tcPr>
            <w:tcW w:w="25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ník Jan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9. 200 Z muži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856"/>
        <w:gridCol w:w="1159"/>
        <w:gridCol w:w="1444"/>
        <w:gridCol w:w="679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Ad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ngeduld Ví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ička Mart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röpfer Mart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Aleš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5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anz Vojtěch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util Ad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stohryz Mart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fert Ad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9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ížek Ja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9. 200 Z muži - 1997 - 1998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34"/>
        <w:gridCol w:w="1210"/>
        <w:gridCol w:w="1409"/>
        <w:gridCol w:w="663"/>
      </w:tblGrid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chröpfer Kryštof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Olšar Ondřej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4.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affner Rob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dsmann Jiří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nzal J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ejček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2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ichler J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4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19. 200 Z muži - 1999 - 2000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800"/>
        <w:gridCol w:w="978"/>
        <w:gridCol w:w="1348"/>
        <w:gridCol w:w="637"/>
      </w:tblGrid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2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an Fili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irout Adam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ísler Marti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tula Micha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9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ivrnec Tomá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3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fert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hejn Ja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8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Langer Miroslav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9.5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brodinský Ondřej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358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eřábek Jakub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3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19. 200 Z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973"/>
        <w:gridCol w:w="991"/>
        <w:gridCol w:w="1645"/>
        <w:gridCol w:w="769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čerovský Jakub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6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0. 200 Z ženy - ...1992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859"/>
        <w:gridCol w:w="951"/>
        <w:gridCol w:w="1448"/>
        <w:gridCol w:w="681"/>
      </w:tblGrid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ová Simon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3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0. 200 Z ženy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880"/>
        <w:gridCol w:w="1020"/>
        <w:gridCol w:w="1488"/>
        <w:gridCol w:w="69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Iblová Kateři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4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outová Terez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ttrová Kateřina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4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0. 200 Z ženy - 1997 - 1998</w:t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34"/>
        <w:gridCol w:w="1191"/>
        <w:gridCol w:w="1237"/>
        <w:gridCol w:w="586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Ilo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lerová Domi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2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ub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6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zděch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ová Anet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5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nadová Niko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routková Anna-mari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ollerová Miluš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álk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žilková Terez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6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0. 200 Z ženy - 1999 - 2000</w:t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720"/>
        <w:gridCol w:w="880"/>
        <w:gridCol w:w="1212"/>
        <w:gridCol w:w="575"/>
      </w:tblGrid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cová Ver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vlová Magdale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kvajová Moni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tová Agá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9.5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1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ulcová Alexand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8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1. 100 VZ muži - ...1992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845"/>
        <w:gridCol w:w="1147"/>
        <w:gridCol w:w="1427"/>
        <w:gridCol w:w="671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tůněk Petr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ečka J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ár J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myslov Jiří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učenko Alexej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1. 100 VZ muži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799"/>
        <w:gridCol w:w="1299"/>
        <w:gridCol w:w="1348"/>
        <w:gridCol w:w="63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Davi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ínek Ondře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Pet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Werner Vác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tyáš Josef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meš Štěpá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a Ad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k Jiř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uhlář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ička Mar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ukup Miros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rtl Mar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ísler Jiř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aus D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aruza Ondře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eš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orkovec Ondře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ož Patri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stohryz Mar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0. Volf Vojtě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7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ifert Ad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líza Vác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povič Kosťa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rnka Mar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rtus Stanis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1. 100 VZ muži - 1997 - 1998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772"/>
        <w:gridCol w:w="1253"/>
        <w:gridCol w:w="1300"/>
        <w:gridCol w:w="614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áček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Davi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ngr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ra Bohumi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zal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ejkal Domini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lrich Miroslav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zaffner Rob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ks Ladislav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uc Ondře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svadba Mare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jček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ěcený Antoní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merád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inkor Oldřich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ocházka Domini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k Antoní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ndsmann Jiří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rejček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Češka Jaku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7.3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inc Jaku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Cibulka Ondře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rimus Davi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ňka Mart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1. 100 VZ muži - 1999 - 2000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840"/>
        <w:gridCol w:w="1367"/>
        <w:gridCol w:w="1420"/>
        <w:gridCol w:w="668"/>
      </w:tblGrid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ísler Mar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lížek Šim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Fili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áha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Langer Mirosla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1.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4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Míka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klenička Slavo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bec Matě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lhejn Ja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án Davi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ch Danie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altys Pet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ivrnec Tomá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iebl Ví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tula Michal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ejzlar Vojtěch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zobohatý Ladisla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šik Mart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auer Ada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ilák Ondře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ašek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8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eřábek Jaku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1. 100 VZ muži - 2001..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915"/>
        <w:gridCol w:w="1417"/>
        <w:gridCol w:w="1546"/>
        <w:gridCol w:w="724"/>
      </w:tblGrid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čerovský Jakub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9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meš Vojtěch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ěčí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oupa Ondřej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ndrt Pave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va Ondřej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elic Dare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ec Filip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4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amarov Arťo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2. 100 VZ ženy - ...1992</w:t>
      </w:r>
    </w:p>
    <w:tbl>
      <w:tblPr>
        <w:tblW w:w="3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873"/>
        <w:gridCol w:w="748"/>
        <w:gridCol w:w="1475"/>
        <w:gridCol w:w="693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ňková Martina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2. 100 VZ ženy - 1993 - 1996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791"/>
        <w:gridCol w:w="873"/>
        <w:gridCol w:w="1335"/>
        <w:gridCol w:w="630"/>
      </w:tblGrid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Ibl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uč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Luci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rzalová Veronik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Oplištil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ranco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pková Terez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řičová Kateř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Cristi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uchová Kristýna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2. 100 VZ ženy - 1997 - 1998</w:t>
      </w:r>
    </w:p>
    <w:tbl>
      <w:tblPr>
        <w:tblW w:w="4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62"/>
        <w:gridCol w:w="1107"/>
        <w:gridCol w:w="1286"/>
        <w:gridCol w:w="608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kvajová Niko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čík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zděchová Tere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6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eš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berová Pav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á Adé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ová Anet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lub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Pet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ubravská Sá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ěmcová Karolí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ndová Len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jžíšová Michael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ečková Iv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rámková Jit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rdelánová Al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selbergerová Ja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imonová Terez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dáková Mar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rušková Pet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oháčová Barbo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tržilková Tere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hotáková Anež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Lotocká Len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ovotná Markét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akubcová Luc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cháčková Richel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Ostrowská Tere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blíková Ja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uklová Domini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elkonova Mari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ermanová Klá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FF0000"/>
        </w:rPr>
        <w:t>22. 100 VZ ženy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893"/>
        <w:gridCol w:w="1092"/>
        <w:gridCol w:w="1508"/>
        <w:gridCol w:w="708"/>
      </w:tblGrid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glová Ja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hová Terez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vlová Magdale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kvajová Moni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Natáli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ikšovská Barbor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hlářová An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orenzová Kateři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 Ja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vríková Světla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sová Kristýn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ntová Agát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ulcová Alexandr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epková Lenk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ieková Luci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oudová Lucie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2. 100 VZ ženy - 2001...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869"/>
        <w:gridCol w:w="1064"/>
        <w:gridCol w:w="1469"/>
        <w:gridCol w:w="691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rcová Adé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arbor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ková An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ová Zuza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ecová Šár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icová Niko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á Terez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emlíková Štěpánk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3. 200 M muži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819"/>
        <w:gridCol w:w="1332"/>
        <w:gridCol w:w="1382"/>
        <w:gridCol w:w="651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 Ondře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Petr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Ingeduld Ví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Ivančo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ykán Albert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4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dl Ladislav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lý Ale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ietrich Jakub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2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a Adam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Miroslav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k Matěj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9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povič Kosťa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3. 200 M muži - 1997 - 1998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952"/>
        <w:gridCol w:w="1166"/>
        <w:gridCol w:w="1609"/>
        <w:gridCol w:w="754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oněk Tomáš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 Antoní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uc Ondřej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Filip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chröpfer Kryštof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3. 200 M muži - 1999 - 2000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1014"/>
        <w:gridCol w:w="1243"/>
        <w:gridCol w:w="1718"/>
        <w:gridCol w:w="802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ča Zdeněk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2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0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4. 200 M ženy - 1993 - 1996</w:t>
      </w:r>
    </w:p>
    <w:tbl>
      <w:tblPr>
        <w:tblW w:w="4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023"/>
        <w:gridCol w:w="871"/>
        <w:gridCol w:w="1732"/>
        <w:gridCol w:w="808"/>
      </w:tblGrid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čková Terez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5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ajsová Zuzan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4. 200 M ženy - 1997 - 1998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859"/>
        <w:gridCol w:w="949"/>
        <w:gridCol w:w="1452"/>
        <w:gridCol w:w="682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ěcená Luci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nadová Nikol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9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Karolín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2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berová Pavlín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1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áčková Petr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2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žková Terez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7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tocká Lenk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2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ečková Iv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1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4. 200 M ženy - 1999 - 2000</w:t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780"/>
        <w:gridCol w:w="953"/>
        <w:gridCol w:w="1314"/>
        <w:gridCol w:w="621"/>
      </w:tblGrid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glová J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5. 200 OPZ muži - ...1992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910"/>
        <w:gridCol w:w="959"/>
        <w:gridCol w:w="1537"/>
        <w:gridCol w:w="721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ečka Ja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4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učenko Alexe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5. 200 OPZ muži - 1993 - 1996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809"/>
        <w:gridCol w:w="1315"/>
        <w:gridCol w:w="1364"/>
        <w:gridCol w:w="644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Pave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7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jník Richard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meš Štěpá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8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hněvajsa Josef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9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nina Roma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5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Ingeduld Vít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ČB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9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bínek Ondřej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5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chröpfer Marti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5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Ale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yáš Josef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rtoš Aleš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8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pička Marti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Ivančo Jakub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rnal Jakub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ranz Vojtěch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5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dl Ladislav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ietrich Jakub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rkovec Ondřej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Císler Jiří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stohryz Marti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4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anásek Danie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rnka Martin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4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rtus Stanislav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1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5. 200 OPZ muži - 1997 - 1998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805"/>
        <w:gridCol w:w="1167"/>
        <w:gridCol w:w="1359"/>
        <w:gridCol w:w="641"/>
      </w:tblGrid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áček Marti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louhý Ja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lšar Ondřej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rásek Marti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ngr Filip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s Ladislav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jček Marti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rtl Daniel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Antoní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uc Ondřej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Češka Jakub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3.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inkor Oldřich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a Dominik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ejček Marti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7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Eichler Ja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imus David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5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  <w:color w:val="0000FF"/>
        </w:rPr>
        <w:t>25. 200 OPZ muži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7"/>
        <w:gridCol w:w="910"/>
        <w:gridCol w:w="1235"/>
        <w:gridCol w:w="1538"/>
        <w:gridCol w:w="722"/>
      </w:tblGrid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Tomá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4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3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Císler Marti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4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 Filip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6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eifert Jaku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bec Matě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5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 Filip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ábele Matě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P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áha Jaku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blížek Šimo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lhejn Ja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7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Langer Miroslav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24.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klenička Slavo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5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ach Danie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7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lán David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tula Michal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nrych Štěpán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6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horiljak Ondřej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6. 200 OPZ ženy - 1993 - 1996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785"/>
        <w:gridCol w:w="1276"/>
        <w:gridCol w:w="1325"/>
        <w:gridCol w:w="625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lajsová Zuza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5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0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zalová Veronik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4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rlaková Šarlot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9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ttrová Kateři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8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Cristi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aříková Denis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BaM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řičová Kateři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uchová Kristý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0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26. 200 OPZ ženy - 1997 - 1998</w:t>
      </w:r>
    </w:p>
    <w:tbl>
      <w:tblPr>
        <w:tblW w:w="4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746"/>
        <w:gridCol w:w="1082"/>
        <w:gridCol w:w="1257"/>
        <w:gridCol w:w="596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mlerová Domi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4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eš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8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ov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ub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4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nadová Niko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rámková Jit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čík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9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c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ž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routková Anna-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monová Terez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rdelánová Al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9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selberger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ěmečková Iv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endová Le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jžíšová Micha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háčková Rich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ál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rollerová Miluš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9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dák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oháč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7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rušk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ovotn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etržil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8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ilhav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6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oblík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8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before="0" w:after="0"/>
        <w:rPr>
          <w:rStyle w:val="Nadpis21"/>
          <w:color w:val="FF000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  <w:color w:val="FF0000"/>
        </w:rPr>
        <w:t>26. 200 OPZ ženy - 1999 - 2000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921"/>
        <w:gridCol w:w="1129"/>
        <w:gridCol w:w="1558"/>
        <w:gridCol w:w="730"/>
      </w:tblGrid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ková Adé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9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cová Veronik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9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hová Terez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gl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7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ová Ja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0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ová Ann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3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73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cková Natálie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42.3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header">
    <w:name w:val="ta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ine">
    <w:name w:val="tab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1:00Z</dcterms:created>
  <dc:creator>PRO.MED.CS Praha a.s.</dc:creator>
  <dc:description/>
  <dc:language>en-US</dc:language>
  <cp:lastModifiedBy>TOM</cp:lastModifiedBy>
  <dcterms:modified xsi:type="dcterms:W3CDTF">2011-05-04T19:45:00Z</dcterms:modified>
  <cp:revision>8</cp:revision>
  <dc:subject/>
  <dc:title>1</dc:title>
</cp:coreProperties>
</file>