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  <w:color w:val="FF0000"/>
        </w:rPr>
        <w:t>1. 100 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836"/>
        <w:gridCol w:w="1190"/>
        <w:gridCol w:w="1430"/>
        <w:gridCol w:w="566"/>
        <w:gridCol w:w="648"/>
        <w:gridCol w:w="124"/>
        <w:gridCol w:w="139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ongová Michael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 Ja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azilová Niko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ukvajová Moni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- 7. Vacková Natál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šovská Barbor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ejšková Eliš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irková Jul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Hofmanová Šár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ehlíková An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umlová Karolí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ídková Valeri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Siblíková Kateřin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. 10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812"/>
        <w:gridCol w:w="1259"/>
        <w:gridCol w:w="1389"/>
        <w:gridCol w:w="550"/>
        <w:gridCol w:w="631"/>
        <w:gridCol w:w="121"/>
        <w:gridCol w:w="136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ičová Alexand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kovcová Simo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ková Kristý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abedová Ilhe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čková Kristý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uleová Kateři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ásková Patric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ýdlová Adé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änzelová Magdale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icová Niko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hlová Barbo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ejzarová Barbo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činová Amál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ajtová Sá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derová Pet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. 10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842"/>
        <w:gridCol w:w="1306"/>
        <w:gridCol w:w="1441"/>
        <w:gridCol w:w="571"/>
        <w:gridCol w:w="653"/>
        <w:gridCol w:w="124"/>
        <w:gridCol w:w="139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šová Kateř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rusová Kristý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ýdlová Magdalé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ková E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valčuková Da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inová Michael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pinková Zuza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calová Valeri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ková Kateř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838"/>
        <w:gridCol w:w="1299"/>
        <w:gridCol w:w="1435"/>
        <w:gridCol w:w="568"/>
        <w:gridCol w:w="650"/>
        <w:gridCol w:w="124"/>
        <w:gridCol w:w="139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 Jaku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nrych Štěpá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alenta Josef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obotka Pav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choň Lib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Sobotka J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Charouzd Fili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Haišman Rade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 J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lenička Slavo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brodinský Ondře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altys Pet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bka Domini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cher Mart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Hofman Ondřej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1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lhavý J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ajíček Jonáš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31"/>
        <w:gridCol w:w="973"/>
        <w:gridCol w:w="2302"/>
        <w:gridCol w:w="899"/>
        <w:gridCol w:w="1033"/>
        <w:gridCol w:w="183"/>
        <w:gridCol w:w="115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Müller Rom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Jankovič Ja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ohl Ondře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hońovský Matou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fek Dominik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idrich Jakub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Filip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Rek Matěj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2.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cl Tomá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Micha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čik Stanislav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bez dotyku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. 10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873"/>
        <w:gridCol w:w="1221"/>
        <w:gridCol w:w="1493"/>
        <w:gridCol w:w="590"/>
        <w:gridCol w:w="676"/>
        <w:gridCol w:w="128"/>
        <w:gridCol w:w="143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trh Vojtěch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da Vojtěch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Chaloupka Mirosla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8.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harek Marti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ezáč David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sa Jakub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íř František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uževský Matěj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3. 200 P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71"/>
        <w:gridCol w:w="1240"/>
        <w:gridCol w:w="1490"/>
        <w:gridCol w:w="589"/>
        <w:gridCol w:w="675"/>
        <w:gridCol w:w="128"/>
        <w:gridCol w:w="14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renzová Kateři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lnárová Kateři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řezinová An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Natáli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2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ělinová Natáli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ebtová Terez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sová Kristý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ntošová Bá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mlová Karolí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dlerová An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pková Lenk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alová Elišk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6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4. 200 P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883"/>
        <w:gridCol w:w="1370"/>
        <w:gridCol w:w="1512"/>
        <w:gridCol w:w="597"/>
        <w:gridCol w:w="684"/>
        <w:gridCol w:w="129"/>
        <w:gridCol w:w="144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9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idenreich Jiř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sár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řík Rade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6.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líhal Jos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5. 5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833"/>
        <w:gridCol w:w="1248"/>
        <w:gridCol w:w="1425"/>
        <w:gridCol w:w="563"/>
        <w:gridCol w:w="646"/>
        <w:gridCol w:w="123"/>
        <w:gridCol w:w="138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á Johan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včíkov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glová Pavlí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hlov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á Moni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ápová Eliš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dová Adri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zarov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icová Niko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avíčková Bá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lbichová Veroni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ýdlová Adé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čková Kristý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činová Amál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hlídalová An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derová Pet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5. 5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713"/>
        <w:gridCol w:w="1103"/>
        <w:gridCol w:w="1946"/>
        <w:gridCol w:w="762"/>
        <w:gridCol w:w="875"/>
        <w:gridCol w:w="161"/>
        <w:gridCol w:w="124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ávníčková S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sse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lhavá Mart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ýdlová Magdalé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ová J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iesel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š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alčuková D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Šafrová T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b/>
                <w:bCs/>
                <w:color w:val="FF0000"/>
                <w:sz w:val="20"/>
                <w:szCs w:val="20"/>
              </w:rPr>
              <w:t>  - Dohmat 1 rukou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6. 5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763"/>
        <w:gridCol w:w="1145"/>
        <w:gridCol w:w="1588"/>
        <w:gridCol w:w="959"/>
        <w:gridCol w:w="1100"/>
        <w:gridCol w:w="192"/>
        <w:gridCol w:w="130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eček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pa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ohl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sý Jiří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rník Kryšto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Rek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ajt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ek Přemys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ufek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čko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fman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lichta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3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1 rukou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6. 5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813"/>
        <w:gridCol w:w="1260"/>
        <w:gridCol w:w="2038"/>
        <w:gridCol w:w="799"/>
        <w:gridCol w:w="916"/>
        <w:gridCol w:w="165"/>
        <w:gridCol w:w="136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sa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ýkora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če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verka Vác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ek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nšík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3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7. 5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910"/>
        <w:gridCol w:w="1296"/>
        <w:gridCol w:w="1012"/>
        <w:gridCol w:w="615"/>
        <w:gridCol w:w="705"/>
        <w:gridCol w:w="132"/>
        <w:gridCol w:w="147"/>
      </w:tblGrid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azilová Niko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ová Ja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ová Barbo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ová Ja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ělinová Natáli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ntošová Bár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n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kvajová Monik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orenzová Kateři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vríková Světla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 Ja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čová Terez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dlerová Ani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ehlíková Ann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7. 5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888"/>
        <w:gridCol w:w="1288"/>
        <w:gridCol w:w="987"/>
        <w:gridCol w:w="600"/>
        <w:gridCol w:w="688"/>
        <w:gridCol w:w="130"/>
        <w:gridCol w:w="145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iová Bá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éblová Barbo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ová Veronik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agounová Lenk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vátová Rada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včíková Barbo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glová Pavlí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rajtová Sá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kovcová Simo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ldová Adria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uleová Kateři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hlová Barbor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Monik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lbichová Veronik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ýdlová Adél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lavicová Nikol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7. 5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38"/>
        <w:gridCol w:w="1454"/>
        <w:gridCol w:w="1044"/>
        <w:gridCol w:w="634"/>
        <w:gridCol w:w="726"/>
        <w:gridCol w:w="136"/>
        <w:gridCol w:w="151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ová Eliš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rčíková Barb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ldnerová Agát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ávníčková Sá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afrová Ti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dél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Šuriková Klá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usseová Terez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šková El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sová Kristý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lhavá Marti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904"/>
        <w:gridCol w:w="1402"/>
        <w:gridCol w:w="1005"/>
        <w:gridCol w:w="611"/>
        <w:gridCol w:w="701"/>
        <w:gridCol w:w="132"/>
        <w:gridCol w:w="147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lenička Slavo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techer Mart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- 3. Langer Mirosla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 Filip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ub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a Domini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án Dav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Sobotka Pave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enrych Štěpá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iebl Ví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 Dav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osef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arouzd Filip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lhavý J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h Danie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išman Rade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ajíček Joná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901"/>
        <w:gridCol w:w="1351"/>
        <w:gridCol w:w="1001"/>
        <w:gridCol w:w="609"/>
        <w:gridCol w:w="698"/>
        <w:gridCol w:w="131"/>
        <w:gridCol w:w="146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Valenta Luk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Ouředník Pav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ńovský Matou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Jakub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zma Jose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Alex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drt Pav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ufek Domini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va Ondř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sala Matě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rník Kryštof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Roma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kovič Ja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idrich Jakub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Rek Matě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4.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k Přemys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ncl Tom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8. 5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62"/>
        <w:gridCol w:w="1082"/>
        <w:gridCol w:w="1904"/>
        <w:gridCol w:w="748"/>
        <w:gridCol w:w="858"/>
        <w:gridCol w:w="156"/>
        <w:gridCol w:w="130"/>
      </w:tblGrid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2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trh Vojtěch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uževský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a Kar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harek Marti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nnenberg Filip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ýkora Mare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ček Ja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Řezáč Davi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9. 100 M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885"/>
        <w:gridCol w:w="1239"/>
        <w:gridCol w:w="1516"/>
        <w:gridCol w:w="599"/>
        <w:gridCol w:w="686"/>
        <w:gridCol w:w="129"/>
        <w:gridCol w:w="144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šovská Barbor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jšková Elišk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9. 10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72"/>
        <w:gridCol w:w="939"/>
        <w:gridCol w:w="2216"/>
        <w:gridCol w:w="866"/>
        <w:gridCol w:w="995"/>
        <w:gridCol w:w="178"/>
        <w:gridCol w:w="11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ihelková Le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á Joha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astavila se a stoupla si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áp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otýlku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9. 100 M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737"/>
        <w:gridCol w:w="1030"/>
        <w:gridCol w:w="2605"/>
        <w:gridCol w:w="1015"/>
        <w:gridCol w:w="823"/>
        <w:gridCol w:w="202"/>
        <w:gridCol w:w="127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ámová Kl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isová Ni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6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.stylu-2 kraul.tempa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0. 100 M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53"/>
        <w:gridCol w:w="768"/>
        <w:gridCol w:w="1386"/>
        <w:gridCol w:w="550"/>
        <w:gridCol w:w="629"/>
        <w:gridCol w:w="121"/>
        <w:gridCol w:w="105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idenreich Jiří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 Ja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án Dav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iebl Ví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ltys Petr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Langer Miroslav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diskval. </w:t>
            </w:r>
            <w:r>
              <w:rPr>
                <w:b/>
                <w:bCs/>
                <w:color w:val="0000FF"/>
                <w:sz w:val="20"/>
                <w:szCs w:val="20"/>
              </w:rPr>
              <w:t>  - Dotyk 1 rukou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>CHYBNÉ ROZHODNUTÍ ROZHODČÍHO !!!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:31,4</w:t>
            </w:r>
          </w:p>
        </w:tc>
        <w:tc>
          <w:tcPr>
            <w:tcW w:w="2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choň Libor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0. 10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882"/>
        <w:gridCol w:w="1235"/>
        <w:gridCol w:w="1888"/>
        <w:gridCol w:w="741"/>
        <w:gridCol w:w="850"/>
        <w:gridCol w:w="155"/>
        <w:gridCol w:w="144"/>
      </w:tblGrid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 Rom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os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Micha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čko Matě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táček Alexe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1. 100 O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596"/>
        <w:gridCol w:w="847"/>
        <w:gridCol w:w="2482"/>
        <w:gridCol w:w="970"/>
        <w:gridCol w:w="1113"/>
        <w:gridCol w:w="195"/>
        <w:gridCol w:w="111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ová J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ová J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btová Terez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cková Natáli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razilová Niko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renzová Kateři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n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ntošová Bá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vríková Světl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 J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ehlíková An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ristý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ová Elišk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Sirková Juli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7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e znaku na prsa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1. 1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831"/>
        <w:gridCol w:w="1287"/>
        <w:gridCol w:w="1421"/>
        <w:gridCol w:w="562"/>
        <w:gridCol w:w="645"/>
        <w:gridCol w:w="123"/>
        <w:gridCol w:w="138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lvátová Rad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Barbo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glová Pavlí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ková Kristý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dová Adria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zarová Barbo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ásková Patrici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jtová Sá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lbichová Veronik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čková Bá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hlídalová Ann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1. 100 OP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832"/>
        <w:gridCol w:w="1184"/>
        <w:gridCol w:w="1779"/>
        <w:gridCol w:w="699"/>
        <w:gridCol w:w="802"/>
        <w:gridCol w:w="148"/>
        <w:gridCol w:w="13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řezinová Adél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ldnerová Agát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ámová Klár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ová Jan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pinková Zuzan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ková Kateřin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tošková Barbor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4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2. 100 O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0"/>
        <w:gridCol w:w="892"/>
        <w:gridCol w:w="2642"/>
        <w:gridCol w:w="1029"/>
        <w:gridCol w:w="1185"/>
        <w:gridCol w:w="205"/>
        <w:gridCol w:w="109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Jakub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Ja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 Danie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lenička Slavo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n Davi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šman Rade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a Domini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nrych Štěpá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lhavý Ja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a Jakub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altys Petr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usár Ondře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Hofman Ondře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50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0"/>
                <w:szCs w:val="20"/>
              </w:rPr>
              <w:t xml:space="preserve">diskval. </w:t>
            </w:r>
            <w:r>
              <w:rPr>
                <w:b/>
                <w:bCs/>
                <w:color w:val="0000FF"/>
                <w:sz w:val="20"/>
                <w:szCs w:val="20"/>
              </w:rPr>
              <w:t>  - Porušení polohy obrátka znak,prsa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2. 1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580"/>
        <w:gridCol w:w="894"/>
        <w:gridCol w:w="2501"/>
        <w:gridCol w:w="975"/>
        <w:gridCol w:w="1122"/>
        <w:gridCol w:w="196"/>
        <w:gridCol w:w="109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pa Ondře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hońovský Matouš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ohl Ondře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zma Josef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sala Matě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sý Jiří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Alexe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šek Filip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Josef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rtman Samue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7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ý záběr při motýlu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čik Stanislav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otýlu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čko Matěj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7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olohy-obrátka znak,prsa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2. 100 OP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455"/>
        <w:gridCol w:w="1607"/>
        <w:gridCol w:w="634"/>
        <w:gridCol w:w="726"/>
        <w:gridCol w:w="136"/>
        <w:gridCol w:w="151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Matěj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šík Mare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2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883"/>
        <w:gridCol w:w="1127"/>
        <w:gridCol w:w="1512"/>
        <w:gridCol w:w="597"/>
        <w:gridCol w:w="684"/>
        <w:gridCol w:w="129"/>
        <w:gridCol w:w="144"/>
      </w:tblGrid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šková Barbor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lnárová Kateřin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čová Terez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linová Natáli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vríková Světlan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ejšková Elišk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9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irková Juli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mlová Karolína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ídková Valeri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2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829"/>
        <w:gridCol w:w="1284"/>
        <w:gridCol w:w="1418"/>
        <w:gridCol w:w="561"/>
        <w:gridCol w:w="643"/>
        <w:gridCol w:w="123"/>
        <w:gridCol w:w="138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éblová Barbo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ová Veroni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rcová Adé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ragounová Len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ičová Alexand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uleová Kateř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7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kovcová Simo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ápová Eliš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abedová Ilhe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čková Kristý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ásková Patric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Moni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3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áková Kristý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2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867"/>
        <w:gridCol w:w="1060"/>
        <w:gridCol w:w="1484"/>
        <w:gridCol w:w="586"/>
        <w:gridCol w:w="671"/>
        <w:gridCol w:w="127"/>
        <w:gridCol w:w="142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aříkov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ov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2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4. 4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965"/>
        <w:gridCol w:w="1377"/>
        <w:gridCol w:w="1654"/>
        <w:gridCol w:w="652"/>
        <w:gridCol w:w="747"/>
        <w:gridCol w:w="139"/>
        <w:gridCol w:w="15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3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20 (01:2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rouzd Filip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9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4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10 (01:3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Pave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8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03.80 (01:3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řík J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00 (01:3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a J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2.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20 (01:39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řík Radek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12.50 (01:3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Tadeá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9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8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8.90 (01:5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4. 4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943"/>
        <w:gridCol w:w="1320"/>
        <w:gridCol w:w="1615"/>
        <w:gridCol w:w="637"/>
        <w:gridCol w:w="729"/>
        <w:gridCol w:w="136"/>
        <w:gridCol w:w="151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3.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70 (01:2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Jakub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7.5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30 (01:3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drt Pavel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4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70 (01:4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kovič Jan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1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22.40 (01:4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00 (01:4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rník Kryštof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.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1.80 (01:4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rich Jakub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0.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6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7.60 (02:01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osef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3.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8.20 (01:5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sý Jiř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9.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9.50 (01:4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4. 4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11"/>
        <w:gridCol w:w="1417"/>
        <w:gridCol w:w="1734"/>
        <w:gridCol w:w="682"/>
        <w:gridCol w:w="782"/>
        <w:gridCol w:w="144"/>
        <w:gridCol w:w="159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4.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50 (01:3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5. 4x 50 PZ ženy - 2000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977"/>
        <w:gridCol w:w="1274"/>
        <w:gridCol w:w="1136"/>
        <w:gridCol w:w="579"/>
        <w:gridCol w:w="1456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pL-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-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čová Alexand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8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L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Moni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ová Kristý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0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ová Adé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ová Terez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-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ík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5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helková Len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dé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:12.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-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ková Kristý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ov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3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9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á Terez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6.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J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bichová Veroni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dlová Magdalé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48.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8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6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šová Bá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0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</w:rPr>
        <w:t>16. 4x 50 PZ muži - 2000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579"/>
        <w:gridCol w:w="1269"/>
        <w:gridCol w:w="1555"/>
        <w:gridCol w:w="577"/>
        <w:gridCol w:w="1450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 Jaku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ička Slavoj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-A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8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cher Marti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PKÚ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ředník Pave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Vojtěc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áč Radek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4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l Ví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8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7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h Vojtěc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ouzd Fil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7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4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fek Dominik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9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Cho-B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Rom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a Kare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6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Matěj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25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8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aku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5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iJa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Jaku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ár Ondřej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5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rich Jaku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.7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1.10)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ník Kryštof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2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Rum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ý J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Ada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</w:rPr>
        <w:t>17. 8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52"/>
        <w:gridCol w:w="1240"/>
        <w:gridCol w:w="1633"/>
        <w:gridCol w:w="643"/>
        <w:gridCol w:w="737"/>
        <w:gridCol w:w="137"/>
        <w:gridCol w:w="13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btová Terez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27.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70 (01:3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9.90 (03:1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ánská Pavl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33.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20 (01:44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6.10 (03:2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861"/>
        <w:gridCol w:w="1335"/>
        <w:gridCol w:w="1475"/>
        <w:gridCol w:w="582"/>
        <w:gridCol w:w="667"/>
        <w:gridCol w:w="127"/>
        <w:gridCol w:w="142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án Davi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cher Mart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Pav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Rybka Domini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- 8. Langer Miroslav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řík J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ltys Pet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osef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ebl Ví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lhavý J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išman Radek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Hofman Ondřej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ýkora Jaku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855"/>
        <w:gridCol w:w="1219"/>
        <w:gridCol w:w="1465"/>
        <w:gridCol w:w="580"/>
        <w:gridCol w:w="663"/>
        <w:gridCol w:w="126"/>
        <w:gridCol w:w="141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Jaku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ńovský Matou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ec Kar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fek Domini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Ondře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ava Ondře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Jankovič J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zma Josef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drt Pav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táček Alexe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sala Matě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Rek Matě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čko Matě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 Ondře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áčik Stanislav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íka Micha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ek Přemy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8. 1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815"/>
        <w:gridCol w:w="1161"/>
        <w:gridCol w:w="1394"/>
        <w:gridCol w:w="552"/>
        <w:gridCol w:w="633"/>
        <w:gridCol w:w="121"/>
        <w:gridCol w:w="136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Volf Matěj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- 3. Chaloupka Miroslav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8.9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trh Vojtěch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sa Jakub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ček Ja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luževský Matěj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onnenberg Filip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harek Mart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íř Františe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9. 1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789"/>
        <w:gridCol w:w="1123"/>
        <w:gridCol w:w="1348"/>
        <w:gridCol w:w="535"/>
        <w:gridCol w:w="612"/>
        <w:gridCol w:w="118"/>
        <w:gridCol w:w="133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lnárová Kateř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acková Natál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razilová Nik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kšovsk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řezinová An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 J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Lorenzová Kateř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ukvajová Monik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ělinová Natál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čová Terez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vríková Světl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ntošová Bá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irková Jul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dlerová Ani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sová Kristý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9. 1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857"/>
        <w:gridCol w:w="1198"/>
        <w:gridCol w:w="1465"/>
        <w:gridCol w:w="580"/>
        <w:gridCol w:w="664"/>
        <w:gridCol w:w="126"/>
        <w:gridCol w:w="141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iová Bá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ová Veroni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éb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ragounová Le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ihelková Len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ičová Alexand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včík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dová Adria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uleová Kateři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hl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ajtová Sá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ejzarová Barbor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avicová Nikol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á Monik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ková Kristýna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9. 1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859"/>
        <w:gridCol w:w="1225"/>
        <w:gridCol w:w="1473"/>
        <w:gridCol w:w="582"/>
        <w:gridCol w:w="667"/>
        <w:gridCol w:w="127"/>
        <w:gridCol w:w="142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ová Barbo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sseová Terez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mová Klá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ldnerová Agát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Šuriková Klá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řezinová Adé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inová Michae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šková E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ieselová Eliš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ošková Barbo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. 100 P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883"/>
        <w:gridCol w:w="1370"/>
        <w:gridCol w:w="1512"/>
        <w:gridCol w:w="597"/>
        <w:gridCol w:w="684"/>
        <w:gridCol w:w="129"/>
        <w:gridCol w:w="144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J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čka Slavo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sár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Davi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íhal Jos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ýkora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Hofman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8.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řík Rade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0. 10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865"/>
        <w:gridCol w:w="1298"/>
        <w:gridCol w:w="1482"/>
        <w:gridCol w:w="585"/>
        <w:gridCol w:w="670"/>
        <w:gridCol w:w="127"/>
        <w:gridCol w:w="142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eček Vojtěch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ohl Ondře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sý Jiří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rník Kryštof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8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íka Micha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Marek Přemys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Fajt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Heidrich Jakub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rtman Samu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sala Matě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fman Vojtěch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. 10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939"/>
        <w:gridCol w:w="1459"/>
        <w:gridCol w:w="1611"/>
        <w:gridCol w:w="635"/>
        <w:gridCol w:w="727"/>
        <w:gridCol w:w="136"/>
        <w:gridCol w:w="151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ěnkava Kare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da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ýkora Mare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šík Mare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verka Václav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1. 100 P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867"/>
        <w:gridCol w:w="1233"/>
        <w:gridCol w:w="1484"/>
        <w:gridCol w:w="586"/>
        <w:gridCol w:w="671"/>
        <w:gridCol w:w="127"/>
        <w:gridCol w:w="142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ová J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ová J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renz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n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ělinová Natál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lnár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btová Terez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sová Kristý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vríková Světla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Siblíková Kateř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4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ntošová Bá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dlerová Ani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hlíková An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bláková Luc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mlová Karolí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1. 10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812"/>
        <w:gridCol w:w="1259"/>
        <w:gridCol w:w="1389"/>
        <w:gridCol w:w="550"/>
        <w:gridCol w:w="631"/>
        <w:gridCol w:w="121"/>
        <w:gridCol w:w="136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glová Pavlí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včíková Barbo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hlová Barbo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zarová Barbo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dová Adria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icová Niko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ková Kristý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oni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avíčková Bá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ásková Patrici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ajtová Sár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lbichová Veroni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änzelová Magdale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čková Kristý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ápová Eliš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ýdlová Adé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1. 10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840"/>
        <w:gridCol w:w="1302"/>
        <w:gridCol w:w="1438"/>
        <w:gridCol w:w="569"/>
        <w:gridCol w:w="651"/>
        <w:gridCol w:w="124"/>
        <w:gridCol w:w="139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sseová Terez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5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rusová Kristý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šová Kateř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alčuková D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pinková Zuza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ková Kateřin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2. 200 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855"/>
        <w:gridCol w:w="1327"/>
        <w:gridCol w:w="1465"/>
        <w:gridCol w:w="580"/>
        <w:gridCol w:w="663"/>
        <w:gridCol w:w="126"/>
        <w:gridCol w:w="141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 Jaku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arouzd Fili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J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brodinský Ondřej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 Rade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cher Mart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lhavý J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ý Tadeá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3. 200 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881"/>
        <w:gridCol w:w="1255"/>
        <w:gridCol w:w="1508"/>
        <w:gridCol w:w="596"/>
        <w:gridCol w:w="683"/>
        <w:gridCol w:w="129"/>
        <w:gridCol w:w="144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ongová Michael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ánská Pavl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 Jan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jšková Eliška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ídková Valeri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4. 5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48"/>
        <w:gridCol w:w="1002"/>
        <w:gridCol w:w="2230"/>
        <w:gridCol w:w="872"/>
        <w:gridCol w:w="1002"/>
        <w:gridCol w:w="177"/>
        <w:gridCol w:w="117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kovič J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Rom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ahońovský Matou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ohl Ondře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fek Dominik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táček Alexe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Lisý Jiří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Heidrich Jakub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ncl Tomá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rník Kryštof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Rek Matěj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3.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šek Fili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ichta Fili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íka Micha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fman Vojtěc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ajt Tomá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znakové poloh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4. 5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66"/>
        <w:gridCol w:w="1376"/>
        <w:gridCol w:w="1073"/>
        <w:gridCol w:w="652"/>
        <w:gridCol w:w="747"/>
        <w:gridCol w:w="139"/>
        <w:gridCol w:w="154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trh Vojtěch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ček Jan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áč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a Karel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harek Martin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sa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Ada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nnenberg Filip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íř František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uževský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5. 5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765"/>
        <w:gridCol w:w="1183"/>
        <w:gridCol w:w="1306"/>
        <w:gridCol w:w="518"/>
        <w:gridCol w:w="593"/>
        <w:gridCol w:w="115"/>
        <w:gridCol w:w="130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iová B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ičová Alexand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dová Adri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anihelková Le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glová Pavlí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ule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k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Dvořáčk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lavicová Niko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abedová Ilhe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čková B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lbichová Vero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ýdlová Adé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änzelová Magdale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činová Amá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nderová Pet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5. 5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893"/>
        <w:gridCol w:w="1383"/>
        <w:gridCol w:w="992"/>
        <w:gridCol w:w="603"/>
        <w:gridCol w:w="691"/>
        <w:gridCol w:w="130"/>
        <w:gridCol w:w="145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šová Kateř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ávníčková Sár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rčíková Barbor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ýdlová Magdalé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ová Ja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vrdá Domini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Šafrová T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alčuková Da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šková El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lhavá Mart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6. 50 M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948"/>
        <w:gridCol w:w="1376"/>
        <w:gridCol w:w="1054"/>
        <w:gridCol w:w="640"/>
        <w:gridCol w:w="733"/>
        <w:gridCol w:w="137"/>
        <w:gridCol w:w="152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Langer Miroslav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umber Kristiá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Petr Dav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Duchoň Libo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n Davi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čka Slavoj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idenreich Jiří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mák J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iebl Ví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bka Domini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ltys Pet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jíček Jonáš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ch Danie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išman Rade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ýkora Jakub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nrych Štěpá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Hofman Ondřej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6. 5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833"/>
        <w:gridCol w:w="1185"/>
        <w:gridCol w:w="1621"/>
        <w:gridCol w:w="978"/>
        <w:gridCol w:w="1124"/>
        <w:gridCol w:w="196"/>
        <w:gridCol w:w="138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ek Alexej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pa Ondřej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va Ondřej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Rom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čko Matěj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emberk Josef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9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yk 1 rukou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6. 50 M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859"/>
        <w:gridCol w:w="1333"/>
        <w:gridCol w:w="1473"/>
        <w:gridCol w:w="582"/>
        <w:gridCol w:w="667"/>
        <w:gridCol w:w="127"/>
        <w:gridCol w:w="142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5.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7. 50 M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919"/>
        <w:gridCol w:w="1309"/>
        <w:gridCol w:w="1022"/>
        <w:gridCol w:w="620"/>
        <w:gridCol w:w="712"/>
        <w:gridCol w:w="133"/>
        <w:gridCol w:w="148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razilová Niko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kšovská Barbo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Natál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Barbo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jšková Eliš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botková Ja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větla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Siblíková Kateři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 Ja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irková Jul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ehlíková An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Hofmanová Šár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27. 5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860"/>
        <w:gridCol w:w="1247"/>
        <w:gridCol w:w="1473"/>
        <w:gridCol w:w="582"/>
        <w:gridCol w:w="667"/>
        <w:gridCol w:w="127"/>
        <w:gridCol w:w="142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ová Veroni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lvátová Rada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glová Pavlín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zarová Barbo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jtová Sá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ápová Eliš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onik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7. 50 M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853"/>
        <w:gridCol w:w="1214"/>
        <w:gridCol w:w="1458"/>
        <w:gridCol w:w="577"/>
        <w:gridCol w:w="660"/>
        <w:gridCol w:w="126"/>
        <w:gridCol w:w="141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ová Elišk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mová Klár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řezinová Adél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ldnerová Agát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8. 200 O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36"/>
        <w:gridCol w:w="1333"/>
        <w:gridCol w:w="1603"/>
        <w:gridCol w:w="632"/>
        <w:gridCol w:w="724"/>
        <w:gridCol w:w="135"/>
        <w:gridCol w:w="150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Langer Miroslav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7.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Jan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ub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altys Pet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8. 2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943"/>
        <w:gridCol w:w="1320"/>
        <w:gridCol w:w="1615"/>
        <w:gridCol w:w="637"/>
        <w:gridCol w:w="729"/>
        <w:gridCol w:w="136"/>
        <w:gridCol w:w="151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enta Lukáš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zma Josef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6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čko Matěj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9. 200 O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71"/>
        <w:gridCol w:w="1240"/>
        <w:gridCol w:w="1490"/>
        <w:gridCol w:w="589"/>
        <w:gridCol w:w="675"/>
        <w:gridCol w:w="128"/>
        <w:gridCol w:w="14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lnárová Kateři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ongová Michael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ová Ja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btová Terez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razilová Nik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linová Natáli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ntošová Bár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jšková Elišk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9. 2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878"/>
        <w:gridCol w:w="1166"/>
        <w:gridCol w:w="1505"/>
        <w:gridCol w:w="594"/>
        <w:gridCol w:w="681"/>
        <w:gridCol w:w="129"/>
        <w:gridCol w:w="144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ová Veroni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lvátová Radan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rcová Adél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0. 2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919"/>
        <w:gridCol w:w="1425"/>
        <w:gridCol w:w="1574"/>
        <w:gridCol w:w="620"/>
        <w:gridCol w:w="712"/>
        <w:gridCol w:w="133"/>
        <w:gridCol w:w="148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rouzd Fili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Josef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lenička Slavo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án Davi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íka Jakub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a Pave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nrych Štěpá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cher Marti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řík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a Domini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řík Rade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lhavý J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íhal Josef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ný Tadeáš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ajíček Jonáš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sár Ondře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0. 2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809"/>
        <w:gridCol w:w="1253"/>
        <w:gridCol w:w="1787"/>
        <w:gridCol w:w="702"/>
        <w:gridCol w:w="807"/>
        <w:gridCol w:w="148"/>
        <w:gridCol w:w="135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emberk Jakub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c Kare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drt Pave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rník Kryštof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kovič Ja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Roma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osef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ek Filip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4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sý Jiří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8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idrich Jakub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9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ek Přemys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rahońovský Matou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plaval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0. 2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11"/>
        <w:gridCol w:w="1417"/>
        <w:gridCol w:w="1734"/>
        <w:gridCol w:w="682"/>
        <w:gridCol w:w="782"/>
        <w:gridCol w:w="144"/>
        <w:gridCol w:w="159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Matě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1. 4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905"/>
        <w:gridCol w:w="1178"/>
        <w:gridCol w:w="1549"/>
        <w:gridCol w:w="612"/>
        <w:gridCol w:w="701"/>
        <w:gridCol w:w="132"/>
        <w:gridCol w:w="147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00 (01:3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ová Barbor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9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0 (01:3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btová Terez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90 (01:3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Monik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1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řezinová An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20 (01:3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ánská Pavl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9.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80 (01:4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irková Juli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5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30.00 (01:4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mlová Karolín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49.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4.80 (01:5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1. 4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887"/>
        <w:gridCol w:w="1243"/>
        <w:gridCol w:w="1519"/>
        <w:gridCol w:w="600"/>
        <w:gridCol w:w="688"/>
        <w:gridCol w:w="130"/>
        <w:gridCol w:w="145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éblová Barbor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6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00 (01:4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ičová Alexandr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1.70 (01:5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gounová Le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43.70 (01:5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kovcová Simo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6.80 (01:5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abedová Ilhe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5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54.70 (02:0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1. 4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867"/>
        <w:gridCol w:w="1060"/>
        <w:gridCol w:w="1484"/>
        <w:gridCol w:w="586"/>
        <w:gridCol w:w="671"/>
        <w:gridCol w:w="127"/>
        <w:gridCol w:w="142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3.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50 (01:4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2. 4x 50 VZ muži - 2000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706"/>
        <w:gridCol w:w="1330"/>
        <w:gridCol w:w="1187"/>
        <w:gridCol w:w="605"/>
        <w:gridCol w:w="1520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 Jakub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3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1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ička Slavoj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20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-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cher Marti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Josef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1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PKÚ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áč Rade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a Vojtěch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l Ví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ředník Pave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Cho-B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akub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Matěj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6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osef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pL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7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9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Lit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fek Dominik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h Vojtěch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ouzd Fili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7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Rum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Ada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9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0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ý Ja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</w:rPr>
        <w:t>33. 4x 50 VZ ženy - 2000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977"/>
        <w:gridCol w:w="1274"/>
        <w:gridCol w:w="1136"/>
        <w:gridCol w:w="579"/>
        <w:gridCol w:w="1456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-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á Terez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KŽa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šmanová Ja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ová Veroni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ov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8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ánová Ráche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PK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řová Kristý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šovsk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vá Niko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éblov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-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icová Niko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ová Kristý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Moni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4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ová Adé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6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Cho-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čová Alexandr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1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ková Kristý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2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9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pL-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helková Lenk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dél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7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9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ík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Ann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rStyle w:val="Nadpis21"/>
        </w:rPr>
        <w:t>34. 8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041"/>
        <w:gridCol w:w="1381"/>
        <w:gridCol w:w="1785"/>
        <w:gridCol w:w="701"/>
        <w:gridCol w:w="805"/>
        <w:gridCol w:w="147"/>
        <w:gridCol w:w="130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8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70 (01:4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6:45.00 (03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5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691"/>
      <w:gridCol w:w="2381"/>
    </w:tblGrid>
    <w:tr>
      <w:trPr/>
      <w:tc>
        <w:tcPr>
          <w:tcW w:w="6691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mladšího žactva</w:t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30:00Z</dcterms:created>
  <dc:creator>Lenka</dc:creator>
  <dc:description/>
  <dc:language>en-US</dc:language>
  <cp:lastModifiedBy>TOM</cp:lastModifiedBy>
  <dcterms:modified xsi:type="dcterms:W3CDTF">2011-05-15T11:30:00Z</dcterms:modified>
  <cp:revision>2</cp:revision>
  <dc:subject/>
  <dc:title>1</dc:title>
</cp:coreProperties>
</file>