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města Mladé Boleslavi a memoriál Miroslava Totte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adá Boleslav, 14.05.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ýsledk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Sbor rozhodčí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ind w:left="3420" w:right="-650" w:hanging="342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Funkce:</w:t>
        <w:tab/>
        <w:t>Jméno:</w:t>
        <w:tab/>
        <w:t>Kvalifikace: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ind w:left="3420" w:hanging="3420"/>
        <w:rPr/>
      </w:pPr>
      <w:r>
        <w:rPr>
          <w:b/>
        </w:rPr>
        <w:t>Vrchní rozhodčí:</w:t>
      </w:r>
      <w:r>
        <w:rPr/>
        <w:tab/>
      </w:r>
      <w:r>
        <w:rPr>
          <w:i/>
          <w:sz w:val="28"/>
          <w:szCs w:val="28"/>
        </w:rPr>
        <w:t xml:space="preserve">Ing. </w:t>
      </w:r>
      <w:r>
        <w:rPr>
          <w:b/>
          <w:i/>
          <w:sz w:val="28"/>
          <w:szCs w:val="28"/>
        </w:rPr>
        <w:t>STRÁNSKÝ</w:t>
      </w:r>
      <w:r>
        <w:rPr>
          <w:i/>
          <w:sz w:val="28"/>
          <w:szCs w:val="28"/>
        </w:rPr>
        <w:t xml:space="preserve"> Leo</w:t>
        <w:tab/>
      </w:r>
      <w:r>
        <w:rPr>
          <w:i/>
        </w:rPr>
        <w:tab/>
      </w:r>
      <w:r>
        <w:rPr>
          <w:b/>
          <w:i/>
        </w:rPr>
        <w:t>III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420" w:hanging="3420"/>
        <w:rPr/>
      </w:pPr>
      <w:r>
        <w:rPr>
          <w:b/>
        </w:rPr>
        <w:t>Startér:</w:t>
      </w:r>
      <w:r>
        <w:rPr/>
        <w:tab/>
      </w:r>
      <w:r>
        <w:rPr>
          <w:i/>
          <w:sz w:val="28"/>
          <w:szCs w:val="28"/>
        </w:rPr>
        <w:t xml:space="preserve">Ing. </w:t>
      </w:r>
      <w:r>
        <w:rPr>
          <w:b/>
          <w:i/>
          <w:sz w:val="28"/>
          <w:szCs w:val="28"/>
        </w:rPr>
        <w:t>ŽÁK</w:t>
      </w:r>
      <w:r>
        <w:rPr>
          <w:i/>
          <w:sz w:val="28"/>
          <w:szCs w:val="28"/>
        </w:rPr>
        <w:t xml:space="preserve">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</w:rPr>
        <w:t>Vrchní časoměřič</w:t>
      </w:r>
      <w:r>
        <w:rPr>
          <w:i/>
        </w:rPr>
        <w:t xml:space="preserve"> (Počítač):</w:t>
      </w:r>
      <w:r>
        <w:rPr/>
        <w:tab/>
      </w:r>
      <w:r>
        <w:rPr>
          <w:i/>
          <w:sz w:val="28"/>
          <w:szCs w:val="28"/>
        </w:rPr>
        <w:t xml:space="preserve">Ing. </w:t>
      </w:r>
      <w:r>
        <w:rPr>
          <w:b/>
          <w:i/>
          <w:sz w:val="28"/>
          <w:szCs w:val="28"/>
        </w:rPr>
        <w:t>NOVÁK</w:t>
      </w:r>
      <w:r>
        <w:rPr>
          <w:i/>
          <w:sz w:val="28"/>
          <w:szCs w:val="28"/>
        </w:rPr>
        <w:t xml:space="preserve"> Zdeněk</w:t>
        <w:tab/>
      </w:r>
      <w:r>
        <w:rPr>
          <w:i/>
        </w:rPr>
        <w:tab/>
      </w:r>
      <w:r>
        <w:rPr>
          <w:b/>
          <w:i/>
        </w:rPr>
        <w:t>III.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asoměřič:</w:t>
      </w:r>
    </w:p>
    <w:p>
      <w:pPr>
        <w:pStyle w:val="Normal"/>
        <w:tabs>
          <w:tab w:val="clear" w:pos="708"/>
          <w:tab w:val="left" w:pos="1440" w:leader="none"/>
        </w:tabs>
        <w:ind w:left="3420" w:hanging="2880"/>
        <w:rPr/>
      </w:pPr>
      <w:r>
        <w:rPr/>
        <w:t>Dráha</w:t>
        <w:tab/>
        <w:t>č.1:</w:t>
        <w:tab/>
      </w:r>
      <w:r>
        <w:rPr>
          <w:b/>
          <w:i/>
          <w:sz w:val="28"/>
          <w:szCs w:val="28"/>
        </w:rPr>
        <w:t>POKORNÁ</w:t>
      </w:r>
      <w:r>
        <w:rPr>
          <w:i/>
          <w:sz w:val="28"/>
          <w:szCs w:val="28"/>
        </w:rPr>
        <w:t xml:space="preserve"> Bronislava</w:t>
        <w:tab/>
      </w:r>
      <w:r>
        <w:rPr>
          <w:i/>
        </w:rPr>
        <w:tab/>
      </w:r>
      <w:r>
        <w:rPr>
          <w:b/>
          <w:i/>
        </w:rPr>
        <w:t>III.</w:t>
      </w:r>
    </w:p>
    <w:p>
      <w:pPr>
        <w:pStyle w:val="Normal"/>
        <w:ind w:left="3420" w:hanging="1980"/>
        <w:rPr/>
      </w:pPr>
      <w:r>
        <w:rPr/>
        <w:t>č.2:</w:t>
        <w:tab/>
      </w:r>
      <w:r>
        <w:rPr>
          <w:b/>
          <w:i/>
        </w:rPr>
        <w:t xml:space="preserve">Mgr. </w:t>
      </w:r>
      <w:r>
        <w:rPr>
          <w:b/>
          <w:i/>
          <w:sz w:val="28"/>
          <w:szCs w:val="28"/>
        </w:rPr>
        <w:t>ČERNÁ</w:t>
      </w:r>
      <w:r>
        <w:rPr>
          <w:i/>
          <w:sz w:val="28"/>
          <w:szCs w:val="28"/>
        </w:rPr>
        <w:t xml:space="preserve"> Michaela</w:t>
      </w:r>
    </w:p>
    <w:p>
      <w:pPr>
        <w:pStyle w:val="Normal"/>
        <w:ind w:left="3420" w:hanging="1980"/>
        <w:rPr/>
      </w:pPr>
      <w:r>
        <w:rPr/>
        <w:t>č.3:</w:t>
        <w:tab/>
      </w:r>
      <w:r>
        <w:rPr>
          <w:b/>
          <w:i/>
          <w:sz w:val="28"/>
          <w:szCs w:val="28"/>
        </w:rPr>
        <w:t>HOJSÁKOVÁ</w:t>
      </w:r>
      <w:r>
        <w:rPr>
          <w:i/>
          <w:sz w:val="28"/>
          <w:szCs w:val="28"/>
        </w:rPr>
        <w:t xml:space="preserve"> Radka</w:t>
        <w:tab/>
      </w:r>
      <w:r>
        <w:rPr>
          <w:i/>
        </w:rPr>
        <w:tab/>
      </w:r>
      <w:r>
        <w:rPr>
          <w:b/>
          <w:i/>
        </w:rPr>
        <w:t>III.</w:t>
      </w:r>
    </w:p>
    <w:p>
      <w:pPr>
        <w:pStyle w:val="Normal"/>
        <w:ind w:left="3420" w:hanging="1980"/>
        <w:rPr/>
      </w:pPr>
      <w:r>
        <w:rPr/>
        <w:t>č.4:</w:t>
        <w:tab/>
      </w:r>
      <w:r>
        <w:rPr>
          <w:b/>
          <w:i/>
          <w:sz w:val="28"/>
          <w:szCs w:val="28"/>
        </w:rPr>
        <w:t>BAŽANTOVÁ</w:t>
      </w:r>
      <w:r>
        <w:rPr>
          <w:i/>
          <w:sz w:val="28"/>
          <w:szCs w:val="28"/>
        </w:rPr>
        <w:t xml:space="preserve"> Petra</w:t>
      </w:r>
    </w:p>
    <w:p>
      <w:pPr>
        <w:pStyle w:val="Normal"/>
        <w:ind w:left="3420" w:hanging="1980"/>
        <w:rPr/>
      </w:pPr>
      <w:r>
        <w:rPr/>
        <w:t>č.5:</w:t>
        <w:tab/>
      </w:r>
      <w:r>
        <w:rPr>
          <w:b/>
          <w:i/>
          <w:sz w:val="28"/>
          <w:szCs w:val="28"/>
        </w:rPr>
        <w:t>HOJSÁKOVÁ</w:t>
      </w:r>
      <w:r>
        <w:rPr>
          <w:i/>
          <w:sz w:val="28"/>
          <w:szCs w:val="28"/>
        </w:rPr>
        <w:t xml:space="preserve"> Klára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</w:rPr>
        <w:t>Vrchní cílový:</w:t>
      </w:r>
      <w:r>
        <w:rPr/>
        <w:tab/>
      </w:r>
      <w:r>
        <w:rPr>
          <w:b/>
          <w:i/>
          <w:sz w:val="28"/>
          <w:szCs w:val="28"/>
        </w:rPr>
        <w:t>TELLÁROVÁ</w:t>
      </w:r>
      <w:r>
        <w:rPr>
          <w:i/>
          <w:sz w:val="28"/>
          <w:szCs w:val="28"/>
        </w:rPr>
        <w:t xml:space="preserve"> Dita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left="3420" w:hanging="2880"/>
        <w:rPr/>
      </w:pPr>
      <w:r>
        <w:rPr/>
        <w:t>Cílový vlevo:</w:t>
        <w:tab/>
      </w:r>
      <w:r>
        <w:rPr>
          <w:b/>
          <w:i/>
          <w:sz w:val="28"/>
          <w:szCs w:val="28"/>
        </w:rPr>
        <w:t>PRAVDOVÁ</w:t>
      </w:r>
      <w:r>
        <w:rPr>
          <w:i/>
          <w:sz w:val="28"/>
          <w:szCs w:val="28"/>
        </w:rPr>
        <w:t xml:space="preserve"> Martina</w:t>
      </w:r>
    </w:p>
    <w:p>
      <w:pPr>
        <w:pStyle w:val="Normal"/>
        <w:tabs>
          <w:tab w:val="clear" w:pos="708"/>
          <w:tab w:val="left" w:pos="3780" w:leader="none"/>
        </w:tabs>
        <w:ind w:left="3420" w:right="-468" w:hanging="2880"/>
        <w:rPr/>
      </w:pPr>
      <w:r>
        <w:rPr/>
        <w:t>Cílový vpravo:</w:t>
        <w:tab/>
      </w:r>
      <w:r>
        <w:rPr>
          <w:b/>
          <w:i/>
          <w:sz w:val="28"/>
          <w:szCs w:val="28"/>
        </w:rPr>
        <w:t>KOCMICH</w:t>
      </w:r>
      <w:r>
        <w:rPr>
          <w:i/>
          <w:sz w:val="28"/>
          <w:szCs w:val="28"/>
        </w:rPr>
        <w:t xml:space="preserve"> Ladislav</w:t>
      </w:r>
    </w:p>
    <w:p>
      <w:pPr>
        <w:pStyle w:val="Normal"/>
        <w:ind w:hanging="2880"/>
        <w:rPr/>
      </w:pPr>
      <w:r>
        <w:rPr/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</w:rPr>
        <w:t>Vrchní obrátkový:</w:t>
      </w:r>
      <w:r>
        <w:rPr/>
        <w:tab/>
      </w:r>
      <w:r>
        <w:rPr>
          <w:b/>
          <w:i/>
          <w:sz w:val="28"/>
          <w:szCs w:val="28"/>
        </w:rPr>
        <w:t>NOVÁKOVÁ</w:t>
      </w:r>
      <w:r>
        <w:rPr>
          <w:i/>
          <w:sz w:val="28"/>
          <w:szCs w:val="28"/>
        </w:rPr>
        <w:t xml:space="preserve"> Jana</w:t>
      </w:r>
    </w:p>
    <w:p>
      <w:pPr>
        <w:pStyle w:val="Normal"/>
        <w:tabs>
          <w:tab w:val="clear" w:pos="708"/>
          <w:tab w:val="left" w:pos="3780" w:leader="none"/>
        </w:tabs>
        <w:ind w:left="3420" w:hanging="2880"/>
        <w:rPr/>
      </w:pPr>
      <w:r>
        <w:rPr/>
        <w:t>Obrátkový vlevo:</w:t>
        <w:tab/>
      </w:r>
      <w:r>
        <w:rPr>
          <w:b/>
          <w:i/>
          <w:sz w:val="28"/>
          <w:szCs w:val="28"/>
        </w:rPr>
        <w:t>BARTOŇ</w:t>
      </w:r>
      <w:r>
        <w:rPr>
          <w:i/>
          <w:sz w:val="28"/>
          <w:szCs w:val="28"/>
        </w:rPr>
        <w:t xml:space="preserve"> Jiří</w:t>
      </w:r>
    </w:p>
    <w:p>
      <w:pPr>
        <w:pStyle w:val="Normal"/>
        <w:tabs>
          <w:tab w:val="clear" w:pos="708"/>
          <w:tab w:val="left" w:pos="3780" w:leader="none"/>
        </w:tabs>
        <w:ind w:left="3420" w:right="-468" w:hanging="2880"/>
        <w:rPr/>
      </w:pPr>
      <w:r>
        <w:rPr/>
        <w:t>Obrátkový vpravo:</w:t>
        <w:tab/>
        <w:t>---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</w:rPr>
        <w:t>Pomocný startér:</w:t>
      </w:r>
      <w:r>
        <w:rPr/>
        <w:tab/>
      </w:r>
      <w:r>
        <w:rPr>
          <w:b/>
          <w:i/>
          <w:sz w:val="28"/>
          <w:szCs w:val="28"/>
        </w:rPr>
        <w:t>TANCMAN</w:t>
      </w:r>
      <w:r>
        <w:rPr>
          <w:i/>
          <w:sz w:val="28"/>
          <w:szCs w:val="28"/>
        </w:rPr>
        <w:t xml:space="preserve"> Petr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</w:rPr>
        <w:t>Hlasatel:</w:t>
      </w:r>
      <w:r>
        <w:rPr/>
        <w:tab/>
      </w:r>
      <w:r>
        <w:rPr>
          <w:b/>
          <w:i/>
        </w:rPr>
        <w:t xml:space="preserve">Mgr. </w:t>
      </w:r>
      <w:r>
        <w:rPr>
          <w:b/>
          <w:i/>
          <w:sz w:val="28"/>
          <w:szCs w:val="28"/>
        </w:rPr>
        <w:t>STRÁNSKÁ</w:t>
      </w:r>
      <w:r>
        <w:rPr>
          <w:i/>
          <w:sz w:val="28"/>
          <w:szCs w:val="28"/>
        </w:rPr>
        <w:t xml:space="preserve"> 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rPr/>
      </w:pPr>
      <w:r>
        <w:rPr>
          <w:b/>
        </w:rPr>
        <w:t>Výsledky, Diplomy:</w:t>
      </w:r>
      <w:r>
        <w:rPr/>
        <w:tab/>
      </w:r>
      <w:r>
        <w:rPr>
          <w:i/>
          <w:sz w:val="28"/>
          <w:szCs w:val="28"/>
        </w:rPr>
        <w:t xml:space="preserve">Ing. </w:t>
      </w:r>
      <w:r>
        <w:rPr>
          <w:b/>
          <w:i/>
          <w:sz w:val="28"/>
          <w:szCs w:val="28"/>
        </w:rPr>
        <w:t>NOVÁK</w:t>
      </w:r>
      <w:r>
        <w:rPr>
          <w:i/>
          <w:sz w:val="28"/>
          <w:szCs w:val="28"/>
        </w:rPr>
        <w:t xml:space="preserve"> Zdeněk</w:t>
        <w:tab/>
      </w:r>
      <w:r>
        <w:rPr>
          <w:i/>
        </w:rPr>
        <w:tab/>
      </w:r>
      <w:r>
        <w:rPr>
          <w:b/>
          <w:i/>
        </w:rPr>
        <w:t>III.</w:t>
      </w:r>
    </w:p>
    <w:p>
      <w:pPr>
        <w:pStyle w:val="Normal"/>
        <w:ind w:left="3420" w:hanging="0"/>
        <w:rPr/>
      </w:pPr>
      <w:r>
        <w:rPr>
          <w:i/>
          <w:sz w:val="28"/>
          <w:szCs w:val="28"/>
        </w:rPr>
        <w:t xml:space="preserve">Ing. </w:t>
      </w:r>
      <w:r>
        <w:rPr>
          <w:b/>
          <w:i/>
          <w:sz w:val="28"/>
          <w:szCs w:val="28"/>
        </w:rPr>
        <w:t>HERCÍKOVÁ</w:t>
      </w:r>
      <w:r>
        <w:rPr>
          <w:i/>
          <w:sz w:val="28"/>
          <w:szCs w:val="28"/>
        </w:rPr>
        <w:t xml:space="preserve"> Lenka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Nadpis21"/>
        </w:rPr>
        <w:t>1. 50VZ žác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909"/>
        <w:gridCol w:w="1343"/>
        <w:gridCol w:w="1557"/>
        <w:gridCol w:w="615"/>
        <w:gridCol w:w="704"/>
        <w:gridCol w:w="132"/>
        <w:gridCol w:w="147"/>
      </w:tblGrid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ČEROVSKÝ Jakub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ĚCH Jiří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OCH Matěj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OZL Davi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OROVANSKÝ Rober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IŠER Marek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UDVÍK Davi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IŠ Josef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IK Jakub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KOVSKÝ Daniel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Václav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AMAROV Arťom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KYM Illj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ŘÍZEK Matěj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a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ELLÁR David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EJVAL Tadeá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. 50VZ žačk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975"/>
        <w:gridCol w:w="1441"/>
        <w:gridCol w:w="1085"/>
        <w:gridCol w:w="658"/>
        <w:gridCol w:w="755"/>
        <w:gridCol w:w="140"/>
        <w:gridCol w:w="155"/>
      </w:tblGrid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Kateři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ITOVÁ Viktor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Barbor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TSKÁ Veronik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ŠNEROVÁ Luc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ÁBORSKÁ Kristý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OVÁ Zuza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ÁNSKÁ Natál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BRKOVSKÁ Adél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RSCHOVÁ Bár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ÝMOLOVÁ Veronik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BDEN Terez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Terez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INEROVÁ Luci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ČÁSKOVÁ An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ORMOVÁ Michael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ÝMOLOVÁ Terez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MÍDOVÁ Kateřin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. 50VZ žác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1045"/>
        <w:gridCol w:w="1546"/>
        <w:gridCol w:w="1164"/>
        <w:gridCol w:w="705"/>
        <w:gridCol w:w="809"/>
        <w:gridCol w:w="148"/>
        <w:gridCol w:w="163"/>
      </w:tblGrid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Vojtěch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ANCL Aleš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EHLA František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9. ŽÁRSKÝ Marek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9. FELGR Štěpá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9. BOUŠKA Ja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9. MOTL Petr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ULA Micha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AŘÍK Marti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ŘOVSKÝ Tomáš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ÁHA Jakub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VRNEC Tomáš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ZÁK Filip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BOŘIL Dominik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AIST Wiliam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ARÝ Zdeněk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RUNDFEST David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FMAN Marek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JUK Matěj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LHÁNEK Kryštof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VAČINA Deni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4. 50VZ žačk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837"/>
        <w:gridCol w:w="1236"/>
        <w:gridCol w:w="931"/>
        <w:gridCol w:w="568"/>
        <w:gridCol w:w="649"/>
        <w:gridCol w:w="1152"/>
        <w:gridCol w:w="139"/>
      </w:tblGrid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ÁNSKÁ Valer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MÉROVÁ An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RIÁNOVÁ Kateř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OURKOVÁ Danie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ELEMANOVÁ Valer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CKOVÁ Monik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EŠKOVÁ Ja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OHNALOVÁ Denis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AŘÍKOVÁ Karolí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ĚRBOVÁ Adé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KOPECKÁ Adé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CKOVÁ Michae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RDOVÁ Simo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HORVÁTOVÁ Lenk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- 16. PEKÁRKOVÁ Nikol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OUKUPOVÁ Pavlí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VLOVÁ Magdale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AFROVÁ Sár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Simo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MONÍČKOVÁ Zuza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IEBEROVÁ Natál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INDŘICHOVÁ Marké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ŠANTÍNOVÁ Denis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MRÁZOVÁ Adé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ŠTOVKOVÁ Terez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LANTOVÁ Agá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MICHÁLKOVÁ Jola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FTANOVÁ Karolí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RUŠKOVÁ Lenk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ŘEJŠOVÁ Niko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TEJSKALOVÁ Luci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LÁHOVÁ Klár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5. 50VZ žác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14"/>
        <w:gridCol w:w="1349"/>
        <w:gridCol w:w="1015"/>
        <w:gridCol w:w="617"/>
        <w:gridCol w:w="708"/>
        <w:gridCol w:w="1257"/>
        <w:gridCol w:w="14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7.8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JČEK 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TTLER Domi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KORNÝ Ale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ZAL J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OCHÁZKA Dominik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PELÁK Davi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UB Marti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CHETSKÝ Matyá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JUK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PŘ Vojtěch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ČEŠKA Jakub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LÁŠEK Oldřich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6. 50VZ žačk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695"/>
        <w:gridCol w:w="1024"/>
        <w:gridCol w:w="773"/>
        <w:gridCol w:w="473"/>
        <w:gridCol w:w="540"/>
        <w:gridCol w:w="954"/>
        <w:gridCol w:w="2131"/>
      </w:tblGrid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UT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EŠOVÁ Karolí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CHOVÁ Veroni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COVÁ Tere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ÁKOVÁ Kristý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DVĚDOVÁ Niko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RÁMKOVÁ Jit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KUTSCHKOVÁ Pet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KOLMAŠOVÁ Pet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SOBOTKOVÁ Barba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ÁČKOVÁ Michae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AROVÁ An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ELENÁ Eliš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OVÁ Kateř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IŠKOVÁ Barb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OTNÁ Marké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ÝDLOVÁ Marké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NÝDROVÁ Sab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NÝDROVÁ Sá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7. 100PZ žác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69"/>
        <w:gridCol w:w="1132"/>
        <w:gridCol w:w="1313"/>
        <w:gridCol w:w="521"/>
        <w:gridCol w:w="597"/>
        <w:gridCol w:w="116"/>
        <w:gridCol w:w="236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ČEROVSKÝ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OVANSKÝ Rober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JTĚCH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OZL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UDVÍK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ÁT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OCH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KOVSKÝ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IŠ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A Vác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AMAROV Arťo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KYM Ill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A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9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ELLÁR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8. 100PZ žačk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743"/>
        <w:gridCol w:w="1094"/>
        <w:gridCol w:w="1268"/>
        <w:gridCol w:w="504"/>
        <w:gridCol w:w="577"/>
        <w:gridCol w:w="113"/>
        <w:gridCol w:w="2279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ITOVÁ Viktor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NCMANOVÁ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TSKÁ Veroni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OVÁ Zuz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ŠNEROVÁ Luc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ÝMOLOVÁ Veroni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AROVÁ Barbo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Kristý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RSCHOVÁ B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OTNÁ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BRKOVSKÁ Adé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BDEN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ČÁSKOVÁ 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9. 200PZ žác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005"/>
        <w:gridCol w:w="1484"/>
        <w:gridCol w:w="1723"/>
        <w:gridCol w:w="678"/>
        <w:gridCol w:w="778"/>
        <w:gridCol w:w="143"/>
        <w:gridCol w:w="158"/>
      </w:tblGrid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Vojtěch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UŠKA Ja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 Petr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ELGR Štěpá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CL Ale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EHLA Františ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ŽÁRSKÝ Mar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9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ZÁK Filip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LA Michal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ŘOVSKÝ Tomá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VAŘÍK Martin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BOŘIL Domini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ARÝ Zdeně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JUK Matěj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4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UNDFEST David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7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FMAN Marek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2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0. 200PZ žačk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833"/>
        <w:gridCol w:w="1230"/>
        <w:gridCol w:w="1426"/>
        <w:gridCol w:w="565"/>
        <w:gridCol w:w="646"/>
        <w:gridCol w:w="1146"/>
        <w:gridCol w:w="138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ÁNSKÁ Valer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LEMANOVÁ Valer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Moni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MÉROVÁ An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ĚRBOVÁ Adé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OURKOVÁ Danie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- 7. KOPECKÁ Adé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4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IÁNOV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HNALOVÁ Denis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1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ŠK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FROVÁ Sá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OVÁ Karolí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4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CHOVÁ Terez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RDOVÁ Simo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8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IEBEROVÁ Natál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ICHÁLKOVÁ Jol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4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PEKÁRKOVÁ Niko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9.6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MONÍČKOVÁ Zuz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6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INDŘICHOVÁ Marké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ŠTOVKOVÁ Terez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8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ĚMCOVÁ Simo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ANTOVÁ Agá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UŠKOVÁ Len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LÁHOVÁ Klá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4.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1. 200PZ žáci, Cena města Mladé Boleslav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992"/>
        <w:gridCol w:w="1468"/>
        <w:gridCol w:w="1703"/>
        <w:gridCol w:w="670"/>
        <w:gridCol w:w="769"/>
        <w:gridCol w:w="142"/>
        <w:gridCol w:w="15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6.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6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JČEK Mart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AL Ja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8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CHETSKÝ Matyá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TTLER Domini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KORNÝ Aleš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ČEŠKA Jaku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9.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UB Mart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7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JUK Jaku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9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LÁŠEK Oldři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2. 200PZ žačky, Cena města Mladé Boleslav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861"/>
        <w:gridCol w:w="1271"/>
        <w:gridCol w:w="1474"/>
        <w:gridCol w:w="583"/>
        <w:gridCol w:w="668"/>
        <w:gridCol w:w="1184"/>
        <w:gridCol w:w="141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ŠOVÁ Karolí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UTOVÁ Terez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ÁKOVÁ Kristý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CHOVÁ Veroni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DVĚDOVÁ Nikol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ZELENÁ Eliš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ŠRÁMKOVÁ Jit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7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ÁČKOVÁ Michael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Kateři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9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Marké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OVÁ Barbo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TSCHKOVÁ Pet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ÝDLOVÁ Markét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5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NÝDROVÁ Sár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NÝDROVÁ Sabin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2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3. 100P žác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966"/>
        <w:gridCol w:w="1428"/>
        <w:gridCol w:w="1657"/>
        <w:gridCol w:w="652"/>
        <w:gridCol w:w="749"/>
        <w:gridCol w:w="139"/>
        <w:gridCol w:w="154"/>
      </w:tblGrid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ROVANSKÝ Robert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IŠER Marek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ČEROVSKÝ Jaku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OZL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JTĚCH Jiř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OCH Matěj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KOVSKÝ Daniel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AMAROV Arťo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A Václav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KYM Illj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IŠ Josef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IK Jaku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ŘÍZEK Matěj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ELLÁR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4. 100P žačk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926"/>
        <w:gridCol w:w="1366"/>
        <w:gridCol w:w="1586"/>
        <w:gridCol w:w="626"/>
        <w:gridCol w:w="717"/>
        <w:gridCol w:w="134"/>
        <w:gridCol w:w="149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OVÁ Zuza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BDEN Terez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ANCMANOVÁ Kateři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Á Terez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ÁNSKÁ Natál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RSCHOVÁ Bá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ORMOVÁ Michael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TSKÁ Veroni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ÝMOLOVÁ Veroni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ZITOVÁ Viktor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INEROVÁ Luc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ŠNEROVÁ Luc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ÁBORSKÁ Kristý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OBRKOVSKÁ Adél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MÍDOVÁ Kateři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5. 100P žác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783"/>
        <w:gridCol w:w="1153"/>
        <w:gridCol w:w="1337"/>
        <w:gridCol w:w="530"/>
        <w:gridCol w:w="607"/>
        <w:gridCol w:w="117"/>
        <w:gridCol w:w="2403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IVRNEC Tom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UŠKA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EK Vojtě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VAŘÍK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AJUK Matě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CL Ale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ZÁK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ÁHA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IKO Duš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AIST Wiliam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ÁRSKÝ Mar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TL Pet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ELGR Štěpá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ŘOVSKÝ Tom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ULA Micha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BOŘIL Domin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VEHLA Františ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RUNDFEST Davi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FMAN Mar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LHÁNEK Kryštof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16. 100P žačk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26"/>
        <w:gridCol w:w="1070"/>
        <w:gridCol w:w="1240"/>
        <w:gridCol w:w="493"/>
        <w:gridCol w:w="564"/>
        <w:gridCol w:w="111"/>
        <w:gridCol w:w="222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ÁNSKÁ Valer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VELEMANOVÁ Valer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- 3. KOPECKÁ Adé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MÉR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H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HNALOVÁ Denis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ĚRBOVÁ Adé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KOVÁ M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CKOVÁ Micha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ŠKOVÁ J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NTÍNOVÁ Denis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Tablin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PEKÁRKOVÁ Niko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4.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URKOVÁ Dani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ŘEJŠOVÁ Niko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CHÁLKOVÁ Jol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RVÁTOVÁ Len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MONÍČKOVÁ Zuz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TEJSKALOV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AŠTOVK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AFROVÁ S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VAŘÍKOVÁ Karolí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INDŘICHOVÁ Markét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IEBEROVÁ Natá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ĚMCOVÁ Simo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RUŠKOVÁ Len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NTOVÁ Agát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AVLOVÁ Magdale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LÁHOVÁ Klá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17. 100P žác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963"/>
        <w:gridCol w:w="1425"/>
        <w:gridCol w:w="1654"/>
        <w:gridCol w:w="651"/>
        <w:gridCol w:w="747"/>
        <w:gridCol w:w="139"/>
        <w:gridCol w:w="154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JČEK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JUK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EŠKA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TAUŠ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ZAL Ja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KORNÝ Ale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A Domini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UB Marti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CHETSKÝ Maty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PŘ Vojtěch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TTLER Domini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LÁŠEK Oldřich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8. 100P žačk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46"/>
        <w:gridCol w:w="1249"/>
        <w:gridCol w:w="1448"/>
        <w:gridCol w:w="573"/>
        <w:gridCol w:w="656"/>
        <w:gridCol w:w="1164"/>
        <w:gridCol w:w="140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ŠOVÁ Karolí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ŽÁKOVÁ Kristý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CHOVÁ Veronik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OUTOVÁ Terez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RÁMKOVÁ Jitk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DVĚDOVÁ Nikol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ÁČKOVÁ Michael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CHAROVÁ An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TNÁ Markét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LMAŠOVÁ Pet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Kateři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TSCHKOVÁ Pet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OVÁ Barbo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ELENÁ Elišk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NÝDROVÁ Sabi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NÝDROVÁ Sá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ÝDLOVÁ Markét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19. 50M žác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966"/>
        <w:gridCol w:w="1428"/>
        <w:gridCol w:w="1657"/>
        <w:gridCol w:w="652"/>
        <w:gridCol w:w="749"/>
        <w:gridCol w:w="139"/>
        <w:gridCol w:w="154"/>
      </w:tblGrid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JTĚCH Jiř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OVANSKÝ Robert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OZL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ČEROVSKÝ Jaku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OCH Matěj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ŠER Marek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BIŠ Josef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AMAROV Arťo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KOVSKÝ Daniel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KYM Illj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0. 50M žačk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773"/>
        <w:gridCol w:w="1141"/>
        <w:gridCol w:w="861"/>
        <w:gridCol w:w="524"/>
        <w:gridCol w:w="601"/>
        <w:gridCol w:w="116"/>
        <w:gridCol w:w="2377"/>
      </w:tblGrid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ZITOVÁ Viktor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ANCMANOVÁ Kateři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BRKOVSKÁ Adél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ŠNEROVÁ Luc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TSKÁ Veronik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BDEN Terez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ÝMOLOVÁ Veronik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OVÁ Zuzan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RSCHOVÁ Bá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Á Terez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Natálie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1. 100M žác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026"/>
        <w:gridCol w:w="1516"/>
        <w:gridCol w:w="1759"/>
        <w:gridCol w:w="693"/>
        <w:gridCol w:w="794"/>
        <w:gridCol w:w="146"/>
        <w:gridCol w:w="161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Vojtěch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 Petr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ZÁK Filip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ŘOVSKÝ Tomá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ELGR Štěpá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ÁHA Jakub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ANCL Ale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UŠKA Jan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ÁRSKÝ Mar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VEHLA Františe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ARÝ Zdeněk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2. 100M žačk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937"/>
        <w:gridCol w:w="1385"/>
        <w:gridCol w:w="1606"/>
        <w:gridCol w:w="634"/>
        <w:gridCol w:w="726"/>
        <w:gridCol w:w="135"/>
        <w:gridCol w:w="150"/>
      </w:tblGrid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KOVÁ Monik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ÁNSKÁ Valer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MANOVÁ Valerie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MÉROVÁ An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URKOVÁ Daniel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Sár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OPECKÁ Adél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IÁNOVÁ Kateři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AŘÍKOVÁ Karolí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HNALOVÁ Denis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CHOVÁ Terez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RDOVÁ Simo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VÁTOVÁ Lenk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PEKÁRKOVÁ Nikol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2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ŘEJŠOVÁ Nikol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ICHÁLKOVÁ Jolan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LÁHOVÁ Klára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3. 100M žác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963"/>
        <w:gridCol w:w="1425"/>
        <w:gridCol w:w="1654"/>
        <w:gridCol w:w="651"/>
        <w:gridCol w:w="747"/>
        <w:gridCol w:w="139"/>
        <w:gridCol w:w="154"/>
      </w:tblGrid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NÝ Ja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5.7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NZAL Ja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KORNÝ Ale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CHÁZKA Domini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CHETSKÝ Matyáš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ČEŠKA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4.3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TTLER Dominik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JUK Jakub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4. 100M žačk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701"/>
        <w:gridCol w:w="1033"/>
        <w:gridCol w:w="1197"/>
        <w:gridCol w:w="477"/>
        <w:gridCol w:w="545"/>
        <w:gridCol w:w="963"/>
        <w:gridCol w:w="2150"/>
      </w:tblGrid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UT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DVĚDOVÁ Niko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CHOVÁ Veroni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LEN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ÁKOV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RÁMKOVÁ Jit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CHAR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ÁČKOVÁ Michae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MAŠ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TSCHK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5. 100Z žác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69"/>
        <w:gridCol w:w="1132"/>
        <w:gridCol w:w="1313"/>
        <w:gridCol w:w="521"/>
        <w:gridCol w:w="597"/>
        <w:gridCol w:w="116"/>
        <w:gridCol w:w="236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ČEROVSKÝ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OVANSKÝ Rober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IŠER Mar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UDVÍK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JTĚCH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ÁT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OZL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BOCH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KOVSKÝ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IK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IŠ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Vác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A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KYM Ill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ELLÁR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AMAROV Arťo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ŘÍZEK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6. 100Z žačk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926"/>
        <w:gridCol w:w="1366"/>
        <w:gridCol w:w="1586"/>
        <w:gridCol w:w="626"/>
        <w:gridCol w:w="717"/>
        <w:gridCol w:w="134"/>
        <w:gridCol w:w="149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Kateři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ITOVÁ Viktor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ŠNEROVÁ Luc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ÝMOLOVÁ Veroni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OVÁ Zuza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ÁBORSKÁ Kristý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LAROVÁ Barbo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BRKOVSKÁ Adél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TSKÁ Veroni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RSCHOVÁ Bá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ÁNSKÁ Natál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BDEN Terez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INEROVÁ Luc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Terez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ČÁSKOVÁ An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MÍDOVÁ Kateři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27. 100Z žáci, Memoriál Miroslava Tottera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988"/>
        <w:gridCol w:w="1461"/>
        <w:gridCol w:w="1695"/>
        <w:gridCol w:w="667"/>
        <w:gridCol w:w="766"/>
        <w:gridCol w:w="141"/>
        <w:gridCol w:w="1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EHLA Františe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 Pet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EK Vojtěch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O Duš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LA Michal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VRNEC Tomá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UŠKA Ja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ÁHA Jakub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BOŘIL Domini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ÁRSKÝ Mare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ŘOVSKÝ Tomá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ZÁK Fili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FMAN Mare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ELGR Štěpá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AŘÍK Marti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ANCL Ale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IST Wiliam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JUK Matěj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RUNDFEST David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VAČINA Deni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LHÁNEK Kryštof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28. 100Z žačky, Memoriál Miroslava Tottera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716"/>
        <w:gridCol w:w="1054"/>
        <w:gridCol w:w="1222"/>
        <w:gridCol w:w="486"/>
        <w:gridCol w:w="557"/>
        <w:gridCol w:w="109"/>
        <w:gridCol w:w="2194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ÁNSKÁ Vale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MÉR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MANOVÁ Vale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RIÁN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KOVÁ M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ĚRB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HNAL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OVAŘÍK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EŠK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AFROVÁ S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OURKOVÁ Dani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RDOVÁ Simo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KOPECK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UKUPOVÁ Pav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VLOVÁ Magdale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NĚMCOVÁ Simo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HORVÁTOV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CH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FTAN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RÁZ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1. PEKÁRK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IEBEROVÁ Natál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AŠTOVK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INDŘICH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CK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ANTOVÁ Agá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ANTÍN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RUŠKOV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TEJSKAL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ICHÁLKOVÁ Jol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ŘEJŠOVÁ Niko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LÁH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29. 100Z žác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892"/>
        <w:gridCol w:w="1318"/>
        <w:gridCol w:w="1529"/>
        <w:gridCol w:w="604"/>
        <w:gridCol w:w="692"/>
        <w:gridCol w:w="1228"/>
        <w:gridCol w:w="145"/>
      </w:tblGrid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TTLER Dominik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PELÁK David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JČEK Mart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NZAL Ja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TAUŠ Jakub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CHETSKÝ Matyá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Ja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KORNÝ Aleš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ČEŠKA Jakub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7.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UB Mart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LÁŠEK Oldřich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PŘ Vojtěch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JUK Jakub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0. 100Z žačk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701"/>
        <w:gridCol w:w="1033"/>
        <w:gridCol w:w="1197"/>
        <w:gridCol w:w="477"/>
        <w:gridCol w:w="545"/>
        <w:gridCol w:w="963"/>
        <w:gridCol w:w="2150"/>
      </w:tblGrid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OV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EŠ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UTOVÁ Tere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OVÁ Barba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ÁČKOVÁ Michae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LENÁ Eliš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DVĚDOVÁ Niko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ŠKOV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Jit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TSCHK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OTN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LMAŠ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NÝDROVÁ Sá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RÝDLOVÁ Marké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NÝDROVÁ Sab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</w:tbl>
    <w:p>
      <w:pPr>
        <w:pStyle w:val="Normal"/>
        <w:rPr/>
      </w:pPr>
      <w:r>
        <w:rPr>
          <w:rStyle w:val="Nadpis21"/>
        </w:rPr>
        <w:t>31. 100VZ žáci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966"/>
        <w:gridCol w:w="1428"/>
        <w:gridCol w:w="1657"/>
        <w:gridCol w:w="652"/>
        <w:gridCol w:w="749"/>
        <w:gridCol w:w="139"/>
        <w:gridCol w:w="154"/>
      </w:tblGrid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ČEROVSKÝ Jaku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JTĚCH Jiří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ŠER Marek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OCH Matěj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DVÍK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ROVANSKÝ Robert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OZL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KOVSKÝ Daniel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K Vojtěch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BIŠ Josef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IK Jaku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Václav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AMAROV Arťom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KYM Illj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ŘÍZEK Matěj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ELLÁR David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A Jan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2. 100VZ žačky - 2001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926"/>
        <w:gridCol w:w="1366"/>
        <w:gridCol w:w="1586"/>
        <w:gridCol w:w="626"/>
        <w:gridCol w:w="717"/>
        <w:gridCol w:w="134"/>
        <w:gridCol w:w="149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ANTRŮČKOVÁ An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Kateři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ITOVÁ Viktor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Barbo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ŠNEROVÁ Luc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TSKÁ Veroni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BRKOVSKÁ Adél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ÁBORSKÁ Kristý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ÁNSKÁ Natál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ÝMOLOVÁ Veronik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MÁKOVÁ Zuza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RSCHOVÁ Bár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BDEN Terez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Terez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INEROVÁ Lucie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ORMOVÁ Michael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MÍDOVÁ Kateři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ČÁSKOVÁ Anna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3. 100VZ žáci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783"/>
        <w:gridCol w:w="1153"/>
        <w:gridCol w:w="1337"/>
        <w:gridCol w:w="530"/>
        <w:gridCol w:w="607"/>
        <w:gridCol w:w="117"/>
        <w:gridCol w:w="2403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O Duš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Vojtěc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ELGR Štěpá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UŠKA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 Pet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ANCL Ale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ÁRSKÝ Mar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EHLA Františ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ŘOVSKÝ Tom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ÁHA Jakub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VAŘÍK Marti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BOŘIL Domin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VRNEC Tomáš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ULA Micha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ARÝ Zdeně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ZÁK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RUNDFEST David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AIST Wiliam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FMAN Mare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JUK Matěj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VAČINA Deni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LHÁNEK Kryštof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FF0000"/>
        </w:rPr>
      </w:pPr>
      <w:r>
        <w:rPr/>
      </w:r>
    </w:p>
    <w:p>
      <w:pPr>
        <w:pStyle w:val="Normal"/>
        <w:rPr/>
      </w:pPr>
      <w:r>
        <w:rPr>
          <w:rStyle w:val="Nadpis21"/>
          <w:color w:val="FF0000"/>
        </w:rPr>
        <w:t>34. 100VZ žačky - 1999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661"/>
        <w:gridCol w:w="973"/>
        <w:gridCol w:w="1128"/>
        <w:gridCol w:w="450"/>
        <w:gridCol w:w="515"/>
        <w:gridCol w:w="906"/>
        <w:gridCol w:w="202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ÁNSKÁ Valer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MÉROVÁ An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URKOVÁ Danie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LEMANOVÁ Valer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KOVÁ Monik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VAŘÍKOVÁ Karolí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RIÁNOVÁ Kateři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ĚRBOVÁ Adé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OPECKÁ Adé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HNALOVÁ Deni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ŠKOVÁ Ja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VLOVÁ Magdale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IEBEROVÁ Natál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CKOVÁ Michae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AFROVÁ Sá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UKUPOVÁ Pavlí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RDOVÁ Simo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RVÁTOVÁ Lenk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PEKÁRKOVÁ Nikol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RÁZOVÁ Adé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CHOVÁ Tere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MONÍČKOVÁ Zuza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INDŘICHOVÁ Markét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ANTÍNOVÁ Denis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ĚMCOVÁ Simo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MICHÁLKOVÁ Jola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LAŠTOVKOVÁ Terez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OŘEJŠOVÁ Nikol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FTANOVÁ Karolín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RUŠKOVÁ Lenk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LANTOVÁ Agát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TEJSKALOVÁ Lucie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LÁHOVÁ Klára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35. 100VZ žáci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97"/>
        <w:gridCol w:w="1027"/>
        <w:gridCol w:w="1189"/>
        <w:gridCol w:w="474"/>
        <w:gridCol w:w="541"/>
        <w:gridCol w:w="956"/>
        <w:gridCol w:w="2136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OLŠAR Ondřej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1.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TAUŠ Jaku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1.4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II. VT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JČEK Marti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TTLER Domini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Ý J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ZAL J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KORNÝ Ale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H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PELÁK Davi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CHETSKÝ Matyá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CHÁZKA Domini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UB Marti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ČEŠKA Jaku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8.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PŘ Vojtě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. vrch. rozh.</w:t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LÁŠEK Oldřich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JUK Jaku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36. 100VZ žačky - 1997 - 199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46"/>
        <w:gridCol w:w="1249"/>
        <w:gridCol w:w="1448"/>
        <w:gridCol w:w="573"/>
        <w:gridCol w:w="656"/>
        <w:gridCol w:w="1164"/>
        <w:gridCol w:w="140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UTOVÁ Terez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EŠOVÁ Karolí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CHOVÁ Veronik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ÁČKOVÁ Michael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ÁKOVÁ Kristý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OVÁ Barba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LENÁ Elišk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TSCHKOVÁ Pet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DVĚDOVÁ Nikol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ÁMKOVÁ Jitk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Kateři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AROVÁ An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LMAŠOVÁ Pet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ŠKOVÁ Barbo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Markét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RÝDLOVÁ Markét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NÝDROVÁ Sabi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NÝDROVÁ Sá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208"/>
      <w:gridCol w:w="1620"/>
    </w:tblGrid>
    <w:tr>
      <w:trPr/>
      <w:tc>
        <w:tcPr>
          <w:tcW w:w="9208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Cena města Mladé Boleslavi a memoriál Miroslava Tottera, Mladá Boleslav - 14.05.2011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0110514®NOVÁK Zdeně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">
    <w:name w:val="nadpis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abline">
    <w:name w:val="tabline"/>
    <w:basedOn w:val="Normal"/>
    <w:qFormat/>
    <w:pPr>
      <w:spacing w:before="280" w:after="28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280" w:after="280"/>
    </w:pPr>
    <w:rPr>
      <w:sz w:val="20"/>
      <w:szCs w:val="20"/>
    </w:rPr>
  </w:style>
  <w:style w:type="paragraph" w:styleId="Malehl">
    <w:name w:val="male-hl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Poznamka">
    <w:name w:val="poznamka"/>
    <w:basedOn w:val="Normal"/>
    <w:qFormat/>
    <w:pPr>
      <w:spacing w:before="280" w:after="280"/>
    </w:pPr>
    <w:rPr>
      <w:sz w:val="14"/>
      <w:szCs w:val="14"/>
    </w:rPr>
  </w:style>
  <w:style w:type="paragraph" w:styleId="Normal1">
    <w:name w:val="LO-normal"/>
    <w:basedOn w:val="Normal"/>
    <w:qFormat/>
    <w:pPr>
      <w:spacing w:before="280" w:after="280"/>
    </w:pPr>
    <w:rPr>
      <w:sz w:val="20"/>
      <w:szCs w:val="20"/>
    </w:rPr>
  </w:style>
  <w:style w:type="paragraph" w:styleId="Male">
    <w:name w:val="male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39:00Z</dcterms:created>
  <dc:creator>SKODA  AUTO, A.S.</dc:creator>
  <dc:description/>
  <dc:language>en-US</dc:language>
  <cp:lastModifiedBy>TOM</cp:lastModifiedBy>
  <dcterms:modified xsi:type="dcterms:W3CDTF">2011-05-15T09:39:00Z</dcterms:modified>
  <cp:revision>2</cp:revision>
  <dc:subject/>
  <dc:title>Universitní sportovní klub Praha</dc:title>
</cp:coreProperties>
</file>