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K Slavia Praha – plavání o.s. pořá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POHÁR ČR DESETILETÉHO ŽACTVA 20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283" w:space="180"/>
            <w:col w:w="7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um a místo konání: </w:t>
        <w:tab/>
        <w:t xml:space="preserve">11. – 12. 6. 2011 Praha – Eden,  krytý bazén 25 m /6 drah </w:t>
      </w:r>
    </w:p>
    <w:p>
      <w:pPr>
        <w:pStyle w:val="Normal"/>
        <w:ind w:left="2124" w:firstLine="708"/>
        <w:rPr/>
      </w:pPr>
      <w:r>
        <w:rPr/>
        <w:t>Vladivostocká 10,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ihlášek:</w:t>
        <w:tab/>
        <w:tab/>
        <w:t>středa 1. 6. 201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Adresa přihlášek: </w:t>
        <w:tab/>
        <w:tab/>
        <w:t xml:space="preserve">On-line systém na </w:t>
      </w:r>
      <w:hyperlink r:id="rId3">
        <w:r>
          <w:rPr>
            <w:rStyle w:val="InternetLink"/>
            <w:iCs/>
          </w:rPr>
          <w:t>plavani.cstv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/>
      </w:pPr>
      <w:r>
        <w:rPr/>
        <w:t>Startovné:</w:t>
        <w:tab/>
        <w:t>40,- Kč za start ( za štafety se startovné neplatí) – viz. STD str. 5 bod A3.1 a rozpis závodů str. 27 –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lášky a potvrzení prezentace do pátku 10. 6. 2011 do 19, 00 hodin paní Zuzaně Součkové na tel. 774 954 022 nebo na email </w:t>
      </w:r>
      <w:hyperlink r:id="rId4">
        <w:r>
          <w:rPr>
            <w:rStyle w:val="InternetLink"/>
          </w:rPr>
          <w:t>ona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atlas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zentace:</w:t>
        <w:tab/>
        <w:t xml:space="preserve"> sobota 11.6. 2011 od 12,00 – 13,00 hodin v klubovně plaveckého bazé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asový pořad: sobota 11. 6. 2011 rozplavání 13,00 – 13,50 , začátek závodů ve 14,00 hodin</w:t>
      </w:r>
    </w:p>
    <w:p>
      <w:pPr>
        <w:pStyle w:val="Normal"/>
        <w:rPr/>
      </w:pPr>
      <w:r>
        <w:rPr/>
        <w:tab/>
        <w:tab/>
        <w:t xml:space="preserve"> neděle  12. 6. 2011 rozplavání 8,00 – 8,50 , začátek v 9,00 h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bytování a stravování pořadatel závodů nezajišťuj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Kde nás najdete: viz plánek.  </w:t>
      </w:r>
    </w:p>
    <w:p>
      <w:pPr>
        <w:pStyle w:val="Normal"/>
        <w:rPr/>
      </w:pPr>
      <w:r>
        <w:rPr/>
        <w:t>Z metra „A“ stanice Strašnická, přestup na tramvaj č.7, dvě zastávky směr Kubánské náměstí.</w:t>
      </w:r>
    </w:p>
    <w:p>
      <w:pPr>
        <w:pStyle w:val="Normal"/>
        <w:rPr/>
      </w:pPr>
      <w:r>
        <w:rPr/>
        <w:drawing>
          <wp:inline distT="0" distB="0" distL="0" distR="0">
            <wp:extent cx="5714365" cy="413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vani.cstv.cz/" TargetMode="External"/><Relationship Id="rId4" Type="http://schemas.openxmlformats.org/officeDocument/2006/relationships/hyperlink" Target="mailto:onaka@atlas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5:00Z</dcterms:created>
  <dc:creator>Máma</dc:creator>
  <dc:description/>
  <cp:keywords/>
  <dc:language>en-US</dc:language>
  <cp:lastModifiedBy>Učitel</cp:lastModifiedBy>
  <dcterms:modified xsi:type="dcterms:W3CDTF">2011-05-18T09:25:00Z</dcterms:modified>
  <cp:revision>2</cp:revision>
  <dc:subject/>
  <dc:title> </dc:title>
</cp:coreProperties>
</file>