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Chomutov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1.-22.5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a M J. Jezbery</w:t>
        <w:tab/>
        <w:tab/>
        <w:t xml:space="preserve"> </w:t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6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7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</w:tr>
      <w:tr>
        <w:trPr>
          <w:trHeight w:val="6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5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3,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0,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c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5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0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3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9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26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3,8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8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5,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3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g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6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2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9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1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lšar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7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2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4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2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1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3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6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7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f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jtěch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9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4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1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6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omutov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1.-22.5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a M J. Jezbery</w:t>
        <w:tab/>
        <w:tab/>
        <w:t xml:space="preserve"> </w:t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c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8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6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>
          <w:trHeight w:val="61" w:hRule="atLeast"/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4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3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6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8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kárková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o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2,3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8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9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3,8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1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5:00Z</dcterms:created>
  <dc:creator>home</dc:creator>
  <dc:description/>
  <cp:keywords/>
  <dc:language>en-US</dc:language>
  <cp:lastModifiedBy>Učitel</cp:lastModifiedBy>
  <cp:lastPrinted>2006-06-12T13:51:00Z</cp:lastPrinted>
  <dcterms:modified xsi:type="dcterms:W3CDTF">2011-05-24T09:54:00Z</dcterms:modified>
  <cp:revision>6</cp:revision>
  <dc:subject/>
  <dc:title>Jablonec nad Nisou</dc:title>
</cp:coreProperties>
</file>