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LASTNÍ SOUTĚŽNÍ KOMISE SEVERNÍ ČECH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 w:eastAsia="en-US"/>
        </w:rPr>
        <w:t xml:space="preserve">PLAVECKÝ </w:t>
      </w:r>
      <w:r>
        <w:rPr>
          <w:b/>
          <w:bCs/>
          <w:sz w:val="32"/>
          <w:szCs w:val="32"/>
          <w:lang w:val="en-US" w:eastAsia="en-US"/>
        </w:rPr>
        <w:t>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 xml:space="preserve">Oblastní přebor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en-US" w:eastAsia="en-US"/>
        </w:rPr>
        <w:t>1</w:t>
      </w:r>
      <w:r>
        <w:rPr>
          <w:b/>
          <w:bCs/>
          <w:color w:val="000000"/>
          <w:sz w:val="44"/>
          <w:szCs w:val="44"/>
          <w:lang w:val="en-US" w:eastAsia="en-US"/>
        </w:rPr>
        <w:t>2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ti letého a </w:t>
      </w:r>
      <w:r>
        <w:rPr>
          <w:b/>
          <w:bCs/>
          <w:color w:val="000000"/>
          <w:sz w:val="44"/>
          <w:szCs w:val="44"/>
          <w:lang w:val="en-US" w:eastAsia="en-US"/>
        </w:rPr>
        <w:t>staršího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 žactv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en-US" w:eastAsia="en-US"/>
        </w:rPr>
        <w:t>léto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 20</w:t>
      </w:r>
      <w:r>
        <w:rPr>
          <w:b/>
          <w:bCs/>
          <w:color w:val="000000"/>
          <w:sz w:val="44"/>
          <w:szCs w:val="44"/>
          <w:lang w:val="en-US" w:eastAsia="en-US"/>
        </w:rPr>
        <w:t>10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oblasti Severní Čech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ročníků 199</w:t>
      </w:r>
      <w:r>
        <w:rPr/>
        <w:t>9</w:t>
      </w:r>
      <w:r>
        <w:rPr>
          <w:lang w:val="en-US"/>
        </w:rPr>
        <w:t>, 199</w:t>
      </w:r>
      <w:r>
        <w:rPr/>
        <w:t>8, 1997</w:t>
      </w:r>
      <w:r>
        <w:rPr>
          <w:lang w:val="en-US"/>
        </w:rPr>
        <w:t xml:space="preserve">, </w:t>
      </w:r>
      <w:r>
        <w:rPr/>
        <w:t>1996</w:t>
      </w:r>
      <w:r>
        <w:rPr>
          <w:lang w:val="en-US"/>
        </w:rPr>
        <w:t xml:space="preserve"> a </w:t>
      </w:r>
      <w:r>
        <w:rPr/>
        <w:t>starší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   </w:t>
      </w:r>
      <w:r>
        <w:rPr/>
        <w:t>28.-29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20</w:t>
      </w:r>
      <w:r>
        <w:rPr/>
        <w:t>1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   </w:t>
      </w:r>
      <w:r>
        <w:rPr/>
        <w:t>Louny</w:t>
      </w:r>
      <w:r>
        <w:rPr>
          <w:lang w:val="en-US"/>
        </w:rPr>
        <w:t xml:space="preserve">                                Vrchní rozhodčí :        </w:t>
      </w:r>
      <w:r>
        <w:rPr/>
        <w:tab/>
        <w:t>Jiří Vachulk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   25 m   /   6 dra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ěření časů :</w:t>
        <w:tab/>
        <w:tab/>
        <w:t>ruční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30"/>
        <w:gridCol w:w="3522"/>
        <w:gridCol w:w="1168"/>
      </w:tblGrid>
      <w:tr>
        <w:trPr>
          <w:trHeight w:val="252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achulka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ček Zde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čová Ja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ek Pet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dl Micha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ová Renat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pekl Danie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n Danie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Škorvaga Filip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ková Kristý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dera Ja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atěj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lempt Otaka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knechtová Denis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y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 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31"/>
        <w:gridCol w:w="6450"/>
      </w:tblGrid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BaMo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lavecký klub</w:t>
            </w:r>
            <w:r>
              <w:rPr>
                <w:sz w:val="20"/>
                <w:szCs w:val="20"/>
                <w:lang w:val="en-US"/>
              </w:rPr>
              <w:t xml:space="preserve"> Baník Most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pL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Chemopetrol Litvínov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ČL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lavecká klub Č</w:t>
            </w:r>
            <w:r>
              <w:rPr>
                <w:sz w:val="20"/>
                <w:szCs w:val="20"/>
                <w:lang w:val="en-US"/>
              </w:rPr>
              <w:t>eská Lípa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Lo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ý klub Lovosice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SČL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ý klub Sport Česká Lípa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Rum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oddíl Rumburk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Lit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Litoměřice</w:t>
            </w:r>
          </w:p>
        </w:tc>
      </w:tr>
      <w:tr>
        <w:trPr>
          <w:trHeight w:val="228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SpR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Stráž pod Ralskem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KLi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plavecký klub Liberec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Li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Liberec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iJa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TJ </w:t>
            </w:r>
            <w:r>
              <w:rPr>
                <w:sz w:val="20"/>
                <w:szCs w:val="20"/>
                <w:lang w:val="en-US"/>
              </w:rPr>
              <w:t>Bižuterie Jablonec nad Nisou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KŽat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 Jazzmani Žatec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KÚ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ěstský plavecký klub Ústí nad Labem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nVa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ovan Varnsdorf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Ú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Chemička Ústí nad Labem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STe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 Sport Teplice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SlCho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Chomutov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CR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Český atletic</w:t>
            </w:r>
            <w:r>
              <w:rPr>
                <w:sz w:val="20"/>
                <w:szCs w:val="20"/>
              </w:rPr>
              <w:t>ký</w:t>
            </w:r>
            <w:r>
              <w:rPr>
                <w:sz w:val="20"/>
                <w:szCs w:val="20"/>
                <w:lang w:val="en-US"/>
              </w:rPr>
              <w:t xml:space="preserve"> club Roudnice nad Labem</w:t>
            </w:r>
          </w:p>
        </w:tc>
      </w:tr>
      <w:tr>
        <w:trPr>
          <w:trHeight w:val="228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ŠKru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škola Krupka</w:t>
            </w:r>
          </w:p>
        </w:tc>
      </w:tr>
      <w:tr>
        <w:trPr/>
        <w:tc>
          <w:tcPr>
            <w:tcW w:w="2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ŠLou</w:t>
            </w:r>
          </w:p>
        </w:tc>
        <w:tc>
          <w:tcPr>
            <w:tcW w:w="64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Nadpis21"/>
        </w:rPr>
        <w:t>1.půlden - sobota do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8.5. 2011</w:t>
        <w:br/>
      </w:r>
      <w:r>
        <w:rPr>
          <w:b/>
          <w:bCs/>
        </w:rPr>
        <w:t xml:space="preserve">Místo : </w:t>
      </w:r>
      <w:r>
        <w:rPr/>
        <w:t>Louny</w:t>
        <w:br/>
        <w:t>1. 200 VZ muži ...1996,1997,1998,1999</w:t>
        <w:br/>
        <w:t>2. 200 VZ ženy ...1996,1997,1998,1999</w:t>
        <w:br/>
        <w:t>3. 100 P muži ...1996,1997,1998,1999</w:t>
        <w:br/>
        <w:t>4. 100 P ženy ...1996,1997,1998,1999</w:t>
        <w:br/>
        <w:t>5. 200 M muži ...1996,1997,1998,1999</w:t>
        <w:br/>
        <w:t>6. 200 M ženy ...1996,1997,1998,1999</w:t>
        <w:br/>
        <w:t>7. 100 OPZ muži 1999</w:t>
        <w:br/>
        <w:t>8. 100 OPZ ženy 1999</w:t>
        <w:br/>
        <w:t>9. 400 VZ muži ...1996,1997,1998,1999</w:t>
        <w:br/>
        <w:t>10. 4x 50 VZ ženy 1997 - 1999</w:t>
        <w:br/>
        <w:t>11. 4x 50 PZ muži 1997 - 1999</w:t>
        <w:br/>
        <w:t>12. 800 VZ ženy ...1996,1997,1998,1999</w:t>
      </w:r>
    </w:p>
    <w:p>
      <w:pPr>
        <w:pStyle w:val="Normal"/>
        <w:jc w:val="center"/>
        <w:rPr/>
      </w:pPr>
      <w:r>
        <w:rPr>
          <w:rStyle w:val="Nadpis21"/>
        </w:rPr>
        <w:t>2. půlden – sobota od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8.5. 2011</w:t>
        <w:br/>
      </w:r>
      <w:r>
        <w:rPr>
          <w:b/>
          <w:bCs/>
        </w:rPr>
        <w:t xml:space="preserve">Místo : </w:t>
      </w:r>
      <w:r>
        <w:rPr/>
        <w:t>Louny</w:t>
        <w:br/>
        <w:t>13. 50 VZ ženy ...1996,1997,1998,1999</w:t>
        <w:br/>
        <w:t>14. 50 VZ muži ...1996,1997,1998,1999</w:t>
        <w:br/>
        <w:t>15. 200 OPZ ženy ...1996,1997,1998,1999</w:t>
        <w:br/>
        <w:t>16. 200 OPZ muži ...1996,1997,1998,1999</w:t>
        <w:br/>
        <w:t>17. 100 Z ženy ...1996,1997,1998,1999</w:t>
        <w:br/>
        <w:t>18. 100 Z muži ...1996,1997,1998,1999</w:t>
        <w:br/>
        <w:t>19. 400 VZ ženy ...1996,1997,1998,1999</w:t>
        <w:br/>
        <w:t>20. 4x 50 VZ muži 1997 - 1999</w:t>
        <w:br/>
        <w:t>21. 4x 50 PZ ženy 1997 - 1999</w:t>
        <w:br/>
        <w:t>22. 1500 VZ muži ...1996,1997,1998,1999</w:t>
      </w:r>
    </w:p>
    <w:p>
      <w:pPr>
        <w:pStyle w:val="Normal"/>
        <w:jc w:val="center"/>
        <w:rPr/>
      </w:pPr>
      <w:r>
        <w:rPr>
          <w:rStyle w:val="Nadpis21"/>
        </w:rPr>
        <w:t>3. půlden – neděle do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9.5. 2011</w:t>
        <w:br/>
      </w:r>
      <w:r>
        <w:rPr>
          <w:b/>
          <w:bCs/>
        </w:rPr>
        <w:t xml:space="preserve">Místo : </w:t>
      </w:r>
      <w:r>
        <w:rPr/>
        <w:t>Louny</w:t>
        <w:br/>
        <w:t>23. 200 Z ženy ...1996,1997,1998,1999</w:t>
        <w:br/>
        <w:t>24. 200 Z muži ...1996,1997,1998,1999</w:t>
        <w:br/>
        <w:t>25. 100 M ženy ...1996,1997,1998,1999</w:t>
        <w:br/>
        <w:t>26. 100 M muži ...1996,1997,1998,1999</w:t>
        <w:br/>
        <w:t>27. 200 P ženy ...1996,1997,1998,1999</w:t>
        <w:br/>
        <w:t>28. 200 P muži ...1996,1997,1998,1999</w:t>
        <w:br/>
        <w:t>29. 100 VZ ženy ...1996,1997,1998,1999</w:t>
        <w:br/>
        <w:t>30. 100 VZ muži ...1996,1997,1998,1999</w:t>
        <w:br/>
        <w:t>31. 400 OPZ ženy ...1996,1997,1998,1999</w:t>
        <w:br/>
        <w:t>32. 400 OPZ muži ...1996,1997,1998,1999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49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57"/>
        <w:gridCol w:w="656"/>
        <w:gridCol w:w="658"/>
        <w:gridCol w:w="657"/>
        <w:gridCol w:w="658"/>
        <w:gridCol w:w="658"/>
        <w:gridCol w:w="658"/>
        <w:gridCol w:w="657"/>
        <w:gridCol w:w="659"/>
        <w:gridCol w:w="657"/>
        <w:gridCol w:w="658"/>
        <w:gridCol w:w="659"/>
      </w:tblGrid>
      <w:tr>
        <w:trPr/>
        <w:tc>
          <w:tcPr>
            <w:tcW w:w="108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4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Č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ml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60"/>
        <w:gridCol w:w="1460"/>
        <w:gridCol w:w="304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 a jmé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 omluvy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xová Karolí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S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llová Terez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S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kešová Hele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S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zdová Josefí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S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dláček Ondř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M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a Bohum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M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ěcená Luc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Ža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ace ČR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ová Kar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 od soboty odpoledne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üller Vojtě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 - neděle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. 200 VZ muži - ...1996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807"/>
        <w:gridCol w:w="1209"/>
        <w:gridCol w:w="1198"/>
        <w:gridCol w:w="727"/>
        <w:gridCol w:w="626"/>
        <w:gridCol w:w="1108"/>
        <w:gridCol w:w="135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Liška Adam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58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Kubínek Ondřej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58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0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79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5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reník J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09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pička Marti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1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Bartoš Aleš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2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Borkovec Ondřej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5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raus D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7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Brož Patrik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9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9. Kecek J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22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Sýkora Václav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4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Čížek Ja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5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Charuza Ondřej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8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Popovič Kosť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8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Balák Lukáš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9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5. Kahánek Ondřej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29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2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Mrnka Marti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9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Beck Patrik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Topš Marti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2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Adamec Matěj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Šimánek Pet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Nadpis21"/>
          <w:rFonts w:eastAsia="Calibr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. 200 VZ muži - 1997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780"/>
        <w:gridCol w:w="1170"/>
        <w:gridCol w:w="1158"/>
        <w:gridCol w:w="703"/>
        <w:gridCol w:w="606"/>
        <w:gridCol w:w="1150"/>
        <w:gridCol w:w="132"/>
      </w:tblGrid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vorc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08.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Ziman Mar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0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3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Fořt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5.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4. - 5. Tauš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16.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/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4. - 5. Olšar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16.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/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Ungr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7.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zaffner Rob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8.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Veselý Mich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9.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Dlouhý 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9.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Černý Vojtě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3.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- 12. Dvořák Pa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3.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- 12. Ptáče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3.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Linc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0 m: 01:16.4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Morávek Jiř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Zavázal Jaro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Kravcov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3.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. 20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98"/>
        <w:gridCol w:w="1236"/>
        <w:gridCol w:w="1185"/>
        <w:gridCol w:w="719"/>
        <w:gridCol w:w="619"/>
        <w:gridCol w:w="1096"/>
        <w:gridCol w:w="1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07.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voboda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9.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Marks Ladi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0.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Preiss Přemys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3.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Nesvadba Mare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4.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Šícha Ondře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5.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Ulrich Miro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5.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Šícha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7.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Urban Filip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7.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Semerád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2.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Voráč Stani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2.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Strejček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4.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Cibulka Ondře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8.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Haničák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: 01:16.20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5. Češka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43.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Eichler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Kinkor Oldřic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Vrchovský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color w:val="0000FF"/>
        </w:rPr>
        <w:br/>
      </w:r>
      <w:r>
        <w:rPr>
          <w:rStyle w:val="Nadpis21"/>
          <w:rFonts w:eastAsia="Calibri"/>
          <w:color w:val="0000FF"/>
        </w:rPr>
        <w:t>1. 2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70"/>
        <w:gridCol w:w="1350"/>
        <w:gridCol w:w="1294"/>
        <w:gridCol w:w="784"/>
        <w:gridCol w:w="675"/>
        <w:gridCol w:w="128"/>
        <w:gridCol w:w="143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arl Jaku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1.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lf Jaku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4.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temberk František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8.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olta Jiří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9.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labihoud Ondřej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3.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štejn Ondřej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3.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7. Mígl Richard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36.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Müller Vojtěch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8.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eiler Josef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Vrbata Jaku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Heřman Petr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Slouka Jakub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Jirout Adam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5.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Filek Mart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6.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Kroufek Martin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Pohoriljak Ondřej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Kováč Fili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6.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Zobač Daniel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3.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Bursa Filip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Zugar Tomá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3.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. 200 V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772"/>
        <w:gridCol w:w="1043"/>
        <w:gridCol w:w="1147"/>
        <w:gridCol w:w="697"/>
        <w:gridCol w:w="600"/>
        <w:gridCol w:w="1062"/>
        <w:gridCol w:w="131"/>
      </w:tblGrid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Urbanová Luc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0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rzalová Veronik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8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Macháčková Crist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9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alanská Lind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6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Francová Kristý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6. Králová Danie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2:47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ysíková Kateř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0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. 200 V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733"/>
        <w:gridCol w:w="1134"/>
        <w:gridCol w:w="1087"/>
        <w:gridCol w:w="660"/>
        <w:gridCol w:w="570"/>
        <w:gridCol w:w="1006"/>
        <w:gridCol w:w="127"/>
      </w:tblGrid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Bukvajová Niko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6.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Nováková Ilo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7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chindlerová Niko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9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Zemlerová Domi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2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ěnkav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3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acháčk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6.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Trkovsk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6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Ardelánová Al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trachoňová Kar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Přibylová Er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11. Szab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2:48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Seydlová 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Jakubc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2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Lhotáková Anež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9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Loudová Anna - 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6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. 20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716"/>
        <w:gridCol w:w="1107"/>
        <w:gridCol w:w="1062"/>
        <w:gridCol w:w="646"/>
        <w:gridCol w:w="556"/>
        <w:gridCol w:w="983"/>
        <w:gridCol w:w="125"/>
      </w:tblGrid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3.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Grus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6.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Menčík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5.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Hol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6.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Holubetz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9.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Doubravská S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1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Reind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7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Hlavová Kar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Haselbergerová J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Mojžíš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Říh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1.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Peroutková Anna-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Němečková Iv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Hrdinová Deni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Trollerová Miluš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Lotocká Le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Petržilk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9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Vodáková 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9.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Macháčková Rich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3.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Rybko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4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3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Perglová Gabr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9.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Hoblíková J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9.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3. Hol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4.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4. Šilha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5.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. 2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89"/>
        <w:gridCol w:w="998"/>
        <w:gridCol w:w="1263"/>
        <w:gridCol w:w="767"/>
        <w:gridCol w:w="658"/>
        <w:gridCol w:w="1169"/>
        <w:gridCol w:w="121"/>
      </w:tblGrid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outná Kateř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1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pěváková Luc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1.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Vetýšková Eliš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8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okšálová Michae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Levová Michae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echová Karolí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1.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Červenková Barbo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5.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Ryglová J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Kořínková Eliš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2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10. Kopecká Adé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2:52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Kaprhálová Michae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1.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Heidrichová 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Janisová 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1.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Koutecká Kateř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1.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Krejčová Jul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6.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Filipi Barbo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Lantorová Ane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38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3. 100 P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816"/>
        <w:gridCol w:w="1223"/>
        <w:gridCol w:w="1212"/>
        <w:gridCol w:w="552"/>
        <w:gridCol w:w="633"/>
        <w:gridCol w:w="1121"/>
        <w:gridCol w:w="136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Růžička Pet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ýkora Václav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ernal Jakub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Franz Vojtěch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Kraus D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Lukášek Pet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Bartoš Ale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Barák Vlastimi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Brož Patrik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Studnička Tomá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Semrád Štěpá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Beck Patrik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Mrnka Marti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4. Kahánek Ondřej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40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3. 100 P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771"/>
        <w:gridCol w:w="1156"/>
        <w:gridCol w:w="1145"/>
        <w:gridCol w:w="523"/>
        <w:gridCol w:w="599"/>
        <w:gridCol w:w="1059"/>
        <w:gridCol w:w="131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věcený Antoní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Černý Vojtěc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vorc Mich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4. Olšar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18.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Fořt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artinovský Ladi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artinovský J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Bukor Dani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Ungr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Jedlan Vladimí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Leština Rom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Morávek Jiří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3. 100 P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800"/>
        <w:gridCol w:w="1240"/>
        <w:gridCol w:w="1189"/>
        <w:gridCol w:w="543"/>
        <w:gridCol w:w="621"/>
        <w:gridCol w:w="1100"/>
        <w:gridCol w:w="135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Jirásek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Šmejkal Domini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Lampl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Nosek Kryštof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- 6. Marks Ladisla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- 6. Češka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emerád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Svoboda David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Najman Marek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1.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. 100 P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894"/>
        <w:gridCol w:w="1297"/>
        <w:gridCol w:w="1330"/>
        <w:gridCol w:w="604"/>
        <w:gridCol w:w="692"/>
        <w:gridCol w:w="130"/>
        <w:gridCol w:w="145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Červenka Domini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lf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Dvořák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Trunečka Eduar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labihoud Ondře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Vrbata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8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Pohoriljak Ondře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8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Kroufek Mart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Špička Rade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Slouka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Bursa Filip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0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- 13. Sainer Matě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1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- 13. Chytra Matě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1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Semerád Mart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2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Karapetjan Filip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3.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Sočínský Františe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51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4. 100 P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772"/>
        <w:gridCol w:w="1043"/>
        <w:gridCol w:w="1147"/>
        <w:gridCol w:w="697"/>
        <w:gridCol w:w="600"/>
        <w:gridCol w:w="1062"/>
        <w:gridCol w:w="131"/>
      </w:tblGrid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ová Karolí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Topková Terez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uřičová Kateř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trancová Kristý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Šalanská Lind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Bednaříková Denis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7. Králová Danie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33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Macháčková Crist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Mysíková Kateř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0.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4. 100 P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762"/>
        <w:gridCol w:w="1178"/>
        <w:gridCol w:w="1131"/>
        <w:gridCol w:w="687"/>
        <w:gridCol w:w="591"/>
        <w:gridCol w:w="1046"/>
        <w:gridCol w:w="130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Holzknechtová Klá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Pěnkavová Kristý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Černá Adél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límová Rebecc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Bendová Len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Zemlerová Domini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atuščínová Rad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8. Szabová Karolí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29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/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Ardelánová Al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Jakubcová Luc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4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Lhotáková Anež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7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4. 100 P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763"/>
        <w:gridCol w:w="1106"/>
        <w:gridCol w:w="1133"/>
        <w:gridCol w:w="688"/>
        <w:gridCol w:w="592"/>
        <w:gridCol w:w="1048"/>
        <w:gridCol w:w="130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Herrmannová Sylv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Blažk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Hlavová Kar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ojžíš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Šálk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rdinová Deni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Hábl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4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Perglová Gabri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4.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Vodáková Ma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5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Menčík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5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Šilhav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5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Říh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5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Macháčková Rich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Reindl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Ostrowsk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8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Hol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50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4. 100 P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63"/>
        <w:gridCol w:w="1106"/>
        <w:gridCol w:w="1133"/>
        <w:gridCol w:w="518"/>
        <w:gridCol w:w="592"/>
        <w:gridCol w:w="1048"/>
        <w:gridCol w:w="130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- 2. Spěváková Luc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- 2. Kašková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Vetýš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Fialová Klá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5. Kopeck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32.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Němcová Luc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Táborská Le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5.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Lantorová Ane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7.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Kargerová Niko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8.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aprhál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Kořán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Heidrich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5.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Krejčová Ju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51.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5. 200 M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853"/>
        <w:gridCol w:w="1195"/>
        <w:gridCol w:w="1270"/>
        <w:gridCol w:w="577"/>
        <w:gridCol w:w="663"/>
        <w:gridCol w:w="1173"/>
        <w:gridCol w:w="141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ubínek Ondřej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5.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Kreník Jan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5.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Liška Adam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6.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Dietrich Jakub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1.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eidl Ladislav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4.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Lank Matěj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4.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Ivančo Jakub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6.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Čermák Jan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6.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color w:val="0000FF"/>
        </w:rPr>
        <w:t>5. 200 M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louhý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Nuc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0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51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oklasa Ja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Jedlan Vladimí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46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5. 200 M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975"/>
        <w:gridCol w:w="1368"/>
        <w:gridCol w:w="1452"/>
        <w:gridCol w:w="659"/>
        <w:gridCol w:w="755"/>
        <w:gridCol w:w="140"/>
        <w:gridCol w:w="155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0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Novák Antoní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2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Loněk Tomá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2.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ícha Ondřej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2.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.20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Šícha Mart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6.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Urban Filip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ádovský Pet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Kinkor Oldřich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0.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trejček Marti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2.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5. 200 M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996"/>
        <w:gridCol w:w="1397"/>
        <w:gridCol w:w="1485"/>
        <w:gridCol w:w="673"/>
        <w:gridCol w:w="772"/>
        <w:gridCol w:w="143"/>
        <w:gridCol w:w="15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arl Jakub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Urban Tomá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5.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rejča Zdeněk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6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eiler Josef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6.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6. 200 M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0"/>
        <w:gridCol w:w="768"/>
        <w:gridCol w:w="2328"/>
        <w:gridCol w:w="1047"/>
        <w:gridCol w:w="1202"/>
        <w:gridCol w:w="207"/>
        <w:gridCol w:w="114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Bednaříková Denis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5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Vrzalová Veronik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7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na obrátce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6. 200 M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808"/>
        <w:gridCol w:w="1071"/>
        <w:gridCol w:w="1202"/>
        <w:gridCol w:w="547"/>
        <w:gridCol w:w="628"/>
        <w:gridCol w:w="1111"/>
        <w:gridCol w:w="1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chindlerová Niko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5.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tuščínová Radk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ejkorová Michael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2.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cháčková Petr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7.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Koutová Marké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2.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6. 200 M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801"/>
        <w:gridCol w:w="982"/>
        <w:gridCol w:w="1190"/>
        <w:gridCol w:w="543"/>
        <w:gridCol w:w="622"/>
        <w:gridCol w:w="1101"/>
        <w:gridCol w:w="135"/>
      </w:tblGrid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5.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Holubetzová Klár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trnadová Nikol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1.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lažková Terez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2.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Lotocká Lenk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1.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Němečková Iv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2.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Haselbergerová Jan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4.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Trollerová Miluše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3.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6. 200 M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768"/>
        <w:gridCol w:w="1074"/>
        <w:gridCol w:w="1142"/>
        <w:gridCol w:w="521"/>
        <w:gridCol w:w="597"/>
        <w:gridCol w:w="116"/>
        <w:gridCol w:w="131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ernalová Marie-Magdalé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Lev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6.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ořínk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3.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Pechová Karolí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5.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Filipi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9.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kšál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0.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ajdčinská Karolí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2.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Janisová An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41.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Nováková Klá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44.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Desenská Natá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59.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7. 100 OP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889"/>
        <w:gridCol w:w="1379"/>
        <w:gridCol w:w="1323"/>
        <w:gridCol w:w="601"/>
        <w:gridCol w:w="689"/>
        <w:gridCol w:w="130"/>
        <w:gridCol w:w="145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vořák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lf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Červenka Domini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labihoud Ondře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Urban Tomáš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štejn Ondře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Štemberk Františe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Filek Marti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Heřman Pet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Jirout Ada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1. Mígl Rich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25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Špička Rade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Slouka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Trunečka Edu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Chytra Matě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Karapetjan Filip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Kroufek Marti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Pohoriljak Ondře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Zobač Danie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7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Semerád Marti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8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Bursa Filip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8. 100 OP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902"/>
        <w:gridCol w:w="1311"/>
        <w:gridCol w:w="1344"/>
        <w:gridCol w:w="611"/>
        <w:gridCol w:w="131"/>
        <w:gridCol w:w="132"/>
        <w:gridCol w:w="147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pěváková Luci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cková Adé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outná Kateři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Němcová Luci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5. Kopecká Adé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2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Vetýšková Eliš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Červenková Barbo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Kořánová Terez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Kokšálová Michae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ošvicová Terez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Ryglová Ja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Lantorová Anet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Janisová An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Kaprhálová Michae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5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Kargerová Niko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Koutecká Kateři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9. 400 V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843"/>
        <w:gridCol w:w="1140"/>
        <w:gridCol w:w="1255"/>
        <w:gridCol w:w="572"/>
        <w:gridCol w:w="655"/>
        <w:gridCol w:w="1162"/>
        <w:gridCol w:w="129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Bartoš Ale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38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3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2039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0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4.90 (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:11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300 m: 03:25.80 (01:10.90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tudnička Tomá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5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20 (01:13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90 (01:15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orkovec Ondřej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53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3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2039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50 (01:1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300 m: 03:39.60 (01:11.10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Čížek J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1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29.10 (01:17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30 (01:17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opovič Kosť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0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3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2039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70 (01:20.10)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01:19.90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6. Kecek J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5:12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32.70 (01:18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80 (01:2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rnka Mart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4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80 (01:23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70 (01:2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Barák Vlastimi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6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20 (01:22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50 (01:2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Adamec Matěj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4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90 (01:26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5.30 (01:3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Topš Mart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4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80 (01:36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30 (01:3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9. 400 V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776"/>
        <w:gridCol w:w="1104"/>
        <w:gridCol w:w="1153"/>
        <w:gridCol w:w="526"/>
        <w:gridCol w:w="603"/>
        <w:gridCol w:w="1067"/>
        <w:gridCol w:w="130"/>
      </w:tblGrid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Ziman Mar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39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4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15.30 (01:10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27.80 (01:1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zaffner Rob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48.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30 (01:13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30 (01:1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Dlouhý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49.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40 (01:13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8.20 (01:1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Ungr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52.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50 (01:15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00 (01:1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rtinovský Ladi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1.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40 (01:16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90 (01:1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Veselý Micha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1.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60 (01:17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40 (01:1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Dvořák Pav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1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70 (01:16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6.50 (01:1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Nuc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5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7.90 (01:17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00 (01:1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Ptáček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7.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10 (01:18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60 (01:1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Jedlan Vladimí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2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00 (01:33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40 (01:3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9. 40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814"/>
        <w:gridCol w:w="1262"/>
        <w:gridCol w:w="1211"/>
        <w:gridCol w:w="552"/>
        <w:gridCol w:w="632"/>
        <w:gridCol w:w="1118"/>
        <w:gridCol w:w="129"/>
      </w:tblGrid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47.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20 (01:14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60 (01:1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Nesvadba Mare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3.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80 (01:19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8.80 (01:1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Novák Antoní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5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20 (01:18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30 (01:2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ícha Ondřej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5.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40 (01:17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30 (01:1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Jirásek Mart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5.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30 (01:21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6.80 (01:2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ádovský Pet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7.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50 (01:21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0.1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Nosek Kryštof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7.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30 (01:21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90 (01:2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Strejček Mart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7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50 (01:24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5.00 (01:2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Preiss Přemys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0.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70 (01:25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00 (01:2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Haničák Davi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8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60 (01:25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00 (01:2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Kinkor Oldřic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7.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10 (01:28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0.20 (01:3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Semerád Mart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9.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9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40 (01:31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00 (01:3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Eichler J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6.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10 (01:3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Vrchovský Matěj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8.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3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  <w:gridCol w:w="1995"/>
              <w:gridCol w:w="1995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30 (01:3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 m: 04:28.50 (01:32.20)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Najman Mare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1.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00 (01:30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90 (01:3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9. 4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905"/>
        <w:gridCol w:w="1266"/>
        <w:gridCol w:w="1346"/>
        <w:gridCol w:w="612"/>
        <w:gridCol w:w="701"/>
        <w:gridCol w:w="132"/>
        <w:gridCol w:w="130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arl Jaku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5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31.10 (01:18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9.00 (01:1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Šolta Jiří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7.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50 (01:1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temberk Františe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9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20 (01:21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70 (01:2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rejča Zdeně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0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7.30 (01:21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8.80 (01:2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eiler Josef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3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70 (01:26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20 (01:2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eřman Petr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4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80 (01:26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70 (01:2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üller Vojtěch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7.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10 (01:26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40 (01:2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8. Mígl Richar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5:52.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24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90 (01:28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70 (01:2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Šlížek Stanislav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23.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10 (01:37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50 (01:4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Špička Radek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23.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70 (01:41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0.40 (01:41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0. 4x 50 VZ ženy - 1997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4252"/>
        <w:gridCol w:w="1194"/>
        <w:gridCol w:w="1045"/>
        <w:gridCol w:w="623"/>
        <w:gridCol w:w="189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PKLit 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ajová Niko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Adé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0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á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6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číková Karolí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1.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lCho 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Barbo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3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á Kar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1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dlerová Nik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2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PŠLo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kovská Pet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Karolí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8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0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lCho B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Rad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9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1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kavová Kristý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0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BiJ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ová Terez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ská Len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03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0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etzová Klá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6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korová Michae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0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PK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1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Klá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7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ová Kateři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ChpL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ová Niko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1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šálová Michae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9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PKLit B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ková Rich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žilková Terez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lková Terez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46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lánová Ali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7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1. 4x 50 PZ muži - 1997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855"/>
        <w:gridCol w:w="771"/>
        <w:gridCol w:w="2937"/>
        <w:gridCol w:w="1731"/>
        <w:gridCol w:w="443"/>
        <w:gridCol w:w="205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lCho 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Vojtěc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9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6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cha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8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9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cha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1.2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PKÚ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fner Rob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jkal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9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8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ěk Tom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7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8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3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KŽat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 Stani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cený Antoní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.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6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ChpL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7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2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8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an Mar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7.2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lCho B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6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7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)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Pav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5.0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m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odskok plavce na kraul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Ja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obrátky Z-P dojezd v poloze na prsa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2. 800 V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45"/>
        <w:gridCol w:w="1256"/>
        <w:gridCol w:w="1408"/>
        <w:gridCol w:w="638"/>
        <w:gridCol w:w="733"/>
        <w:gridCol w:w="881"/>
        <w:gridCol w:w="95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Bukvajová Nikol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9:52.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7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23.90 (01:14.2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60 (01:15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4.60 (01:15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8.30 (01:13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3.40 (01:15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38.10 (01:1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chindlerová Nik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9:59.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50 (01:14.5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50 (01:15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5.50 (01:16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1.30 (01:15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7.70 (01:16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44.60 (01:1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Zemlerová Dominik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:02.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8.50 (01:16.1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5.30 (01:16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1.00 (01:15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7.60 (01:16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2.30 (01:14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48.30 (01:1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límová Rebecc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:16.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9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80 (01:14.9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1.40 (01:15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8.60 (01:17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17.70 (01:19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36.80 (01:19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57.60 (01:2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ejkorová Michael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:01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80 (01:25.1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9.70 (01:24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5:31.60 (01:21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4.50 (01:22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17.80 (01:23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39.90 (01:2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acháčková Pet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:45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1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10 (01:29.0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80 (01:29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1.20 (01:29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0 m: 07:21.50 (01:30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1.90 (01:30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20.50 (01:28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Přibylová Erik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:49.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1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70 (01:29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00 (01:27.3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6.90 (01:27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16.90 (01:30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 m: 08:47.30 (01:30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19.60 (01:3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Koutová Markét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:31.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80 (01:34.0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70 (01:35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3.60 (01:37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49.30 (01:35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26.00 (01:36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00.90 (01:3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2. 80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978"/>
        <w:gridCol w:w="1202"/>
        <w:gridCol w:w="1459"/>
        <w:gridCol w:w="661"/>
        <w:gridCol w:w="758"/>
        <w:gridCol w:w="916"/>
        <w:gridCol w:w="95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9:43.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5"/>
              <w:gridCol w:w="1329"/>
              <w:gridCol w:w="1329"/>
              <w:gridCol w:w="1346"/>
              <w:gridCol w:w="1329"/>
              <w:gridCol w:w="1329"/>
              <w:gridCol w:w="1329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2.90 (01:13.6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6.90 (01:14.00)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50.90 (01:14.0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5.50 (01:14.6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18.40 (01:1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0 m: 08:31.30 (01:12.9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Holá Barbor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:35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00 (01:19.9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40 (01:20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4.90 (01:20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5.10 (01:20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5.20 (01:20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6.60 (01:2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Reindlová Michael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:32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60 (01:26.1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80 (01:27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6.90 (01:33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11.00 (01:24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40.40 (01:29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10.10 (01:2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Němečková Iv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:36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5"/>
              <w:gridCol w:w="1329"/>
              <w:gridCol w:w="1329"/>
              <w:gridCol w:w="1329"/>
              <w:gridCol w:w="1329"/>
              <w:gridCol w:w="1329"/>
              <w:gridCol w:w="1346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40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10 (01:27.7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6.60 (01:27.5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3.70 (01:27.1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11.90 (01:28.2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41.10 (01:29.20)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00 m: 10:09.70 (01:28.6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ojžíšová Michael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:12.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096"/>
              <w:gridCol w:w="1576"/>
              <w:gridCol w:w="1576"/>
              <w:gridCol w:w="1576"/>
              <w:gridCol w:w="1576"/>
              <w:gridCol w:w="1576"/>
            </w:tblGrid>
            <w:tr>
              <w:trPr/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60 (01:30.7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50 (01:31.9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3.00 (01:33.5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7.90 (01:34.90)</w:t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10.70 (01:32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Lotocká Lenk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:20.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80 (01:34.5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5.50 (01:34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0.10 (01:34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45.10 (01:35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19.10 (01:34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52.00 (01:3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Trollerová Miluš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:32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20 (01:34.6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36.40 (01:37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2.90 (01:36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48.90 (01:36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24.30 (01:35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00.90 (01:3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2. 8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1074"/>
        <w:gridCol w:w="1426"/>
        <w:gridCol w:w="1601"/>
        <w:gridCol w:w="725"/>
        <w:gridCol w:w="832"/>
        <w:gridCol w:w="150"/>
        <w:gridCol w:w="95"/>
      </w:tblGrid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Pechová Karolína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:47.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3"/>
              <w:gridCol w:w="1321"/>
              <w:gridCol w:w="1321"/>
              <w:gridCol w:w="1391"/>
              <w:gridCol w:w="1320"/>
              <w:gridCol w:w="1320"/>
              <w:gridCol w:w="1320"/>
            </w:tblGrid>
            <w:tr>
              <w:trPr/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40 (01:29.50)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22.80 (01:30.40)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0 m: 05:53.20 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:30.40)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3.30 (01:30.10)</w:t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3.00 (01:2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700 m: 10:21.40 (01:28.4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Kořínková Eliška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:05.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5"/>
              <w:gridCol w:w="1329"/>
              <w:gridCol w:w="1329"/>
              <w:gridCol w:w="1329"/>
              <w:gridCol w:w="1346"/>
              <w:gridCol w:w="1329"/>
              <w:gridCol w:w="1329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80 (01:31.1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20 (01:32.4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5:58.50 (01:32.30)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0.5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01:32.00)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4.10 (01:3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700 m: 10:36.20 (01:32.1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Filipi Barbora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:09.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40 (01:31.1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30 (01:32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01.20 (01:32.9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3.90 (01:32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8.00 (01:34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40.10 (01:3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13. 50 V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765"/>
        <w:gridCol w:w="1033"/>
        <w:gridCol w:w="680"/>
        <w:gridCol w:w="690"/>
        <w:gridCol w:w="594"/>
        <w:gridCol w:w="1052"/>
        <w:gridCol w:w="130"/>
      </w:tblGrid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ová Karolí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rzalová Veroni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Urbanová Luc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Topk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Štranc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Buřič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- 8. Franc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- 8. Macháčková Crist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Šalanská Lind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10. Králová Danie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33.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13. 50 V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67"/>
        <w:gridCol w:w="1186"/>
        <w:gridCol w:w="680"/>
        <w:gridCol w:w="691"/>
        <w:gridCol w:w="595"/>
        <w:gridCol w:w="1053"/>
        <w:gridCol w:w="130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Holzknechtová Klá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Nováková Ilo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ukvajová Niko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chindlerová Niko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cháčková Pet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Černá Adé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trachoňová Karl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Trkovská Pet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Ardelánová Ali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Matuščínová Rad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Bendová Len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12. Szabová Karolín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33.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8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Jakubcová Luci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Seydlová Mari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6.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Lhotáková Anež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Loudová Anna - Mari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3. 5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77"/>
        <w:gridCol w:w="1047"/>
        <w:gridCol w:w="602"/>
        <w:gridCol w:w="611"/>
        <w:gridCol w:w="526"/>
        <w:gridCol w:w="929"/>
        <w:gridCol w:w="117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8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Grus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8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Menčí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Holá Bar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eroutková Anna-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ábl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ojžíš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- 9. Šálk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- 9. Reindl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Perglová Gabri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Rybk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Vodáková 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Němečková Iv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Petržilk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6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Macháčková Riche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6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Ostrowsk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Šilha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7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Hoblíková J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8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13. 5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787"/>
        <w:gridCol w:w="1142"/>
        <w:gridCol w:w="699"/>
        <w:gridCol w:w="710"/>
        <w:gridCol w:w="611"/>
        <w:gridCol w:w="1082"/>
        <w:gridCol w:w="133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outná Kateř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Kašková Kateř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Němcová Luci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jdčinská Karolí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Vetýšková Eliš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kšálová Michae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Levová Michae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8. Kopecká Adé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34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- 10. Nováková Klá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- 10. Pechová Karolí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Táborská Len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Košvicová Terez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Lantorová Anet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Kořínková Elišk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Fialová Klár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6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Ryglová Ja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6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Heidrichová An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6.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Kargerová Niko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7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Janisová An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8.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Kaprhálová Michael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8.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Koutecká Kateřin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1.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Krejčová Juli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3.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4. 50 V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932"/>
        <w:gridCol w:w="1305"/>
        <w:gridCol w:w="827"/>
        <w:gridCol w:w="840"/>
        <w:gridCol w:w="134"/>
        <w:gridCol w:w="135"/>
        <w:gridCol w:w="150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ubínek Ondřej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Špička Marti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5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Růžička Petr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5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ernal Jakub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ýkora Václav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6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raus D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Franz Vojtěch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Charuza Ondřej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Brož Patri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Balák Lukáš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Čermák J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2. Kecek J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27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/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Seidl Ladislav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Beck Patrik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Lank Matěj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6. - 18. Kahánek Ondřej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2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/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- 18. Studnička Tomáš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- 18. Čížek Ja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Topš Marti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Barák Vlastimi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Popovič Kosť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Mrnka Martin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4. 50 V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958"/>
        <w:gridCol w:w="1366"/>
        <w:gridCol w:w="849"/>
        <w:gridCol w:w="863"/>
        <w:gridCol w:w="137"/>
        <w:gridCol w:w="138"/>
        <w:gridCol w:w="15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vorc Mich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6.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Fořt Domini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3. Olšar Ondře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27.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/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Ziman Marek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rtinovský Ladislav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8.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6. Tauš Jak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29.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/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Černý Vojtěch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Martinovský Ja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Nuc Ondře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Dvořák Pave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Ungr Fili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Stoklasa Jaroslav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Svěcený Antoní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Veselý Micha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Bukor Daniel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Morávek Jiř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Jedlan Vladimí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Linc Jak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Zavázal Jaroslav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4. 5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925"/>
        <w:gridCol w:w="1435"/>
        <w:gridCol w:w="821"/>
        <w:gridCol w:w="834"/>
        <w:gridCol w:w="133"/>
        <w:gridCol w:w="134"/>
        <w:gridCol w:w="149"/>
      </w:tblGrid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6.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voboda David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Jirásek Marti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8.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rks Ladisla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reiss Přemysl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Urban Filip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Ulrich Mirosla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Šmejkal Domini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emerád Marti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- 11. Hora Bohumil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- 11. Nesvadba Mare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Nosek Kryštof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Šícha Ondřej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- 15. Lampl Jakub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- 15. Haničák David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Voráč Stanislav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Loněk Tomáš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Eichler Ja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Kinkor Oldřich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Sádovský Petr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Strejček Marti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Šícha Martin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3. Cibulka Ondřej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24. Češka Jakub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33.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5. Najman Marek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6. Vrchovský Matěj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8.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4. 5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981"/>
        <w:gridCol w:w="1523"/>
        <w:gridCol w:w="871"/>
        <w:gridCol w:w="883"/>
        <w:gridCol w:w="140"/>
        <w:gridCol w:w="141"/>
        <w:gridCol w:w="156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- 2. Karl Jak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- 2. Koštejn Ondřej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olta Jiří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Urban Tomáš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0.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Filek Mart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Volf Jak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Štemberk Františe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1.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Jirout Adam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9. Mígl Richar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32.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Červenka Domini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Heřman Petr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Krejča Zdeně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Slabihoud Ondřej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2.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Müller Vojtěch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Špička Rade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Seiler Josef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3.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Kroufek Mart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Chytra Matěj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Vrbata Jak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4.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Trunečka Eduard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Karapetjan Fili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Slouka Jaku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3. Pohoriljak Ondřej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4. Kováč Fili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5.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5. Sočínský František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7.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6. Zugar Tomáš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7.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7. Bursa Filip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9.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8. Sainer Matěj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0.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9. Semerád Mart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0.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5. 200 OP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618"/>
        <w:gridCol w:w="755"/>
        <w:gridCol w:w="1679"/>
        <w:gridCol w:w="759"/>
        <w:gridCol w:w="871"/>
        <w:gridCol w:w="1553"/>
        <w:gridCol w:w="113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ová Karolí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7.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rzalová Veronik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6.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uřičová Kateři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3.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ednaříková Denis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Šalanská Lind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3 kraulové záběry před obrátkou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5. 200 OP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777"/>
        <w:gridCol w:w="1204"/>
        <w:gridCol w:w="1156"/>
        <w:gridCol w:w="526"/>
        <w:gridCol w:w="604"/>
        <w:gridCol w:w="1069"/>
        <w:gridCol w:w="132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Zemlerová Domini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7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Pěnkavová Kristý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1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límová Rebecc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tuščínová Rad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5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Černá Adé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8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trachoňová Kar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Bendová Len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Ardelánová Ali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9.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Trkovská Pet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2.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outová Marké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5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Přibylová Eri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5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5. 200 OP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742"/>
        <w:gridCol w:w="1147"/>
        <w:gridCol w:w="1102"/>
        <w:gridCol w:w="503"/>
        <w:gridCol w:w="576"/>
        <w:gridCol w:w="1018"/>
        <w:gridCol w:w="128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6.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Herrmannová Sylv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Hol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8.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rnad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4.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Blaž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aselbergerová J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Říh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Peroutková Anna-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Hrdinová Deni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2.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Lotocká Le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4.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Němečková Iv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4.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Macháčková Rich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Vodáková Mar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0.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Trollerová Miluš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1.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Šilha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1.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Petržil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3.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Perglová Gabri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2.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Hol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5.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15. 200 OP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786"/>
        <w:gridCol w:w="1139"/>
        <w:gridCol w:w="1168"/>
        <w:gridCol w:w="533"/>
        <w:gridCol w:w="610"/>
        <w:gridCol w:w="1079"/>
        <w:gridCol w:w="133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pěváková Lucie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Červenková Barbo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3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3. Kopecká Adél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3:04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Filipi Barbor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4.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Kokšálová Michael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6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řánová Tere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4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Janisová Ann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7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Lantorová Anet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9.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Táborská Lenk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9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outecká Kateřin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5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6. 200 OP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533"/>
        <w:gridCol w:w="740"/>
        <w:gridCol w:w="1907"/>
        <w:gridCol w:w="860"/>
        <w:gridCol w:w="988"/>
        <w:gridCol w:w="1764"/>
        <w:gridCol w:w="103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Liška Adam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3.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Dietrich Jakub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pička Martin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3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artoš Aleš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6.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Ivančo Jakub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7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ernal Jakub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8.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- 8. Sýkora Václav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0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- 8. Seidl Ladislav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0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Borkovec Ondřej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3.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Růžička Petr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4.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Studnička Tomáš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8.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Kraus Dan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1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Barák Vlastimil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Balák Lukáš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8.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Brož Patri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9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Beck Patrik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Adamec Matěj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55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laveckého způsobu na drhém úseku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Topš Martin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55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kopání kraulovými nohami před obrátkou Z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6. 200 OP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843"/>
        <w:gridCol w:w="1139"/>
        <w:gridCol w:w="1255"/>
        <w:gridCol w:w="571"/>
        <w:gridCol w:w="654"/>
        <w:gridCol w:w="1160"/>
        <w:gridCol w:w="140"/>
      </w:tblGrid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vorc Michal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8.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Dlouhý J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2.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Fořt Domini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7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4. Tauš Jakub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40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Ungr Filip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Černý Vojtě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1.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Nuc Ondřej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Ptáček Jakub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6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Morávek Jiř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3.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Jedlan Vladimí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6. 200 OP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914"/>
        <w:gridCol w:w="1418"/>
        <w:gridCol w:w="1360"/>
        <w:gridCol w:w="618"/>
        <w:gridCol w:w="708"/>
        <w:gridCol w:w="133"/>
        <w:gridCol w:w="148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Jirásek 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6.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rks Ladi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2.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Novák Antoní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Urban Fili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emerád 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4.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reiss Přemys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7. Češka Jaku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56.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6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Lampl Jaku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Kinkor Oldřich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4.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Haničák Davi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8.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Najman Mare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5.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Vrchovský Matěj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6.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6. 200 OP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894"/>
        <w:gridCol w:w="1386"/>
        <w:gridCol w:w="1330"/>
        <w:gridCol w:w="604"/>
        <w:gridCol w:w="693"/>
        <w:gridCol w:w="130"/>
        <w:gridCol w:w="145"/>
      </w:tblGrid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vořák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Karl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Červenka Domini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6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labihoud Ondře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eiler Josef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1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6. Mígl Richar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3:03.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louka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4.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Heřman Pet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Trunečka Eduar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Pohoriljak Ondře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4.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Zobač Danie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2.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17. 100 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782"/>
        <w:gridCol w:w="1056"/>
        <w:gridCol w:w="1162"/>
        <w:gridCol w:w="706"/>
        <w:gridCol w:w="608"/>
        <w:gridCol w:w="958"/>
        <w:gridCol w:w="132"/>
      </w:tblGrid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Urbanová Luc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Topková Tere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uřič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trancová Kristý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cháčková Crist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6. Králová Daniel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23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Šalanská Lind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Mysíková Kateři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17. 100 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730"/>
        <w:gridCol w:w="1129"/>
        <w:gridCol w:w="1083"/>
        <w:gridCol w:w="658"/>
        <w:gridCol w:w="568"/>
        <w:gridCol w:w="1002"/>
        <w:gridCol w:w="126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Nováková Ilo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Holzknechtová Klá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Zemlerová Domi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ukvajová Niko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Klímová Rebecc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ěnkavová Kristý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trachoňová Kar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Přibylová Er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9. Szabová Karolí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28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- 11. Jakubcov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- 11. Koutová Marké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Seydlová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Loudová Anna -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7. 100 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738"/>
        <w:gridCol w:w="1141"/>
        <w:gridCol w:w="1094"/>
        <w:gridCol w:w="665"/>
        <w:gridCol w:w="573"/>
        <w:gridCol w:w="902"/>
        <w:gridCol w:w="127"/>
      </w:tblGrid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Grusová Terez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Peroutková Anna-mar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Doubravská Sá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rnadová Niko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enčík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Říh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Haselbergerová Ja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Trollerová Miluš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Mojžíšová Michae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Rybková Kristý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Šálková Terez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- 13. Šilhavá Kristý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- 13. Hrdinová Denis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Hábl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Reindlová Michae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Petržilková Terez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Hoblíková Ja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Holá Kristý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17. 100 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698"/>
        <w:gridCol w:w="974"/>
        <w:gridCol w:w="1033"/>
        <w:gridCol w:w="474"/>
        <w:gridCol w:w="541"/>
        <w:gridCol w:w="957"/>
        <w:gridCol w:w="122"/>
      </w:tblGrid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ernalová Marie-Magdalé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cková Adé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pěváková Luc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outná Kateři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Levová Micha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Němcová Luc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ošvicová Terez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Ryglová Ja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Kořánová Terez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Majdčinská Karolí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Filipi Barbo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12. Kopecká Adé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29.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Nováková Klá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Červenková Barbor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Heidrichová Ann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4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Kaprhálová Michaela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Kargerová Niko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2.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Krejčová Juli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4.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8. 100 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825"/>
        <w:gridCol w:w="1154"/>
        <w:gridCol w:w="1226"/>
        <w:gridCol w:w="743"/>
        <w:gridCol w:w="640"/>
        <w:gridCol w:w="1010"/>
        <w:gridCol w:w="137"/>
      </w:tblGrid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Liška Ada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9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Kubínek Ondřej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1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pička Mart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2.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Franz Vojtěc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Bartoš Aleš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Borkovec Ondřej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Lank Matěj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8. Kecek J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13.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4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Charuza Ondřej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Mrnka Mart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Čížek Ja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Popovič Kosť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3. Kahánek Ondřej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23.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8. 100 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849"/>
        <w:gridCol w:w="1208"/>
        <w:gridCol w:w="1261"/>
        <w:gridCol w:w="765"/>
        <w:gridCol w:w="657"/>
        <w:gridCol w:w="125"/>
        <w:gridCol w:w="140"/>
      </w:tblGrid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vorc Micha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09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zaffner Rob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rtinovský Ladisla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- 6. Fořt Domini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- 6. Stoklasa Jarosla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Dlouhý Ja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8. Tauš Jakub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16.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věcený Antoní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Dvořák Pav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Veselý Micha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Linc Jakub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Jedlan Vladimí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Zavázal Jarosla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8. 100 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798"/>
        <w:gridCol w:w="1236"/>
        <w:gridCol w:w="1185"/>
        <w:gridCol w:w="719"/>
        <w:gridCol w:w="619"/>
        <w:gridCol w:w="1096"/>
        <w:gridCol w:w="1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Šícha Ondře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Voráč Stani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rks Ladisla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Šmejkal Domini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voboda Davi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Šícha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Eichler J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emerád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0. Češka Jaku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24.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Strejček Mar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Vrchovský Matěj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8.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18. 100 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889"/>
        <w:gridCol w:w="1379"/>
        <w:gridCol w:w="1323"/>
        <w:gridCol w:w="601"/>
        <w:gridCol w:w="689"/>
        <w:gridCol w:w="130"/>
        <w:gridCol w:w="145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vořák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lf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olta Jiří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oštejn Ondře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5. Mígl Rich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21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2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Štemberk Františe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Jirout Ada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Urban Tomáš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labihoud Ondře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Vrbata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7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Heřman Pet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Chytra Matěj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Müller Vojtěch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Kroufek Marti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Slouka Jak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9.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Kováč Filip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4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Zobač Danie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7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Zugar Tomáš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1.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Bursa Filip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2.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Špička Rade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2.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9. 400 V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15"/>
        <w:gridCol w:w="1122"/>
        <w:gridCol w:w="1363"/>
        <w:gridCol w:w="619"/>
        <w:gridCol w:w="710"/>
        <w:gridCol w:w="134"/>
        <w:gridCol w:w="130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Bednaříková Denis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5.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50 (01:25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12.40 (01:2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9. 400 V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793"/>
        <w:gridCol w:w="1051"/>
        <w:gridCol w:w="1178"/>
        <w:gridCol w:w="537"/>
        <w:gridCol w:w="615"/>
        <w:gridCol w:w="1090"/>
        <w:gridCol w:w="130"/>
      </w:tblGrid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chindlerová Niko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47.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1.80 (01:13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5.00 (01:1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Bukvajová Nikol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50.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25.10 (01:14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8.90 (01:1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Zemlerová Dominik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57.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6.50 (01:15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2.30 (01:1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ejkorová Michael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2.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00 (01:2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cháčková Pet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6.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60 (01:26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2.50 (01:2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řibylová Erik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3.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90 (01:28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90 (01:2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Trkovská Pet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3.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70 (01:31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90 (01:3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Koutová Marké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9.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10 (01:38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90 (01:38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9. 40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85"/>
        <w:gridCol w:w="1137"/>
        <w:gridCol w:w="1165"/>
        <w:gridCol w:w="532"/>
        <w:gridCol w:w="607"/>
        <w:gridCol w:w="1079"/>
        <w:gridCol w:w="130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43.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0.40 (01:12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2.00 (01:11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enčíková Karolí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08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20 (01:19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3:51.60 (01:2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Holá Barbor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0.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20 (01:19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2.50 (01:2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Holubetzová Klár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2.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2.70 (01:19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3.50 (01:2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Doubravská Sár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8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40 (01:22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50 (01:2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aselbergerová Ja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2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00 (01:22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20 (01:2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trnadová Nikol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2.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50 (01:25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0.80 (01:2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Reindlová Michael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6.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50 (01:28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20 (01:2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Němečková Iv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6.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10 (01:27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8.60 (01:2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Mojžíšová Michael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3.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50 (01:31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80 (01:3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Říhová Karolí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9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10 (01:32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2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Lotocká Lenk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9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30 (01:31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3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Blažková Terez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0.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30 (01:3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Rybková Kristý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32.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30 (01:41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3.70 (01:42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19. 4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762"/>
        <w:gridCol w:w="1105"/>
        <w:gridCol w:w="1133"/>
        <w:gridCol w:w="518"/>
        <w:gridCol w:w="593"/>
        <w:gridCol w:w="1048"/>
        <w:gridCol w:w="130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outná Kateř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1.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90 (01:22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1.90 (01:2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pěváková Luc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6.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00 (01:24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4.00 (01:2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Vetýšková Eliš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5.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20 (01:26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1.50 (01:2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okšálová Michael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4.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10 (01:28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8.90 (01:2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echová Karolí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9.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60 (01:21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0.00 (01:2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řínková Eliš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8.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00 (01:32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00 (01:3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Filipi Barbo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7.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90 (01:33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3.30 (01:3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Ryglová Ja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0.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20 (01:33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00 (01:34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Lantorová Anet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3.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90 (01:36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30 (01:3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aprhálová Michael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39.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60 (01:42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90 (01:4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Desenská Natál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51.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10 (01:46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8.80 (01:4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Koutecká Kateř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56.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10 (01:47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2.90 (01:4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Janisová An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7:00.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6.30 (01:48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6.90 (01:50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0. 4x 50 VZ muži - 1997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421"/>
        <w:gridCol w:w="1409"/>
        <w:gridCol w:w="1232"/>
        <w:gridCol w:w="733"/>
        <w:gridCol w:w="215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lCho A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Pave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6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cha Ondřej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9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Vojtěch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7.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PKÚ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fner Robin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jkal Domini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9.0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vadba Mare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29.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3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9.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PoRum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rád Martin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0.8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n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2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tejn Ondřej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0.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KŽat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.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5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 Stanislav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5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Filip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4.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lCho B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Vojtěch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.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5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a Rade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3.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BiJa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ka Jakub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jman Mare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5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tra Matěj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5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ečka Eduard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1.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1. 4x 50 PZ ženy - 1997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4252"/>
        <w:gridCol w:w="1194"/>
        <w:gridCol w:w="1045"/>
        <w:gridCol w:w="623"/>
        <w:gridCol w:w="189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lCho 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kavová Kristý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Rad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5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5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dlerová Niko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PKÚ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Klá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1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7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ová Kateři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2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iJ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ová Terez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ská Lenk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15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3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etzová Klá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0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korová Michae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PKLit 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á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Adé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ajová Niko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7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číková Karolí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ChpL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á Kristý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9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ová Niko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2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ŠLo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Karolí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8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1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kovská Petr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PKLit B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lková Terez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ková Riche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7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lánová Ali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9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žilková Terez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PKSp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á Anna - Marie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orová Anet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29.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4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ková Kristýn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2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lová Gabriel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776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rFonts w:eastAsia="Calibri"/>
        </w:rPr>
        <w:t>22. 1500 V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1825"/>
        <w:gridCol w:w="1595"/>
        <w:gridCol w:w="2731"/>
        <w:gridCol w:w="1224"/>
        <w:gridCol w:w="1408"/>
        <w:gridCol w:w="2157"/>
        <w:gridCol w:w="95"/>
      </w:tblGrid>
      <w:tr>
        <w:trPr/>
        <w:tc>
          <w:tcPr>
            <w:tcW w:w="4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Bartoš Aleš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:10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9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3.90 (01:15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8.50 (01:14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4:51.70 (01:13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6.70 (01:15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2.50 (01:15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39.40 (01:16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56.70 (01:1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15.20 (01:18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34.20 (01:19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53.20 (01:19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12.80 (01:19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32.30 (01:19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51.60 (01:19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Čížek Jan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:38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8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1.80 (01:18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00 (01:18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9.10 (01:19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8.50 (01:19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47.90 (01:19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08.10 (01:20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27.70 (01:19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00 m: 11:48.20 (01:20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07.60 (01:19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26.50 (01:18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45.90 (01:19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04.40 (01:18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22.50 (01:1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rFonts w:eastAsia="Calibri"/>
        </w:rPr>
        <w:t>22. 1500 V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1552"/>
        <w:gridCol w:w="2065"/>
        <w:gridCol w:w="2320"/>
        <w:gridCol w:w="1042"/>
        <w:gridCol w:w="1197"/>
        <w:gridCol w:w="1778"/>
        <w:gridCol w:w="95"/>
      </w:tblGrid>
      <w:tr>
        <w:trPr/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Ziman Marek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:57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23.70 (01:14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00 (01:15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4.10 (01:15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9.00 (01:14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3.90 (01:14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40.80 (01:16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09:56.60 (01:15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13.70 (01:17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30.10 (01:16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47.00 (01:16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04.10 (01:17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23.30 (01:19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42.00 (01:1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Ungr Filip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:12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00 (01:1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7.80 (01:17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5.50 (01:17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3.60 (01:18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41.90 (01:18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59.10 (01:1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16.40 (01:1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33.00 (01:16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52.00 (01:19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09.20 (01:17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27.10 (01:17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43.10 (01:16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00.00 (01:1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Dlouhý Ja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:13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0.50 (01:16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8.00 (01:17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5.10 (01:17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3.40 (01:18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40.80 (01:1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58.00 (01:1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00 m: 10:15.90 (01:17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33.60 (01:17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51.90 (01:18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09.20 (01:17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26.30 (01:17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6:43.00 (01:16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00.30 (01:1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Ptáček Jakub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:02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31.70 (01:18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49.60 (01:17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09.60 (01:20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29.30 (01:19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48.90 (01:19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09.30 (01:20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29.10 (01:19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50.00 (01:20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10.30 (01:20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32.40 (01:22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55.00 (01:22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18.50 (01:23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41.10 (01:2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rtinovský Ja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:29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90 (01:25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60 (01:26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5.70 (01:27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3.10 (01:2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0.20 (01:27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57.10 (01:26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24.20 (01:27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51.20 (01:27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17.60 (01:26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44.10 (01:26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7:10.30 (01:26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37.70 (01:27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0:05.70 (01:2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rFonts w:eastAsia="Calibri"/>
        </w:rPr>
        <w:t>22. 150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622"/>
        <w:gridCol w:w="1994"/>
        <w:gridCol w:w="2424"/>
        <w:gridCol w:w="1088"/>
        <w:gridCol w:w="1251"/>
        <w:gridCol w:w="1875"/>
        <w:gridCol w:w="95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:19.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5.00 (01:14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39.20 (01:14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4:53.40 (01:14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07.50 (01:14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20.60 (01:13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8:33.30 (01:12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00 m: 09:46.60 (01:13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00.10 (01:13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2:14.20 (01:14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3:28.30 (01:14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4:41.40 (01:13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5:53.70 (01:12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7:07.00 (01:1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Hora Bohumi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:52.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5.40 (01:19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70 (01:19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7.00 (01:22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6.90 (01:19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7.40 (01:20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8.20 (01:20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37.70 (01:19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58.70 (01:21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19.10 (01:20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40.00 (01:20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00.40 (01:20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18.50 (01:18.1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37.90 (01:1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Novák Antonín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:38.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40 (01:24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40 (01:25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1.70 (01:24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6.10 (01:24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0.20 (01:24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4.00 (01:23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08.60 (01:24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33.00 (01:24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57.20 (01:24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21.00 (01:23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44.30 (01:23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08.20 (01:23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31.20 (01:2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Nosek Kryštof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:46.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60 (01:25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90 (01:24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2.70 (01:24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6.80 (01:24.1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0.60 (01:23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4.50 (01:23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08.50 (01:24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32.10 (01:23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54.90 (01:22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18.70 (01:23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42.40 (01:23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05.60 (01:23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28.20 (01:2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ádovský Petr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:50.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80 (01:24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7.00 (01:23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0.40 (01:23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54.80 (01:24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19.10 (01:24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42.70 (01:23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07.20 (01:24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30.60 (01:23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54.00 (01:23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18.70 (01:24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41.70 (01:23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06.20 (01:24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9:28.80 (01:2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trejček Martin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:36.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80 (01:26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30 (01:26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0.60 (01:26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7.90 (01:2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3.50 (01:25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01.50 (01:28.0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29.10 (01:27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00 m: 12:56.00 (01:26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25.00 (01:29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52.90 (01:27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7:21.50 (01:28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8:49.00 (01:27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0:15.60 (01:2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inkor Oldřich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3:20.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52.90 (01:30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30 (01:31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4.80 (01:30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7.50 (01:32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3.40 (01:35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39.20 (01:35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12.80 (01:33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48.20 (01:35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5:25.40 (01:37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02.30 (01:36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8:39.30 (01:37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0:15.70 (01:36.4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1:48.60 (01:32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rFonts w:eastAsia="Calibri"/>
        </w:rPr>
        <w:t>22. 15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1799"/>
        <w:gridCol w:w="2396"/>
        <w:gridCol w:w="2694"/>
        <w:gridCol w:w="1207"/>
        <w:gridCol w:w="1387"/>
        <w:gridCol w:w="237"/>
        <w:gridCol w:w="95"/>
      </w:tblGrid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olta Jiří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:52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50 (01:20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4.30 (01:19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5.70 (01:21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6.00 (01:20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6.90 (01:20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7.40 (01:20.5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00 m: 10:37.20 (01:19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1:57.70 (01:20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18.40 (01:20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39.30 (01:20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5:59.50 (01:20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18.20 (01:18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37.20 (01:1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lf Jakub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:21.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90"/>
              <w:gridCol w:w="1113"/>
              <w:gridCol w:w="1112"/>
              <w:gridCol w:w="1112"/>
              <w:gridCol w:w="1112"/>
              <w:gridCol w:w="1112"/>
              <w:gridCol w:w="1112"/>
              <w:gridCol w:w="1112"/>
              <w:gridCol w:w="1112"/>
              <w:gridCol w:w="1128"/>
              <w:gridCol w:w="1128"/>
              <w:gridCol w:w="1128"/>
              <w:gridCol w:w="1128"/>
              <w:gridCol w:w="1002"/>
            </w:tblGrid>
            <w:tr>
              <w:trPr/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70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4.30 (01:20.60)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5.10 (01:20.80)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15.80 (01:20.70)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6:36.90 (01:21.10)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7:57.90 (01:21.00)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19.20 (01:21.30)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0:40.00 (01:20.80)</w:t>
                  </w:r>
                </w:p>
              </w:tc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2:02.90 (01:22.90)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3:25.40 (01:22.50)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4:47.80 (01:22.40)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6:12.40 (01:24.60)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7:36.60 (01:24.20)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18:18.60 (4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eiler Josef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:35.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30 (01:2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60 (01:27.3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42.30 (01:27.7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9.70 (01:27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36.90 (01:27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05.10 (01:28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1:33.90 (01:28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 m: 13:00.70 (01:26.8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4:29.60 (01:28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5:59.50 (01:29.9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7:30.00 (01:30.5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9:00.70 (01:30.7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0:33.00 (01:3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Vrbata Jakub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:39.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32"/>
              <w:gridCol w:w="1211"/>
              <w:gridCol w:w="1211"/>
              <w:gridCol w:w="1211"/>
              <w:gridCol w:w="1211"/>
              <w:gridCol w:w="1211"/>
              <w:gridCol w:w="1211"/>
              <w:gridCol w:w="1211"/>
              <w:gridCol w:w="956"/>
              <w:gridCol w:w="1234"/>
              <w:gridCol w:w="1234"/>
              <w:gridCol w:w="1234"/>
              <w:gridCol w:w="1234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90 (01:32.3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70 (01:30.8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8.60 (01:31.9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9.30 (01:30.7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01.10 (01:31.8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32.00 (01:30.90)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04.00 (01:32.00)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5:09.30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6:41.30 (01:32.0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8:14.00 (01:32.7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19:44.30 (01:30.30)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1:14.00 (01:2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Šlížek Stanislav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4:59.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2" w:type="dxa"/>
            <w:gridSpan w:val="7"/>
            <w:tcBorders/>
            <w:vAlign w:val="center"/>
          </w:tcPr>
          <w:tbl>
            <w:tblPr>
              <w:tblW w:w="153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886"/>
              <w:gridCol w:w="1104"/>
              <w:gridCol w:w="1103"/>
              <w:gridCol w:w="1103"/>
              <w:gridCol w:w="1103"/>
              <w:gridCol w:w="1103"/>
              <w:gridCol w:w="1103"/>
              <w:gridCol w:w="1103"/>
              <w:gridCol w:w="1103"/>
              <w:gridCol w:w="1118"/>
              <w:gridCol w:w="1118"/>
              <w:gridCol w:w="1118"/>
              <w:gridCol w:w="1118"/>
              <w:gridCol w:w="1118"/>
            </w:tblGrid>
            <w:tr>
              <w:trPr/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10 (01:38.9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5.50 (01:39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9.30 (01:43.8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34.50 (01:05.2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59.10 (01:24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04.50 (01:05.4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 m: 12:33.10 (02:28.60)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00 m: 14:19.40 (01:46.3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m: 16:06.00 (01:46.6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 m: 17:51.20 (01:45.2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 m: 19:33.20 (01:42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0 m: 21:18.20 (01:45.00)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0 m: 23:00.20 (01:4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02" w:right="53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3. 200 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902"/>
        <w:gridCol w:w="1219"/>
        <w:gridCol w:w="1342"/>
        <w:gridCol w:w="610"/>
        <w:gridCol w:w="699"/>
        <w:gridCol w:w="131"/>
        <w:gridCol w:w="146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1. Králová Danie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3:01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2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Bednaříková Denis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5.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3. 200 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8"/>
        <w:gridCol w:w="1170"/>
        <w:gridCol w:w="1124"/>
        <w:gridCol w:w="513"/>
        <w:gridCol w:w="587"/>
        <w:gridCol w:w="1039"/>
        <w:gridCol w:w="129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Nováková Ilo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4.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Zemlerová Domi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3.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ukvajová Nik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6.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límová Rebecc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8.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ěnkavová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trachoňová Kar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9.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Přibylová Er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2.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Seydlová Mar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6.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Loudová Anna - Mar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4.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3. 200 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796"/>
        <w:gridCol w:w="1155"/>
        <w:gridCol w:w="1182"/>
        <w:gridCol w:w="540"/>
        <w:gridCol w:w="617"/>
        <w:gridCol w:w="975"/>
        <w:gridCol w:w="134"/>
      </w:tblGrid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Grusová Terez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5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trnadová Nikol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Doubravská Sár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Haselbergerová Ja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Říhová Karolí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Trollerová Miluš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ojžíšová Michael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9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Rybková Kristý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6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Šilhavá Kristý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0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Hoblíková Ja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3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Šálková Terez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4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Petržilková Terez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7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Holá Kristýn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7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3. 200 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659"/>
        <w:gridCol w:w="821"/>
        <w:gridCol w:w="1215"/>
        <w:gridCol w:w="1180"/>
        <w:gridCol w:w="753"/>
        <w:gridCol w:w="796"/>
        <w:gridCol w:w="109"/>
      </w:tblGrid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ernalová Marie-Magdalé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cková Adé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Levová Michae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outná Kateři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pěváková Luc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řánová Tere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ošvicová Tere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Červenková Barbo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2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9. Kopecká Adé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3:04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Ryglová J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5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Pechová Karol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Kaprhálová Michae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8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Kargerová Niko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8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4. 200 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843"/>
        <w:gridCol w:w="1177"/>
        <w:gridCol w:w="1251"/>
        <w:gridCol w:w="570"/>
        <w:gridCol w:w="652"/>
        <w:gridCol w:w="1157"/>
        <w:gridCol w:w="139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a Mart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16.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Franz Vojtěc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3.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artoš Ale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9.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orkovec Ondřej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3.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5. Kecek J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36.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6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Čížek Ja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3.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rnka Mart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Adamec Matěj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4. 200 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832"/>
        <w:gridCol w:w="1164"/>
        <w:gridCol w:w="1237"/>
        <w:gridCol w:w="563"/>
        <w:gridCol w:w="646"/>
        <w:gridCol w:w="1228"/>
        <w:gridCol w:w="138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28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zaffner Rob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2.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Dlouhý Ja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5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oklasa Jaroslav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1.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Dvořák Pavel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6.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6. Tauš Jakub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48.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Ptáček Jakub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4.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4. 200 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97"/>
        <w:gridCol w:w="1234"/>
        <w:gridCol w:w="1184"/>
        <w:gridCol w:w="540"/>
        <w:gridCol w:w="619"/>
        <w:gridCol w:w="1095"/>
        <w:gridCol w:w="134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21.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ráč Stanislav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2.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emerád Marti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4. Češka Jakub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57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- 6. Eichler Ja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- 6. Strejček Marti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Vrchovský Matěj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0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6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4. 200 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922"/>
        <w:gridCol w:w="1432"/>
        <w:gridCol w:w="1374"/>
        <w:gridCol w:w="623"/>
        <w:gridCol w:w="715"/>
        <w:gridCol w:w="134"/>
        <w:gridCol w:w="149"/>
      </w:tblGrid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vořák Jakub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8.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lf Jakub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2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olta Jiří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oštejn Ondře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0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5. Mígl Richar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52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Jirout Adam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3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labihoud Ondře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4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Chytra Matě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9.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Vrbata Jakub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1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Heřman Petr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1.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Seiler Josef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3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Kováč Filip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3.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Zobač Danie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9.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5. 100 M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808"/>
        <w:gridCol w:w="969"/>
        <w:gridCol w:w="1201"/>
        <w:gridCol w:w="548"/>
        <w:gridCol w:w="628"/>
        <w:gridCol w:w="989"/>
        <w:gridCol w:w="135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ová Karolí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cháčková Cristin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5. 100 M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776"/>
        <w:gridCol w:w="1201"/>
        <w:gridCol w:w="1153"/>
        <w:gridCol w:w="525"/>
        <w:gridCol w:w="602"/>
        <w:gridCol w:w="1066"/>
        <w:gridCol w:w="132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Holzknechtová Klá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tuščínová Rad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chindlerová Niko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Ardelánová Al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trachoňová Karl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acháčková Petr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outová Markét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Jakubcová Luci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Lhotáková Anež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9.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5. 100 M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750"/>
        <w:gridCol w:w="1162"/>
        <w:gridCol w:w="1115"/>
        <w:gridCol w:w="509"/>
        <w:gridCol w:w="583"/>
        <w:gridCol w:w="918"/>
        <w:gridCol w:w="129"/>
      </w:tblGrid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Holubetz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Holá Barbo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rnadová Niko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eroutková Anna-ma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Němečková Iv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Petržilk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Haselbergerová J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7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Lotock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9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Macháčková Rich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2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Rybková Kristý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3.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Vodáková Ma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5.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5. 100 M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768"/>
        <w:gridCol w:w="1074"/>
        <w:gridCol w:w="1141"/>
        <w:gridCol w:w="521"/>
        <w:gridCol w:w="596"/>
        <w:gridCol w:w="116"/>
        <w:gridCol w:w="131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ernalová Marie-Magdalé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Lev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Majdčinská Karolí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pěváková Luc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Filipi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1.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ořínk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okšál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Janisová An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6.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6. 100 M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848"/>
        <w:gridCol w:w="1186"/>
        <w:gridCol w:w="1261"/>
        <w:gridCol w:w="573"/>
        <w:gridCol w:w="657"/>
        <w:gridCol w:w="1166"/>
        <w:gridCol w:w="140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Seidl Ladislav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3.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Lank Matěj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Dietrich Jakub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Ivančo Jakub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Čermák Ja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opovič Kosť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Brož Patrik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8. Kahánek Ondřej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22.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6. 100 M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829"/>
        <w:gridCol w:w="1179"/>
        <w:gridCol w:w="1232"/>
        <w:gridCol w:w="562"/>
        <w:gridCol w:w="642"/>
        <w:gridCol w:w="1139"/>
        <w:gridCol w:w="138"/>
      </w:tblGrid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vorc Mich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Ziman Mare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Nuc Ondřej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Ungr Filip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Veselý Michal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6. Tauš Jaku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18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artinovský J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Linc Jakub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Morávek Jiří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Zavázal Jaroslav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3.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Jedlan Vladimír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4.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6. 100 M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831"/>
        <w:gridCol w:w="1289"/>
        <w:gridCol w:w="1237"/>
        <w:gridCol w:w="564"/>
        <w:gridCol w:w="645"/>
        <w:gridCol w:w="1144"/>
        <w:gridCol w:w="138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4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voboda David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Loněk Tomá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Novák Antoní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Jirásek Mart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arks Ladislav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Šícha Ondřej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Šícha Mart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Urban Filip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Sádovský Pet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Kinkor Oldřich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Strejček Mart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8.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Haničák David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6. 100 M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903"/>
        <w:gridCol w:w="1265"/>
        <w:gridCol w:w="1342"/>
        <w:gridCol w:w="610"/>
        <w:gridCol w:w="699"/>
        <w:gridCol w:w="131"/>
        <w:gridCol w:w="146"/>
      </w:tblGrid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arl Jaku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Urban Tomá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rejča Zdeně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temberk František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Filek Marti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eiler Josef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Slouka Jakub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2.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Zugar Tomáš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46.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7. 200 P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24"/>
        <w:gridCol w:w="905"/>
        <w:gridCol w:w="1339"/>
        <w:gridCol w:w="1303"/>
        <w:gridCol w:w="829"/>
        <w:gridCol w:w="877"/>
        <w:gridCol w:w="116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ová Karolí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7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Štrancová Kristý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Buřičová Kateř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0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cháčková Crist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5.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3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Bednaříková Denis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9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7. 200 P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777"/>
        <w:gridCol w:w="1203"/>
        <w:gridCol w:w="1155"/>
        <w:gridCol w:w="526"/>
        <w:gridCol w:w="604"/>
        <w:gridCol w:w="1068"/>
        <w:gridCol w:w="132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Zemlerová Domini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7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tuščínová Rad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9.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Černá Adé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0.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endová Len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0.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ěnkavová Kristý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2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Klímová Rebecc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5.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Ardelánová Ali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5.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8. Szabová Karolí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3:16.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Lhotáková Anežk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8.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7. 200 P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791"/>
        <w:gridCol w:w="1147"/>
        <w:gridCol w:w="1174"/>
        <w:gridCol w:w="536"/>
        <w:gridCol w:w="614"/>
        <w:gridCol w:w="1086"/>
        <w:gridCol w:w="133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Herrmannová Sylv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Blažk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Reindlová Micha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5.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Hrdinová Denis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6.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ojžíšová Micha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6.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áblová Karolí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8.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acháčková Rich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2.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Šálk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3.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Šilhavá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4.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Perglová Gabriel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9.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7. 200 P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666"/>
        <w:gridCol w:w="965"/>
        <w:gridCol w:w="1389"/>
        <w:gridCol w:w="631"/>
        <w:gridCol w:w="722"/>
        <w:gridCol w:w="1287"/>
        <w:gridCol w:w="119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aškov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1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etýšková Eliš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4.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Fialová Kl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0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pěvák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4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5. Kopeck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3:15.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Táborská Len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3.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Lantorová Ane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6.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Nováková Kl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0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Kargerová Nik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1.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aprhálová Michae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2.2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Kořán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8.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Heidrich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40.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Desensk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51.6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Krejčová Ju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0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ě tempa pod vodou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8. 200 P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839"/>
        <w:gridCol w:w="1176"/>
        <w:gridCol w:w="1248"/>
        <w:gridCol w:w="569"/>
        <w:gridCol w:w="651"/>
        <w:gridCol w:w="1155"/>
        <w:gridCol w:w="139"/>
      </w:tblGrid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ernal Jaku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39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Bartoš Ale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8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raus Da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udnička Tomáš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Barák Vlastimil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2.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8. 200 P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776"/>
        <w:gridCol w:w="1104"/>
        <w:gridCol w:w="1153"/>
        <w:gridCol w:w="525"/>
        <w:gridCol w:w="602"/>
        <w:gridCol w:w="1066"/>
        <w:gridCol w:w="132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Černý Vojtěc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0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věcený Antoní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1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3. Olšar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2:53.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Fořt Domin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4.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Dlouhý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5.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artinovský Ladi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8.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Ptáček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7.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Jedlan Vladimí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8.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28. 200 P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828"/>
        <w:gridCol w:w="1283"/>
        <w:gridCol w:w="1231"/>
        <w:gridCol w:w="561"/>
        <w:gridCol w:w="642"/>
        <w:gridCol w:w="1139"/>
        <w:gridCol w:w="138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Jirásek Martin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44.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Šmejkal Dominik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1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3. Češka Jakub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3:08.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Lampl Jakub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emerád Martin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2.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Nosek Kryštof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2.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Marks Ladislav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2.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8. 200 P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780"/>
        <w:gridCol w:w="1110"/>
        <w:gridCol w:w="1823"/>
        <w:gridCol w:w="822"/>
        <w:gridCol w:w="944"/>
        <w:gridCol w:w="170"/>
        <w:gridCol w:w="132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Červenka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2:52.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Volf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02.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Trunečka Edua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14.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Pohoriljak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4.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Kroufek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7.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emerád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29.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Bursa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35.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Šlížek Stan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41.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Karapetjan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3:41.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Sainer Matě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37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9. 100 VZ ženy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772"/>
        <w:gridCol w:w="1042"/>
        <w:gridCol w:w="1147"/>
        <w:gridCol w:w="697"/>
        <w:gridCol w:w="600"/>
        <w:gridCol w:w="1062"/>
        <w:gridCol w:w="131"/>
      </w:tblGrid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ová Karolí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9.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Buřičová Kateř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trancová Kristý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cháčková Crist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5. Králová Danie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16.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3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9. 100 V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730"/>
        <w:gridCol w:w="1129"/>
        <w:gridCol w:w="1083"/>
        <w:gridCol w:w="658"/>
        <w:gridCol w:w="568"/>
        <w:gridCol w:w="1002"/>
        <w:gridCol w:w="126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Bukvajová Niko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3.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Nováková Ilo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4.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Schindlerová Nik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Macháčková Pet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trachoňová Kar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Trkovská Pet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Bendová Len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Ardelánová Ali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9. Szabová Karolí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15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Přibylová Er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- 12. Koutová Markét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- 12. Jakubcov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Lhotáková Anež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Loudová Anna - Mar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29. 100 V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727"/>
        <w:gridCol w:w="1126"/>
        <w:gridCol w:w="1080"/>
        <w:gridCol w:w="656"/>
        <w:gridCol w:w="566"/>
        <w:gridCol w:w="999"/>
        <w:gridCol w:w="126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0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Grusová Terez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2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Menčíková Karolí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Holá Barbo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Holubetzová Klá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eroutková Anna-mar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Doubravská Sá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Mojžíšová Michae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Reindlová Michae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Háblová Karolí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Říhová Karolí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Hrdinová Denis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Petržilková Terez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Trollerová Miluš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Němečková Iv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Šálková Terez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- 18. Perglová Gabrie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- 18. Vodáková Mar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Rybková Kristý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Macháčková Riche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Lotocká Len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Hoblíková J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3. Holá Kristý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4. Ostrowská Terez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FF0000"/>
        </w:rPr>
        <w:t>29. 1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63"/>
        <w:gridCol w:w="1105"/>
        <w:gridCol w:w="1133"/>
        <w:gridCol w:w="517"/>
        <w:gridCol w:w="592"/>
        <w:gridCol w:w="1048"/>
        <w:gridCol w:w="130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outná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- 3. Vetýš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- 3. Kašková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okšál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ech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Němcová Luc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Lev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Majdčinsk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Červenkov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10. Kopeck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FF0000"/>
                <w:sz w:val="20"/>
                <w:szCs w:val="20"/>
              </w:rPr>
              <w:t>01:17.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Košvic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Lantorová Ane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Kořín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Táborská Le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Ryglová J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Kaprhál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Heidrich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5.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Janis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6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Kargerová Niko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Koutecká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Krejčová Ju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5.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30. 100 V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06"/>
        <w:gridCol w:w="1128"/>
        <w:gridCol w:w="1198"/>
        <w:gridCol w:w="727"/>
        <w:gridCol w:w="626"/>
        <w:gridCol w:w="1189"/>
        <w:gridCol w:w="13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pička Mart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6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Kraus D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9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ernal Jaku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9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rož Patri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0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Franz Vojtěc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0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Seidl Ladislav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1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Borkovec Ondře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1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8. Kecek J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02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/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Charuza Ondře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2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Lank Matě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4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Čermák J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4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Mrnka Mart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Popovič Kosť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Barák Vlastimi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Čížek Ja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6. Kahánek Ondře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07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Adamec Matě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30. 100 V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55"/>
        <w:gridCol w:w="1075"/>
        <w:gridCol w:w="1120"/>
        <w:gridCol w:w="682"/>
        <w:gridCol w:w="586"/>
        <w:gridCol w:w="1113"/>
        <w:gridCol w:w="129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vorc Micha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8.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Ziman Mare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9.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3. Olšar Ondřej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00.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/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Fořt Domini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1.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5. Tauš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02.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/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Martinovský Ladislav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3.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Ungr Filip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4.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Martinovský J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Szaffner Rob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Veselý Micha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- 12. Dvořák Pav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- 12. Černý Vojtěch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Morávek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Svěcený Antoní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Linc Jaku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Zavázal Jaroslav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30. 100 V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747"/>
        <w:gridCol w:w="1155"/>
        <w:gridCol w:w="1109"/>
        <w:gridCol w:w="674"/>
        <w:gridCol w:w="580"/>
        <w:gridCol w:w="1026"/>
        <w:gridCol w:w="1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Franta Tom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7.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voboda Davi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1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Ulrich Miro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Urban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rks Ladi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5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ora Bohumi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Šmejkal Domini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Nesvadba Mar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Šícha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- 11. Semerád Mart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- 11. Šícha Mart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Voráč Stanislav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Sádovský Pet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Haničák Davi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5. Lampl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Kinkor Oldři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2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Strejček Mart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3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18. Češka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14.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Eichler Ja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Cibulka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Vrchovský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Najman Mar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9.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  <w:color w:val="0000FF"/>
        </w:rPr>
        <w:t>30. 1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826"/>
        <w:gridCol w:w="1279"/>
        <w:gridCol w:w="1228"/>
        <w:gridCol w:w="559"/>
        <w:gridCol w:w="641"/>
        <w:gridCol w:w="123"/>
        <w:gridCol w:w="138"/>
      </w:tblGrid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arl Jaku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Šolta Jiří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6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Koštejn Ondřej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7.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temberk Františe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8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Urban Tomáš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09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6. Mígl Richard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FF"/>
                <w:sz w:val="20"/>
                <w:szCs w:val="20"/>
              </w:rPr>
              <w:t>01:10.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1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Heřman Petr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Slabihoud Ondřej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0.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Filek Martin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rejča Zdeně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1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1. Vrbata Jaku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4.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2. Jirout Adam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3. Seiler Josef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5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- 15. Trunečka Eduard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4. - 15. Slouka Jakub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6.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6. Špička Rade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7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7. Kroufek Martin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18.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8. Chytra Matěj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0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9. Pohoriljak Ondřej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0. Kováč Filip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1.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1. Sočínský Františe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2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2. Zobač Daniel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3.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3. Karapetjan Filip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4.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4. Bursa Filip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27.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5. Zugar Tomáš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0.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6. Sainer Matěj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1:38.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1. 400 OPZ ženy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784"/>
        <w:gridCol w:w="1117"/>
        <w:gridCol w:w="1166"/>
        <w:gridCol w:w="532"/>
        <w:gridCol w:w="607"/>
        <w:gridCol w:w="1078"/>
        <w:gridCol w:w="130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Zemlerová Domin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9.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4.20 (01:22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15.70 (01:3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Schindlerová Niko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1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50 (01:27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50 (01:3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Holzknechtová Klá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2.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90 (01:27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1.40 (01:3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Klímová Rebec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4.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80 (01:27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90 (01:39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Matuščínová Rad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5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10 (01:28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50 (01:37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Pěnkavová Kristý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5.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8.90 (01:30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27.80 (01:38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Černá Adé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7.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80 (01:36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6.20 (01:3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Sejkorová Michae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1.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50 (01:3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Přibylová Eri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31.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50 (01:36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5.20 (01:4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0. Koutová Marké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42.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10 (01:42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1.00 (01:5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1. 400 OPZ ženy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790"/>
        <w:gridCol w:w="1103"/>
        <w:gridCol w:w="1173"/>
        <w:gridCol w:w="535"/>
        <w:gridCol w:w="613"/>
        <w:gridCol w:w="1084"/>
        <w:gridCol w:w="130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Šilhanová Štěpán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6.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9.00 (01:23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20 (01:3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Herrmannová Sylvi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6.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50 (01:30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8.90 (01:3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Holá Barbo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3.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20 (01:30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70 (01:3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rnadová Nikol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3.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00 (01:29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20 (01:44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Doubravská Sár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4.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90 (01:26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5.20 (01:4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Haselbergerová Ja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4.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70 (01:31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3.60 (01:45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Blažková Terez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28.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10 (01:40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7.60 (01:4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Němečková Iv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36.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20 (01:38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9.80 (01:5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9. Šilhavá Kristý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52.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1.30 (01:42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8.20 (01:46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1. 400 OP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697"/>
        <w:gridCol w:w="974"/>
        <w:gridCol w:w="1033"/>
        <w:gridCol w:w="474"/>
        <w:gridCol w:w="541"/>
        <w:gridCol w:w="957"/>
        <w:gridCol w:w="122"/>
      </w:tblGrid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Kernalová Marie-Magdalé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3.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80 (01:28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33.20 (01:40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Macková Adé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0.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70 (01:28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40 (01:4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Pechová Karolí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33.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80 (01:37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9.90 (01:5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Filipi Barbo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36.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0.00 (01:34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5.80 (01:5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Kokšálová Michae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40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40 (01:39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5.70 (01:5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Ryglová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42.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80 (01:37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4.40 (01:5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ořánová Terez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46.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50 (01:38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3.60 (01:5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8. Janisov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7:16.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8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7.80 (01:49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4.10 (01:5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2. 400 OPZ muži - ...199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840"/>
        <w:gridCol w:w="1177"/>
        <w:gridCol w:w="1249"/>
        <w:gridCol w:w="570"/>
        <w:gridCol w:w="652"/>
        <w:gridCol w:w="1156"/>
        <w:gridCol w:w="130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ietrich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4:57.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4.60 (01:17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0.20 (01:2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Bartoš Ale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2.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29.50 (01:17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30 (01:2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Ivančo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19.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6.10 (01:2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6.30 (01:30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Borkovec Ondřej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0.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70 (01:22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5.00 (01:3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tudnička Tomá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3.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90 (01:24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0.30 (01:3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Čížek J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5.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4.40 (01:25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9.10 (01:44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2. 400 OPZ muži - 199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958"/>
        <w:gridCol w:w="1269"/>
        <w:gridCol w:w="1425"/>
        <w:gridCol w:w="647"/>
        <w:gridCol w:w="741"/>
        <w:gridCol w:w="139"/>
        <w:gridCol w:w="130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louhý Jan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29.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0.60 (01:22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3.30 (01:3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Ungr Filip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8.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90 (01:30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50 (01:3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Nuc Ondřej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6.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6.80 (01:27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90 (01:4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Stoklasa Jaroslav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0.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40 (01:28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40 (01:3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Ptáček Jaku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3.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3.80 (01:31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10 (01:38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2. 400 OPZ muži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987"/>
        <w:gridCol w:w="1381"/>
        <w:gridCol w:w="1467"/>
        <w:gridCol w:w="666"/>
        <w:gridCol w:w="764"/>
        <w:gridCol w:w="142"/>
        <w:gridCol w:w="130"/>
      </w:tblGrid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Loněk Tomáš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7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20 (01:27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20 (01:4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Novák Antoní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47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60 (01:25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70 (01:3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Šícha Ondřej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00 (01:25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4.30 (01:4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Urban Filip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50 (01:26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1.00 (01:4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Šícha Martin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2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80 (01:15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90 (01:4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Nosek Kryštof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6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80 (01:34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6.20 (01:4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Kinkor Oldřich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4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16.60 (01:37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4.50 (01:57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  <w:rFonts w:eastAsia="Calibri"/>
        </w:rPr>
        <w:t>32. 400 OP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912"/>
        <w:gridCol w:w="1208"/>
        <w:gridCol w:w="1355"/>
        <w:gridCol w:w="617"/>
        <w:gridCol w:w="706"/>
        <w:gridCol w:w="132"/>
        <w:gridCol w:w="130"/>
      </w:tblGrid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1. Dvořák Jakub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34.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60 (01:23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7.90 (01:3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2. Červenka Domini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0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00 (01:29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1.50 (01:3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3. Volf Jakub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5:55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0.90 (01:29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70 (01:36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4. Štemberk František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06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50 (01:31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4.50 (01:45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5. Slabihoud Ondřej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15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70 (01:36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2.20 (01:4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6. Urban Tomáš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6:28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9.20 (01:35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1.80 (01:5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7. Heřman Petr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07:01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4.80 (01:42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8.20 (02:0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53.4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53.4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55pt;width:453.45pt;height:0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886"/>
      <w:gridCol w:w="2186"/>
    </w:tblGrid>
    <w:tr>
      <w:trPr/>
      <w:tc>
        <w:tcPr>
          <w:tcW w:w="6886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.přebor st. žactva a dorostu léto 2011</w:t>
          </w:r>
        </w:p>
      </w:tc>
      <w:tc>
        <w:tcPr>
          <w:tcW w:w="218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1946"/>
      <w:gridCol w:w="3451"/>
    </w:tblGrid>
    <w:tr>
      <w:trPr/>
      <w:tc>
        <w:tcPr>
          <w:tcW w:w="11946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.přebor st. žactva a dorostu léto 2011</w:t>
          </w:r>
        </w:p>
      </w:tc>
      <w:tc>
        <w:tcPr>
          <w:tcW w:w="3451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037"/>
      <w:gridCol w:w="2033"/>
    </w:tblGrid>
    <w:tr>
      <w:trPr/>
      <w:tc>
        <w:tcPr>
          <w:tcW w:w="7037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.přebor st. žactva a dorostu léto 2011</w:t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basedOn w:val="Standardnpsmoodstavce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basedOn w:val="Standardnpsmoodstavce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basedOn w:val="Standardnpsmoodstavce"/>
    <w:qFormat/>
    <w:rPr>
      <w:rFonts w:ascii="Arial" w:hAnsi="Arial" w:eastAsia="Calibri" w:cs="Times New Roman"/>
      <w:b/>
      <w:bCs/>
      <w:sz w:val="22"/>
      <w:szCs w:val="22"/>
      <w:lang w:val="en-US" w:bidi="en-US"/>
    </w:rPr>
  </w:style>
  <w:style w:type="character" w:styleId="Nadpis7Char">
    <w:name w:val="Nadpis 7 Char"/>
    <w:basedOn w:val="Standardnpsmoodstavce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basedOn w:val="Standardnpsmoodstavce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basedOn w:val="Standardnpsmoodstavce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basedOn w:val="Standardnpsmoodstavce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4:00Z</dcterms:created>
  <dc:creator>Ing. Miroslav Prokes</dc:creator>
  <dc:description/>
  <dc:language>en-US</dc:language>
  <cp:lastModifiedBy>TOM</cp:lastModifiedBy>
  <cp:lastPrinted>2011-05-29T13:16:00Z</cp:lastPrinted>
  <dcterms:modified xsi:type="dcterms:W3CDTF">2011-05-30T17:24:00Z</dcterms:modified>
  <cp:revision>2</cp:revision>
  <dc:subject/>
  <dc:title>Sbor rozhodčích</dc:title>
</cp:coreProperties>
</file>