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5.6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. Novotného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HYN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ř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S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LLOS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yáš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Á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R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omír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Á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5.6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. Novotného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CINOVSK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ÍH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M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2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Á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42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mburk</w:t>
        <w:tab/>
        <w:tab/>
        <w:tab/>
        <w:tab/>
        <w:tab/>
        <w:t>5.6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. Novotného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Á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oni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LEBAC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stý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5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FMAN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ár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0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1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Á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8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ét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8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KÁR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3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VOŇ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z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3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BLÍ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eř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0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B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olí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1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AFR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0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URI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á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9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2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Š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7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02:00Z</dcterms:created>
  <dc:creator>home</dc:creator>
  <dc:description/>
  <dc:language>en-US</dc:language>
  <cp:lastModifiedBy>TOM</cp:lastModifiedBy>
  <cp:lastPrinted>2006-06-12T13:51:00Z</cp:lastPrinted>
  <dcterms:modified xsi:type="dcterms:W3CDTF">2011-06-05T13:39:00Z</dcterms:modified>
  <cp:revision>4</cp:revision>
  <dc:subject/>
  <dc:title>Jablonec nad Nisou</dc:title>
</cp:coreProperties>
</file>