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  <w:color w:val="FF0000"/>
        </w:rPr>
        <w:t>1. 100 P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805"/>
        <w:gridCol w:w="1146"/>
        <w:gridCol w:w="1376"/>
        <w:gridCol w:w="546"/>
        <w:gridCol w:w="625"/>
        <w:gridCol w:w="1106"/>
        <w:gridCol w:w="135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Szabová Karolí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0.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ová Markét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orm Ele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. 100 P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809"/>
        <w:gridCol w:w="1254"/>
        <w:gridCol w:w="1385"/>
        <w:gridCol w:w="548"/>
        <w:gridCol w:w="629"/>
        <w:gridCol w:w="121"/>
        <w:gridCol w:w="136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Pekárková Nik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inšová Marti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routková Anna mar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ntorová Ane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kálová Žane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itsche Ann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amberková An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. 100 P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829"/>
        <w:gridCol w:w="1284"/>
        <w:gridCol w:w="1418"/>
        <w:gridCol w:w="561"/>
        <w:gridCol w:w="643"/>
        <w:gridCol w:w="123"/>
        <w:gridCol w:w="138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3.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lleová Terez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änzelová Magdale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atoňová Viktor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. 100 P žen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853"/>
        <w:gridCol w:w="1153"/>
        <w:gridCol w:w="1461"/>
        <w:gridCol w:w="579"/>
        <w:gridCol w:w="662"/>
        <w:gridCol w:w="126"/>
        <w:gridCol w:w="141"/>
      </w:tblGrid>
      <w:tr>
        <w:trPr/>
        <w:tc>
          <w:tcPr>
            <w:tcW w:w="4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9.3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8.5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. 100 P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931"/>
        <w:gridCol w:w="1444"/>
        <w:gridCol w:w="1594"/>
        <w:gridCol w:w="628"/>
        <w:gridCol w:w="721"/>
        <w:gridCol w:w="135"/>
        <w:gridCol w:w="150"/>
      </w:tblGrid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mrád Štěpá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ština Roma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ger Domini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Ondřej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. 100 P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914"/>
        <w:gridCol w:w="1418"/>
        <w:gridCol w:w="1565"/>
        <w:gridCol w:w="618"/>
        <w:gridCol w:w="708"/>
        <w:gridCol w:w="133"/>
        <w:gridCol w:w="148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Mart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Češka Jaku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9.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7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ímánek Kryštof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ngel Ludví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. 100 P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96"/>
        <w:gridCol w:w="1389"/>
        <w:gridCol w:w="1535"/>
        <w:gridCol w:w="606"/>
        <w:gridCol w:w="694"/>
        <w:gridCol w:w="131"/>
        <w:gridCol w:w="146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Hofman Ondřej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1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Martin Ad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2.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mann Fran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čian Danie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sal Josef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Fili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izker Pet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ajt Tomá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Kolář Ad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05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rtman Samue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Bechyně Jiř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2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ngel Samue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. 100 P muž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923"/>
        <w:gridCol w:w="1386"/>
        <w:gridCol w:w="1582"/>
        <w:gridCol w:w="623"/>
        <w:gridCol w:w="508"/>
        <w:gridCol w:w="134"/>
        <w:gridCol w:w="149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ecinovský Danie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04.8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Novák Vojtěch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7.3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cházka Jan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3. 50 V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865"/>
        <w:gridCol w:w="1298"/>
        <w:gridCol w:w="963"/>
        <w:gridCol w:w="585"/>
        <w:gridCol w:w="670"/>
        <w:gridCol w:w="127"/>
        <w:gridCol w:w="142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řibylová Erik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Szabová Karolí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rálová Daniel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8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- 5. Pivoňková Terez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vobodová Vendul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láková Kateři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orm Ele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ďourová Terez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3. 50 V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890"/>
        <w:gridCol w:w="1337"/>
        <w:gridCol w:w="990"/>
        <w:gridCol w:w="602"/>
        <w:gridCol w:w="690"/>
        <w:gridCol w:w="130"/>
        <w:gridCol w:w="145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Rybková Kristýn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- 2. Pekárková Niko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ntorová Anet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čková Terez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itsche Ann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iová Radk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úžičková Júli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amberková Ann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3. 50 V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876"/>
        <w:gridCol w:w="1359"/>
        <w:gridCol w:w="976"/>
        <w:gridCol w:w="593"/>
        <w:gridCol w:w="679"/>
        <w:gridCol w:w="128"/>
        <w:gridCol w:w="143"/>
      </w:tblGrid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rfeind Marily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Siblíková Kateři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7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äfer Elvi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inková An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dová Adria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Hofmanová Šárk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6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änzelová Magdale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3. 50 VZ žen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869"/>
        <w:gridCol w:w="1345"/>
        <w:gridCol w:w="1487"/>
        <w:gridCol w:w="587"/>
        <w:gridCol w:w="673"/>
        <w:gridCol w:w="127"/>
        <w:gridCol w:w="142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7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big Sophi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uriková Klár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lhavá Mart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pová Ev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rlíčková An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ykodýmová Eliš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3. 50 VZ žen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26"/>
        <w:gridCol w:w="1278"/>
        <w:gridCol w:w="1411"/>
        <w:gridCol w:w="558"/>
        <w:gridCol w:w="640"/>
        <w:gridCol w:w="122"/>
        <w:gridCol w:w="137"/>
      </w:tblGrid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Natálie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omannová Jassic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čová Zdeňk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ová Klár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. 50 VZ žen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859"/>
        <w:gridCol w:w="1333"/>
        <w:gridCol w:w="1473"/>
        <w:gridCol w:w="582"/>
        <w:gridCol w:w="667"/>
        <w:gridCol w:w="127"/>
        <w:gridCol w:w="142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2.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ečková Barbo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lešová Luc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4.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bončáková Daniel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4. 50 V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865"/>
        <w:gridCol w:w="1342"/>
        <w:gridCol w:w="962"/>
        <w:gridCol w:w="586"/>
        <w:gridCol w:w="672"/>
        <w:gridCol w:w="1190"/>
        <w:gridCol w:w="142"/>
      </w:tblGrid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ecek Ja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4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Langer Lubomí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Tauš Jaku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9.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rbig Will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Kahánek Ondřej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rger Dominik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jzek Ja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vcov David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4. 50 V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972"/>
        <w:gridCol w:w="1510"/>
        <w:gridCol w:w="1082"/>
        <w:gridCol w:w="657"/>
        <w:gridCol w:w="753"/>
        <w:gridCol w:w="140"/>
        <w:gridCol w:w="155"/>
      </w:tblGrid>
      <w:tr>
        <w:trPr/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Mígl Richar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Vosála Ondřej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6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líhal Ja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Fili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hoda Vladimí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udý Dominik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Římánek Kryštof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4. 50 V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911"/>
        <w:gridCol w:w="1412"/>
        <w:gridCol w:w="1559"/>
        <w:gridCol w:w="616"/>
        <w:gridCol w:w="706"/>
        <w:gridCol w:w="132"/>
        <w:gridCol w:w="147"/>
      </w:tblGrid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bka Domini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Hofman Ondře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9.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ormann Franz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Spremo Miroslav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9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Pete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alčík Mare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uncl Tomá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Martin Ada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Rek Matě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3.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áp Tadeá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lichta Filip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jka Václav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ulík Jakub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Kolář Ada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7.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Bechyně Jiř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8.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efáček Ja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Hollosi Matyá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4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4. 50 VZ muž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898"/>
        <w:gridCol w:w="1393"/>
        <w:gridCol w:w="1538"/>
        <w:gridCol w:w="607"/>
        <w:gridCol w:w="696"/>
        <w:gridCol w:w="131"/>
        <w:gridCol w:w="146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urm Lu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hlert Morit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ecinovský Dani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9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cházka Ja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ýnl Rade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roš Jakub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Novák Vojtěch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9.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Hollosi Davi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1.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ánský Jiří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4. 50 VZ muž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971"/>
        <w:gridCol w:w="1506"/>
        <w:gridCol w:w="1663"/>
        <w:gridCol w:w="656"/>
        <w:gridCol w:w="532"/>
        <w:gridCol w:w="139"/>
        <w:gridCol w:w="154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ker Be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Adam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udrna Micha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9.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áp Matě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5.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4. 50 VZ muž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29"/>
        <w:gridCol w:w="1596"/>
        <w:gridCol w:w="1144"/>
        <w:gridCol w:w="693"/>
        <w:gridCol w:w="564"/>
        <w:gridCol w:w="145"/>
        <w:gridCol w:w="161"/>
      </w:tblGrid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5. 100 OP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810"/>
        <w:gridCol w:w="1093"/>
        <w:gridCol w:w="1386"/>
        <w:gridCol w:w="548"/>
        <w:gridCol w:w="629"/>
        <w:gridCol w:w="1113"/>
        <w:gridCol w:w="136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rálová Daniel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ová Marké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5. 100 OP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809"/>
        <w:gridCol w:w="1254"/>
        <w:gridCol w:w="1385"/>
        <w:gridCol w:w="548"/>
        <w:gridCol w:w="629"/>
        <w:gridCol w:w="121"/>
        <w:gridCol w:w="136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routková Anna mar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2.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inšová Marti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uzká Marké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čková Terez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itsche Ann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ykáčková Andre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0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5. 100 OP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69"/>
        <w:gridCol w:w="1350"/>
        <w:gridCol w:w="1490"/>
        <w:gridCol w:w="589"/>
        <w:gridCol w:w="675"/>
        <w:gridCol w:w="128"/>
        <w:gridCol w:w="14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erfeind Maryli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Siblíková Kateř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4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dová Adria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sková Patrici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pinková An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ová An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ivulková Kateř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lleová Terez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  <w:color w:val="FF0000"/>
        </w:rPr>
        <w:t>5. 100 OPZ žen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937"/>
        <w:gridCol w:w="1336"/>
        <w:gridCol w:w="1607"/>
        <w:gridCol w:w="634"/>
        <w:gridCol w:w="726"/>
        <w:gridCol w:w="136"/>
        <w:gridCol w:w="151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8.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big Sophi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6. 100 OP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812"/>
        <w:gridCol w:w="1257"/>
        <w:gridCol w:w="1388"/>
        <w:gridCol w:w="550"/>
        <w:gridCol w:w="630"/>
        <w:gridCol w:w="1197"/>
        <w:gridCol w:w="136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8.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rád Štěpá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ahánek Ondřej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4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jt Luká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ger Dominik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Ondřej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ština Rom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6. 100 OP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919"/>
        <w:gridCol w:w="1429"/>
        <w:gridCol w:w="1578"/>
        <w:gridCol w:w="622"/>
        <w:gridCol w:w="714"/>
        <w:gridCol w:w="134"/>
        <w:gridCol w:w="149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Mart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Češka Jakub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4.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áč Fili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hoda Vladimí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ngel Ludví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6. 100 OP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96"/>
        <w:gridCol w:w="1389"/>
        <w:gridCol w:w="1535"/>
        <w:gridCol w:w="606"/>
        <w:gridCol w:w="694"/>
        <w:gridCol w:w="131"/>
        <w:gridCol w:w="146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a Domini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Spremo Mirosla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4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Fili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čík Mare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izker Pet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Martin Ad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1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Pete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lek Tomá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ičian Danie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rtman Samue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ngel Samue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7. 50 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929"/>
        <w:gridCol w:w="1393"/>
        <w:gridCol w:w="1032"/>
        <w:gridCol w:w="626"/>
        <w:gridCol w:w="719"/>
        <w:gridCol w:w="134"/>
        <w:gridCol w:w="149"/>
      </w:tblGrid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rálová Daniel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Szabová Karolí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Vendul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láková Kateři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7. 50 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958"/>
        <w:gridCol w:w="1438"/>
        <w:gridCol w:w="1065"/>
        <w:gridCol w:w="647"/>
        <w:gridCol w:w="741"/>
        <w:gridCol w:w="138"/>
        <w:gridCol w:w="153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álová Žanet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úžičková Júli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iová Rad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  <w:color w:val="FF0000"/>
        </w:rPr>
        <w:t>7. 50 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885"/>
        <w:gridCol w:w="1329"/>
        <w:gridCol w:w="1516"/>
        <w:gridCol w:w="599"/>
        <w:gridCol w:w="686"/>
        <w:gridCol w:w="129"/>
        <w:gridCol w:w="144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Hofmanová Šárk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7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äfer Elvir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atoňová Viktori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7. 50 Z žen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838"/>
        <w:gridCol w:w="1299"/>
        <w:gridCol w:w="1435"/>
        <w:gridCol w:w="568"/>
        <w:gridCol w:w="650"/>
        <w:gridCol w:w="124"/>
        <w:gridCol w:w="139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big Sophi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lhavá Martin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ípová Ev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Erlebachová Kristýn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5.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ykodýmová Elišk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7. 50 Z žen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26"/>
        <w:gridCol w:w="1278"/>
        <w:gridCol w:w="1411"/>
        <w:gridCol w:w="558"/>
        <w:gridCol w:w="640"/>
        <w:gridCol w:w="122"/>
        <w:gridCol w:w="137"/>
      </w:tblGrid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uchomannová Jassic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8.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Markét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2.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čová Zdeňk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kárková Klár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ová Klár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7. 50 Z žen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859"/>
        <w:gridCol w:w="1333"/>
        <w:gridCol w:w="1473"/>
        <w:gridCol w:w="582"/>
        <w:gridCol w:w="667"/>
        <w:gridCol w:w="127"/>
        <w:gridCol w:w="142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nzel La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lešová Luc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5.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čková Barbo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bončáková Daniel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8. 50 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1061"/>
        <w:gridCol w:w="1597"/>
        <w:gridCol w:w="1181"/>
        <w:gridCol w:w="716"/>
        <w:gridCol w:w="822"/>
        <w:gridCol w:w="149"/>
        <w:gridCol w:w="165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ecek Ja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3.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big Willy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ánek Petr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jzek Ja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8. 50 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011"/>
        <w:gridCol w:w="1469"/>
        <w:gridCol w:w="1125"/>
        <w:gridCol w:w="682"/>
        <w:gridCol w:w="782"/>
        <w:gridCol w:w="144"/>
        <w:gridCol w:w="15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Mígl Richar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Vosála Ondře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líhal J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5.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udý Dominik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8. 50 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935"/>
        <w:gridCol w:w="1451"/>
        <w:gridCol w:w="1602"/>
        <w:gridCol w:w="632"/>
        <w:gridCol w:w="724"/>
        <w:gridCol w:w="135"/>
        <w:gridCol w:w="150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ormann Franz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Hofman Ondře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6.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sal Josef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ncl Tom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jka Václav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Rek Matě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ulík Jakub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Pet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lichta Filip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áp Tade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Bechyně Jiří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3.8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Hollosi Maty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5.8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efáček Ja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Kolář Ad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6.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8. 50 Z muž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898"/>
        <w:gridCol w:w="1393"/>
        <w:gridCol w:w="1538"/>
        <w:gridCol w:w="607"/>
        <w:gridCol w:w="696"/>
        <w:gridCol w:w="131"/>
        <w:gridCol w:w="146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urm Lu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roš Jakub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Pecinovský Dani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5.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ýnl Rade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hlert Morit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cházka Ja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Hollosi Davi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ánský Jiří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Novák Vojtěch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6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8. 50 Z muž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971"/>
        <w:gridCol w:w="1506"/>
        <w:gridCol w:w="1663"/>
        <w:gridCol w:w="656"/>
        <w:gridCol w:w="532"/>
        <w:gridCol w:w="139"/>
        <w:gridCol w:w="154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ker Be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Adam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udrna Micha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9.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áp Matě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8. 50 Z muž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962"/>
        <w:gridCol w:w="1493"/>
        <w:gridCol w:w="1650"/>
        <w:gridCol w:w="650"/>
        <w:gridCol w:w="528"/>
        <w:gridCol w:w="139"/>
        <w:gridCol w:w="154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9. 100 M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909"/>
        <w:gridCol w:w="1229"/>
        <w:gridCol w:w="1557"/>
        <w:gridCol w:w="615"/>
        <w:gridCol w:w="705"/>
        <w:gridCol w:w="132"/>
        <w:gridCol w:w="147"/>
      </w:tblGrid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řibylová Eri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Pivoňková Terez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9. 100 M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919"/>
        <w:gridCol w:w="1429"/>
        <w:gridCol w:w="1579"/>
        <w:gridCol w:w="622"/>
        <w:gridCol w:w="714"/>
        <w:gridCol w:w="134"/>
        <w:gridCol w:w="149"/>
      </w:tblGrid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inšová Marti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0. 100 M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91"/>
        <w:gridCol w:w="1491"/>
        <w:gridCol w:w="1700"/>
        <w:gridCol w:w="669"/>
        <w:gridCol w:w="767"/>
        <w:gridCol w:w="142"/>
        <w:gridCol w:w="157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7.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mánek Pet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0. 100 M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919"/>
        <w:gridCol w:w="1429"/>
        <w:gridCol w:w="1578"/>
        <w:gridCol w:w="622"/>
        <w:gridCol w:w="714"/>
        <w:gridCol w:w="134"/>
        <w:gridCol w:w="149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Mart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ichler Ja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hoda Vladimí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10. 100 M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943"/>
        <w:gridCol w:w="1273"/>
        <w:gridCol w:w="1615"/>
        <w:gridCol w:w="637"/>
        <w:gridCol w:w="729"/>
        <w:gridCol w:w="136"/>
        <w:gridCol w:w="151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7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1. 50 P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929"/>
        <w:gridCol w:w="1393"/>
        <w:gridCol w:w="1032"/>
        <w:gridCol w:w="626"/>
        <w:gridCol w:w="719"/>
        <w:gridCol w:w="134"/>
        <w:gridCol w:w="149"/>
      </w:tblGrid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Szabová Karolí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Vendul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orm Ele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ďourová Terez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1. 50 P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931"/>
        <w:gridCol w:w="1397"/>
        <w:gridCol w:w="1035"/>
        <w:gridCol w:w="628"/>
        <w:gridCol w:w="721"/>
        <w:gridCol w:w="135"/>
        <w:gridCol w:w="150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Pekárková Niko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ntorová Anet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itsche Ann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amberková An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ykáčková Andre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1. 50 P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885"/>
        <w:gridCol w:w="1329"/>
        <w:gridCol w:w="1516"/>
        <w:gridCol w:w="599"/>
        <w:gridCol w:w="686"/>
        <w:gridCol w:w="129"/>
        <w:gridCol w:w="144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7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Siblíková Kateři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2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illeová Terez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Hofmanová Šárk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dová Adria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äfer Elvir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atoňová Viktori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1. 50 P žen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838"/>
        <w:gridCol w:w="1299"/>
        <w:gridCol w:w="1435"/>
        <w:gridCol w:w="568"/>
        <w:gridCol w:w="650"/>
        <w:gridCol w:w="124"/>
        <w:gridCol w:w="139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4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big Sophi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lhavá Martin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vrdá Dominik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pová Ev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rlíčková Ann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ykodýmová Elišk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1. 50 P žen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26"/>
        <w:gridCol w:w="1278"/>
        <w:gridCol w:w="1411"/>
        <w:gridCol w:w="558"/>
        <w:gridCol w:w="640"/>
        <w:gridCol w:w="122"/>
        <w:gridCol w:w="137"/>
      </w:tblGrid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5.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kárková Klár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chomannová Jassic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ková Vanes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ová Klár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čová Zdeňk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1. 50 P žen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859"/>
        <w:gridCol w:w="1333"/>
        <w:gridCol w:w="1473"/>
        <w:gridCol w:w="582"/>
        <w:gridCol w:w="667"/>
        <w:gridCol w:w="127"/>
        <w:gridCol w:w="142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enzel La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6.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calová Valer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lešová Luc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bončáková Daniel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2. 50 P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986"/>
        <w:gridCol w:w="1481"/>
        <w:gridCol w:w="1098"/>
        <w:gridCol w:w="665"/>
        <w:gridCol w:w="763"/>
        <w:gridCol w:w="141"/>
        <w:gridCol w:w="156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rád Štěpá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ština Roma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Kahánek Ondřej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7.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avcov Dav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2. 50 P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919"/>
        <w:gridCol w:w="1379"/>
        <w:gridCol w:w="1574"/>
        <w:gridCol w:w="620"/>
        <w:gridCol w:w="712"/>
        <w:gridCol w:w="133"/>
        <w:gridCol w:w="148"/>
      </w:tblGrid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Češka Jakub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ímánek Kryštof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udý Domini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ngel Ludví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2. 50 P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916"/>
        <w:gridCol w:w="1421"/>
        <w:gridCol w:w="1569"/>
        <w:gridCol w:w="619"/>
        <w:gridCol w:w="710"/>
        <w:gridCol w:w="133"/>
        <w:gridCol w:w="148"/>
      </w:tblGrid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ormann Fran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Rek Matěj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3.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čian Danie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ajt Tomáš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ichta Filip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rtman Samue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izker Petr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Bechyně Jiří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1.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Kolář Ada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5.6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fáček Jan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ngel Samue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Hollosi Matyáš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5.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2. 50 P muž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898"/>
        <w:gridCol w:w="1393"/>
        <w:gridCol w:w="1538"/>
        <w:gridCol w:w="607"/>
        <w:gridCol w:w="696"/>
        <w:gridCol w:w="131"/>
        <w:gridCol w:w="146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urm Lu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Pecinovský Dani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9.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hlert Morit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cházka Ja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Novák Vojtěch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1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 Roma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Hollosi Davi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2. 50 P muž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948"/>
        <w:gridCol w:w="1470"/>
        <w:gridCol w:w="1624"/>
        <w:gridCol w:w="640"/>
        <w:gridCol w:w="733"/>
        <w:gridCol w:w="137"/>
        <w:gridCol w:w="152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ker Be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áp Matěj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Kudrna Micha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7.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2. 50 P muž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962"/>
        <w:gridCol w:w="1493"/>
        <w:gridCol w:w="1650"/>
        <w:gridCol w:w="650"/>
        <w:gridCol w:w="528"/>
        <w:gridCol w:w="139"/>
        <w:gridCol w:w="154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3. 100 V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805"/>
        <w:gridCol w:w="1146"/>
        <w:gridCol w:w="1376"/>
        <w:gridCol w:w="546"/>
        <w:gridCol w:w="625"/>
        <w:gridCol w:w="1106"/>
        <w:gridCol w:w="135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řibylová Erik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Pivoňková Terez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orm Ele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3. 100 V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809"/>
        <w:gridCol w:w="1254"/>
        <w:gridCol w:w="1385"/>
        <w:gridCol w:w="548"/>
        <w:gridCol w:w="629"/>
        <w:gridCol w:w="121"/>
        <w:gridCol w:w="136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routková Anna mar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ntorová Ane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bková Kristý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uzká Marké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kálová Žanet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čková Terez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inšová Marti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úžičková Júli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iová Rad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vamberková Ann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3. 100 V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829"/>
        <w:gridCol w:w="1284"/>
        <w:gridCol w:w="1418"/>
        <w:gridCol w:w="561"/>
        <w:gridCol w:w="643"/>
        <w:gridCol w:w="123"/>
        <w:gridCol w:w="138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erfeind Marily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Siblíková Kateř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6.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dová Adria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änzelová Magdale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ová An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ivulková Kateř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3. 100 VZ žen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945"/>
        <w:gridCol w:w="1276"/>
        <w:gridCol w:w="1619"/>
        <w:gridCol w:w="639"/>
        <w:gridCol w:w="731"/>
        <w:gridCol w:w="136"/>
        <w:gridCol w:w="151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1.0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4. 100 V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827"/>
        <w:gridCol w:w="1280"/>
        <w:gridCol w:w="1414"/>
        <w:gridCol w:w="559"/>
        <w:gridCol w:w="642"/>
        <w:gridCol w:w="1136"/>
        <w:gridCol w:w="138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ecek Ja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big Willy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ger Dominik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etr Ondřej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Frajt Lukáš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jzek Ja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4. 100 V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919"/>
        <w:gridCol w:w="1429"/>
        <w:gridCol w:w="1578"/>
        <w:gridCol w:w="622"/>
        <w:gridCol w:w="714"/>
        <w:gridCol w:w="134"/>
        <w:gridCol w:w="149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ichler Ja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Mígl Richard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2.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Vosála Ondřej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7.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áč Fili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Plíhal Ja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7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udý Domini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hoda Vladimí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0000FF"/>
        </w:rPr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14. 100 V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914"/>
        <w:gridCol w:w="1418"/>
        <w:gridCol w:w="1565"/>
        <w:gridCol w:w="618"/>
        <w:gridCol w:w="708"/>
        <w:gridCol w:w="133"/>
        <w:gridCol w:w="148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4.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bka Domini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Spremo Miros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Pete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Martin Adam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5.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Fili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Rek Matěj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7.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čík Mare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lek Tomá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ajt Tomá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áp Tadeá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jka Vác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usal Josef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ulík Jaku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00"/>
        </w:rPr>
        <w:t>14. 100 VZ muž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975"/>
        <w:gridCol w:w="1514"/>
        <w:gridCol w:w="1672"/>
        <w:gridCol w:w="659"/>
        <w:gridCol w:w="535"/>
        <w:gridCol w:w="140"/>
        <w:gridCol w:w="155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adík Oldřic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 Rom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ánský Jiří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5. 50 M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950"/>
        <w:gridCol w:w="1427"/>
        <w:gridCol w:w="1056"/>
        <w:gridCol w:w="642"/>
        <w:gridCol w:w="735"/>
        <w:gridCol w:w="137"/>
        <w:gridCol w:w="152"/>
      </w:tblGrid>
      <w:tr>
        <w:trPr/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Pivoňková Terez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láková Kateři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5. 50 M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855"/>
        <w:gridCol w:w="1326"/>
        <w:gridCol w:w="950"/>
        <w:gridCol w:w="579"/>
        <w:gridCol w:w="663"/>
        <w:gridCol w:w="126"/>
        <w:gridCol w:w="141"/>
      </w:tblGrid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routková Anna mari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Pekárková Nik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1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ykáčková Andre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5. 50 M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875"/>
        <w:gridCol w:w="1313"/>
        <w:gridCol w:w="1497"/>
        <w:gridCol w:w="591"/>
        <w:gridCol w:w="678"/>
        <w:gridCol w:w="128"/>
        <w:gridCol w:w="143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6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erfeind Marily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äfer Elvir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inková An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Hofmanová Šárk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7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5. 50 M žen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933"/>
        <w:gridCol w:w="1447"/>
        <w:gridCol w:w="1598"/>
        <w:gridCol w:w="630"/>
        <w:gridCol w:w="513"/>
        <w:gridCol w:w="135"/>
        <w:gridCol w:w="150"/>
      </w:tblGrid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lhavá Marti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5. 50 M žen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843"/>
        <w:gridCol w:w="1305"/>
        <w:gridCol w:w="1440"/>
        <w:gridCol w:w="571"/>
        <w:gridCol w:w="464"/>
        <w:gridCol w:w="124"/>
        <w:gridCol w:w="139"/>
      </w:tblGrid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1.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uchomannová Jassic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čová Zdeňk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Natáli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9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ová Klár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5. 50 M žen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878"/>
        <w:gridCol w:w="1363"/>
        <w:gridCol w:w="1504"/>
        <w:gridCol w:w="594"/>
        <w:gridCol w:w="484"/>
        <w:gridCol w:w="129"/>
        <w:gridCol w:w="144"/>
      </w:tblGrid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bončáková Daniel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0000FF"/>
        </w:rPr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16. 50 M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986"/>
        <w:gridCol w:w="1481"/>
        <w:gridCol w:w="1098"/>
        <w:gridCol w:w="665"/>
        <w:gridCol w:w="763"/>
        <w:gridCol w:w="141"/>
        <w:gridCol w:w="156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Lubomír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ahánek Ondřej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5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avcov Dav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mánek Petr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b/>
          <w:bCs/>
          <w:color w:val="0000FF"/>
        </w:rPr>
        <w:t>16. 50 M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056"/>
        <w:gridCol w:w="1426"/>
        <w:gridCol w:w="1175"/>
        <w:gridCol w:w="712"/>
        <w:gridCol w:w="817"/>
        <w:gridCol w:w="148"/>
        <w:gridCol w:w="164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Češka Jakub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0.2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Vosála Ondře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1.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líhal Jan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6.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6. 50 M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914"/>
        <w:gridCol w:w="1418"/>
        <w:gridCol w:w="1565"/>
        <w:gridCol w:w="618"/>
        <w:gridCol w:w="708"/>
        <w:gridCol w:w="133"/>
        <w:gridCol w:w="148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bka Domini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Spremo Miros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3.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čík Mare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ncl Tomá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izker Pet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jka Vác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6. 50 M muž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127"/>
        <w:gridCol w:w="1610"/>
        <w:gridCol w:w="1256"/>
        <w:gridCol w:w="760"/>
        <w:gridCol w:w="873"/>
        <w:gridCol w:w="157"/>
        <w:gridCol w:w="17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urm Lui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6. 50 M muž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037"/>
        <w:gridCol w:w="1610"/>
        <w:gridCol w:w="1779"/>
        <w:gridCol w:w="699"/>
        <w:gridCol w:w="569"/>
        <w:gridCol w:w="146"/>
        <w:gridCol w:w="162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šek Adam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6. 50 M muž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962"/>
        <w:gridCol w:w="1493"/>
        <w:gridCol w:w="1650"/>
        <w:gridCol w:w="650"/>
        <w:gridCol w:w="528"/>
        <w:gridCol w:w="139"/>
        <w:gridCol w:w="154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7. 100 Z ženy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923"/>
        <w:gridCol w:w="1247"/>
        <w:gridCol w:w="1583"/>
        <w:gridCol w:w="623"/>
        <w:gridCol w:w="716"/>
        <w:gridCol w:w="134"/>
        <w:gridCol w:w="149"/>
      </w:tblGrid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rálová Daniel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2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ová Markét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7. 100 Z ženy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905"/>
        <w:gridCol w:w="1314"/>
        <w:gridCol w:w="1549"/>
        <w:gridCol w:w="612"/>
        <w:gridCol w:w="701"/>
        <w:gridCol w:w="132"/>
        <w:gridCol w:w="147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zká Markét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úžičková Júli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7. 100 Z ženy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6"/>
        <w:gridCol w:w="1060"/>
        <w:gridCol w:w="2003"/>
        <w:gridCol w:w="785"/>
        <w:gridCol w:w="901"/>
        <w:gridCol w:w="163"/>
        <w:gridCol w:w="121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Magda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ivulková Kateř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</w:rPr>
              <w:t>Seifert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yku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7. 100 Z žen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869"/>
        <w:gridCol w:w="1345"/>
        <w:gridCol w:w="1487"/>
        <w:gridCol w:w="587"/>
        <w:gridCol w:w="673"/>
        <w:gridCol w:w="127"/>
        <w:gridCol w:w="142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2.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ykodýmová Eliš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8. 100 Z muži - ...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002"/>
        <w:gridCol w:w="1430"/>
        <w:gridCol w:w="1720"/>
        <w:gridCol w:w="676"/>
        <w:gridCol w:w="776"/>
        <w:gridCol w:w="143"/>
        <w:gridCol w:w="158"/>
      </w:tblGrid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1.8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7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ecek J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5.9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big Willy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jt Luká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Ondřej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8. 100 Z muži - 1998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928"/>
        <w:gridCol w:w="1439"/>
        <w:gridCol w:w="1591"/>
        <w:gridCol w:w="626"/>
        <w:gridCol w:w="719"/>
        <w:gridCol w:w="134"/>
        <w:gridCol w:w="149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Mígl Richard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ichler Jan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merád Martin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Fili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8. 100 Z muži - 2000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6"/>
        <w:gridCol w:w="1455"/>
        <w:gridCol w:w="1607"/>
        <w:gridCol w:w="634"/>
        <w:gridCol w:w="726"/>
        <w:gridCol w:w="136"/>
        <w:gridCol w:w="151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Hofman Ondřej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5.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lek Tomá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Filip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sal Josef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čian Daniel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Hollosi Matyá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8.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fáček Ja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8. 100 Z muž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025"/>
        <w:gridCol w:w="1592"/>
        <w:gridCol w:w="1759"/>
        <w:gridCol w:w="692"/>
        <w:gridCol w:w="563"/>
        <w:gridCol w:w="145"/>
        <w:gridCol w:w="161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roš Jakub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 Rom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6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ánský Jiří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9. 6x 50 VZ ženy - 199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453"/>
        <w:gridCol w:w="1355"/>
        <w:gridCol w:w="171"/>
        <w:gridCol w:w="615"/>
        <w:gridCol w:w="1665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PKCL-A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acková Natál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ivoňková Terez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lasáková Mart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rálová Daniel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Kopecká Adél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zabová Karolí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:31.00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KSČL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ďourová Terez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čková Terez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álová Žanet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ková Kateř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Vendul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nková An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8.30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PKCL-B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uriková Klár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fmanová Šárk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iblíková Kateř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usilová Natál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kárková Niko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afrová T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4:21.90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SV Gr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m Elen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äfer Elvir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 Lar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g Soph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sche Ann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erfeind Marilyn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28.10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Rum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alová Valer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sková Patric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zelová Magdale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avá Mart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šová Mart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utková Anna mar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28.20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0. 6x 50 VZ muži - 199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059"/>
        <w:gridCol w:w="1451"/>
        <w:gridCol w:w="182"/>
        <w:gridCol w:w="657"/>
        <w:gridCol w:w="1782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KCL-A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ahánek Ondřej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ecek J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anger Lubomí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ígl Richar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lšar Ondřej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auš Jaku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:55.2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KSČL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cl Tomáš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tina Rom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nek Pet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rád Štěpá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cov Davi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zek J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2.9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Rum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oda Vladimí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rád Marti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čík Mare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Filip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ti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4.5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PKCL-B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Češka Jaku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anger Miroslav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osála Ondřej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líhal J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ofman Ondřej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premo Miroslav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:40.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SV Gr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nn Fran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er Be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Pete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lert Morit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rm Lui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g Will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12.2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PKCL-C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Bechyně Jiří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ecinovský Danie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olář Ada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k Matěj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rtin Ada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ollosi Matyáš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:29.7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5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049"/>
      <w:gridCol w:w="3023"/>
    </w:tblGrid>
    <w:tr>
      <w:trPr/>
      <w:tc>
        <w:tcPr>
          <w:tcW w:w="6049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Memoriál J.Novotného</w:t>
          </w:r>
        </w:p>
      </w:tc>
      <w:tc>
        <w:tcPr>
          <w:tcW w:w="302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2:00Z</dcterms:created>
  <dc:creator>Lenka</dc:creator>
  <dc:description/>
  <dc:language>en-US</dc:language>
  <cp:lastModifiedBy>TOM</cp:lastModifiedBy>
  <dcterms:modified xsi:type="dcterms:W3CDTF">2011-06-05T14:52:00Z</dcterms:modified>
  <cp:revision>2</cp:revision>
  <dc:subject/>
  <dc:title>1</dc:title>
</cp:coreProperties>
</file>