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lá cena Nymburka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6.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ísto konání:</w:t>
        <w:tab/>
        <w:tab/>
        <w:t>Nymbur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řadadel:</w:t>
        <w:tab/>
        <w:tab/>
        <w:t>Sportovní klub Policie Nymburk, Lokomotiva Nymbur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zén:</w:t>
        <w:tab/>
        <w:tab/>
        <w:tab/>
        <w:t>25m/5dra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bor rozhodčích: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lavní rozhodčí</w:t>
        <w:tab/>
        <w:tab/>
        <w:tab/>
        <w:t>Mazurová  Jitka</w:t>
        <w:tab/>
        <w:tab/>
        <w:tab/>
        <w:t>I.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rtér</w:t>
        <w:tab/>
        <w:tab/>
        <w:tab/>
        <w:tab/>
        <w:tab/>
        <w:t>Rakušan Václav</w:t>
        <w:tab/>
        <w:tab/>
        <w:tab/>
        <w:t>II.T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mocný startér</w:t>
        <w:tab/>
        <w:tab/>
        <w:tab/>
        <w:t>Pokorná Bronislava</w:t>
        <w:tab/>
        <w:tab/>
        <w:tab/>
        <w:t>III.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rchní časoměřič</w:t>
        <w:tab/>
        <w:tab/>
        <w:tab/>
        <w:t>Martin Pološčuk</w:t>
        <w:tab/>
        <w:tab/>
        <w:tab/>
        <w:t>II.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asoměřič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ráha 1</w:t>
        <w:tab/>
        <w:tab/>
        <w:tab/>
        <w:t>Nováková Kateřina</w:t>
        <w:tab/>
        <w:tab/>
        <w:tab/>
        <w:t>III.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ráha 2</w:t>
        <w:tab/>
        <w:tab/>
        <w:tab/>
        <w:t>Pološčuková Lucie</w:t>
        <w:tab/>
        <w:tab/>
        <w:tab/>
        <w:t>III.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ráha 3</w:t>
        <w:tab/>
        <w:tab/>
        <w:tab/>
        <w:t>Vecková Jana</w:t>
        <w:tab/>
        <w:tab/>
        <w:tab/>
        <w:tab/>
        <w:t>III.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ráha 4</w:t>
        <w:tab/>
        <w:tab/>
        <w:tab/>
        <w:t>Rychetská Tereza</w:t>
        <w:tab/>
        <w:tab/>
        <w:tab/>
        <w:t>III.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ráha 5</w:t>
        <w:tab/>
        <w:tab/>
        <w:tab/>
        <w:t>Řeháková Ivana</w:t>
        <w:tab/>
        <w:tab/>
        <w:tab/>
        <w:t>III,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rchní cílový</w:t>
        <w:tab/>
        <w:tab/>
        <w:tab/>
        <w:tab/>
        <w:t>Pološčuková Michaela</w:t>
        <w:tab/>
        <w:tab/>
        <w:t>III.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ílový vlevo</w:t>
        <w:tab/>
        <w:tab/>
        <w:tab/>
        <w:tab/>
        <w:t>Sajdlová Alice</w:t>
        <w:tab/>
        <w:tab/>
        <w:tab/>
        <w:tab/>
        <w:t>III.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ílový vpravo</w:t>
        <w:tab/>
        <w:tab/>
        <w:tab/>
        <w:tab/>
        <w:t>Petráková Leona</w:t>
        <w:tab/>
        <w:tab/>
        <w:tab/>
        <w:t>III.T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rátkoví rozhodčí</w:t>
        <w:tab/>
        <w:tab/>
        <w:tab/>
        <w:t>Táborský Vladimír</w:t>
        <w:tab/>
        <w:tab/>
        <w:tab/>
        <w:t>III.T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hodčí plaveckých způsobů</w:t>
        <w:tab/>
        <w:t>Rakušan Václav</w:t>
        <w:tab/>
        <w:tab/>
        <w:tab/>
        <w:t>II.T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Hlasatel</w:t>
        <w:tab/>
        <w:tab/>
        <w:tab/>
        <w:tab/>
        <w:t>Szitová Romana</w:t>
        <w:tab/>
        <w:tab/>
        <w:tab/>
        <w:t>III.T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čítač výsledky</w:t>
        <w:tab/>
        <w:tab/>
        <w:tab/>
        <w:t>Ing. Martin Pološčuk</w:t>
        <w:tab/>
        <w:tab/>
        <w:tab/>
        <w:t>II.T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lomy</w:t>
        <w:tab/>
        <w:tab/>
        <w:tab/>
        <w:tab/>
        <w:t>Mázlová Lenka</w:t>
        <w:tab/>
        <w:tab/>
        <w:tab/>
        <w:t>III.T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 závodů</w:t>
        <w:tab/>
        <w:tab/>
        <w:tab/>
        <w:t>Ing. Martin Pološčuk</w:t>
        <w:tab/>
        <w:tab/>
        <w:tab/>
        <w:t>II.T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Style w:val="Nadpis21"/>
        </w:rPr>
        <w:t>21. 100 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881"/>
        <w:gridCol w:w="1139"/>
        <w:gridCol w:w="1488"/>
        <w:gridCol w:w="635"/>
        <w:gridCol w:w="684"/>
        <w:gridCol w:w="128"/>
        <w:gridCol w:w="143"/>
      </w:tblGrid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Ešnerová Luci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zitová Viktori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larová Barbor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řábková Terez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ýkorová Klár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ýkorová Kateřin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rschová Bár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áchová Kristýn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7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mprechtová Terez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5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Wimmerová Mari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4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lasová Markét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4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afajová Terez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6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rnovská Terez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7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ajíčková Adél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5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FF0000"/>
        </w:rPr>
        <w:t>21. 100 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879"/>
        <w:gridCol w:w="1136"/>
        <w:gridCol w:w="1484"/>
        <w:gridCol w:w="651"/>
        <w:gridCol w:w="682"/>
        <w:gridCol w:w="127"/>
        <w:gridCol w:w="142"/>
      </w:tblGrid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ajacová Jindřišk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Vítková Veronik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Sojková Elišk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rahovzalová Andre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Šuriková Klár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0.6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Žmolilová Veronik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cušová Sabin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rešová Simon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rnášková Markét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droužková Sabin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určíková Kristýn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ýkorová Štěpán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6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ocházková Luci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6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hotáková Klár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5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uerová Adél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9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toušová Barbor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eidlová Barbor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6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rušková Michael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7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rychtová Elišk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5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Červená Lenk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7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ováková Vendul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eřábková Barbor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8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ováková Mari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9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22. 100 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003"/>
        <w:gridCol w:w="1298"/>
        <w:gridCol w:w="1699"/>
        <w:gridCol w:w="742"/>
        <w:gridCol w:w="778"/>
        <w:gridCol w:w="142"/>
        <w:gridCol w:w="157"/>
      </w:tblGrid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ozl Dav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bát Ada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ůma Matouš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och Matěj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ejbal Dav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kym Illj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rger Kami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ihlář Ja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3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íza Mart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7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Rek Matěj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8.0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avid Pave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6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ára Miroslav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Otta Michal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iml Kryštof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0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pitzer Davi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alata Ja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8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2. 100 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951"/>
        <w:gridCol w:w="1229"/>
        <w:gridCol w:w="1608"/>
        <w:gridCol w:w="686"/>
        <w:gridCol w:w="737"/>
        <w:gridCol w:w="136"/>
        <w:gridCol w:w="151"/>
      </w:tblGrid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Dav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jek Micha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ihlář Jakub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bek Vojtěch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elínek Jiří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ntych Pet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ch Matě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biš Jiří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mejkal Vojtěch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kořepa Jakub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5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edbal Pet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6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ašek Dominik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2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Červinka Mart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4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arský Samu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4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jer Josef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9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želuh Adam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4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Wiehl Dani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4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umlíček Jakub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5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Závodníci mimo soutěž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049"/>
        <w:gridCol w:w="1058"/>
        <w:gridCol w:w="1776"/>
        <w:gridCol w:w="754"/>
        <w:gridCol w:w="575"/>
        <w:gridCol w:w="146"/>
        <w:gridCol w:w="162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ovětínský Marek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3. 50 M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882"/>
        <w:gridCol w:w="1141"/>
        <w:gridCol w:w="1490"/>
        <w:gridCol w:w="636"/>
        <w:gridCol w:w="685"/>
        <w:gridCol w:w="128"/>
        <w:gridCol w:w="143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chařová Bár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obrkovská Adél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zitová Viktori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áborská Kristýn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ýkorová Klár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želská Markét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3. 50 M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869"/>
        <w:gridCol w:w="1123"/>
        <w:gridCol w:w="1467"/>
        <w:gridCol w:w="627"/>
        <w:gridCol w:w="674"/>
        <w:gridCol w:w="126"/>
        <w:gridCol w:w="141"/>
      </w:tblGrid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dražilová Zo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p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larová Vendul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enclová Karolí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ňková Kateři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páčilová Adél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jková Elišk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umannová Oldřišk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Apltauerová Kateři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toušová Markét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4. 50 M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998"/>
        <w:gridCol w:w="1250"/>
        <w:gridCol w:w="1689"/>
        <w:gridCol w:w="718"/>
        <w:gridCol w:w="773"/>
        <w:gridCol w:w="141"/>
        <w:gridCol w:w="156"/>
      </w:tblGrid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žíšek Ví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biš Josef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ejbal David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ufuss Marek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4. 50 M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941"/>
        <w:gridCol w:w="1177"/>
        <w:gridCol w:w="1591"/>
        <w:gridCol w:w="678"/>
        <w:gridCol w:w="729"/>
        <w:gridCol w:w="135"/>
        <w:gridCol w:w="150"/>
      </w:tblGrid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tta Pave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álek Matěj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k Marti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ěmec Jakub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áborský Vladimír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biš Jiří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Style w:val="Nadpis21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adpis21"/>
        </w:rPr>
        <w:t>25. 100 P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882"/>
        <w:gridCol w:w="1141"/>
        <w:gridCol w:w="1490"/>
        <w:gridCol w:w="636"/>
        <w:gridCol w:w="685"/>
        <w:gridCol w:w="128"/>
        <w:gridCol w:w="143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bden Terez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šková Elišk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rschová Bár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šnerová Luci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nzátková Elišk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chařová Bár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FF0000"/>
        </w:rPr>
        <w:t>25. 100 P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814"/>
        <w:gridCol w:w="1052"/>
        <w:gridCol w:w="1373"/>
        <w:gridCol w:w="603"/>
        <w:gridCol w:w="633"/>
        <w:gridCol w:w="120"/>
        <w:gridCol w:w="135"/>
      </w:tblGrid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aňková Kateřin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afrová Tin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1.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rahovzalová Andre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řínková Viktori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rasová Barbo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Erlebachová Kristýn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0.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nclová Karolín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6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eumannová Oldřišk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ázlová Terez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apalini Nico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pltauerová Kateřin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Matoušová Barbo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Vránová Gabrie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Musilová Markét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1.8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ocházková Ann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išková Barbo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4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Nováková Deni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Hofmanová Adé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9. Bláhová Veronik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9.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0. Musilová Natáli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23.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Jeřábková Barbo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4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26. 100 P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959"/>
        <w:gridCol w:w="1242"/>
        <w:gridCol w:w="1623"/>
        <w:gridCol w:w="710"/>
        <w:gridCol w:w="744"/>
        <w:gridCol w:w="137"/>
        <w:gridCol w:w="152"/>
      </w:tblGrid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bát Adam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ůma Matouš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kym Illj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Rek Matěj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6.8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divý Mart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9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rger Kami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7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Otta Micha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6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rtman Samue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íza Mart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pitzer David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8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26. 100 P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941"/>
        <w:gridCol w:w="1177"/>
        <w:gridCol w:w="1591"/>
        <w:gridCol w:w="697"/>
        <w:gridCol w:w="729"/>
        <w:gridCol w:w="135"/>
        <w:gridCol w:w="15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ný Ja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línek Jiří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6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Češka Filip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00.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nšík Marek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ustý Vojtěch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6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Pecinovský Danie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02.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álek Davi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3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ejtruba Jakub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álek Matěj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rný Václav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6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ch Matyáš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arský Samue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6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</w:rPr>
              <w:t>Linek Richar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7. 50 V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844"/>
        <w:gridCol w:w="1092"/>
        <w:gridCol w:w="1426"/>
        <w:gridCol w:w="800"/>
        <w:gridCol w:w="655"/>
        <w:gridCol w:w="123"/>
        <w:gridCol w:w="138"/>
      </w:tblGrid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arová Barbo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ašková Elišk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obrkovská Adél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áborská Kristý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eřábková Terez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bden Terez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ýkorová Kateři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elasová Markét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áchová Kristýn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amprechtová Terez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immerová Mari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Rafajová Terez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Trnovská Terez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nzátková Elišk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želská Markét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ajíčková Adél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Style w:val="Nadpis21"/>
          <w:color w:val="FF000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adpis21"/>
          <w:color w:val="FF0000"/>
        </w:rPr>
        <w:t>27. 50 V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808"/>
        <w:gridCol w:w="1043"/>
        <w:gridCol w:w="1362"/>
        <w:gridCol w:w="781"/>
        <w:gridCol w:w="628"/>
        <w:gridCol w:w="119"/>
        <w:gridCol w:w="134"/>
      </w:tblGrid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arová Vendul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dražilová Zo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p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cušová Sabi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Šafrová Ti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/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7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Procházková Luci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Kořínková Viktori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rasová Barbor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Šuriková Klár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/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9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ítková Veronik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Jurčíková Kristý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Spáčilová Adél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droužková Sabi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ránová Gabriel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hotáková Klár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ernášková Markét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ajacová Jindřišk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rešová Simo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Žmolilová Veronik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9. Musilová Natáli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7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rocházková An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ýkorová Štěpá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ázlová Terez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ováková Denis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Červená Lenk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Hauerová Adél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Nováková Vendul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7. Bláhová Veronik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5.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8. Erlebachová Kristý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6.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6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Seidlová Barbor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Matoušová Markét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Capalini Nicol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1. - 32. Musilová Markét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8.8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Brychtová Elišk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- 35. Hrušková Michael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- 35. Nováková Mari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Hofmanová Adél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Lišková Barbor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Javůrková Améli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28. 50 V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1001"/>
        <w:gridCol w:w="1253"/>
        <w:gridCol w:w="1119"/>
        <w:gridCol w:w="740"/>
        <w:gridCol w:w="776"/>
        <w:gridCol w:w="142"/>
        <w:gridCol w:w="157"/>
      </w:tblGrid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boch Matěj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žíšek Ví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ozl David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biš Josef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divý Marti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Rek Matěj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3.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/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lata Ja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eufuss Marek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ihlář Ja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ára Miroslav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rtman Samue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iml Kryštof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avid Pave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28. 50 V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887"/>
        <w:gridCol w:w="1147"/>
        <w:gridCol w:w="1500"/>
        <w:gridCol w:w="657"/>
        <w:gridCol w:w="689"/>
        <w:gridCol w:w="128"/>
        <w:gridCol w:w="143"/>
      </w:tblGrid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Davi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tta Pave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ěmec Jaku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ájek Micha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bek Vojtěch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ntych Petr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ný Jan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trák Martin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jtruba Jaku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ch Matyáš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ihlář Jaku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Bašek Dominik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Berný Václav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áborský Vladimír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Skořepa Jaku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Mach Matěj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Červinka Martin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mejkal Vojtěch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álek Davi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0. Češka Filip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3.4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želuh Adam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edbal Petr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enšík Marek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4. Pecinovský Danie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9.9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Linek Richar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Wiehl Danie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ustý Vojtěch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umlíček Jaku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ajer Josef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Wolf Richar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ubiš Bartoloměj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ulek"/>
        <w:rPr/>
      </w:pPr>
      <w:r>
        <w:rPr>
          <w:rStyle w:val="Nadpis21"/>
        </w:rPr>
        <w:t>Závodníci mimo soutěž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049"/>
        <w:gridCol w:w="1058"/>
        <w:gridCol w:w="1776"/>
        <w:gridCol w:w="754"/>
        <w:gridCol w:w="575"/>
        <w:gridCol w:w="146"/>
        <w:gridCol w:w="162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ovětínský Marek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31. 100 OP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875"/>
        <w:gridCol w:w="1131"/>
        <w:gridCol w:w="1478"/>
        <w:gridCol w:w="631"/>
        <w:gridCol w:w="679"/>
        <w:gridCol w:w="127"/>
        <w:gridCol w:w="142"/>
      </w:tblGrid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zitová Vikto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šnerová Luc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áborská Kristýn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eřábková Terez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ašková Elišk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Dobrkovská Adél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uchařová Bár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arschová Bár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ýkorová Kateřin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želská Markét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9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FF0000"/>
        </w:rPr>
        <w:t>31. 100 OP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861"/>
        <w:gridCol w:w="1111"/>
        <w:gridCol w:w="1453"/>
        <w:gridCol w:w="638"/>
        <w:gridCol w:w="667"/>
        <w:gridCol w:w="125"/>
        <w:gridCol w:w="140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dražilová Zo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p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larová Vendul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ňková Kateřin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nclová Karolín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Šafrová Tin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6.2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8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ítková Veronik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Apltauerová Kateřin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páčilová Adél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ajacová Jindřišk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rahovzalová Andre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rnášková Markét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9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ojková Elišk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6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ýkorová Štěpán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toušová Markét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7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32. 100 OP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818"/>
        <w:gridCol w:w="1056"/>
        <w:gridCol w:w="1990"/>
        <w:gridCol w:w="842"/>
        <w:gridCol w:w="908"/>
        <w:gridCol w:w="162"/>
        <w:gridCol w:w="135"/>
      </w:tblGrid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ozl David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ůma Matouš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Kubiš Josef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Slaboch Matěj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ejbal David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kym Illj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ufuss Mare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ihlář Ja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Otta Micha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3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pitzer David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4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bát Adam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390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32. 100 OP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023"/>
        <w:gridCol w:w="1280"/>
        <w:gridCol w:w="1732"/>
        <w:gridCol w:w="735"/>
        <w:gridCol w:w="793"/>
        <w:gridCol w:w="144"/>
        <w:gridCol w:w="159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David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tta Pave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ěmec Jakub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ák Mart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álek Matěj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ný Ja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elínek Jiří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nek Richard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ch Matyá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iš Jiří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33. 50 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881"/>
        <w:gridCol w:w="1139"/>
        <w:gridCol w:w="1488"/>
        <w:gridCol w:w="635"/>
        <w:gridCol w:w="684"/>
        <w:gridCol w:w="128"/>
        <w:gridCol w:w="143"/>
      </w:tblGrid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Ešnerová Luci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řábková Terez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ýkorová Klár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rnovská Terez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lasová Markét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Wimmerová Mari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amprechtová Terez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afajová Terez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nzátková Elišk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ajíčková Adél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želská Markét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7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FF0000"/>
        </w:rPr>
        <w:t>33. 50 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850"/>
        <w:gridCol w:w="1097"/>
        <w:gridCol w:w="1434"/>
        <w:gridCol w:w="629"/>
        <w:gridCol w:w="659"/>
        <w:gridCol w:w="124"/>
        <w:gridCol w:w="139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cušová Sab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uriková Klá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určíková Kristý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rasová Barbo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molilová Veron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hotáková Klá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droužková Sab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ová Deni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ránová Gabrie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rnášková Marké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rešová Simo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umannová Oldřiš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idlová Barbo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Bláhová Veron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7.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. Musilová Natál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7.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rychtová Eliš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toušová Barbo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8. Musilová Marké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1.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rocházková Luc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0. Erlebachová Kristý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1.9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auerová Adé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ováková Vendu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rušková Michae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toušová Marké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Colová Marké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Lišková Barbo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Javůrková Amél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Jeřábková Barbo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ofmanová Adé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34. 50 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021"/>
        <w:gridCol w:w="1277"/>
        <w:gridCol w:w="1728"/>
        <w:gridCol w:w="754"/>
        <w:gridCol w:w="791"/>
        <w:gridCol w:w="144"/>
        <w:gridCol w:w="159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žíšek Ví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biš Josef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ára Miroslav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edivý Marti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Rek Matěj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5.0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íza Marti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lata J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iml Kryštof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avid Pavel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34. 50 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837"/>
        <w:gridCol w:w="1083"/>
        <w:gridCol w:w="1414"/>
        <w:gridCol w:w="621"/>
        <w:gridCol w:w="650"/>
        <w:gridCol w:w="123"/>
        <w:gridCol w:w="138"/>
      </w:tblGrid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tta Pave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bek Vojtě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ihlář Jakub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ntych Petr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jtruba Jakub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ch Matěj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mejkal Vojtě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edbal Petr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biš Jiř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rný Václav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álek David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kořepa Jakub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Červinka Marti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Táborský Vladimír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inek Richard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6. Pecinovský Danie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0.5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biš Bartoloměj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8. Češka Filip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2.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želuh Ada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Wiehl Danie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Farský Samue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ustý Vojtě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umlíček Jakub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Wolf Richard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jer Josef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Závodníci mimo soutěž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049"/>
        <w:gridCol w:w="1058"/>
        <w:gridCol w:w="1776"/>
        <w:gridCol w:w="754"/>
        <w:gridCol w:w="575"/>
        <w:gridCol w:w="146"/>
        <w:gridCol w:w="162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ovětínský Marek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35. 100 V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862"/>
        <w:gridCol w:w="1115"/>
        <w:gridCol w:w="1457"/>
        <w:gridCol w:w="622"/>
        <w:gridCol w:w="669"/>
        <w:gridCol w:w="125"/>
        <w:gridCol w:w="140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arová Barbo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zitová Viktori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obrkovská Adél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áborská Kristýn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chařová Bá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ýkorová Klá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bden Terez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ýkorová Kateřin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áchová Kristýn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amprechtová Terez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immerová Mari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9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FF0000"/>
        </w:rPr>
        <w:t>35. 100 V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841"/>
        <w:gridCol w:w="1087"/>
        <w:gridCol w:w="1420"/>
        <w:gridCol w:w="624"/>
        <w:gridCol w:w="653"/>
        <w:gridCol w:w="123"/>
        <w:gridCol w:w="138"/>
      </w:tblGrid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dražilová Zo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Op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larová Vendul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ňková Kateři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řínková Viktori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enclová Karolí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cušová Sabi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jková Elišk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Šuriková Klá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3.8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umannová Oldřišk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ocházková Luci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rasová Barbo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hotáková Klár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droužková Sabi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ajacová Jindřišk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ázlová Terez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rocházková An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Sýkorová Štěpá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Karešová Simo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Žmolilová Veronik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8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uerová Adél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Červená Lenk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6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rychtová Elišk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ováková Mari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36. 100 V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991"/>
        <w:gridCol w:w="1282"/>
        <w:gridCol w:w="1677"/>
        <w:gridCol w:w="734"/>
        <w:gridCol w:w="768"/>
        <w:gridCol w:w="140"/>
        <w:gridCol w:w="155"/>
      </w:tblGrid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bát Ada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boch Matěj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žíšek Ví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ozl Davi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divý Marti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rejbal Davi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rger Kami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Rek Matěj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9.4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ufuss Marek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íza Marti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ihlář Ja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alata Ja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kym Illj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Otta Micha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0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ára Mirosla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iml Kryštof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pitzer Davi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1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avid Pave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2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36. 100 V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874"/>
        <w:gridCol w:w="1091"/>
        <w:gridCol w:w="1474"/>
        <w:gridCol w:w="629"/>
        <w:gridCol w:w="677"/>
        <w:gridCol w:w="127"/>
        <w:gridCol w:w="14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Davi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bek Vojtěch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ěmec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ájek Micha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ák Mart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álek Matěj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ntych Pet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ihlář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ch Matěj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rný Václav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Vejtruba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Šmejkal Vojtěch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ašek Domini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Červinka Mart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áborský Vladimí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želuh Adam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5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edbal Pet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2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kořepa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37. 50 P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882"/>
        <w:gridCol w:w="1141"/>
        <w:gridCol w:w="1490"/>
        <w:gridCol w:w="636"/>
        <w:gridCol w:w="685"/>
        <w:gridCol w:w="128"/>
        <w:gridCol w:w="143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bden Terez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šková Elišk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rschová Bár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larová Barbor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nzátková Elišk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áchová Kristýn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rnovská Terez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afajová Terez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ajíčková Adél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lasová Markét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FF0000"/>
        </w:rPr>
        <w:t>37. 50 P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814"/>
        <w:gridCol w:w="1052"/>
        <w:gridCol w:w="1373"/>
        <w:gridCol w:w="603"/>
        <w:gridCol w:w="633"/>
        <w:gridCol w:w="120"/>
        <w:gridCol w:w="135"/>
      </w:tblGrid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řínková Viktori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afrová Tin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1.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ítková Veronik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páčilová Adé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Erlebachová Kristýn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6.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rahovzalová Andre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Musilová Markét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7.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určíková Kristýn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Apltauerová Kateřin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ázlová Terez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ránová Gabrie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áková Deni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ocházková Ann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áková Vendu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Matoušová Barbo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Nováková Mari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išková Barbo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8. Musilová Natáli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5.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Červená Lenk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eřábková Barbo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1. Bláhová Veronik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6.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ofmanová Adé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rušková Michae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eidlová Barbo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color w:val="0000FF"/>
        </w:rPr>
      </w:pPr>
      <w:r>
        <w:rPr/>
      </w:r>
    </w:p>
    <w:p>
      <w:pPr>
        <w:pStyle w:val="Normal"/>
        <w:rPr/>
      </w:pPr>
      <w:r>
        <w:rPr>
          <w:rStyle w:val="Nadpis21"/>
          <w:color w:val="0000FF"/>
        </w:rPr>
        <w:t>38. 50 P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1113"/>
        <w:gridCol w:w="1222"/>
        <w:gridCol w:w="1246"/>
        <w:gridCol w:w="824"/>
        <w:gridCol w:w="864"/>
        <w:gridCol w:w="154"/>
        <w:gridCol w:w="170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ůma Matouš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Rek Matěj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4.3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rger Kamil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38. 50 P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920"/>
        <w:gridCol w:w="1192"/>
        <w:gridCol w:w="1556"/>
        <w:gridCol w:w="682"/>
        <w:gridCol w:w="715"/>
        <w:gridCol w:w="132"/>
        <w:gridCol w:w="147"/>
      </w:tblGrid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ájek Mich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ný J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línek Jiř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- 5. Češka Filip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7.1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Bálek Davi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Pecinovský Danie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8.2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ustý Vojtěc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ch Matyá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šek Domini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arský Samue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ovětínský Mare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umlíček Jakub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Wiehl Danie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56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65pt;width:453.55pt;height:0.5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018"/>
      <w:gridCol w:w="3054"/>
    </w:tblGrid>
    <w:tr>
      <w:trPr/>
      <w:tc>
        <w:tcPr>
          <w:tcW w:w="6018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24"/>
              <w:szCs w:val="24"/>
            </w:rPr>
          </w:pPr>
          <w:r>
            <w:rPr>
              <w:rStyle w:val="StrongEmphasis"/>
            </w:rPr>
            <w:t>Krajská základní soutěž</w:t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spacing w:before="0" w:after="200"/>
            <w:jc w:val="right"/>
            <w:rPr>
              <w:sz w:val="24"/>
              <w:szCs w:val="24"/>
            </w:rPr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10:00Z</dcterms:created>
  <dc:creator>Petr Černý</dc:creator>
  <dc:description/>
  <dc:language>en-US</dc:language>
  <cp:lastModifiedBy>TOM</cp:lastModifiedBy>
  <cp:lastPrinted>2011-04-09T18:04:00Z</cp:lastPrinted>
  <dcterms:modified xsi:type="dcterms:W3CDTF">2011-06-05T15:10:00Z</dcterms:modified>
  <cp:revision>2</cp:revision>
  <dc:subject/>
  <dc:title>Malá cena Nymburka</dc:title>
</cp:coreProperties>
</file>