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Výsledky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etní pohár EMME mladšího žact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8. roční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GoldenCa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. roč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4.6.2011</w:t>
      </w:r>
    </w:p>
    <w:p>
      <w:pPr>
        <w:pStyle w:val="Normal"/>
        <w:rPr/>
      </w:pPr>
      <w:r>
        <w:rPr/>
        <w:t>Roudnice n.L.</w:t>
      </w:r>
    </w:p>
    <w:p>
      <w:pPr>
        <w:pStyle w:val="Normal"/>
        <w:rPr/>
      </w:pPr>
      <w:r>
        <w:rPr/>
        <w:t>Bazén: obrátky hladké, 6 drah 25m</w:t>
      </w:r>
    </w:p>
    <w:p>
      <w:pPr>
        <w:pStyle w:val="Normal"/>
        <w:rPr/>
      </w:pPr>
      <w:r>
        <w:rPr/>
        <w:t>Teplota vody: 26°C</w:t>
      </w:r>
    </w:p>
    <w:p>
      <w:pPr>
        <w:pStyle w:val="Normal"/>
        <w:rPr/>
      </w:pPr>
      <w:r>
        <w:rPr/>
        <w:t>Hlavní rozhodčí: J. Vachulka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sz w:val="21"/>
          <w:szCs w:val="21"/>
        </w:rPr>
        <w:t>Letní pohár mladšího žactva  Roudnice n.L.  04.06.1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)   100 Prsa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PŘIBYL Michal                 </w:t>
        <w:tab/>
        <w:t>1999 MoP    1:25,20   410  03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RENC Jakub  </w:t>
        <w:tab/>
        <w:tab/>
        <w:tab/>
        <w:tab/>
        <w:tab/>
        <w:t>1999 MoP    1:31,90   327  03/2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KROUFEK Martin               </w:t>
        <w:tab/>
        <w:tab/>
        <w:t>1999 PKLit  1:36,30   284  02/4  4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BLÁHA Jakub                       </w:t>
        <w:tab/>
        <w:t>1999 LoBe   1:39,60   257  03/6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. BURSA Filip                   </w:t>
        <w:tab/>
        <w:t>1999 PKLit  1:43,40   229  02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)   100 Prsa Žáci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BOUŠKA Jan                          2000 LoBe   1:34,60   299  03/4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KOVAŘÍK Martin                      2000 AŠMB   1:36,50   282  03/5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VACH Daniel                         2000 PKLit  1:37,10   277  03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MÍKA Jakub                          2000 BaMo   1:38,10   269  02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KIRSCHNER Václav                    2000 PKLit  1:51,10   185  01/1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)   100 Prsa Žáci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KROUPA Ondřej                       2001 KLSTe  1:39,40   258  02/2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HRUNEK Tomáš                        2001 Boh    1:41,50   242  02/6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PĚNKAVA Karel                       2002 SlCho  1:44,90   220  02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TIKOVSKÝ Daniel                     2001 AŠMB   1:55,20   166  01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KLUBAL Dominik                      2001 Boh    1:56,40   161  01/2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LIŠKA Václav                        2002 AŠMB   1:57,20   157  01/4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SUČÍK Marek                         2002 AŠMB  Dohmat jednou rukou - prsa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2)   100 Prsa Žačky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KLOCOVÁ Markéta                     1999 MoP    1:24,40   628  04/4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HAKLIČKOVÁ Andrea                   1999 KSPKl  1:25,70   600  04/3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VELEMANOVÁ Valerie                  1999 AŠMB   1:30,30   513  04/5  4.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4. KOPECKÁ Adéla                       1999 PKČL   1:32,50   477  04/2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MACHOVÁ Martina                     1999 KSPKl  1:32,80   472  04/6  2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DOHNALOVÁ Denisa                    1999 LoBe   1:36,20   424  04/1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HAMOUZOVÁ Barbora                   1999 KSPKl  1:37,10   412  03/3    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 xml:space="preserve">8. PEKÁRKOVÁ Nikol                     1999 PKČL   1:37,30   410  03/4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KARGEROVÁ Nikol                     1999 PKLit  1:40,90   367  03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)   100 Prsa Žačky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DRDOVÁ Věra                         2000 KSPKl  1:42,20   354  02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HORKÁ Danuše                        2000 Boh    1:43,40   341  03/2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KOLMANOVÁ Julie                     2000 KSPKl  1:48,70   294  03/6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HOBLÁKOVÁ Lucie                     2000 ChÚ    1:56,00   242  01/4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FIALOVÁ Eliška                      2000 ChÚ    2:07,60   182  01/1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)   100 Prsa Žačky 2001 - 200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ECKÁ Adéla                         2002 KLSTe  1:41,90   357  02/4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SLABIHOUDOVÁ Kamila                 2002 SlCho  1:45,60   321  03/1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TONDROVÁ Veronika                   2002 AŠMB   1:46,60   312  01/3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TUŽILOVÁ Markéta                    2002 AŠMB   1:49,00   291  02/2  3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RUSSEOVÁ Tereza                     2002 PKLit  1:52,20   267  02/6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HLAVICOVÁ Nikola                    2001 PKLit  1:54,40   252  02/5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TRAHORSCHOVÁ Anna                   2002 KLSTe  1:54,90   249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GRECOVÁ Tamara                      2001 Boh    1:55,90   242  01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NOVOTNÁ Monika                      2001 BaMo   1:57,00   236  02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ŠRÁMKOVÁ Ludmila                    2002 Boh    2:03,80   199  01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3)    50 Znak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ŠOLTA Jiří                          1999 ČACR     36,40   387  06/2  7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2. MÍGL Richard                        1999 PKČL     36,60   381  06/4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MAŠEK Michal                        1999 DEJIČ    37,30   360  06/6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SLABIHOUD Ondřej                    1999 SlCho    37,80   346  05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HEŘMAN Petr                         1999 SPKLi    38,10   338  06/5  1.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TRUTNA Jan                          1999 TOP      38,10   338  06/3  1.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BOUDNÍK Michal                      1999 Boh      41,90   254  05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PÁTEK Ondřej                        1999 BaMo     46,00   192  02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3)    50 Znak Žáci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ŠVEHLA František                    2000 LoBe     36,90   372  06/1  7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2. LANGER Miroslav                     2000 PKČL     39,10   312  05/4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FLAX Jan                            2000 MoP      39,40   305  05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MOTL Petr                           2000 AŠMB     40,90   273  05/2  3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CHAROUZD Filip                      2000 PKLit    41,20   267  04/4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SOJKA František                     2000 KSPKl    44,00   219  05/6  1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7. HOFMAN Ondřej                       2000 PKČL     47,80   171  03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IRSCHNER Václav                    2000 PKLit    48,50   164  03/3    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9. KLOUČEK Jan                         2000 PKČL     49,50   154  03/4    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)    50 Znak Žáci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TIŠER Marek                         2001 AŠMB     41,90   254  04/3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NETRH Vojtěch                       2002 PKLit    44,00   219  04/2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KROUPA Ondřej                       2001 KLSTe    45,00   205  04/5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KROUFEK Dominik                     2001 PKLit    46,90   181  04/1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SUK Vojtěch                         2001 AŠMB     49,00   159  04/6  2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PŘIBYL Šimon                        2002 KLSTe    49,50   154  03/2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MÍKA Michal                         2001 BaMo     52,30   131  02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ŠVÁSTA Filip                        2002 AŠMB     53,60   121  03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PONERT Samuel                       2001 BaMo     54,00   119  02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SVOBODA Jan                         2001 AŠMB     54,60   115  03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SOUKUP Martin                       2003 SlCho    56,40   104  02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2. KAŠKA Karel                         2004 SlCho  1:00,20    86  02/5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3. JENČEK Radek                        2003 SlCho  1:01,50    80  01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4. DANĚK Ondřej                        2003 LoČL   1:02,00    78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5. VLČEK Michal                        2003 SlCho  1:03,30    74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6. VYTLAČIL Tomáš                      2002 LoČL   1:05,50    66  02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)    50 Znak Žačky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TRÁNSKÁ Valerie                    1999 AŠMB     35,50   624  05/4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JINDROVÁ Kristýna                   1999 MoP      36,80   560  05/2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KOŘÁNOVÁ Tereza                     1999 ChÚ      39,90   439  05/5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KOVAŘÍKOVÁ Karolína                 1999 AŠMB     40,60   417  04/5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JANISOVÁ Anna                       1999 SPKLi    43,40   341  03/4  2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NEDVĚDOVÁ Natálie                   1999 KSPKl    43,90   330  03/1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4)    50 Znak Žačky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EEMANOVÁ Barbora                   2000 MoP      37,30   538  05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PRAVDOVÁ Kristýna                   2000 AŠMB     39,80   443  04/4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ŠTEMBEROVÁ Kristýna                 2000 KSPKl    41,20   399  04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NOVÁ Jana                           2000 KLSTe    41,40   393  04/3  2.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SOUKUPOVÁ Pavlína                   2000 SlPl     41,40   393  05/1  2.5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6. VACKOVÁ Natálie                     2000 PKČL     42,00   377  04/6  0.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MOLNÁROVÁ Kateřina                  2000 SlCho    42,00   377  04/2  0.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AFKOVÁ Karolína                    2000 KSPKl    42,30   369  03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KLESSY Natálie                      2000 Boh      43,30   344  03/5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0. DRDOVÁ Věra                         2000 KSPKl    44,10   325  03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HUMLOVÁ Karolína                    2000 BaMo     50,40   218  02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)    50 Znak Žačky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TANCMANOVÁ Kateřina                 2001 AŠMB     41,70   385  05/6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VÝMOLOVÁ Veronika                   2001 AŠMB     46,10   285  03/6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PUŽMANOVÁ Tereza                    2002 AŠMB     46,30   281  02/3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TRAHORSCHOVÁ Anna                   2002 KLSTe    48,80   240  02/2  3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HLAVICOVÁ Nikola                    2001 PKLit    51,90   200  02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NEČÁSKOVÁ Anna                      2001 AŠMB     52,10   197  02/1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MUSELOVÁ Tereza                     2001 Boh      53,60   181  01/3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MALINOVÁ Michaela                   2002 SlCho    56,30   156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NOVOTNÁ Monika                      2001 BaMo     56,40   156  02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BASLOVÁ Nelly                       2002 LoČL   1:05,10   101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MITLOHNEROVÁ Nika                   2002 LoČL   1:10,50    80  01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0000FF"/>
          <w:sz w:val="21"/>
          <w:szCs w:val="21"/>
        </w:rPr>
        <w:t>5)   200 Volný způsob Žáci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MIKO Dušan                          2000 LoBe   1:13,40   2:29,50   411  03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FELGR Štěpán                        2000 LoNy   1:20,00   2:42,80   318  03/4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BOUŠKA Jan                          2000 LoBe   1:21,10   2:45,90   301  03/2  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4. LANGER Miroslav                     2000 PKČL   1:26,80   2:52,30   268  03/1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. KOVAŘÍK Martin                      2000 AŠMB   1:30,10   3:06,80   211  02/2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. SOJKA František                     2000 KSPKl  1:32,80   3:08,50   205  02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)   200 Volný způsob Žáci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RENC Matěj                          2002 MoP    1:27,70   2:59,10   239  03/6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VOLF Matěj                          2003 SlCho  1:38,80   3:08,40   205  02/4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KROUPA Ondřej                       2001 KLSTe  1:33,20   3:10,40   199  02/5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TIKOVSKÝ Daniel                     2001 AŠMB   1:40,90   3:32,60   143  02/1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. SUK Vojtěch                         2001 AŠMB   1:41,80   3:34,80   139  02/6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. KLESSY Erik                         2001 Boh    1:47,30   3:38,60   131  01/4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WEB Benjamin                        2002 Boh    1:52,80   3:53,60   108  01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SVOBODA Jan                         2001 AŠMB   2:03,10   4:09,00    89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6)   200 Volný způsob Žačky 20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DOUBNEROVÁ Adéla                    2000 KSPKl  1:13,30   2:33,10   531  02/4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MOURKOVÁ Daniela                    2000 LoNy   1:15,30   2:37,80   485  02/3  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 xml:space="preserve">3. VACKOVÁ Natálie                     2000 PKČL   1:26,20   2:54,40   359  02/6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KOLMANOVÁ Julie                     2000 KSPKl  1:25,90   2:57,70   339  01/5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. SOUKUPOVÁ Pavlína                   2000 SlPl   1:25,80   3:00,80   322  02/1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. ŠTEMBEROVÁ Kristýna                 2000 KSPKl  1:23,30   3:02,80   312  02/5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KAFKOVÁ Karolína                    2000 KSPKl  1:32,70   3:14,90   257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LESSY Natálie                      2000 Boh    1:42,20   3:30,40   204  01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)   200 Volný způsob Žačky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SECKÁ Adéla                         2002 KLSTe  1:24,70   2:55,40   353  01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TANCMANOVÁ Kateřina                 2001 AŠMB   1:28,00   2:58,90   333  01/2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PLESKOTOVÁ Julie                    2002 Boh    1:40,80   3:30,60   204  01/1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)   400 Volný způsob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ŠOLTA Jiří                          1999 ČACR   5:00,20   487  01/4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1,30   2:28,00   3:44,40                               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PŘIBYL Michal                       1999 MoP    5:05,60   462  01/2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1,60   2:28,90   3:46,10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RENC Jakub                          1999 MoP    5:06,70   457  01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3,30   2:31,60   3:50,40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LUDVÍK Tomáš                        1999 LoBe   5:14,80   422  01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1,60   2:29,90   3:51,00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TRUTNA Jan                          1999 TOP    5:43,40   325  01/5  2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9,80   2:47,70   4:16,30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)   400 Volný způsob Žačky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MACHOVÁ Martina                     1999 KSPKl  5:06,60   613  02/5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1,90   2:29,60                                         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STRÁNSKÁ Valerie                    1999 AŠMB   5:10,60   589  02/3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4,70   2:33,40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VELEMANOVÁ Valerie                  1999 AŠMB   5:21,70   530  02/2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5,20   2:36,30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KOZMÉROVÁ Anna                      1999 AŠMB   5:24,70   516  02/4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6,10   2:39,80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PECHOVÁ Karolína                    1999 SPKLi  5:36,80   462  01/4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7,60   2:43,20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PECUŠOVÁ Lucie                      1999 KSPKl  5:37,90   458  01/3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18,10   2:43,20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DOHNALOVÁ Denisa                    1999 LoBe   5:53,80   399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:20,80   2:51,20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)    50 Prsa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LABIHOUD Ondřej                    1999 SlCho    40,40   370  04/2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KROUFEK Martin                      1999 PKLit    44,00   287  03/5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MAŠEK Michal                        1999 DEJIČ    44,50   277  04/5  4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BURSA Filip                         1999 PKLit    46,70   240  03/1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BLÁHA Jakub                         1999 LoBe     47,00   235  03/4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9)    50 Prsa Žáci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BOUŠKA Jan                          2000 LoBe     41,80   334  04/3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FLAX Jan                            2000 MoP      43,10   305  04/4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VACH Daniel                         2000 PKLit    44,50   277  04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KOVAŘÍK Martin                      2000 AŠMB     46,70   240  03/3  3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5. KLOUČEK Jan                         2000 PKČL     51,80   176  02/2  2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6. HOFMAN Ondřej                       2000 PKČL     53,30   161  02/6  1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)    50 Prsa Žáci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KROUPA Ondřej                       2001 KLSTe    46,80   238  04/6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SUČÍK Marek                         2002 AŠMB     48,10   219  03/2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HRUNEK Tomáš                        2001 Boh      48,20   218  03/6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PĚNKAVA Karel                       2002 SlCho    50,80   186  02/4  3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LIŠKA Václav                        2002 AŠMB     53,70   158  02/1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TIKOVSKÝ Daniel                     2001 AŠMB     54,50   151  02/5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KLUBAL Dominik                      2001 Boh      55,90   140  02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INDL Jakub                         2002 SlCho    58,00   125  01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PŘIBYL Šimon                        2002 KLSTe  1:03,20    97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VYTLAČIL Tomáš                      2002 LoČL   1:04,20    92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10)    50 Prsa Žačky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KLOCOVÁ Markéta                     1999 MoP      41,10   549  05/3  7.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2. KOPECKÁ Adéla                       1999 PKČL     43,10   476  05/4  5.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3. PEKÁRKOVÁ Nikol                     1999 PKČL     44,80   424  05/2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KARGEROVÁ Nikol                     1999 PKLit    45,70   399  04/5  3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JANISOVÁ Anna                       1999 SPKLi    46,50   379  04/3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RYGLOVÁ Jana                        1999 ChÚ      47,40   358  04/2  1.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10)    50 Prsa Žačky 200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1. VACKOVÁ Natálie                     2000 PKČL     45,60   402  05/5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SEEMANOVÁ Barbora                   2000 MoP      45,90   394  05/1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HORKÁ Danuše                        2000 Boh      47,40   358  05/6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MOLNÁROVÁ Kateřina                  2000 SlCho    49,00   324  04/4  3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HOBLÁKOVÁ Lucie                     2000 ChÚ      53,90   243  03/1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FIALOVÁ Eliška                      2000 ChÚ      58,60   189  03/5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)    50 Prsa Žačky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VÝMOLOVÁ Veronika                   2001 AŠMB     50,70   292  04/6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HLAVICOVÁ Nikola                    2001 PKLit    51,70   276  03/4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RUSSEOVÁ Tereza                     2002 PKLit    51,90   273  03/3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NOVOTNÁ Monika                      2001 BaMo     52,00   271  04/1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GRECOVÁ Tamara                      2001 Boh      53,80   245  03/6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TRAHORSCHOVÁ Anna                   2002 KLSTe    55,20   227  03/2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ŠRÁMKOVÁ Ludmila                    2002 Boh      56,20   215  02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ŠIMÁČKOVÁ Natálie                   2002 SlCho    56,50   211  02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NEČÁSKOVÁ Anna                      2001 AŠMB   1:03,00   152  02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MARKOVÁ Anežka                      2001 LoČL   1:04,20   144  02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SVATONOVÁ Zuzana                    2002 LoČL   1:05,80   134  02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2. RICHTROVÁ Kamila                    2001 PKR    1:10,80   107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3. BASLOVÁ Nelly                       2002 LoČL   1:12,80    99  02/1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4. MARKOVÁ Šárka                       2002 LoČL   1:15,20    90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5. MITLOHNEROVÁ Nika                   2002 LoČL   1:15,30    89  01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)   100 Znak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LUDVÍK Tomáš                        1999 LoBe   1:15,50   423  04/3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RENC Jakub                          1999 MoP    1:16,80   402  04/2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MAŠEK Michal                        1999 DEJIČ  1:19,40   364  04/4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TRUTNA Jan                          1999 TOP    1:24,00   307  04/1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BOUDNÍK Michal                      1999 Boh    1:29,60   253  02/6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PÁTEK Ondřej                        1999 BaMo   1:42,20   171  02/2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)   100 Znak Žáci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MIKO Dušan                          2000 LoBe   1:21,60   335  03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ŠVEHLA František                    2000 LoBe   1:22,00   330  04/5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MOTL Petr                           2000 AŠMB   1:28,90   259  04/6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CHAROUZD Filip                      2000 PKLit  1:30,60   245  03/1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FELGR Štěpán                        2000 LoNy   1:32,00   234  03/6  2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SOJKA František                     2000 KSPKl  1:38,20   192  03/5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)   100 Znak Žáci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JEZBERA Filip                       2002 SlCho  1:28,60   262  03/4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RENC Matěj                          2002 MoP    1:31,00   242  02/3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NETRH Vojtěch                       2002 PKLit  1:38,60   190  02/4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KROUFEK Dominik                     2001 PKLit  1:45,10   157  02/5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KLUBAL Dominik                      2001 Boh    1:52,10   129  02/1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KLESSY Erik                         2001 Boh    1:53,30   125  01/4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VRÁNA Jakub                         2002 SlCho  1:56,80   114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ŠVÁSTA Filip                        2002 AŠMB  Dohmat v poloze na prsa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TIŠER Marek                         2001 AŠMB  Porušení znakové polohy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)   100 Znak Žačky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JINDROVÁ Kristýna                   1999 MoP    1:16,90   582  05/1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HAKLIČKOVÁ Andrea                   1999 KSPKl  1:20,30   511  05/2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KOŘÁNOVÁ Tereza                     1999 ChÚ    1:21,60   487  05/4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PECUŠOVÁ Lucie                      1999 KSPKl  1:22,20   476  04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HAMOUZOVÁ Barbora                   1999 KSPKl  1:22,90   464  05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KOVAŘÍKOVÁ Karolína                 1999 AŠMB   1:29,40   370  04/6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NEDVĚDOVÁ Natálie                   1999 KSPKl  1:33,80   320  02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)   100 Znak Žačky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DOUBNEROVÁ Adéla                    2000 KSPKl  1:20,60   505  05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PRAVDOVÁ Kristýna                   2000 AŠMB   1:25,40   425  05/6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SOUKUPOVÁ Pavlína                   2000 SlPl   1:30,30   359  03/4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NOVÁ Jana                           2000 KLSTe  1:31,80   342  04/4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KOLMANOVÁ Julie                     2000 KSPKl  1:32,90   330  04/2  2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DRDOVÁ Věra                         2000 KSPKl  1:33,40   325  03/3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KLESSY Natálie                      2000 Boh    1:36,10   298  03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ŠTEMBEROVÁ Kristýna                 2000 KSPKl  1:39,20   271  03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KAFKOVÁ Karolína                    2000 KSPKl  1:41,80   251  03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)   100 Znak Žačky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TANCMANOVÁ Kateřina                 2001 AŠMB   1:30,30   359  04/5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SECKÁ Adéla                         2002 KLSTe  1:32,30   336  04/1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DVOŘÁKOVÁ Eliška                    2002 SlCho  1:33,20   327  02/3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SLABIHOUDOVÁ Kamila                 2002 SlCho  1:34,70   311  02/2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TONDROVÁ Veronika                   2002 AŠMB   1:35,00   308  03/1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TUŽILOVÁ Markéta                    2002 AŠMB   1:39,90   265  02/5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STRAŠKOVÁ Ela                       2002 SlCho  1:48,20   209  01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MALINOVÁ Michaela                   2002 SlCho  1:54,00   179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MUSELOVÁ Tereza                     2001 Boh    2:02,80   143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13)    50 Volný způsob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ŠOLTA Jiří                          1999 ČACR     30,30   449  07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PŘIBYL Michal                       1999 MoP      30,31   449  07/4  5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3. MÍGL Richard                        1999 PKČL     32,10   378  06/4  4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HEŘMAN Petr                         1999 SPKLi    32,20   375  07/2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SLABIHOUD Ondřej                    1999 SlCho    32,40   368  07/6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BOUDNÍK Michal                      1999 Boh      32,80   354  07/1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BARTOŠ Vojtěch                      1999 PKR      33,00   348  04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ROUFEK Martin                      1999 PKLit    34,00   318  05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TRUTNA Jan                          1999 TOP      34,00   318  06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BURSA Filip                         1999 PKLit    37,80   231  04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RICHTR Tadeáš                       1999 PKR      41,80   171  02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13)    50 Volný způsob Žáci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MIKO Dušan                          2000 LoBe     31,90   385  07/5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FELGR Štěpán                        2000 LoNy     34,01   318  06/5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FLAX Jan                            2000 MoP      34,02   318  06/2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MÍKA Jakub                          2000 BaMo     34,20   313  05/4  3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5. LANGER Miroslav                     2000 PKČL     34,50   304  06/1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MOTL Petr                           2000 AŠMB     35,30   284  06/6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VACH Daniel                         2000 PKLit    36,00   268  05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CHAROUZD Filip                      2000 PKLit    38,00   228  05/6    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9. HOFMAN Ondřej                       2000 PKČL     38,90   212  03/3    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 xml:space="preserve">10. KLOUČEK Jan                         2000 PKČL     41,60   174  03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KIRSCHNER Václav                    2000 PKLit    42,70   161  03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)    50 Volný způsob Žáci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JEZBERA Filip                       2002 SlCho    36,60   255  05/2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HRUNEK Tomáš                        2001 Boh      38,60   217  04/2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KROUFEK Dominik                     2001 PKLit    38,90   212  04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TIŠER Marek                         2001 AŠMB     39,00   211  05/1  3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VOLF Matěj                          2003 SlCho    40,40   190  04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PONERT Samuel                       2001 BaMo     42,70   161  03/2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SUK Vojtěch                         2001 AŠMB     43,00   157  04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LESSY Erik                         2001 Boh      43,10   156  03/5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VRÁNA Jakub                         2002 SlCho    46,10   128  03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KINDL Jakub                         2002 SlCho    46,50   124  02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MÍKA Michal                         2001 BaMo     46,90   121  02/4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2. JENČEK Radek                        2003 SlCho    50,20    99  01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3. WEB Benjamin                        2002 Boh      51,10    94  02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4. SOUKUP Martin                       2003 SlCho    52,10    88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5. SVOBODA Jan                         2001 AŠMB     52,50    86  02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6. VYTLAČIL Tomáš                      2002 LoČL     57,80    65  02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7. VLČEK Michal                        2003 SlCho  1:00,60    56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8. KAŠKA Karel                         2004 SlCho  1:08,40    39  01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9. DANĚK Ondřej                        2003 LoČL   1:17,30    27  01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14)    50 Volný způsob Žačky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JINDROVÁ Kristýna                   1999 MoP      31,60   600  06/2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KOZMÉROVÁ Anna                      1999 AŠMB     31,61   599  06/4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DOHNALOVÁ Denisa                    1999 LoBe     33,20   517  06/1  4.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4. KOPECKÁ Adéla                       1999 PKČL     34,60   457  06/6  3.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5. PEKÁRKOVÁ Nikol                     1999 PKČL     35,60   420  05/6  2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KARGEROVÁ Nikol                     1999 PKLit    36,00   406  04/3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ŠEBKOVÁ Blanka                      1999 PKR      36,80   380  04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MORAVCOVÁ Kateřina                  1999 PKR      41,50   265  02/4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NEDVĚDOVÁ Natálie                   1999 KSPKl Předčasný odskok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)    50 Volný způsob Žačky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EEMANOVÁ Barbora                   2000 MoP      30,60   661  06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MOURKOVÁ Daniela                    2000 LoNy     33,10   522  06/5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DOUBNEROVÁ Adéla                    2000 KSPKl    33,70   495  05/3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PRAVDOVÁ Kristýna                   2000 AŠMB     34,40   465  05/4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MOLNÁROVÁ Kateřina                  2000 SlCho    35,70   416  05/2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KORDOVÁ Simona                      2000 SlPl     36,10   402  05/1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SOUKUPOVÁ Pavlína                   2000 SlPl     36,60   386  05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HORKÁ Danuše                        2000 Boh      42,90   240  03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HUMLOVÁ Karolína                    2000 BaMo     43,50   230  03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>14)    50 Volný způsob Žačky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DVOŘÁKOVÁ Eliška                    2002 SlCho    36,90   377  04/2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VÝMOLOVÁ Veronika                   2001 AŠMB     39,70   302  04/6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PUŽMANOVÁ Tereza                    2002 AŠMB     39,80   300  04/5  4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GRECOVÁ Tamara                      2001 Boh      41,40   267  03/6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RUSSEOVÁ Tereza                     2002 PKLit    42,50   247  03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PLESKOTOVÁ Julie                    2002 Boh      44,50   215  03/1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MUSELOVÁ Tereza                     2001 Boh      45,10   206  02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STRAŠKOVÁ Ela                       2002 SlCho    45,70   198  02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NEČÁSKOVÁ Anna                      2001 AŠMB     50,30   149  03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ŠIMÁČKOVÁ Natálie                   2002 SlCho    54,50   117  02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SVATONOVÁ Zuzana                    2002 LoČL   1:03,50    74  01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2. MARKOVÁ Anežka                      2001 LoČL   1:07,70    61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RICHTROVÁ Kamila                    2001 PKLit Nenastoupil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15)   200 Pol. závod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LUDVÍK Tomáš                        1999 LoBe   2:47,70   416  01/3  7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2. MÍGL Richard                        1999 PKČL   3:03,60   317  01/4  5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)   200 Pol. závod Žačky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TRÁNSKÁ Valerie                    1999 AŠMB   2:44,20   621  02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HAKLIČKOVÁ Andrea                   1999 KSPKl  2:52,10   539  02/2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MACHOVÁ Martina                     1999 KSPKl  2:52,70   534  02/6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KOZMÉROVÁ Anna                      1999 AŠMB   2:53,30   528  02/5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PECUŠOVÁ Lucie                      1999 KSPKl  2:56,90   497  01/4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PECHOVÁ Karolína                    1999 SPKLi  3:04,80   436  01/3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HAMOUZOVÁ Barbora                   1999 KSPKl  3:05,90   428  02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OŘÁNOVÁ Tereza                     1999 ChÚ    3:06,90   421  01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RYGLOVÁ Jana                        1999 ChÚ    3:13,80   378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KOVAŘÍKOVÁ Karolína                 1999 AŠMB   3:22,10   333  01/1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VELEMANOVÁ Valerie                  1999 AŠMB  Nenastoupil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)   10x50 Volný způsob Smíšená 1999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KSPKL                               1999 KSPKl  5:49,50  3081  01/2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AŠMB A                              1999 AŠMB   5:51,80  3021  01/4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PKLIT                               1999 PKLit  6:34,00  2150  01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SLCHO                               1999 SlCho  6:47,70  1941  01/5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BOH                                 1999 Boh    7:11,60  1636  01/3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AŠMB B                              1999 AŠMB   7:18,40  1561  01/6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18)   100 Volný způsob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ŠOLTA Jiří                          1999 ČACR   1:06,60   441  09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PŘIBYL Michal                       1999 MoP    1:06,90   435  09/2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RENC Jakub                          1999 MoP    1:09,20   393  09/6  4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4. MÍGL Richard                        1999 PKČL   1:10,70   368  08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HEŘMAN Petr                         1999 SPKLi  1:11,20   361  09/4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BOUDNÍK Michal                      1999 Boh    1:12,90   336  08/4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TRUTNA Jan                          1999 TOP    1:14,10   320  09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ROUFEK Martin                      1999 PKLit  1:16,60   290  07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MAŠEK Michal                        1999 DEJIČ  1:18,20   272  08/2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0. BURSA Filip                         1999 PKLit  1:27,80   192  06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PÁTEK Ondřej                        1999 BaMo   1:35,40   150  04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18)   100 Volný způsob Žáci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MIKO Dušan                          2000 LoBe   1:11,00   364  09/5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FELGR Štěpán                        2000 LoNy   1:16,20   294  08/5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MOTL Petr                           2000 AŠMB   1:16,70   288  07/3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ŠVEHLA František                    2000 LoBe   1:17,10   284  08/1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BOUŠKA Jan                          2000 LoBe   1:17,50   280  08/6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MÍKA Jakub                          2000 BaMo   1:19,20   262  06/3  1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7. LANGER Miroslav                     2000 PKČL   1:20,00   254  07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VACH Daniel                         2000 PKLit  1:21,20   243  07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CHAROUZD Filip                      2000 PKLit  1:24,40   217  07/1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0. KOVAŘÍK Martin                      2000 AŠMB   1:26,30   203  06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SOJKA František                     2000 KSPKl  1:30,40   176  07/6    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 xml:space="preserve">12. HOFMAN Ondřej                       2000 PKČL   1:30,90   173  05/6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0000FF"/>
          <w:sz w:val="21"/>
          <w:szCs w:val="21"/>
        </w:rPr>
        <w:t xml:space="preserve">13. KLOUČEK Jan                         2000 PKČL   1:31,60   169  02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4. KIRSCHNER Václav                    2000 PKLit  1:35,00   152  04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)   100 Volný způsob Žáci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JEZBERA Filip                       2002 SlCho  1:22,60   231  06/4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TIŠER Marek                         2001 AŠMB   1:24,00   220  06/2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KROUPA Ondřej                       2001 KLSTe  1:25,60   208  06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KROUFEK Dominik                     2001 PKLit  1:27,00   198  05/4  3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SUČÍK Marek                         2002 AŠMB   1:27,70   193  05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NETRH Vojtěch                       2002 PKLit  1:27,80   192  05/1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VOLF Matěj                          2003 SlCho  1:29,10   184  05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HRUNEK Tomáš                        2001 Boh    1:29,30   183  04/3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PĚNKAVA Karel                       2002 SlCho  1:34,20   156  04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LIŠKA Václav                        2002 AŠMB   1:35,60   149  03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TIKOVSKÝ Daniel                     2001 AŠMB   1:36,60   144  05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2. ŠVÁSTA Filip                        2002 AŠMB   1:38,90   135  03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3. PŘIBYL Šimon                        2002 KLSTe  1:39,70   131  04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4. SUK Vojtěch                         2001 AŠMB   1:40,00   130  04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5. KLESSY Erik                         2001 Boh    1:45,50   111  03/6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6. VRÁNA Jakub                         2002 SlCho  1:47,70   104  02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7. MÍKA Michal                         2001 BaMo   1:48,00   103  03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8. PONERT Samuel                       2001 BaMo   1:49,40    99  03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9. KINDL Jakub                         2002 SlCho  1:51,20    95  02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20. WEB Benjamin                        2002 Boh    1:51,80    93  03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21. SVOBODA Jan                         2001 AŠMB   1:53,30    89  02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22. SOUKUP Martin                       2003 SlCho  1:57,00    81  02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23. JENČEK Radek                        2003 SlCho  1:57,01    81  02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24. VLČEK Michal                        2003 SlCho  2:19,20    48  01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25. KAŠKA Karel                         2004 SlCho  2:35,50    35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FF0000"/>
          <w:sz w:val="21"/>
          <w:szCs w:val="21"/>
        </w:rPr>
        <w:t>19)   100 Volný způsob Žačky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TRÁNSKÁ Valerie                    1999 AŠMB   1:07,10   631  08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MACHOVÁ Martina                     1999 KSPKl  1:10,60   542  07/4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KOZMÉROVÁ Anna                      1999 AŠMB   1:11,30   526  08/5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VELEMANOVÁ Valerie                  1999 AŠMB   1:11,40   524  08/1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JINDROVÁ Kristýna                   1999 MoP    1:11,60   519  07/2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HAKLIČKOVÁ Andrea                   1999 KSPKl  1:13,00   490  08/6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PECHOVÁ Karolína                    1999 SPKLi  1:14,70   457  07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PECUŠOVÁ Lucie                      1999 KSPKl  1:16,10   432  05/4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KOVAŘÍKOVÁ Karolína                 1999 AŠMB   1:16,50   426  06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RYGLOVÁ Jana                        1999 ChÚ    1:16,60   424  06/4    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 xml:space="preserve">11. PEKÁRKOVÁ Nikol                     1999 PKČL   1:19,20   384  05/2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2. DOHNALOVÁ Denisa                    1999 LoBe   1:19,60   378  07/5    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FF0000"/>
          <w:sz w:val="21"/>
          <w:szCs w:val="21"/>
        </w:rPr>
        <w:t xml:space="preserve">KOPECKÁ Adéla                       1999 PKČL   1:19,60   378  07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4. KARGEROVÁ Nikol                     1999 PKLit  1:22,60   338  04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5. NEDVĚDOVÁ Natálie                   1999 KSPKl  1:27,40   285  04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19)   100 Volný způsob Žačky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EEMANOVÁ Barbora                   2000 MoP    1:06,00   663  08/4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DOUBNEROVÁ Adéla                    2000 KSPKl  1:12,60   498  08/2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MOURKOVÁ Daniela                    2000 LoNy   1:13,30   484  07/3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SOUKUPOVÁ Pavlína                   2000 SlPl   1:17,40   411  06/2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PRAVDOVÁ Kristýna                   2000 AŠMB   1:19,20   384  06/5  2.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6. VACKOVÁ Natálie                     2000 PKČL   1:20,10   371  05/6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ŠTEMBEROVÁ Kristýna                 2000 KSPKl  1:20,40   367  05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DRDOVÁ Věra                         2000 KSPKl  1:22,00   346  06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NOVÁ Jana                           2000 KLSTe  1:22,10   344  06/1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0. KORDOVÁ Simona                      2000 SlPl   1:22,30   342  05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KOLMANOVÁ Julie                     2000 KSPKl  1:23,60   326  04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2. KAFKOVÁ Karolína                    2000 KSPKl  1:29,40   267  04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3. KLESSY Natálie                      2000 Boh    1:32,90   238  03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4. HORKÁ Danuše                        2000 Boh    1:37,80   204  03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5. HOBLÁKOVÁ Lucie                     2000 ChÚ    1:39,40   194  02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6. FIALOVÁ Eliška                      2000 ChÚ    1:45,00   165  02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)   100 Volný způsob Žačky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TANCMANOVÁ Kateřina                 2001 AŠMB   1:23,50   327  05/1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DVOŘÁKOVÁ Eliška                    2002 SlCho  1:24,80   313  04/2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TONDROVÁ Veronika                   2002 AŠMB   1:27,20   287  04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VÝMOLOVÁ Veronika                   2001 AŠMB   1:31,00   253  03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GRECOVÁ Tamara                      2001 Boh    1:32,00   245  02/3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PUŽMANOVÁ Tereza                    2002 AŠMB   1:32,30   242  03/4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TUŽILOVÁ Markéta                    2002 AŠMB   1:34,40   227  02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RUSSEOVÁ Tereza                     2002 PKLit  1:36,00   215  03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PLESKOTOVÁ Julie                    2002 Boh    1:37,10   208  01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STRAŠKOVÁ Ela                       2002 SlCho  1:39,30   195  03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1. HLAVICOVÁ Nikola                    2001 PKLit  1:42,50   177  02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2. MUSELOVÁ Tereza                     2001 Boh    1:42,70   176  01/5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3. ŠRÁMKOVÁ Ludmila                    2002 Boh    1:46,60   157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4. MALINOVÁ Michaela                   2002 SlCho  1:50,80   140  02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5. NEČÁSKOVÁ Anna                      2001 AŠMB   1:54,80   126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6. ŠIMÁČKOVÁ Natálie                   2002 SlCho  2:00,10   110  01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20)    50 Motýlek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LUDVÍK Tomáš                        1999 LoBe     34,70   388  04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RENC Jakub                          1999 MoP      36,60   331  04/6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PŘIBYL Michal                       1999 MoP      36,90   323  04/5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SLABIHOUD Ondřej                    1999 SlCho    37,30   312  03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BOUDNÍK Michal                      1999 Boh      37,70   303  04/1  2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6. MÍGL Richard                        1999 PKČL     38,20   291  02/3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BLÁHA Jakub                         1999 LoBe     41,20   232  03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20)    50 Motýlek Žáci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MIKO Dušan                          2000 LoBe     36,10   345  04/4  7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2. LANGER Miroslav                     2000 PKČL     36,30   339  04/2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FLAX Jan                            2000 MoP      38,80   278  03/5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FELGR Štěpán                        2000 LoNy     39,20   269  03/4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MOTL Petr                           2000 AŠMB     44,40   185  03/2  2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CHAROUZD Filip                      2000 PKLit    47,60   150  02/2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VACH Daniel                         2000 PKLit    48,00   147  02/4    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8. KLOUČEK Jan                         2000 PKČL     53,30   107  02/5    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9. HOFMAN Ondřej                       2000 PKČL     54,20   102  01/4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0. SOJKA František                     2000 KSPKl    57,90    84  02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)    50 Motýlek Žáci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RENC Matěj                          2002 MoP      45,00   178  03/6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PONERT Samuel                       2001 BaMo     48,70   140  01/5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HRUNEK Tomáš                        2001 Boh      52,20   114  01/3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KLUBAL Dominik                      2001 Boh      57,91    83  02/1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SUK Vojtěch                         2001 AŠMB     59,10    79  01/2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21)    50 Motýlek Žačky 1999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1. KOPECKÁ Adéla                       1999 PKČL     38,00   441  04/4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PECUŠOVÁ Lucie                      1999 KSPKl    38,10   438  03/3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JINDROVÁ Kristýna                   1999 MoP      38,40   428  04/5  4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HAMOUZOVÁ Barbora                   1999 KSPKl    39,50   393  02/4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RYGLOVÁ Jana                        1999 ChÚ      39,70   387  04/6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KOŘÁNOVÁ Tereza                     1999 ChÚ      40,50   364  03/1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JANISOVÁ Anna                       1999 SPKLi    41,70   334  03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OVAŘÍKOVÁ Karolína                 1999 AŠMB     43,60   292  03/4    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 xml:space="preserve">9. PEKÁRKOVÁ Nikol                     1999 PKČL     43,80   288  02/3    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21)    50 Motýlek Žačky 20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DOUBNEROVÁ Adéla                    2000 KSPKl    35,90   523  04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SEEMANOVÁ Barbora                   2000 MoP      35,91   523  04/2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MOURKOVÁ Daniela                    2000 LoNy     39,70   387  04/1  4.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4. VACKOVÁ Natálie                     2000 PKČL     40,70   359  03/2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KORDOVÁ Simona                      2000 SlPl     43,60   292  03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KAFKOVÁ Karolína                    2000 KSPKl    45,20   262  02/2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HUMLOVÁ Karolína                    2000 BaMo     53,10   162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)    50 Motýlek Žačky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LABIHOUDOVÁ Kamila                 2002 SlCho    49,40   201  02/5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DVOŘÁKOVÁ Eliška                    2002 SlCho    49,90   195  02/1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GRECOVÁ Tamara                      2001 Boh      50,20   191  01/3  4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VÝMOLOVÁ Veronika                   2001 AŠMB     51,40   178  02/6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)   100 Pol. závod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LUDVÍK Tomáš                        1999 LoBe   1:19,70   397  06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ŠOLTA Jiří                          1999 ČACR   1:20,40   387  06/4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MAŠEK Michal                        1999 DEJIČ  1:26,10   315  06/1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BLÁHA Jakub                         1999 LoBe   1:27,30   302  04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HEŘMAN Petr                         1999 SPKLi  1:30,20   274  06/5  2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TRUTNA Jan                          1999 TOP    1:31,80   260  05/3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KROUFEK Martin                      1999 PKLit  1:31,81   260  05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BURSA Filip                         1999 PKLit  1:36,60   223  03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22)   100 Pol. závod Žáci 20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FLAX Jan                            2000 MoP    1:25,70   320  05/4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MIKO Dušan                          2000 LoBe   1:26,00   316  06/2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BOUŠKA Jan                          2000 LoBe   1:29,00   285  05/5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ŠVEHLA František                    2000 LoBe   1:29,10   284  05/2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FELGR Štěpán                        2000 LoNy   1:30,00   276  06/6  2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6. LANGER Miroslav                     2000 PKČL   1:32,80   252  05/1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KOVAŘÍK Martin                      2000 AŠMB   1:37,10   220  04/2    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8. KLOUČEK Jan                         2000 PKČL   1:43,60   181  03/1    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 xml:space="preserve">9. HOFMAN Ondřej                       2000 PKČL   1:45,40   172  04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KIRSCHNER Václav                    2000 PKLit  1:51,60   145  02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)   100 Pol. závod Žáci 2001 - 200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JEZBERA Filip                       2002 SlCho  1:32,70   253  04/6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KROUPA Ondřej                       2001 KLSTe  1:33,40   247  04/5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VOLF Matěj                          2003 SlCho  1:41,70   191  04/1  4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HRUNEK Tomáš                        2001 Boh    1:41,90   190  03/6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TIKOVSKÝ Daniel                     2001 AŠMB   1:44,70   175  03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PĚNKAVA Karel                       2002 SlCho  1:45,60   171  02/3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ŠVÁSTA Filip                        2002 AŠMB   1:49,30   154  02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LUBAL Dominik                      2001 Boh    1:53,10   139  03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SUK Vojtěch                         2001 AŠMB   1:56,20   128  02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MÍKA Michal                         2001 BaMo   1:56,30   128  01/3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1. LIŠKA Václav                        2002 AŠMB   1:56,60   127  02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2. PŘIBYL Šimon                        2002 KLSTe  1:57,10   125  02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3. SVOBODA Jan                         2001 AŠMB   2:09,20    93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SUČÍK Marek                         2002 AŠMB  Chybná obrátka znak - prsa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23)   100 Pol. závod Žačky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VELEMANOVÁ Valerie                  1999 AŠMB   1:21,50   543  06/4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HAMOUZOVÁ Barbora                   1999 KSPKl  1:23,50   505  06/5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DOHNALOVÁ Denisa                    1999 LoBe   1:23,60   503  06/2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JINDROVÁ Kristýna                   1999 MoP    1:26,00   462  05/5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PECHOVÁ Karolína                    1999 SPKLi  1:28,60   423  05/3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KOŘÁNOVÁ Tereza                     1999 ChÚ    1:30,60   395  06/1  1.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 xml:space="preserve">7. PEKÁRKOVÁ Nikol                     1999 PKČL   1:31,80   380  04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JANISOVÁ Anna                       1999 SPKLi  1:31,90   379  04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RYGLOVÁ Jana                        1999 ChÚ    1:32,20   375  05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NEDVĚDOVÁ Natálie                   1999 KSPKl  1:40,00   294  03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KARGEROVÁ Nikol                     1999 PKLit  1:40,00   294  04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KLOCOVÁ Markéta                     1999 MoP   Chybná obrátka znak - prsa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23)   100 Pol. závod Žačky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EEMANOVÁ Barbora                   2000 MoP    1:20,20   570  06/3  7.0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>2. VACKOVÁ Natálie                     2000 PKČL   1:29,40   411  04/2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KORDOVÁ Simona                      2000 SlPl   1:31,10   389  05/4  4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KOLMANOVÁ Julie                     2000 KSPKl  1:35,50   337  02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ŠTEMBEROVÁ Kristýna                 2000 KSPKl  1:35,80   334  04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NOVÁ Jana                           2000 KLSTe  1:37,20   320  03/4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DRDOVÁ Věra                         2000 KSPKl  1:37,30   319  05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KAFKOVÁ Karolína                    2000 KSPKl  1:37,90   313  04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HUMLOVÁ Karolína                    2000 BaMo   1:46,90   241  02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0. FIALOVÁ Eliška                      2000 ChÚ    1:54,80   194  02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)   100 Pol. závod Žačky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ECKÁ Adéla                         2002 KLSTe  1:30,70   394  05/1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TONDROVÁ Veronika                   2002 AŠMB   1:34,90   344  03/3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SLABIHOUDOVÁ Kamila                 2002 SlCho  1:41,70   279  03/2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TUŽILOVÁ Markéta                    2002 AŠMB   1:42,00   277  02/6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GRECOVÁ Tamara                      2001 Boh    1:45,10   253  01/3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VÝMOLOVÁ Veronika                   2001 AŠMB   1:45,20   252  03/5  1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TRAHORSCHOVÁ Anna                   2002 KLSTe  1:46,80   241  02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PUŽMANOVÁ Tereza                    2002 AŠMB   1:52,60   206  03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NEČÁSKOVÁ Anna                      2001 AŠMB   2:02,30   161  01/4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0. NOVOTNÁ Monika                      2001 BaMo   2:03,70   155  02/1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24)   200 Znak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LUDVÍK Tomáš                        1999 LoBe   1:19,50   2:41,30   439  03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RENC Jakub                          1999 MoP    1:22,90   2:45,60   405  03/4  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 xml:space="preserve">3. MÍGL Richard                        1999 PKČL   1:25,50   2:49,00   381  03/1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MAŠEK Michal                        1999 DEJIČ  1:25,60   2:50,40   372  03/2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. TRUTNA Jan                          1999 TOP    1:33,80   3:11,00   264  03/5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. PÁTEK Ondřej                        1999 BaMo   1:52,90   3:46,70   158  02/6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4)   200 Znak Žáci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ŠVEHLA František                    2000 LoBe   1:29,40   2:59,60   318  03/6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MOTL Petr                           2000 AŠMB   1:32,40   3:07,30   280  02/3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CHAROUZD Filip                      2000 PKLit  1:37,50   3:12,30   259  02/4                                                                   4. SOJKA František                      2000 KSPKl  1:43,70   3:26,50   209  02/1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4)   200 Znak Žáci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RENC Matěj                          2002 MoP    1:38,40   3:12,50   258  02/5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TIŠER Marek                         2001 AŠMB   1:39,10   3:27,20   207  02/2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KLESSY Erik                         2001 Boh    2:01,30   3:59,10   135  01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WEB Benjamin                        2002 Boh    2:10,50   4:22,20   102  01/4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5)   200 Znak Žačky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STRÁNSKÁ Valerie                    1999 AŠMB   1:20,90   2:42,00   606  03/3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HAMOUZOVÁ Barbora                   1999 KSPKl  1:25,00   2:53,30   495  03/5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KOŘÁNOVÁ Tereza                     1999 ChÚ    1:26,60   2:54,70   483  03/1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MACHOVÁ Martina                     1999 KSPKl  1:26,10   2:56,60   468  02/4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. KOZMÉROVÁ Anna                      1999 AŠMB   1:27,50   2:56,80   466  03/6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. HAKLIČKOVÁ Andrea                   1999 KSPKl  1:27,10   2:57,00   465  03/2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PECUŠOVÁ Lucie                      1999 KSPKl  1:29,00   3:02,10   427  02/3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NEDVĚDOVÁ Natálie                   1999 KSPKl  1:41,60   3:25,40   297  02/6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5)   200 Znak Žačky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DOUBNEROVÁ Adéla                    2000 KSPKl  1:26,70   2:58,80   451  03/4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PRAVDOVÁ Kristýna                   2000 AŠMB   3:03,90   414  02/2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SOUKUPOVÁ Pavlína                   2000 SlPl   1:34,20   3:10,30   374  02/5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KLESSY Natálie                      2000 Boh    1:43,50   3:25,80   296  01/4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. ŠTEMBEROVÁ Kristýna                 2000 KSPKl  1:45,10   3:34,70   260  01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5)   200 Znak Žačky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TANCMANOVÁ Kateřina                 2001 AŠMB   1:35,80   3:13,10   358  02/1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cs="Courier New" w:ascii="Courier New" w:hAnsi="Courier New"/>
          <w:color w:val="0000FF"/>
          <w:sz w:val="21"/>
          <w:szCs w:val="21"/>
        </w:rPr>
        <w:t>26)   50 Volný způsob Muži 1999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PŘIBYL Michal                       1999 MoP      30,30  ****  01/4  7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ŠOLTA Jiří                          1999 ČACR     30,40  ****  01/3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MIKO Dušan                          2000 LoBe     31,30  ****  01/2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HEŘMAN Petr                         1999 SPKLi    31,31  ****  01/1  3.0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1"/>
          <w:szCs w:val="21"/>
        </w:rPr>
      </w:pPr>
      <w:r>
        <w:rPr>
          <w:rFonts w:eastAsia="Courier New" w:cs="Courier New" w:ascii="Courier New" w:hAnsi="Courier New"/>
          <w:color w:val="0000FF"/>
          <w:sz w:val="21"/>
          <w:szCs w:val="21"/>
        </w:rPr>
        <w:t xml:space="preserve"> </w:t>
      </w:r>
      <w:r>
        <w:rPr>
          <w:rFonts w:cs="Courier New" w:ascii="Courier New" w:hAnsi="Courier New"/>
          <w:color w:val="0000FF"/>
          <w:sz w:val="21"/>
          <w:szCs w:val="21"/>
        </w:rPr>
        <w:t>5. MÍGL Richard                        1999 PKČL     31,60  ****  01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SLABIHOUD Ondřej                    1999 SlCho    32,20  ****  01/6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7)   50 Volný způsob Ženy 1999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SEEMANOVÁ Barbora                   2000 MoP      30,40  ****  01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KOZMÉROVÁ Anna                      1999 AŠMB     31,50  ****  01/2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JINDROVÁ Kristýna                   1999 MoP      31,51  ****  01/4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DOHNALOVÁ Denisa                    1999 LoBe     33,00  ****  01/1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MOURKOVÁ Daniela                    2000 LoNy     33,30  ****  01/5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DOUBNEROVÁ Adéla                    2000 KSPKl    33,40  ****  01/6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8)   200 Prsa Žáci 19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PŘIBYL Michal                       1999 MoP    1:28,40   3:01,70   434  03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BLÁHA Jakub                         1999 LoBe   1:40,70   3:23,30   310  03/5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KROUFEK Martin                      1999 PKLit  1:44,70   3:32,10   273  02/4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BURSA Filip                         1999 PKLit  1:47,90   3:39,60   246  01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8)   200 Prsa Žáci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BOUŠKA Jan                          2000 LoBe   1:37,90   3:21,60   318  03/2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MÍKA Jakub                          2000 BaMo   1:41,70   3:30,20   281  03/6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VACH Daniel                         2000 PKLit  1:43,80   3:31,00   277  03/1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FLAX Jan                            2000 MoP    1:42,80   3:33,20   269  03/4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. KOVAŘÍK Martin                      2000 AŠMB   1:45,30   3:34,90   263  02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8)   200 Prsa Žáci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KROUPA Ondřej                       2001 KLSTe  1:43,20   3:32,10   273  02/2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TIŠER Marek                         2001 AŠMB   1:47,10   3:37,70   253  02/5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KLUBAL Dominik                      2001 Boh    2:03,30   4:13,20   160  01/2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TIKOVSKÝ Daniel                     2001 AŠMB   2:09,70   4:25,70   139  01/4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29)   200 Prsa Žačky 199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KLOCOVÁ Markéta                     1999 MoP    1:30,20   3:04,60   598  03/2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HAKLIČKOVÁ Andrea                   1999 KSPKl  1:30,30   3:07,40   572  03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VELEMANOVÁ Valerie                  1999 AŠMB   1:32,50   3:12,40   528  03/6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STRÁNSKÁ Valerie                    1999 AŠMB   1:34,60   3:13,10   523  03/1  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eastAsia="Courier New" w:cs="Courier New" w:ascii="Courier New" w:hAnsi="Courier New"/>
          <w:color w:val="FF0000"/>
          <w:sz w:val="21"/>
          <w:szCs w:val="21"/>
        </w:rPr>
        <w:t xml:space="preserve"> </w:t>
      </w:r>
      <w:r>
        <w:rPr>
          <w:rFonts w:cs="Courier New" w:ascii="Courier New" w:hAnsi="Courier New"/>
          <w:color w:val="FF0000"/>
          <w:sz w:val="21"/>
          <w:szCs w:val="21"/>
        </w:rPr>
        <w:t xml:space="preserve">5. KOPECKÁ Adéla                       1999 PKČL   1:36,50   3:17,30   490  03/4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. KOZMÉROVÁ Anna                      1999 AŠMB   1:37,00   3:20,80   465  02/4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MACHOVÁ Martina                     1999 KSPKl  1:39,50   3:25,40   434  03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. DOHNALOVÁ Denisa                    1999 LoBe   1:38,50   3:25,60   433  02/3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. KARGEROVÁ Nikol                     1999 PKLit  1:42,20   3:35,10   378  02/2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10. KOVAŘÍKOVÁ Karolína                 1999 AŠMB   1:50,90   3:51,00   305  01/5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9)   200 Prsa Žačky 200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DRDOVÁ Věra                         2000 KSPKl  1:46,00   3:37,00   368  02/5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HORKÁ Danuše                        2000 Boh    1:47,40   3:39,10   358  02/1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KOLMANOVÁ Julie                     2000 KSPKl  1:50,90   3:44,00   335  01/3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. PRAVDOVÁ Kristýna                   2000 AŠMB   1:50,40   3:47,20   321  01/4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9)   200 Prsa Žačky 2001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TANCMANOVÁ Kateřina                 2001 AŠMB   1:49,90   3:42,80   340  02/6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. NOVOTNÁ Monika                      2001 BaMo   2:01,60   4:07,80   247  01/2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. ŠRÁMKOVÁ Ludmila                    2002 Boh    2:04,90   4:16,70   223  01/1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0)  4x 50 Pol. štafeta Žáci 1999 - 200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MoP                                 1999 MoP    2:28,00     0  02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LOBE                                1999 LoBe   2:30,40     0  02/5  5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AŠMB A                              1999 AŠMB   2:51,20     0  02/2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PKLIT                               1999 PKLit  2:53,50     0  01/3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SLCHO                               1999 SlCho  2:53,80     0  02/4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BOH                                 1999 Boh    3:02,70     0  01/4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AŠMB B                              1999 AŠMB   3:22,80     0  01/2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1)  4x 50O Pol. štafeta Žačky 1999 - 20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 KSPKL A                             1999 KSPKl  2:28,00     0  02/3  7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 AŠMB A                              1999 AŠMB   2:36,80     0  02/4  5.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 KSPKL B                             1999 KSPKl  2:43,50     0  02/2  4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 AŠMB B                              1999 AŠMB   2:50,70     0  02/5  3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. CHÚ                                 1999 ChÚ    2:58,00     0  01/2  2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. SLCHO                               1999 SlCho  3:05,00     0  01/3  1.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. BOH                                 1999 Boh    3:09,20     0  01/4   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6676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48"/>
        <w:gridCol w:w="1985"/>
        <w:gridCol w:w="1843"/>
      </w:tblGrid>
      <w:tr>
        <w:trPr>
          <w:trHeight w:val="499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bor rozhod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rozhod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chul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áj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star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r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sat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oravc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o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oravc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o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oležal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o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Hab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o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. Gut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o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Š. Šebk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o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enc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o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Šebk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hra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o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i: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Zeman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hra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o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i: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. Flax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. rozh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ešněr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. rozh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. Jan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ve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z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y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Vesel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. Morav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</w:tr>
    </w:tbl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3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681"/>
      </w:tblGrid>
      <w:tr>
        <w:trPr>
          <w:trHeight w:val="600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tující oddíly: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ŠMB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adá Boleslav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M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t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h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hemians Praha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í n.L.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JIČ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čín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STE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plice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PKl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dno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BE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oun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Ny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ymburk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ČL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komotiva Česká Lípa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P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KLIT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toměřice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K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udnice n.L.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KČL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Lípa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KLi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erec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Ch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mutov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Pl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íč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C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udnice n.L.</w:t>
            </w:r>
          </w:p>
        </w:tc>
      </w:tr>
    </w:tbl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20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56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59:00Z</dcterms:created>
  <dc:creator>Franta</dc:creator>
  <dc:description/>
  <dc:language>en-US</dc:language>
  <cp:lastModifiedBy>TOM</cp:lastModifiedBy>
  <dcterms:modified xsi:type="dcterms:W3CDTF">2011-06-05T20:59:00Z</dcterms:modified>
  <cp:revision>2</cp:revision>
  <dc:subject/>
  <dc:title>Výsledky</dc:title>
</cp:coreProperties>
</file>