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udnice nad Labem</w:t>
        <w:tab/>
        <w:tab/>
        <w:tab/>
        <w:t>4.6. 2011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etní pohár EMME</w:t>
        <w:tab/>
        <w:tab/>
        <w:tab/>
        <w:t>B 25 m</w:t>
      </w:r>
    </w:p>
    <w:tbl>
      <w:tblPr>
        <w:tblW w:w="930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13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FM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7,8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5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5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4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KLOUČ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:49,5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5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5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4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G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9,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5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G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ichard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6,6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4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0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PECK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dél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3,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1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KÁR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kol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4,8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2,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5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5:00Z</dcterms:created>
  <dc:creator>home</dc:creator>
  <dc:description/>
  <cp:keywords/>
  <dc:language>en-US</dc:language>
  <cp:lastModifiedBy>Učitel</cp:lastModifiedBy>
  <cp:lastPrinted>2011-06-07T09:03:00Z</cp:lastPrinted>
  <dcterms:modified xsi:type="dcterms:W3CDTF">2011-06-07T07:26:00Z</dcterms:modified>
  <cp:revision>4</cp:revision>
  <dc:subject/>
  <dc:title>Jablonec nad Nisou</dc:title>
</cp:coreProperties>
</file>