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OBLASTNÍ  SOUTĚŽNÍ  KOMISE  SEVERNÍ  ČECHY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PLAVECKÝ  KLUB CHEMOPETROL LITVÍNOV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řá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36"/>
          <w:u w:val="single"/>
        </w:rPr>
        <w:t xml:space="preserve">OBLASTNÍ  PŘEBOR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sz w:val="36"/>
          <w:u w:val="single"/>
        </w:rPr>
        <w:t>11-ti letého, 10-ti letého a mladšího žactv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v oblasti Ústecký a Liberecký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Normal"/>
        <w:rPr/>
      </w:pPr>
      <w:r>
        <w:rPr>
          <w:u w:val="single"/>
        </w:rPr>
        <w:t>Datum:</w:t>
      </w:r>
      <w:r>
        <w:rPr/>
        <w:t xml:space="preserve">              </w:t>
      </w:r>
      <w:r>
        <w:rPr>
          <w:b/>
          <w:bCs/>
        </w:rPr>
        <w:t xml:space="preserve">sobota  14. listopadu  2009                    </w:t>
      </w:r>
      <w:r>
        <w:rPr>
          <w:b/>
          <w:bCs/>
        </w:rPr>
        <w:drawing>
          <wp:inline distT="0" distB="0" distL="0" distR="0">
            <wp:extent cx="200977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Místo:</w:t>
      </w:r>
      <w:r>
        <w:rPr/>
        <w:t xml:space="preserve">                plavecký bazén Litvínov</w:t>
      </w:r>
    </w:p>
    <w:p>
      <w:pPr>
        <w:pStyle w:val="Normal"/>
        <w:rPr/>
      </w:pPr>
      <w:r>
        <w:rPr>
          <w:u w:val="single"/>
        </w:rPr>
        <w:t>Prezentace:</w:t>
      </w:r>
      <w:r>
        <w:rPr/>
        <w:t xml:space="preserve">        7.30 – 8.15h na bazéně</w:t>
      </w:r>
    </w:p>
    <w:p>
      <w:pPr>
        <w:pStyle w:val="Normal"/>
        <w:rPr/>
      </w:pPr>
      <w:r>
        <w:rPr>
          <w:u w:val="single"/>
        </w:rPr>
        <w:t>Rozplavání:</w:t>
      </w:r>
      <w:r>
        <w:rPr/>
        <w:t xml:space="preserve">        8.00 – 8.50h</w:t>
      </w:r>
    </w:p>
    <w:p>
      <w:pPr>
        <w:pStyle w:val="Normal"/>
        <w:rPr/>
      </w:pPr>
      <w:r>
        <w:rPr>
          <w:u w:val="single"/>
        </w:rPr>
        <w:t>Začátek závodů:</w:t>
      </w:r>
      <w:r>
        <w:rPr/>
        <w:t xml:space="preserve"> 9.00h</w:t>
      </w:r>
    </w:p>
    <w:p>
      <w:pPr>
        <w:pStyle w:val="Normal"/>
        <w:rPr/>
      </w:pPr>
      <w:r>
        <w:rPr>
          <w:u w:val="single"/>
        </w:rPr>
        <w:t>Závodiště:</w:t>
      </w:r>
      <w:r>
        <w:rPr/>
        <w:t xml:space="preserve">         krytý bazén, délka 25m, hloubka 1,2 –3,8m, 6 drah, obrátkové stěny hladké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hlášky</w:t>
      </w:r>
      <w:r>
        <w:rPr/>
        <w:t xml:space="preserve">:          poštou :   </w:t>
      </w:r>
      <w:r>
        <w:rPr>
          <w:b/>
          <w:bCs/>
        </w:rPr>
        <w:t xml:space="preserve">do  06.11.09 </w:t>
      </w:r>
      <w:r>
        <w:rPr/>
        <w:t xml:space="preserve">   ( datum pošt.razítka ) pouze </w:t>
      </w:r>
      <w:r>
        <w:rPr>
          <w:b/>
        </w:rPr>
        <w:t xml:space="preserve">VÝJIMEČNĚ, </w:t>
        <w:tab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le neposílat doporučeně !!!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na adresu:  Miroslav Prokeš, </w:t>
        <w:br/>
        <w:t xml:space="preserve"> </w:t>
        <w:tab/>
        <w:tab/>
        <w:tab/>
        <w:tab/>
        <w:tab/>
        <w:t xml:space="preserve">                  Tylova 91, 439 01 Černčic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-mailem: </w:t>
      </w:r>
      <w:r>
        <w:rPr>
          <w:b/>
          <w:bCs/>
        </w:rPr>
        <w:t xml:space="preserve">do 08.11.09 </w:t>
      </w:r>
      <w:r>
        <w:rPr/>
        <w:t xml:space="preserve">    na e-mail:   </w:t>
      </w:r>
      <w:hyperlink r:id="rId3">
        <w:r>
          <w:rPr>
            <w:rStyle w:val="InternetLink"/>
          </w:rPr>
          <w:t>prokes@ceps.cz</w:t>
        </w:r>
      </w:hyperlink>
      <w:r>
        <w:rPr/>
        <w:br/>
        <w:t xml:space="preserve">                                          na tiskopisech Přihláška jednotlivců pro počítačové zpracování                                                        nebo </w:t>
      </w:r>
      <w:r>
        <w:rPr>
          <w:b/>
          <w:bCs/>
        </w:rPr>
        <w:t>Přihláška v el. podobě ve formátu txt</w:t>
      </w:r>
      <w:r>
        <w:rPr/>
        <w:t>. Později zaslané přihlášky nebudou přijímány!!!</w:t>
      </w:r>
    </w:p>
    <w:p>
      <w:pPr>
        <w:pStyle w:val="Normal"/>
        <w:rPr/>
      </w:pPr>
      <w:r>
        <w:rPr/>
        <w:t>Oddíly budou o přijatých závodnících informováni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valifikace:</w:t>
      </w:r>
      <w:r>
        <w:rPr/>
        <w:t xml:space="preserve">       nejlepší dosažený čas na oficiálních závodech v roce 2009 </w:t>
      </w:r>
    </w:p>
    <w:p>
      <w:pPr>
        <w:pStyle w:val="Normal"/>
        <w:rPr/>
      </w:pPr>
      <w:r>
        <w:rPr>
          <w:u w:val="single"/>
        </w:rPr>
        <w:t>Startují:</w:t>
      </w:r>
      <w:r>
        <w:rPr/>
        <w:t xml:space="preserve">              přijatí závodníci,jejichž vedoucí předloží platný průkaz ČSPS. Za zdravotní                                                                                                            stav závodníků zodpovídá vedoucí družstva. V kategorii 2000 a ml. bude přijato </w:t>
      </w:r>
      <w:r>
        <w:rPr>
          <w:b/>
          <w:bCs/>
        </w:rPr>
        <w:t>max. 12 závodníků</w:t>
      </w:r>
      <w:r>
        <w:rPr/>
        <w:t xml:space="preserve"> </w:t>
      </w:r>
      <w:r>
        <w:rPr>
          <w:b/>
          <w:bCs/>
        </w:rPr>
        <w:t>do disciplíny</w:t>
      </w:r>
      <w:r>
        <w:rPr/>
        <w:t>. Další omezení mohou být provedena s ohledem na počet přihlášených.</w:t>
      </w:r>
    </w:p>
    <w:p>
      <w:pPr>
        <w:pStyle w:val="Normal"/>
        <w:rPr/>
      </w:pPr>
      <w:r>
        <w:rPr>
          <w:u w:val="single"/>
        </w:rPr>
        <w:t xml:space="preserve">Odhlášky: </w:t>
      </w:r>
      <w:r>
        <w:rPr/>
        <w:t xml:space="preserve">     nejpozději do 12.11. do 18h.</w:t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    žáci a žačky roč. 1998, 1999, 2000 a m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rPr/>
      </w:pPr>
      <w:r>
        <w:rPr/>
        <w:t>Závodí se podle Pravidel plavání, Soutěžního řádu a ustanovení tohoto rozpisu.V soutěži bude použito pravidlo jednoho startu. Plave se přímo na čas všechny kategorie dohromady, rozdělení bude provedeno ve výsledcích.</w:t>
      </w:r>
    </w:p>
    <w:p>
      <w:pPr>
        <w:pStyle w:val="Normal"/>
        <w:rPr/>
      </w:pPr>
      <w:r>
        <w:rPr>
          <w:u w:val="single"/>
        </w:rPr>
        <w:t>Ceny:</w:t>
      </w:r>
      <w:r>
        <w:rPr/>
        <w:t xml:space="preserve">  první tři závodníci v každé kategorii a disciplíně obdrží dipl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up na bazén pouze v plavkách nebo sport.úborech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36"/>
        </w:rPr>
        <w:t xml:space="preserve">                  </w:t>
      </w:r>
      <w:r>
        <w:rPr>
          <w:b/>
          <w:sz w:val="44"/>
          <w:szCs w:val="44"/>
          <w:highlight w:val="cyan"/>
          <w:u w:val="single"/>
        </w:rPr>
        <w:t>Časový pořad a rozpis disciplin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Sobota  14.1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highlight w:val="cyan"/>
        </w:rPr>
        <w:t>Rozplavání 8.00h – 8.50h, zahájení závodů v 9.00 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100 m Z žačky                                             2.    100 m 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200 m P žačky 1998                                    4.    200 m P žáci  1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50 m P žačky  1999 a ml.                         6.     50 m P žáci    1999 a m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50 m VZ žačky                                          8.     50 m V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100  m M žačky                                           10.   100 m M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100  m PZ žačky                                          12.   100 m P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200  m VZ žačky                                         14.    400 m V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4x50 m PZ žačky                                         16.   4x50 m PZ žác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 800  m  VZ žačky 1998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highlight w:val="cyan"/>
        </w:rPr>
        <w:t>Zahájení odpoledních závodů 90 minut po skončení dopolední část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0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.  100 m VZ žačky                                         20.  100 m   P 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.  100 m   P  žačky                                         22.  200 m   Z žáci 1998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3.  200 m   Z žačky 1998                                 24.    50 m   Z žáci 1999 a ml.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5.   50 m   Z žačky 1999 a ml.                        26.    50 m  M žáci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7.   50 m   M žačky                                          28.  200 m P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9.  200 m  PZ žačky                                         30.  20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1.  400 m  VZ žačky                                        32.  4x50 m VZ žáci</w:t>
      </w:r>
    </w:p>
    <w:p>
      <w:pPr>
        <w:pStyle w:val="Normal"/>
        <w:ind w:left="-180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3. 4x50 m VZ žačky                                        34.  800 m  VZ žáci 1998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Žádáme zúčastněné oddíly o zajištění jednoho rozhodčího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 xml:space="preserve">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685"/>
        </w:tabs>
        <w:ind w:left="56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kes@ceps.cz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55:00Z</dcterms:created>
  <dc:creator>MUDr.Karel Strachoň</dc:creator>
  <dc:description/>
  <dc:language>en-US</dc:language>
  <cp:lastModifiedBy>TOM</cp:lastModifiedBy>
  <cp:lastPrinted>2009-04-19T12:14:00Z</cp:lastPrinted>
  <dcterms:modified xsi:type="dcterms:W3CDTF">2009-10-18T22:55:00Z</dcterms:modified>
  <cp:revision>2</cp:revision>
  <dc:subject/>
  <dc:title>                            OBLASTNÍ  SOUTĚŽNÍ  KOMISE  SEVERNÍ  ČECHY </dc:title>
</cp:coreProperties>
</file>