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užky plavání – Plavecký klub Česká Lí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vecký bazén Sev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Cho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čínáme od pondělí 5.9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9 – 11 let (RN 2002 – 200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 + St</w:t>
        <w:tab/>
        <w:t>16.00 – 17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 – 14 let (RN 1999 – 1997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Út + Čt</w:t>
        <w:tab/>
        <w:t>16.00 – 17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5 – 18 let (RN 1996 – 1993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Út + Čt</w:t>
        <w:tab/>
        <w:t>17.00 – 18.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oužky jsou dvakrát týdně po 60 minutách, vstup do šaten a sprch 10 minut před začátkem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ce nemá uzavřenu pojistnou smlouvu týkající se úrazového či jiného pojištění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častníci plaveckých kroužků se zavazují k dodržování hygienických a bezpečnostních předpisů, pokynů vedoucího kroužku (trenéra) a budou se řídit návštěvním řádem plaveckého bazénu. Vedoucí kroužku (trenér) neodpovídá za děti v prostoru šaten a sprch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prázdninách a státních svátcích se plavání nekoná.</w:t>
      </w:r>
    </w:p>
    <w:p>
      <w:pPr>
        <w:pStyle w:val="Subtitle"/>
        <w:jc w:val="both"/>
        <w:rPr/>
      </w:pPr>
      <w:r>
        <w:rPr>
          <w:b w:val="false"/>
          <w:bCs w:val="false"/>
        </w:rPr>
        <w:t>Peníze za neodplavané hodiny se nevra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ena:</w:t>
        <w:tab/>
        <w:tab/>
        <w:t>2 000,- Kč za polole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tba – ČSOB č.ú. 194909676/0300</w:t>
      </w:r>
    </w:p>
    <w:p>
      <w:pPr>
        <w:pStyle w:val="Normal"/>
        <w:jc w:val="both"/>
        <w:rPr/>
      </w:pPr>
      <w:r>
        <w:rPr/>
        <w:t>(uveďte jméno dítěte – nutné k identifikaci platby!!!)</w:t>
      </w:r>
    </w:p>
    <w:p>
      <w:pPr>
        <w:pStyle w:val="Normal"/>
        <w:jc w:val="both"/>
        <w:rPr/>
      </w:pPr>
      <w:r>
        <w:rPr/>
        <w:t xml:space="preserve">I. pololetí </w:t>
        <w:tab/>
        <w:t>datum splatnosti 15.9. 2011</w:t>
      </w:r>
    </w:p>
    <w:p>
      <w:pPr>
        <w:pStyle w:val="Normal"/>
        <w:jc w:val="both"/>
        <w:rPr/>
      </w:pPr>
      <w:r>
        <w:rPr/>
        <w:t>II. pololetí</w:t>
        <w:tab/>
        <w:t>datum splatnosti 31.1. 2012</w:t>
      </w:r>
    </w:p>
    <w:p>
      <w:pPr>
        <w:pStyle w:val="Normal"/>
        <w:jc w:val="both"/>
        <w:rPr/>
      </w:pPr>
      <w:r>
        <w:rPr/>
        <w:t>Je možno zaplatit i jednorázově celý školní rok 2011/2012 – 4 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pis:</w:t>
        <w:tab/>
        <w:tab/>
        <w:t>Po-Pá (5.-9.9.) od 15.1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ihláška, registrační karta PK, instru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sím o vyplnění přiložené přihlášky včetně podpisu (nezapomeňte vyplnit příjmení zákonných zástupců, pokud není shodné s příjmením dítěte – nutné k identifikaci platby, telefonické kontakty pro případ úrazu, atd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známka:</w:t>
        <w:tab/>
        <w:t xml:space="preserve">kroužek bude zahájen pouze při minimálním počtu </w:t>
      </w:r>
      <w:r>
        <w:rPr>
          <w:b/>
          <w:u w:val="single"/>
        </w:rPr>
        <w:t>8 dě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24:00Z</dcterms:created>
  <dc:creator>nenaro</dc:creator>
  <dc:description/>
  <dc:language>en-US</dc:language>
  <cp:lastModifiedBy>Tomáš</cp:lastModifiedBy>
  <cp:lastPrinted>2010-09-01T13:18:00Z</cp:lastPrinted>
  <dcterms:modified xsi:type="dcterms:W3CDTF">2011-08-31T19:11:00Z</dcterms:modified>
  <cp:revision>4</cp:revision>
  <dc:subject/>
  <dc:title>Kroužky plavání – Plavecký klub Česká Lípa</dc:title>
</cp:coreProperties>
</file>