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plavání – Plavecký klub Česká Lí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bazén S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C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ínáme od pondělí 5.9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réninky PK – přípra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+ St + Pá</w:t>
        <w:tab/>
        <w:tab/>
        <w:t>14.00 – 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2 5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35876501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1</w:t>
      </w:r>
    </w:p>
    <w:p>
      <w:pPr>
        <w:pStyle w:val="Normal"/>
        <w:jc w:val="both"/>
        <w:rPr/>
      </w:pPr>
      <w:r>
        <w:rPr/>
        <w:t>II. pololetí</w:t>
        <w:tab/>
        <w:t>datum splatnosti 31.1. 2012</w:t>
      </w:r>
    </w:p>
    <w:p>
      <w:pPr>
        <w:pStyle w:val="Normal"/>
        <w:jc w:val="both"/>
        <w:rPr/>
      </w:pPr>
      <w:r>
        <w:rPr/>
        <w:t>Je možno zaplatit i jednorázově celý školní rok 2011/2012 – 5 000,-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éninky P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, St, Pá</w:t>
        <w:tab/>
        <w:tab/>
        <w:t>15.00 – 17.00</w:t>
      </w:r>
    </w:p>
    <w:p>
      <w:pPr>
        <w:pStyle w:val="Normal"/>
        <w:rPr/>
      </w:pPr>
      <w:r>
        <w:rPr/>
        <w:t>Út, Čt</w:t>
        <w:tab/>
        <w:tab/>
        <w:tab/>
        <w:t>16.00 –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3 6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35876501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1</w:t>
      </w:r>
    </w:p>
    <w:p>
      <w:pPr>
        <w:pStyle w:val="Normal"/>
        <w:jc w:val="both"/>
        <w:rPr/>
      </w:pPr>
      <w:r>
        <w:rPr/>
        <w:t>II. pololetí</w:t>
        <w:tab/>
        <w:t>datum splatnosti 31.1. 2012</w:t>
      </w:r>
    </w:p>
    <w:p>
      <w:pPr>
        <w:pStyle w:val="Normal"/>
        <w:jc w:val="both"/>
        <w:rPr/>
      </w:pPr>
      <w:r>
        <w:rPr/>
        <w:t>Je možno zaplatit i jednorázově celý školní rok 2011/2012 – 7 20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stup do šaten a sprch 10 minut před začátkem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astníci plaveckých tréninků se zavazují k dodržování hygienických a bezpečnostních předpisů, pokynů trenéra a budou se řídit návštěvním řádem plaveckého bazénu. Trenér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ázdninách a státních svátcích se plavání nekoná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níze za neodplavané hodiny se nev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ím o vyplnění přiložené přihlášky včetně podpisu (nezapomeňte vyplnit příjmení zákonných zástupců, pokud není shodné s příjmením dítěte – nutné k identifikaci platby, telefonické kontakty pro případ úrazu, at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žádám o lékařské potvrzení u všech, kteří se zúčastňují závodů – tedy PK I + II povinně!!! Viz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:</w:t>
        <w:tab/>
        <w:tab/>
        <w:t>Po-Pá (5.-9.9.) od 15.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hláška, registrační karta PK, instru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7:00Z</dcterms:created>
  <dc:creator>nenaro</dc:creator>
  <dc:description/>
  <dc:language>en-US</dc:language>
  <cp:lastModifiedBy>Tomáš</cp:lastModifiedBy>
  <dcterms:modified xsi:type="dcterms:W3CDTF">2011-08-31T21:18:00Z</dcterms:modified>
  <cp:revision>6</cp:revision>
  <dc:subject/>
  <dc:title>Závodní plavání – Plavecký klub Česká Lípa</dc:title>
</cp:coreProperties>
</file>