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OVNÍ STŘEDISKO - PLAVECKÝ K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áš Choc, Heroutova 1737, 470 01 Česká Lí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731482861, e-mail: pkcl@seznam.c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dravotní potvrz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jmení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Jmén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um narození (RČ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, že výše jmenovaný(á) je zdráv(a) a může se zúčastnit denně plaveckého tréninku   (s tím spojené vyšší fyzické zátěže) a plaveckých závodů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d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razítko a podpis lékař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49:00Z</dcterms:created>
  <dc:creator>Jiří Sýkora</dc:creator>
  <dc:description/>
  <dc:language>en-US</dc:language>
  <cp:lastModifiedBy>Tomáš</cp:lastModifiedBy>
  <cp:lastPrinted>2010-09-01T15:18:00Z</cp:lastPrinted>
  <dcterms:modified xsi:type="dcterms:W3CDTF">2011-08-31T18:49:00Z</dcterms:modified>
  <cp:revision>2</cp:revision>
  <dc:subject/>
  <dc:title>SPORTOVNÍ STŘEDISKO - PLAVECKÝ KLUB</dc:title>
</cp:coreProperties>
</file>