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ělení do skupi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vecký klub – závodní skupina (tréninkové hodiny po+st+pá 15.00-17.00, út+čt 16.00-18.0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ahánek O.</w:t>
        <w:tab/>
        <w:tab/>
        <w:t xml:space="preserve">Kecek J. </w:t>
        <w:tab/>
        <w:tab/>
        <w:t>Olšar O.</w:t>
        <w:tab/>
        <w:tab/>
        <w:t>Tauš J.</w:t>
        <w:tab/>
        <w:tab/>
        <w:t>Volf V.</w:t>
      </w:r>
    </w:p>
    <w:p>
      <w:pPr>
        <w:pStyle w:val="Normal"/>
        <w:jc w:val="both"/>
        <w:rPr/>
      </w:pPr>
      <w:r>
        <w:rPr/>
        <w:t>Češka J.</w:t>
        <w:tab/>
        <w:tab/>
        <w:t>Kopecká A.</w:t>
        <w:tab/>
        <w:tab/>
        <w:t>Langer M.</w:t>
        <w:tab/>
        <w:tab/>
        <w:t>Mígl R.</w:t>
        <w:tab/>
        <w:t>Pekárková N.</w:t>
      </w:r>
    </w:p>
    <w:p>
      <w:pPr>
        <w:pStyle w:val="Normal"/>
        <w:jc w:val="both"/>
        <w:rPr/>
      </w:pPr>
      <w:r>
        <w:rPr/>
        <w:t>Vacková N.</w:t>
        <w:tab/>
        <w:tab/>
        <w:t>Vlasáková M.</w:t>
        <w:tab/>
        <w:tab/>
        <w:t>Vosála O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řípravka PK (tréninkové hodiny po+st+pá 14.00-15.0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kupina 1</w:t>
        <w:tab/>
        <w:tab/>
        <w:t>Skupina 2</w:t>
        <w:tab/>
        <w:tab/>
        <w:t>Skupina 3</w:t>
        <w:tab/>
        <w:tab/>
        <w:t>Skupina 4</w:t>
      </w:r>
    </w:p>
    <w:p>
      <w:pPr>
        <w:pStyle w:val="Normal"/>
        <w:rPr/>
      </w:pPr>
      <w:r>
        <w:rPr/>
        <w:t>Hofman O.</w:t>
        <w:tab/>
        <w:tab/>
        <w:t>Bláhová V.</w:t>
        <w:tab/>
        <w:tab/>
        <w:t>Kolářová P.</w:t>
        <w:tab/>
        <w:tab/>
        <w:t>Kudrna M.</w:t>
      </w:r>
    </w:p>
    <w:p>
      <w:pPr>
        <w:pStyle w:val="Normal"/>
        <w:rPr/>
      </w:pPr>
      <w:r>
        <w:rPr/>
        <w:t>Hofmanová Š.</w:t>
        <w:tab/>
        <w:tab/>
        <w:t>Češka F.</w:t>
        <w:tab/>
        <w:tab/>
        <w:t>Křížová M.</w:t>
        <w:tab/>
        <w:tab/>
        <w:t>Mohamedová D.</w:t>
      </w:r>
    </w:p>
    <w:p>
      <w:pPr>
        <w:pStyle w:val="Normal"/>
        <w:rPr/>
      </w:pPr>
      <w:r>
        <w:rPr/>
        <w:t>Chaloupka M.</w:t>
        <w:tab/>
        <w:tab/>
        <w:t>Erlebachová K.</w:t>
        <w:tab/>
        <w:t>Valešová L.</w:t>
        <w:tab/>
        <w:tab/>
        <w:t>Ježek J.</w:t>
      </w:r>
    </w:p>
    <w:p>
      <w:pPr>
        <w:pStyle w:val="Normal"/>
        <w:rPr/>
      </w:pPr>
      <w:r>
        <w:rPr/>
        <w:t>Klouček J.</w:t>
        <w:tab/>
        <w:tab/>
        <w:t>Lukačková N.</w:t>
        <w:tab/>
        <w:tab/>
        <w:t>Hollósi D.</w:t>
        <w:tab/>
        <w:tab/>
        <w:t>Vaněk V.</w:t>
      </w:r>
    </w:p>
    <w:p>
      <w:pPr>
        <w:pStyle w:val="Normal"/>
        <w:rPr/>
      </w:pPr>
      <w:r>
        <w:rPr/>
        <w:t>Martin A.</w:t>
        <w:tab/>
        <w:tab/>
        <w:t>Musilová M.</w:t>
        <w:tab/>
        <w:tab/>
        <w:t>Novák V.</w:t>
        <w:tab/>
        <w:tab/>
        <w:t>Čáp M.</w:t>
      </w:r>
    </w:p>
    <w:p>
      <w:pPr>
        <w:pStyle w:val="Normal"/>
        <w:rPr/>
      </w:pPr>
      <w:r>
        <w:rPr/>
        <w:t>Pavlovec D.</w:t>
        <w:tab/>
        <w:tab/>
        <w:t>Musilová N.</w:t>
        <w:tab/>
        <w:tab/>
        <w:t>Ševčíková D.</w:t>
        <w:tab/>
        <w:tab/>
        <w:t>Bobinec M.</w:t>
      </w:r>
    </w:p>
    <w:p>
      <w:pPr>
        <w:pStyle w:val="Normal"/>
        <w:rPr/>
      </w:pPr>
      <w:r>
        <w:rPr/>
        <w:t>Rek M.</w:t>
        <w:tab/>
        <w:tab/>
        <w:t>Pecinovský D.</w:t>
      </w:r>
    </w:p>
    <w:p>
      <w:pPr>
        <w:pStyle w:val="Normal"/>
        <w:rPr/>
      </w:pPr>
      <w:r>
        <w:rPr/>
        <w:t>Šuriková K.</w:t>
      </w:r>
    </w:p>
    <w:p>
      <w:pPr>
        <w:pStyle w:val="Normal"/>
        <w:rPr/>
      </w:pPr>
      <w:r>
        <w:rPr/>
        <w:t>Spremo M.</w:t>
      </w:r>
    </w:p>
    <w:p>
      <w:pPr>
        <w:pStyle w:val="Normal"/>
        <w:rPr/>
      </w:pPr>
      <w:r>
        <w:rPr/>
        <w:t>Šafrová T.</w:t>
      </w:r>
    </w:p>
    <w:p>
      <w:pPr>
        <w:pStyle w:val="Normal"/>
        <w:rPr/>
      </w:pPr>
      <w:r>
        <w:rPr/>
        <w:t>Plíhal 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oužky plavá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pina 1</w:t>
        <w:tab/>
        <w:tab/>
        <w:t>Skupina 2</w:t>
        <w:tab/>
        <w:tab/>
        <w:t>Skupin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o+st 16.00-17.00)</w:t>
        <w:tab/>
        <w:t>(út+čt 16.00-17.00)</w:t>
        <w:tab/>
        <w:t>(út+čt 17.00-18.00)</w:t>
      </w:r>
    </w:p>
    <w:p>
      <w:pPr>
        <w:pStyle w:val="Normal"/>
        <w:rPr/>
      </w:pPr>
      <w:r>
        <w:rPr/>
        <w:t>Bártl V.</w:t>
        <w:tab/>
        <w:tab/>
        <w:t>Bret P.</w:t>
        <w:tab/>
        <w:tab/>
        <w:tab/>
        <w:t>Pivoňková T.</w:t>
      </w:r>
    </w:p>
    <w:p>
      <w:pPr>
        <w:pStyle w:val="Normal"/>
        <w:rPr/>
      </w:pPr>
      <w:r>
        <w:rPr/>
        <w:t>Bechyně J.</w:t>
        <w:tab/>
        <w:tab/>
        <w:t>Hudeček V.</w:t>
        <w:tab/>
        <w:tab/>
        <w:t>Szabová K.</w:t>
      </w:r>
    </w:p>
    <w:p>
      <w:pPr>
        <w:pStyle w:val="Normal"/>
        <w:rPr/>
      </w:pPr>
      <w:r>
        <w:rPr/>
        <w:t>Bláhová M.</w:t>
        <w:tab/>
        <w:tab/>
        <w:t>Kapitán M.</w:t>
        <w:tab/>
        <w:tab/>
        <w:t>Králová D.</w:t>
      </w:r>
    </w:p>
    <w:p>
      <w:pPr>
        <w:pStyle w:val="Normal"/>
        <w:rPr/>
      </w:pPr>
      <w:r>
        <w:rPr/>
        <w:t>Hollósi M.</w:t>
        <w:tab/>
        <w:tab/>
        <w:t>Pleticha O.</w:t>
        <w:tab/>
        <w:tab/>
        <w:t>Pilarová B.</w:t>
      </w:r>
    </w:p>
    <w:p>
      <w:pPr>
        <w:pStyle w:val="Normal"/>
        <w:rPr/>
      </w:pPr>
      <w:r>
        <w:rPr/>
        <w:t>Stárek M.</w:t>
        <w:tab/>
        <w:tab/>
        <w:t>Říha A.</w:t>
      </w:r>
    </w:p>
    <w:p>
      <w:pPr>
        <w:pStyle w:val="Normal"/>
        <w:rPr/>
      </w:pPr>
      <w:r>
        <w:rPr/>
        <w:t>Vodičková S.</w:t>
        <w:tab/>
        <w:tab/>
        <w:t>Novotný P.</w:t>
      </w:r>
    </w:p>
    <w:p>
      <w:pPr>
        <w:pStyle w:val="Normal"/>
        <w:rPr/>
      </w:pPr>
      <w:r>
        <w:rPr/>
        <w:t>Kyselová P.</w:t>
        <w:tab/>
        <w:tab/>
        <w:t>Sap T.</w:t>
      </w:r>
    </w:p>
    <w:p>
      <w:pPr>
        <w:pStyle w:val="Normal"/>
        <w:rPr/>
      </w:pPr>
      <w:r>
        <w:rPr/>
        <w:t>Čápová T.</w:t>
        <w:tab/>
        <w:tab/>
        <w:t>Pecha T.</w:t>
      </w:r>
    </w:p>
    <w:p>
      <w:pPr>
        <w:pStyle w:val="Normal"/>
        <w:rPr/>
      </w:pPr>
      <w:r>
        <w:rPr/>
        <w:t>Čech D.</w:t>
        <w:tab/>
        <w:tab/>
      </w:r>
    </w:p>
    <w:p>
      <w:pPr>
        <w:pStyle w:val="Normal"/>
        <w:rPr/>
      </w:pPr>
      <w:r>
        <w:rPr/>
        <w:t>Siblíková K.</w:t>
      </w:r>
    </w:p>
    <w:p>
      <w:pPr>
        <w:pStyle w:val="Normal"/>
        <w:rPr/>
      </w:pPr>
      <w:r>
        <w:rPr/>
        <w:t>Švejcha J.</w:t>
      </w:r>
    </w:p>
    <w:p>
      <w:pPr>
        <w:pStyle w:val="Normal"/>
        <w:rPr/>
      </w:pPr>
      <w:r>
        <w:rPr/>
        <w:t>Bažantová K.</w:t>
      </w:r>
    </w:p>
    <w:p>
      <w:pPr>
        <w:pStyle w:val="Normal"/>
        <w:rPr/>
      </w:pPr>
      <w:r>
        <w:rPr/>
        <w:t>Borský P.</w:t>
      </w:r>
    </w:p>
    <w:p>
      <w:pPr>
        <w:pStyle w:val="Normal"/>
        <w:rPr/>
      </w:pPr>
      <w:r>
        <w:rPr/>
        <w:t>Dohnalová K.</w:t>
      </w:r>
    </w:p>
    <w:p>
      <w:pPr>
        <w:pStyle w:val="Normal"/>
        <w:rPr/>
      </w:pPr>
      <w:r>
        <w:rPr/>
        <w:t>Ježková Z.</w:t>
      </w:r>
    </w:p>
    <w:p>
      <w:pPr>
        <w:pStyle w:val="Normal"/>
        <w:rPr/>
      </w:pPr>
      <w:r>
        <w:rPr/>
        <w:t>Košková Á.</w:t>
      </w:r>
    </w:p>
    <w:p>
      <w:pPr>
        <w:pStyle w:val="Normal"/>
        <w:rPr/>
      </w:pPr>
      <w:r>
        <w:rPr/>
        <w:t>Sap M.</w:t>
      </w:r>
    </w:p>
    <w:p>
      <w:pPr>
        <w:pStyle w:val="Normal"/>
        <w:rPr/>
      </w:pPr>
      <w:r>
        <w:rPr/>
        <w:t>Kolář 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5:00Z</dcterms:created>
  <dc:creator>TOM</dc:creator>
  <dc:description/>
  <dc:language>en-US</dc:language>
  <cp:lastModifiedBy>TOM</cp:lastModifiedBy>
  <dcterms:modified xsi:type="dcterms:W3CDTF">2011-09-04T14:56:00Z</dcterms:modified>
  <cp:revision>5</cp:revision>
  <dc:subject/>
  <dc:title>Předběžné rozdělení do skupin (pokud nastoupí většina z níže uvedených):</dc:title>
</cp:coreProperties>
</file>