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  -   PLAVÁNÍ   2010/20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LAVECKÝ   KLUB   ČESKÁ   LÍP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 xml:space="preserve"> Jmén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Rodné čísl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Příjmení rodičů , pokud se neshodují s příjmením dítěte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Zdravotní stav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Zdravotní pojišťovna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elefon (mobil): matka </w:t>
      </w:r>
      <w:r>
        <w:rPr>
          <w:b w:val="false"/>
          <w:bCs w:val="false"/>
          <w:u w:val="single"/>
        </w:rPr>
        <w:tab/>
        <w:tab/>
        <w:tab/>
        <w:tab/>
        <w:t xml:space="preserve"> </w:t>
      </w:r>
      <w:r>
        <w:rPr>
          <w:b w:val="false"/>
          <w:bCs w:val="false"/>
        </w:rPr>
        <w:t xml:space="preserve">otec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domů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e-mail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sem si vědom(a), že 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Účastníci plaveckých kroužků a tréninků se zavazují k dodržování hygienických a bezpečnostních předpisů, pokynů vedoucího kroužku (trenéra) a budou se řídit návštěvním řádem plaveckého bazén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doucí kroužku (trenér)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prázdninách a státních svátcích se plavání nekoná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níze za neodplavané hodiny se nevrac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Dne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ab/>
        <w:t xml:space="preserve">Podpis rodičů (zákonného zástupce): 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1:00Z</dcterms:created>
  <dc:creator>TOM</dc:creator>
  <dc:description/>
  <cp:keywords/>
  <dc:language>en-US</dc:language>
  <cp:lastModifiedBy>Učitel</cp:lastModifiedBy>
  <cp:lastPrinted>2010-09-01T14:08:00Z</cp:lastPrinted>
  <dcterms:modified xsi:type="dcterms:W3CDTF">2011-09-05T09:21:00Z</dcterms:modified>
  <cp:revision>2</cp:revision>
  <dc:subject/>
  <dc:title>PŘIHLÁŠKA   - PLAVÁNÍ   2008/2009</dc:title>
</cp:coreProperties>
</file>