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LITVÍNOVSKÝ POHÁ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</w:t>
      </w:r>
      <w:r>
        <w:rPr>
          <w:sz w:val="40"/>
        </w:rPr>
        <w:t>8.ROČNÍ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28"/>
          <w:u w:val="single"/>
        </w:rPr>
        <w:t>Pořadatel:</w:t>
      </w:r>
      <w:r>
        <w:rPr>
          <w:sz w:val="28"/>
        </w:rPr>
        <w:t xml:space="preserve">                    PK LITVÍN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MÍSTO:</w:t>
      </w:r>
      <w:r>
        <w:rPr>
          <w:sz w:val="28"/>
        </w:rPr>
        <w:t xml:space="preserve">                       krytý plavecký bazén Litvín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DATUM KONÁNÍ:</w:t>
      </w:r>
      <w:r>
        <w:rPr>
          <w:b/>
          <w:sz w:val="28"/>
        </w:rPr>
        <w:t xml:space="preserve"> </w:t>
      </w:r>
      <w:r>
        <w:rPr>
          <w:sz w:val="28"/>
        </w:rPr>
        <w:t xml:space="preserve">   15.10. 2011 (sobot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BAZÉN:</w:t>
      </w:r>
      <w:r>
        <w:rPr>
          <w:sz w:val="28"/>
        </w:rPr>
        <w:t xml:space="preserve">                        25m/ 6 drah oddělených kroužkovými drahami, obrátk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hladké, časomíra OMEGA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 xml:space="preserve">PŘIHLÁŠKY: </w:t>
      </w:r>
      <w:r>
        <w:rPr>
          <w:sz w:val="28"/>
        </w:rPr>
        <w:t xml:space="preserve">              do: </w:t>
      </w:r>
      <w:r>
        <w:rPr>
          <w:b/>
          <w:sz w:val="28"/>
        </w:rPr>
        <w:t xml:space="preserve">7. 10. 2011 </w:t>
      </w:r>
      <w:r>
        <w:rPr>
          <w:sz w:val="28"/>
        </w:rPr>
        <w:t>(nejpozději)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e-mail:</w:t>
      </w:r>
      <w:r>
        <w:rPr>
          <w:sz w:val="28"/>
        </w:rPr>
        <w:t xml:space="preserve">  plavanichpl.Litvinov@seznam.cz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inf. na tel. č.:</w:t>
      </w:r>
      <w:r>
        <w:rPr>
          <w:sz w:val="28"/>
        </w:rPr>
        <w:t xml:space="preserve"> 604907694  (p. Kadle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STARTOVNÉ:</w:t>
      </w:r>
      <w:r>
        <w:rPr>
          <w:i/>
          <w:sz w:val="28"/>
        </w:rPr>
        <w:t xml:space="preserve">             </w:t>
      </w:r>
      <w:r>
        <w:rPr>
          <w:sz w:val="28"/>
        </w:rPr>
        <w:t xml:space="preserve"> 160,- Kč za přijatého plavc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vložený závod (40 Kč za 1 přijatý star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TECHNICKÁ USTANOVENÍ: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ávodí se podle pravidel plavání, soutěžního řádu a ustanovení tohoto rozpis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ZPIS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Každý závodník musí startovat ve všech 4 disciplínách (M, Z, P, VZ) a na základě součtu časů se kvalifikuje do FINÁLE na 200 m  PZ ve své kategorii.</w:t>
      </w:r>
    </w:p>
    <w:p>
      <w:pPr>
        <w:pStyle w:val="Normal"/>
        <w:rPr/>
      </w:pPr>
      <w:r>
        <w:rPr/>
        <w:t>Do přihlášek uveďte časy (100 m M, 100 m Z, 100 m P, 100 m VZ). Pořádající oddíl si vyhrazuje právo zařadit do startovní listiny své závodníky v každé kategorii bez ohledu na přihlášený ča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ATEGORIE (muži, ženy)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 – 1996 a starš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 -  1998 - 1997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 -  2000 - 1999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 - 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oucí družstev předloží platné registrační průkazy ČSPS, za zdravotní stav závodníků zodpovídá trenér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PROGRAM:</w:t>
      </w:r>
      <w:r>
        <w:rPr>
          <w:b/>
          <w:sz w:val="28"/>
        </w:rPr>
        <w:t xml:space="preserve">                 </w:t>
      </w:r>
      <w:r>
        <w:rPr>
          <w:sz w:val="28"/>
        </w:rPr>
        <w:t>sobota 15.10. 201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PREZENTACE:</w:t>
      </w:r>
      <w:r>
        <w:rPr>
          <w:sz w:val="28"/>
        </w:rPr>
        <w:t xml:space="preserve">              7.30 – 8.30 hod</w:t>
      </w:r>
    </w:p>
    <w:p>
      <w:pPr>
        <w:pStyle w:val="Normal"/>
        <w:rPr/>
      </w:pPr>
      <w:r>
        <w:rPr>
          <w:i/>
          <w:sz w:val="28"/>
          <w:u w:val="single"/>
        </w:rPr>
        <w:t>ROZPLAVÁNÍ:</w:t>
      </w:r>
      <w:r>
        <w:rPr>
          <w:sz w:val="28"/>
        </w:rPr>
        <w:t xml:space="preserve">               8.00 – 9.00 h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ZAHÁJENÍ ZÁVODŮ:</w:t>
      </w:r>
      <w:r>
        <w:rPr>
          <w:sz w:val="28"/>
        </w:rPr>
        <w:t xml:space="preserve">    dopoledne           9.15 hod        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odpoledne  cca  14.00 hod </w:t>
      </w:r>
      <w:r>
        <w:rPr/>
        <w:t>( po 60 minutové přestávce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  <w:sz w:val="20"/>
        </w:rPr>
        <w:t xml:space="preserve">vložený závod: </w:t>
      </w:r>
      <w:r>
        <w:rPr>
          <w:sz w:val="20"/>
        </w:rPr>
        <w:t>50 m VZ žačky 2002 a ml. - pohá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50 m VZ žáci    2002 a ml.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</w:t>
        <w:tab/>
        <w:t>100 m motýl žačky 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.</w:t>
        <w:tab/>
        <w:t>100 m motýl žáci 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3.</w:t>
        <w:tab/>
        <w:t xml:space="preserve">100 m motýl žačky  C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4.</w:t>
        <w:tab/>
        <w:t>100 m motýl žáci C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5.</w:t>
        <w:tab/>
        <w:t>100 m motýl žačky 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6.</w:t>
        <w:tab/>
        <w:t>100 m motýl žáci 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7.</w:t>
        <w:tab/>
        <w:t>100 m motýl ženy 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8.</w:t>
        <w:tab/>
        <w:t>100 m motýl muži 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9.</w:t>
        <w:tab/>
        <w:t>100 m znak žačky 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0.</w:t>
        <w:tab/>
        <w:t>100 m znak žáci 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1.</w:t>
        <w:tab/>
        <w:t>100 m znak žačky C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2.</w:t>
        <w:tab/>
        <w:t>100 m znak žáci C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3.</w:t>
        <w:tab/>
        <w:t>100 m znak žačky 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4.</w:t>
        <w:tab/>
        <w:t>100 m znak žáci 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5.</w:t>
        <w:tab/>
        <w:t>100 m znak ženy 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6.</w:t>
        <w:tab/>
        <w:t>100 m znak muži 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7.</w:t>
        <w:tab/>
        <w:t>100 m prsa žačky 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8.</w:t>
        <w:tab/>
        <w:t>100 m prsa žáci 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9.</w:t>
        <w:tab/>
        <w:t>100 m prsa žačky C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0.</w:t>
        <w:tab/>
        <w:t>100 m prsa žáci C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1.</w:t>
        <w:tab/>
        <w:t>100 m prsa žačky 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2.</w:t>
        <w:tab/>
        <w:t>100 m prsa žáci 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3.</w:t>
        <w:tab/>
        <w:t>100 m prsa ženy 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4.</w:t>
        <w:tab/>
        <w:t>100 m prsa muži 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vložený závod: </w:t>
      </w:r>
      <w:r>
        <w:rPr>
          <w:sz w:val="20"/>
        </w:rPr>
        <w:t>50 m P žačky 2002 a ml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50 m P žáci    2002 a ml. - pohár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------------------------------------------- začátek odpoledního programu po 60 min přestávce (cca 14.00 hod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5.</w:t>
        <w:tab/>
        <w:t>100 m kraul žačky 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6.</w:t>
        <w:tab/>
        <w:t>100 m kraul žáci 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7.</w:t>
        <w:tab/>
        <w:t>100 m kraul žačky C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8.</w:t>
        <w:tab/>
        <w:t>100 m kraul žáci C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9.</w:t>
        <w:tab/>
        <w:t>100 m kraul žačky 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30.</w:t>
        <w:tab/>
        <w:t>100 m kraul žáci 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31.</w:t>
        <w:tab/>
        <w:t>100 m kraul ženy 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32.</w:t>
        <w:tab/>
        <w:t>100 m kraul muži 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 15 min. přestávk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33.</w:t>
        <w:tab/>
        <w:t xml:space="preserve">200 m polohový závod žačky D –  </w:t>
      </w:r>
      <w:r>
        <w:rPr>
          <w:b/>
          <w:sz w:val="20"/>
        </w:rPr>
        <w:t>finá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34.</w:t>
        <w:tab/>
        <w:t xml:space="preserve">200 m polohový závod žáci D    -   </w:t>
      </w:r>
      <w:r>
        <w:rPr>
          <w:b/>
          <w:sz w:val="20"/>
        </w:rPr>
        <w:t>finá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35.</w:t>
        <w:tab/>
        <w:t xml:space="preserve">200 m polohový závod žačky C -   </w:t>
      </w:r>
      <w:r>
        <w:rPr>
          <w:b/>
          <w:sz w:val="20"/>
        </w:rPr>
        <w:t>finá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36.</w:t>
        <w:tab/>
        <w:t xml:space="preserve">200 m polohový závod žáci C    -   </w:t>
      </w:r>
      <w:r>
        <w:rPr>
          <w:b/>
          <w:sz w:val="20"/>
        </w:rPr>
        <w:t>finá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37.</w:t>
        <w:tab/>
        <w:t xml:space="preserve">200 m polohový závod  žačky B – </w:t>
      </w:r>
      <w:r>
        <w:rPr>
          <w:b/>
          <w:sz w:val="20"/>
        </w:rPr>
        <w:t>finá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38.</w:t>
        <w:tab/>
        <w:t xml:space="preserve">200 m polohový závod  žáci B    -  </w:t>
      </w:r>
      <w:r>
        <w:rPr>
          <w:b/>
          <w:sz w:val="20"/>
        </w:rPr>
        <w:t>finá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39.</w:t>
        <w:tab/>
        <w:t xml:space="preserve">200 m polohový závod ženy A    - </w:t>
      </w:r>
      <w:r>
        <w:rPr>
          <w:b/>
          <w:sz w:val="20"/>
        </w:rPr>
        <w:t>finá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40.</w:t>
        <w:tab/>
        <w:t xml:space="preserve">200 m polohový závod muži A   -  </w:t>
      </w:r>
      <w:r>
        <w:rPr>
          <w:b/>
          <w:sz w:val="20"/>
        </w:rPr>
        <w:t>finále</w:t>
      </w:r>
    </w:p>
    <w:p>
      <w:pPr>
        <w:pStyle w:val="Normal"/>
        <w:rPr/>
      </w:pPr>
      <w:r>
        <w:rPr>
          <w:i/>
          <w:sz w:val="28"/>
          <w:u w:val="single"/>
        </w:rPr>
        <w:t>CENY:</w:t>
      </w:r>
      <w:r>
        <w:rPr>
          <w:sz w:val="28"/>
        </w:rPr>
        <w:t xml:space="preserve">          </w:t>
      </w:r>
      <w:r>
        <w:rPr/>
        <w:t xml:space="preserve">V každé disciplíně a kategorii obdrží první 3 závodníci diplom. </w:t>
      </w:r>
    </w:p>
    <w:p>
      <w:pPr>
        <w:pStyle w:val="Normal"/>
        <w:rPr/>
      </w:pPr>
      <w:r>
        <w:rPr/>
        <w:t xml:space="preserve">                        </w:t>
      </w:r>
      <w:r>
        <w:rPr/>
        <w:t>Ve finále (200PZ) obdrží 1. závodník pohár a diplom, ostatní medaili a dip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u w:val="single"/>
        </w:rPr>
        <w:t>VÝSLEDKY:</w:t>
      </w:r>
      <w:r>
        <w:rPr>
          <w:sz w:val="28"/>
        </w:rPr>
        <w:t xml:space="preserve"> </w:t>
      </w:r>
      <w:r>
        <w:rPr/>
        <w:t xml:space="preserve">     Budou do 30 min po skončení závodů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Nashledanou v Litvínově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15:00Z</dcterms:created>
  <dc:creator> MěÚ Lom</dc:creator>
  <dc:description/>
  <dc:language>en-US</dc:language>
  <cp:lastModifiedBy>Tomáš</cp:lastModifiedBy>
  <cp:lastPrinted>2008-10-26T13:25:00Z</cp:lastPrinted>
  <dcterms:modified xsi:type="dcterms:W3CDTF">2011-10-02T13:15:00Z</dcterms:modified>
  <cp:revision>2</cp:revision>
  <dc:subject/>
  <dc:title>LITVÍNOVSKÝ POHÁR</dc:title>
</cp:coreProperties>
</file>