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Časový pořad a rozpis disciplí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9"/>
        <w:rPr>
          <w:sz w:val="22"/>
        </w:rPr>
      </w:pPr>
      <w:r>
        <w:rPr>
          <w:sz w:val="22"/>
        </w:rPr>
        <w:t>Sobota 5. 11. 2011 – dopolední progr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8:00 – 8:55</w:t>
        <w:tab/>
        <w:t>Rozplavání</w:t>
      </w:r>
    </w:p>
    <w:p>
      <w:pPr>
        <w:pStyle w:val="Normal"/>
        <w:rPr>
          <w:b/>
          <w:b/>
        </w:rPr>
      </w:pPr>
      <w:r>
        <w:rPr>
          <w:b/>
        </w:rPr>
        <w:t>9:00</w:t>
        <w:tab/>
        <w:tab/>
        <w:t>Začátek závo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200m</w:t>
        <w:tab/>
        <w:t xml:space="preserve">Volný způsob   </w:t>
        <w:tab/>
        <w:tab/>
        <w:t>8  rozpl.</w:t>
        <w:tab/>
        <w:tab/>
        <w:t>Ženy</w:t>
        <w:tab/>
        <w:tab/>
      </w:r>
    </w:p>
    <w:p>
      <w:pPr>
        <w:pStyle w:val="Normal"/>
        <w:rPr/>
      </w:pPr>
      <w:r>
        <w:rPr/>
        <w:t>2.</w:t>
        <w:tab/>
        <w:t>200m</w:t>
        <w:tab/>
        <w:t xml:space="preserve">Volný způsob   </w:t>
        <w:tab/>
        <w:tab/>
        <w:t>8  rozpl.</w:t>
        <w:tab/>
        <w:tab/>
        <w:t>Muži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.</w:t>
        <w:tab/>
        <w:t>100m</w:t>
        <w:tab/>
        <w:t>Prsa</w:t>
        <w:tab/>
        <w:tab/>
        <w:tab/>
        <w:t>10 rozpl</w:t>
        <w:tab/>
        <w:tab/>
        <w:t>Ženy</w:t>
        <w:tab/>
        <w:tab/>
      </w:r>
    </w:p>
    <w:p>
      <w:pPr>
        <w:pStyle w:val="Normal"/>
        <w:rPr/>
      </w:pPr>
      <w:r>
        <w:rPr/>
        <w:t>4.</w:t>
        <w:tab/>
        <w:t>100m</w:t>
        <w:tab/>
        <w:t>Prsa</w:t>
        <w:tab/>
        <w:tab/>
        <w:tab/>
        <w:t>10 rozpl</w:t>
        <w:tab/>
        <w:tab/>
        <w:t>Muži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50m</w:t>
        <w:tab/>
        <w:t>Volný způsob</w:t>
        <w:tab/>
        <w:tab/>
        <w:t>15 rozpl.</w:t>
        <w:tab/>
        <w:t>Ženy</w:t>
        <w:tab/>
        <w:tab/>
      </w:r>
    </w:p>
    <w:p>
      <w:pPr>
        <w:pStyle w:val="Normal"/>
        <w:rPr/>
      </w:pPr>
      <w:r>
        <w:rPr/>
        <w:t>6.</w:t>
        <w:tab/>
        <w:t>50m</w:t>
        <w:tab/>
        <w:t>Volný způsob</w:t>
        <w:tab/>
        <w:tab/>
        <w:t>15 rozpl</w:t>
        <w:tab/>
        <w:tab/>
        <w:t>Muži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100m</w:t>
        <w:tab/>
        <w:t>Znak</w:t>
        <w:tab/>
        <w:tab/>
        <w:tab/>
        <w:t>10 rozpl.</w:t>
        <w:tab/>
        <w:t>Ženy</w:t>
        <w:tab/>
        <w:tab/>
        <w:br/>
        <w:t>8.</w:t>
        <w:tab/>
        <w:t>100m</w:t>
        <w:tab/>
        <w:t>Znak</w:t>
        <w:tab/>
        <w:tab/>
        <w:tab/>
        <w:t>10 rozpl.</w:t>
        <w:tab/>
        <w:t>Muži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50m</w:t>
        <w:tab/>
        <w:t xml:space="preserve">Motýlek  </w:t>
        <w:tab/>
        <w:tab/>
        <w:t>10 rozpl.</w:t>
        <w:tab/>
        <w:t>Ženy</w:t>
        <w:tab/>
        <w:tab/>
      </w:r>
    </w:p>
    <w:p>
      <w:pPr>
        <w:pStyle w:val="Normal"/>
        <w:rPr/>
      </w:pPr>
      <w:r>
        <w:rPr/>
        <w:t>10.</w:t>
        <w:tab/>
        <w:t>50m</w:t>
        <w:tab/>
        <w:t>Motýlek</w:t>
        <w:tab/>
        <w:t xml:space="preserve">  </w:t>
        <w:tab/>
        <w:tab/>
        <w:t>10 rozpl.</w:t>
        <w:tab/>
        <w:t>Muži</w:t>
        <w:tab/>
        <w:tab/>
      </w:r>
    </w:p>
    <w:p>
      <w:pPr>
        <w:pStyle w:val="Heading9"/>
        <w:rPr/>
      </w:pPr>
      <w:r>
        <w:rPr>
          <w:sz w:val="22"/>
        </w:rPr>
        <w:br/>
        <w:t>Sobota 5. 11. 2011 – odpolední progra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14:00 – 14:50</w:t>
        <w:tab/>
        <w:t>Rozplavání</w:t>
      </w:r>
    </w:p>
    <w:p>
      <w:pPr>
        <w:pStyle w:val="Normal"/>
        <w:rPr>
          <w:b/>
          <w:b/>
        </w:rPr>
      </w:pPr>
      <w:r>
        <w:rPr>
          <w:b/>
        </w:rPr>
        <w:t>15:00</w:t>
        <w:tab/>
        <w:tab/>
        <w:t>Začátek závo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11.</w:t>
      </w:r>
      <w:r>
        <w:rPr/>
        <w:tab/>
      </w:r>
      <w:r>
        <w:rPr>
          <w:b/>
          <w:bCs/>
        </w:rPr>
        <w:t>4</w:t>
      </w:r>
      <w:r>
        <w:rPr>
          <w:b/>
        </w:rPr>
        <w:t>x50m</w:t>
        <w:tab/>
        <w:t>Smíšená polohová štafeta (2 muži, 2 ženy)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12.</w:t>
        <w:tab/>
        <w:t>50m</w:t>
        <w:tab/>
        <w:t>Prsa</w:t>
        <w:tab/>
        <w:tab/>
        <w:tab/>
        <w:t>15 rozpl.</w:t>
        <w:tab/>
        <w:t>Muži</w:t>
        <w:tab/>
        <w:tab/>
      </w:r>
    </w:p>
    <w:p>
      <w:pPr>
        <w:pStyle w:val="Normal"/>
        <w:rPr/>
      </w:pPr>
      <w:r>
        <w:rPr/>
        <w:t>13.</w:t>
        <w:tab/>
        <w:t>50m</w:t>
        <w:tab/>
        <w:t>Prsa</w:t>
        <w:tab/>
        <w:tab/>
        <w:tab/>
        <w:t>15 rozpl.</w:t>
        <w:tab/>
        <w:t>Žen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100m</w:t>
        <w:tab/>
        <w:t>Volný způsob</w:t>
        <w:tab/>
        <w:tab/>
        <w:t>15 rozpl</w:t>
        <w:tab/>
        <w:tab/>
        <w:t>Muži</w:t>
        <w:tab/>
        <w:tab/>
      </w:r>
    </w:p>
    <w:p>
      <w:pPr>
        <w:pStyle w:val="Normal"/>
        <w:rPr/>
      </w:pPr>
      <w:r>
        <w:rPr/>
        <w:t>15.</w:t>
        <w:tab/>
        <w:t>100m</w:t>
        <w:tab/>
        <w:t>Volný způsob</w:t>
        <w:tab/>
        <w:tab/>
        <w:t>15 rozpl.</w:t>
        <w:tab/>
        <w:t>Ženy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50m</w:t>
        <w:tab/>
        <w:t>Znak</w:t>
        <w:tab/>
        <w:t xml:space="preserve"> </w:t>
        <w:tab/>
        <w:tab/>
        <w:t>15 rozpl.</w:t>
        <w:tab/>
        <w:t>Muži</w:t>
        <w:tab/>
        <w:tab/>
      </w:r>
    </w:p>
    <w:p>
      <w:pPr>
        <w:pStyle w:val="Normal"/>
        <w:rPr/>
      </w:pPr>
      <w:r>
        <w:rPr/>
        <w:t>17.</w:t>
        <w:tab/>
        <w:t>50m</w:t>
        <w:tab/>
        <w:t>Znak</w:t>
        <w:tab/>
        <w:tab/>
        <w:tab/>
        <w:t>15 rozpl.</w:t>
        <w:tab/>
        <w:t>Ženy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200m</w:t>
        <w:tab/>
        <w:t>Polohový závod</w:t>
        <w:tab/>
        <w:tab/>
        <w:t>8 rozpl.</w:t>
        <w:tab/>
        <w:tab/>
        <w:t>Muži</w:t>
        <w:tab/>
        <w:tab/>
      </w:r>
    </w:p>
    <w:p>
      <w:pPr>
        <w:pStyle w:val="Normal"/>
        <w:rPr/>
      </w:pPr>
      <w:r>
        <w:rPr/>
        <w:t>19.</w:t>
        <w:tab/>
        <w:t>200m</w:t>
        <w:tab/>
        <w:t>Polohový závod</w:t>
        <w:tab/>
        <w:tab/>
        <w:t>8 rozpl.</w:t>
        <w:tab/>
        <w:tab/>
        <w:t>Ženy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br w:type="column"/>
      </w: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7"/>
        <w:rPr/>
      </w:pPr>
      <w:r>
        <w:rPr/>
        <w:t>Lounský Pohár LUNA</w:t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9.ročník</w:t>
      </w:r>
    </w:p>
    <w:p>
      <w:pPr>
        <w:pStyle w:val="Normal"/>
        <w:tabs>
          <w:tab w:val="clear" w:pos="708"/>
          <w:tab w:val="left" w:pos="9212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7865</wp:posOffset>
            </wp:positionH>
            <wp:positionV relativeFrom="paragraph">
              <wp:posOffset>45085</wp:posOffset>
            </wp:positionV>
            <wp:extent cx="548640" cy="61976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1656" w:dyaOrig="21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4.15pt;margin-top:10.25pt;width:90.5pt;height:126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62351594" r:id="rId3"/>
        </w:object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Louny 5. 11. 201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</w:r>
    </w:p>
    <w:p>
      <w:pPr>
        <w:pStyle w:val="Normal"/>
        <w:ind w:left="2124" w:hanging="0"/>
        <w:rPr>
          <w:sz w:val="16"/>
        </w:rPr>
      </w:pPr>
      <w:r>
        <w:rPr>
          <w:sz w:val="16"/>
        </w:rPr>
      </w:r>
    </w:p>
    <w:p>
      <w:pPr>
        <w:pStyle w:val="Normal"/>
        <w:ind w:left="2124" w:hanging="0"/>
        <w:rPr>
          <w:sz w:val="16"/>
        </w:rPr>
      </w:pPr>
      <w:r>
        <w:rPr>
          <w:sz w:val="16"/>
        </w:rPr>
      </w:r>
    </w:p>
    <w:p>
      <w:pPr>
        <w:pStyle w:val="Normal"/>
        <w:ind w:left="2124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(Přihlášky nejpozději do </w:t>
      </w:r>
      <w:r>
        <w:rPr>
          <w:b/>
          <w:bCs/>
          <w:sz w:val="28"/>
        </w:rPr>
        <w:t>25.10.2011</w:t>
      </w:r>
      <w:r>
        <w:rPr>
          <w:sz w:val="28"/>
        </w:rPr>
        <w:t>)</w:t>
      </w:r>
    </w:p>
    <w:p>
      <w:pPr>
        <w:pStyle w:val="Normal"/>
        <w:ind w:left="2124" w:hanging="0"/>
        <w:rPr>
          <w:sz w:val="16"/>
        </w:rPr>
      </w:pPr>
      <w:r>
        <w:rPr>
          <w:sz w:val="16"/>
        </w:rPr>
      </w:r>
    </w:p>
    <w:p>
      <w:pPr>
        <w:pStyle w:val="Normal"/>
        <w:ind w:left="2124" w:hanging="0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šeobecná ustanovení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</w:rPr>
      </w:pPr>
      <w:r>
        <w:rPr>
          <w:rFonts w:cs="Palatino Linotype" w:ascii="Palatino Linotype" w:hAnsi="Palatino Linotype"/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ořadatel:</w:t>
        <w:tab/>
        <w:tab/>
        <w:t xml:space="preserve">       Plavecká škola PROSEN Loun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Datum konání:</w:t>
        <w:tab/>
      </w:r>
      <w:r>
        <w:rPr>
          <w:b/>
          <w:sz w:val="16"/>
        </w:rPr>
        <w:t xml:space="preserve">       5. 11. 2011</w:t>
      </w:r>
      <w:r>
        <w:rPr>
          <w:sz w:val="16"/>
        </w:rPr>
        <w:t>, vstup na bazén bude umožněn od 7:45, prezentace 7:45 – 8:30 h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Zkladntextodsazen2"/>
        <w:rPr/>
      </w:pPr>
      <w:r>
        <w:rPr/>
        <w:t>Místo konání:</w:t>
        <w:tab/>
        <w:t>Městská plavecká hala Louny, Palackého 2505, krytý bazén 25m, 6 drah oddělených plovákovými dráhami, obrátkové stěny hladké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jc w:val="both"/>
        <w:rPr/>
      </w:pPr>
      <w:r>
        <w:rPr>
          <w:sz w:val="16"/>
        </w:rPr>
        <w:t>Přihlášky:</w:t>
        <w:tab/>
      </w:r>
      <w:r>
        <w:rPr>
          <w:b/>
          <w:bCs/>
        </w:rPr>
        <w:t>do 25. 10. 2011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(poštovní razítko) na tiskopise Přihláška pro počítačové zpracování. V přihlášce uveďte nejlepší výkon v roce 2011  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jc w:val="both"/>
        <w:rPr>
          <w:bCs/>
          <w:sz w:val="16"/>
        </w:rPr>
      </w:pPr>
      <w:r>
        <w:rPr>
          <w:bCs/>
          <w:sz w:val="16"/>
        </w:rPr>
        <w:tab/>
        <w:tab/>
        <w:t>Ing. Miroslav Prokeš</w:t>
      </w:r>
    </w:p>
    <w:p>
      <w:pPr>
        <w:pStyle w:val="Normal"/>
        <w:jc w:val="both"/>
        <w:rPr/>
      </w:pPr>
      <w:r>
        <w:rPr>
          <w:bCs/>
          <w:sz w:val="16"/>
        </w:rPr>
        <w:tab/>
        <w:tab/>
        <w:tab/>
        <w:t>Tylova 91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ab/>
        <w:tab/>
        <w:tab/>
        <w:t>439 01 Černčice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ab/>
        <w:tab/>
        <w:tab/>
        <w:t xml:space="preserve">e-mail :  </w:t>
      </w:r>
      <w:hyperlink r:id="rId5">
        <w:r>
          <w:rPr>
            <w:rStyle w:val="InternetLink"/>
            <w:bCs/>
            <w:sz w:val="16"/>
          </w:rPr>
          <w:t>prokes@ceps.cz</w:t>
        </w:r>
      </w:hyperlink>
      <w:r>
        <w:rPr>
          <w:bCs/>
          <w:sz w:val="16"/>
        </w:rPr>
        <w:t xml:space="preserve">  nebo </w:t>
      </w:r>
      <w:hyperlink r:id="rId6">
        <w:r>
          <w:rPr>
            <w:rStyle w:val="InternetLink"/>
            <w:bCs/>
            <w:sz w:val="16"/>
          </w:rPr>
          <w:t>prosen</w:t>
        </w:r>
        <w:r>
          <w:rPr>
            <w:rStyle w:val="InternetLink"/>
            <w:bCs/>
            <w:sz w:val="16"/>
            <w:lang w:val="en-US"/>
          </w:rPr>
          <w:t>@</w:t>
        </w:r>
        <w:r>
          <w:rPr>
            <w:rStyle w:val="InternetLink"/>
            <w:bCs/>
            <w:sz w:val="16"/>
          </w:rPr>
          <w:t>atlas.cz</w:t>
        </w:r>
      </w:hyperlink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ab/>
        <w:tab/>
        <w:tab/>
        <w:t>fax: 415 9 676 061 tel.: 602 275 770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1701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Přihlášky zasílané poštou na adresu prosím nezasílejte doporučeně ale jen obyčejně.</w:t>
      </w:r>
    </w:p>
    <w:p>
      <w:pPr>
        <w:pStyle w:val="Normal"/>
        <w:ind w:left="1701" w:hanging="0"/>
        <w:jc w:val="both"/>
        <w:rPr/>
      </w:pPr>
      <w:r>
        <w:rPr>
          <w:sz w:val="16"/>
        </w:rPr>
        <w:t xml:space="preserve">Seznamy přijatých závodníků budou rozeslány emailem  do </w:t>
      </w:r>
      <w:r>
        <w:rPr>
          <w:b/>
          <w:bCs/>
          <w:sz w:val="16"/>
        </w:rPr>
        <w:t>31. 10. 2011</w:t>
      </w: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Zkladntextodsazen2"/>
        <w:rPr/>
      </w:pPr>
      <w:r>
        <w:rPr/>
        <w:t>Odhlášky:</w:t>
        <w:tab/>
        <w:t xml:space="preserve">Odhlášky závodníků i jednotlivých startů je nutno telefonovat, popř. faxovat nebo e-mailem na adresu přihlášek nebo informací nejpozději do </w:t>
      </w:r>
      <w:r>
        <w:rPr>
          <w:b/>
        </w:rPr>
        <w:t>3.11.2011</w:t>
      </w:r>
      <w:r>
        <w:rPr/>
        <w:t xml:space="preserve"> do 20:00 hod. Za starty odhlášené po tomto termínu oddíly uhradí startovné v plné výši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Zkladntextodsazen3"/>
        <w:ind w:left="1701" w:hanging="1701"/>
        <w:rPr/>
      </w:pPr>
      <w:r>
        <w:rPr/>
        <w:t>Hospodářské podmínky:</w:t>
        <w:tab/>
        <w:t xml:space="preserve">Plavecké oddíly startují na vlastní náklady, za každý přijatý a včas neodhlášený start uhradí </w:t>
      </w:r>
      <w:r>
        <w:rPr>
          <w:b/>
          <w:bCs/>
        </w:rPr>
        <w:t>35,-- Kč</w:t>
      </w:r>
      <w:r>
        <w:rPr/>
        <w:t xml:space="preserve"> při prezentac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rPr/>
      </w:pPr>
      <w:r>
        <w:rPr>
          <w:sz w:val="16"/>
        </w:rPr>
        <w:t>Informace:</w:t>
        <w:tab/>
        <w:t>PŠ PROSEN Louny, tel.: 415 658 684, J. Prokešová tel.: 721 367 280 nebo  M.Prokeš tel.: 602 275 770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8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Technická ustanovení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TextBodyIndent"/>
        <w:ind w:left="1701" w:hanging="1701"/>
        <w:rPr/>
      </w:pPr>
      <w:r>
        <w:rPr/>
        <w:t>Předpis:</w:t>
        <w:tab/>
        <w:t xml:space="preserve">Závodí se podle pravidel plavání, soutěžního řádu plavání ČSPS a ustanovení tohoto rozpisu. Závody se plavou přímo na čas a jsou soutěží jednotlivců pro jednotlivé disciplíny, v součtu bodů pak soutěží družstev. Bude použito pravidlo jednoho startu SW 4.1a, start bude prováděn přes hlavu závodníků předešlé rozplavby. Omezení přijatých bude provedeno dle maximálního počtu rozplaveb uvedeného v rozpisu disciplín.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rPr/>
      </w:pPr>
      <w:r>
        <w:rPr>
          <w:sz w:val="16"/>
        </w:rPr>
        <w:t>Kategorie:</w:t>
        <w:tab/>
      </w:r>
      <w:r>
        <w:rPr>
          <w:b/>
          <w:bCs/>
          <w:sz w:val="16"/>
        </w:rPr>
        <w:t>ročník nar. 00, 99</w:t>
      </w:r>
    </w:p>
    <w:p>
      <w:pPr>
        <w:pStyle w:val="Normal"/>
        <w:ind w:left="708" w:firstLine="993"/>
        <w:rPr>
          <w:b/>
          <w:b/>
          <w:bCs/>
          <w:sz w:val="16"/>
        </w:rPr>
      </w:pPr>
      <w:r>
        <w:rPr>
          <w:b/>
          <w:bCs/>
          <w:sz w:val="16"/>
        </w:rPr>
        <w:t>ročník nar. 98, 97</w:t>
      </w:r>
    </w:p>
    <w:p>
      <w:pPr>
        <w:pStyle w:val="Normal"/>
        <w:ind w:firstLine="1701"/>
        <w:rPr>
          <w:b/>
          <w:b/>
          <w:bCs/>
          <w:sz w:val="16"/>
        </w:rPr>
      </w:pPr>
      <w:r>
        <w:rPr>
          <w:b/>
          <w:bCs/>
          <w:sz w:val="16"/>
        </w:rPr>
        <w:t>ročník nar. 96 a starší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sz w:val="16"/>
        </w:rPr>
        <w:t>Systém závodů:</w:t>
        <w:tab/>
        <w:t xml:space="preserve">Všechny kategorie startují sloučeny do rozplaveb dle přihlášených časů, rozdělení na kategorie bude provedeno až ve výsledcích. Vložený závod Smíšená polohová štafeta 4x50 (2chlapci a 2 dívky) za každý oddíl max. 2 štafety bez rozdílu kategorie. </w:t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sz w:val="16"/>
        </w:rPr>
        <w:t>Měření časů:</w:t>
        <w:tab/>
        <w:t>Ruční měření časů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sz w:val="16"/>
        </w:rPr>
        <w:t>Kontrola dokladů:</w:t>
        <w:tab/>
        <w:t>Při kontrole vedoucí oddílů předloží registrační průkaz před zahájením závodů. Za zdravotní stav zodpovídá vedoucí družstv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sz w:val="16"/>
        </w:rPr>
        <w:t>Ceny:</w:t>
        <w:tab/>
        <w:t xml:space="preserve">První tři závodníci v disciplíně a kategorii obdrží diplom. Závodníci umístění na prvních třech místech v kategorii ve vloženém závodě smíšené polohové štafetě obdrží medaili a diplom. Všechny disciplíny budou bodovány dle umístění od 1.do 6. místa (8 – 6 – 4 – 3 – 2 – 1 bod). Oddíl v součtu s nejvyšším dosaženým počtem bodů získá pohár LUNA a další dva oddíly obdrží malé poháry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síme zúčastněné kluby a oddíly o zajištění jednoho rozhodčího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věrečná ustanove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3"/>
        <w:rPr/>
      </w:pPr>
      <w:r>
        <w:rPr/>
        <w:t>Pořadatel si vyhrazuje právo upravit počet rozplaveb podle časového rozvrhu závodů tak, aby jeden půlden nepřesáhl 4 hodiny a možnost zařadit do prvních rozplaveb domácí závodníky, pokud se svými časy nekvalifikov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avadní vítězové Lounského poháru LU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ročník</w:t>
        <w:tab/>
        <w:t>2003</w:t>
        <w:tab/>
        <w:t>KL Sport Tepli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/>
        <w:t>2. ročník</w:t>
        <w:tab/>
        <w:t>2004</w:t>
        <w:tab/>
        <w:t>KL Sport Teplice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3. ročník</w:t>
        <w:tab/>
        <w:t>2005</w:t>
        <w:tab/>
        <w:t>Plavecký klub Slávia VŠ Prah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ročník</w:t>
        <w:tab/>
        <w:t>2006</w:t>
        <w:tab/>
        <w:t>KL Sport Tepli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 ročník</w:t>
        <w:tab/>
        <w:t>2007</w:t>
        <w:tab/>
        <w:t>KL Sport Tepli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 ročník</w:t>
        <w:tab/>
        <w:t>2008</w:t>
        <w:tab/>
        <w:t>KL Sport Tepli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. ročník</w:t>
        <w:tab/>
        <w:t>2009</w:t>
        <w:tab/>
        <w:t>KL Sport Tepli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/>
        <w:t>8. ročník</w:t>
        <w:tab/>
        <w:t>2010</w:t>
        <w:tab/>
        <w:t>TJ Slávie Chomuto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rPr/>
      </w:pPr>
      <w:r>
        <w:rPr/>
        <w:t>Na Vaši účast se těší a kvalitní sportovní výkony Vám přeje kolektiv PŠ PROSEN Lou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ozornění provozovatele Plavecké haly: Vstup do bazénu je vzhledem k novému povrchu ve vnitřním prostoru okolo bazénu možný výhradně v sandále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Ing. Miroslav Prokeš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seda PŠ Prosen Louny</w:t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alatino Linotype" w:hAnsi="Palatino Linotype" w:cs="Palatino Linotyp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16"/>
    </w:rPr>
  </w:style>
  <w:style w:type="paragraph" w:styleId="Zkladntextodsazen2">
    <w:name w:val="Základní text odsazený 2"/>
    <w:basedOn w:val="Normal"/>
    <w:qFormat/>
    <w:pPr>
      <w:ind w:left="1701" w:hanging="1701"/>
      <w:jc w:val="both"/>
    </w:pPr>
    <w:rPr>
      <w:sz w:val="16"/>
    </w:rPr>
  </w:style>
  <w:style w:type="paragraph" w:styleId="Zkladntextodsazen3">
    <w:name w:val="Základní text odsazený 3"/>
    <w:basedOn w:val="Normal"/>
    <w:qFormat/>
    <w:pPr>
      <w:ind w:left="1701" w:hanging="2124"/>
      <w:jc w:val="both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prokes@ceps.cz" TargetMode="External"/><Relationship Id="rId6" Type="http://schemas.openxmlformats.org/officeDocument/2006/relationships/hyperlink" Target="mailto:prosen@atlas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05:00Z</dcterms:created>
  <dc:creator>ing. Miroslav Nováček</dc:creator>
  <dc:description/>
  <dc:language>en-US</dc:language>
  <cp:lastModifiedBy>TOM</cp:lastModifiedBy>
  <cp:lastPrinted>2007-04-24T18:10:00Z</cp:lastPrinted>
  <dcterms:modified xsi:type="dcterms:W3CDTF">2011-10-04T05:05:00Z</dcterms:modified>
  <cp:revision>2</cp:revision>
  <dc:subject/>
  <dc:title>OTAVSKÝ POHÁR</dc:title>
</cp:coreProperties>
</file>