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</w:rPr>
        <w:t>Litvínov</w:t>
        <w:tab/>
        <w:tab/>
        <w:tab/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sz w:val="28"/>
        </w:rPr>
        <w:t>15.10. 201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</w:rPr>
        <w:t>Litvínovský pohár - 8.ročník</w:t>
        <w:tab/>
        <w:tab/>
      </w:r>
      <w:r>
        <w:rPr>
          <w:b w:val="false"/>
          <w:bCs w:val="false"/>
          <w:color w:val="000000"/>
        </w:rPr>
        <w:t xml:space="preserve"> </w:t>
      </w:r>
      <w:r>
        <w:rPr/>
        <w:t>B 25 m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7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as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21,6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25,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28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13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HÁN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25,3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01:40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25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11,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15,0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31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19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05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30,4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43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31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21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20,0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40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32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15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08,7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19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18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03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:33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16,0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26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16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01,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:41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LF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Vojtěch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21,3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26,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19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10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26,3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29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31,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16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:5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KÁR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ko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36,0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37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41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20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36,0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38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49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:22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0:00Z</dcterms:created>
  <dc:creator>home</dc:creator>
  <dc:description/>
  <dc:language>en-US</dc:language>
  <cp:lastModifiedBy>TOM</cp:lastModifiedBy>
  <cp:lastPrinted>2011-11-06T12:49:00Z</cp:lastPrinted>
  <dcterms:modified xsi:type="dcterms:W3CDTF">2011-11-06T11:53:00Z</dcterms:modified>
  <cp:revision>4</cp:revision>
  <dc:subject/>
  <dc:title>Jablonec nad Nisou</dc:title>
</cp:coreProperties>
</file>