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TVÍNOVSKÝ   POHÁ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TVÍNOV   15.10. 20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100 M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839"/>
        <w:gridCol w:w="1178"/>
        <w:gridCol w:w="1442"/>
        <w:gridCol w:w="564"/>
        <w:gridCol w:w="649"/>
        <w:gridCol w:w="109"/>
        <w:gridCol w:w="124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tréblová Barbor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ohoriljak Ell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rachařová Kristýn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urcová Adél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7.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Danihelková Lenk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Čápová Elišk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8.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Bričová Alexandr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9.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Holá Johank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0.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Grussová Luci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1.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Novotná Monik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4.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Dvořáčková Kristýn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5.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Rohlová Barbor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1.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2. 100 M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20"/>
        <w:gridCol w:w="1317"/>
        <w:gridCol w:w="1584"/>
        <w:gridCol w:w="618"/>
        <w:gridCol w:w="711"/>
        <w:gridCol w:w="117"/>
        <w:gridCol w:w="132"/>
      </w:tblGrid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Grupáč Rade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8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Ouředník Pav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9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Jankovič J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8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Štemberk Jaku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1.8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Lisý Jiř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5.7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roupa Ondř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6.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Kava Ondř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9.5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Štemberk Josef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4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Ptáček Alex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3.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Janeček Vojtě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2.5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Hasala Matě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4.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Kudláček Fili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6.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  <w:t>3. 100 M ženy - 1999 - 200</w:t>
      </w:r>
      <w:r>
        <w:rPr/>
        <w:t>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833"/>
        <w:gridCol w:w="1191"/>
        <w:gridCol w:w="1432"/>
        <w:gridCol w:w="560"/>
        <w:gridCol w:w="644"/>
        <w:gridCol w:w="109"/>
        <w:gridCol w:w="124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Kempe Clara Luc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abiánová Ráche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outná Kateř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ašková Kateř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9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Jenčková Marké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Fialová Klá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Porazilová Nik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. Kopecká Adé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1.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Mikšovsk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7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Kokšálová Michae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Bukvajová Moni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8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Schusser Nadi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8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Kořánová Terez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Schusser Yasm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Červenkov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Haišmanová J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9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Vesel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Kaprhálová Michae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Sobotková J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Liškov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1. Pekárková Nik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41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Kočová Terez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6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Březinová An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7.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Molnárová Kateř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7.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Nová J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8.7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6. Vlasáková Mart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49.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Humlová Karolí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6.7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4. 100 M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6"/>
        <w:gridCol w:w="1210"/>
        <w:gridCol w:w="1456"/>
        <w:gridCol w:w="569"/>
        <w:gridCol w:w="655"/>
        <w:gridCol w:w="110"/>
        <w:gridCol w:w="125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Dvořák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5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Urban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2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rejča Zdeně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0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Volf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8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Filek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2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Seiler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5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Štemberk Františ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Kolumber Kristiá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Červenka Domini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4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Čermák J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Jirout Adam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7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Slabihoud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2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3. Langer Miro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31.2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Duchoň Libo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Seifert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7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6. Mígl Richard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32.8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Triebl Vít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Mach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Špička Rad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1.3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Charouzd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4.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Vach Dani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4.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Štecher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4.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Faltys Pet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5.5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Valenta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5.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Dobrodinský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5.7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Hnyk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4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Mík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1.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 Najman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1.4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. Sýkor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3.7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. Rossbach Luk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6.4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botka Pav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iskval. </w:t>
            </w:r>
            <w:r>
              <w:rPr/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 100 M žen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756"/>
        <w:gridCol w:w="1080"/>
        <w:gridCol w:w="1297"/>
        <w:gridCol w:w="510"/>
        <w:gridCol w:w="585"/>
        <w:gridCol w:w="1041"/>
        <w:gridCol w:w="116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Holzknechtová Klá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Nováková Ilo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4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chindlerová Niko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Matuščínová Radk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Pěnkavo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5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Herrmannová Sylvi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3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Klímová Rebecc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3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Blažk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5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Černá Adé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Druxová Karolí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Strnadová Nik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Ardelánová Al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6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Doubravská Sá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6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Haselberger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Mojžíšová Michae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Reindlová Michae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6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Prokešová Hele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5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Trollerová Miluš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Hlavová Kar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Ostrowsk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Šilha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8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Šálk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1.9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6. 100 M muž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746"/>
        <w:gridCol w:w="1063"/>
        <w:gridCol w:w="1279"/>
        <w:gridCol w:w="502"/>
        <w:gridCol w:w="577"/>
        <w:gridCol w:w="1026"/>
        <w:gridCol w:w="115"/>
      </w:tblGrid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Franta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9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Ziman Mare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Loněk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Novák Antoní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8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Marks Ladi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1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Szaffner Rob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2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Ungr Fili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0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Nuc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. Tauš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6.5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Šícha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3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Urban Fili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6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Ších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9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3. Olšar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8.1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Gintner Mare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3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Martinovský Ladi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Bukor Dani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2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Ulrich Miro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3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Nesvadba Mare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8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Ullman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Voráč Stani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8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Šmejkal Domini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0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Cibulka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9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Dvořák Pav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0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4. Češka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8.7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Hora Bohumi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3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Zavázal Jaro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4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Tichý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9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 Kinkor Oldři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3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7. 100 M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761"/>
        <w:gridCol w:w="1086"/>
        <w:gridCol w:w="1305"/>
        <w:gridCol w:w="513"/>
        <w:gridCol w:w="589"/>
        <w:gridCol w:w="1048"/>
        <w:gridCol w:w="11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out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2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imk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1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Matuščínová Barbo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9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Rothenstein H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3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Macháčková Crist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5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Vachulková Pet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4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Schnerr Josephin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8. 100 M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803"/>
        <w:gridCol w:w="1147"/>
        <w:gridCol w:w="1378"/>
        <w:gridCol w:w="541"/>
        <w:gridCol w:w="621"/>
        <w:gridCol w:w="1106"/>
        <w:gridCol w:w="121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ehlík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0.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Slanina Rom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1.9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Malý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7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Seidl Lad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5.3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Šimek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5.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Ivančo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5.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Dietrich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Soukup Miro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Lank Matě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8.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Svoboda Josef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Kernal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Franz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Dvořák Vrat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6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Sýkora Vác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Čermá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6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Popovič Kosť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9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Mareš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Hájek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2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Janásek Dani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Novotný Rom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1. Kece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9.0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2. Volf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9.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Studnička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4. Kahánek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5.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9. 10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857"/>
        <w:gridCol w:w="1204"/>
        <w:gridCol w:w="1473"/>
        <w:gridCol w:w="576"/>
        <w:gridCol w:w="663"/>
        <w:gridCol w:w="111"/>
        <w:gridCol w:w="126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ohoriljak El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trébl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urcová Adé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Bričová Alexand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Danihelková Len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Prachařová Kristý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Holá Johan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Čápová Eliš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1.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Dvořáčková Kristý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1.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Grussová Luci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1.7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Novotná Moni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7.8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Rohl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9.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  <w:t xml:space="preserve">10. 100 Z </w:t>
      </w:r>
      <w:r>
        <w:rPr/>
        <w:t>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20"/>
        <w:gridCol w:w="1317"/>
        <w:gridCol w:w="1584"/>
        <w:gridCol w:w="618"/>
        <w:gridCol w:w="711"/>
        <w:gridCol w:w="117"/>
        <w:gridCol w:w="132"/>
      </w:tblGrid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Ouředník Pav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1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Grupáč Rade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8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Jankovič J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roupa Ondř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4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Štemberk Jaku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udláček Fili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5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Kava Ondř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8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Lisý Jiř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1.2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Štemberk Josef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Ptáček Alex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5.1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Janeček Vojtě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2.6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sala Matě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30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iskval. </w:t>
            </w:r>
            <w:r>
              <w:rPr/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11. 100 Z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749"/>
        <w:gridCol w:w="1068"/>
        <w:gridCol w:w="1284"/>
        <w:gridCol w:w="505"/>
        <w:gridCol w:w="579"/>
        <w:gridCol w:w="1030"/>
        <w:gridCol w:w="115"/>
      </w:tblGrid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Koutn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ašk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ořán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Pabiánová Rách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9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Červen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6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Haišman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8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N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8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. Kopecká Adé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6.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Jenčková Markét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Kempe Clara Luc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9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Kokšál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7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Liš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9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Vesel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6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Schusser Yasm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8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Porazilová Nik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9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Kaprhál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Sobotk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3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Schusser Nadin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6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Molnár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9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Bukvajová M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Mikšovsk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Fialová Kl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3. Pekárková Nik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6.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4. Vlasáková Mart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6.0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Koč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4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Březin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1.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Humlová Karolí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</w:rPr>
        <w:br/>
      </w:r>
      <w:r>
        <w:rPr/>
        <w:t>12. 100 Z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6"/>
        <w:gridCol w:w="1210"/>
        <w:gridCol w:w="1456"/>
        <w:gridCol w:w="569"/>
        <w:gridCol w:w="655"/>
        <w:gridCol w:w="110"/>
        <w:gridCol w:w="125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Volf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Dvořák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0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Urban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Štemberk Františ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4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Kolumber Kristiá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3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6. Mígl Richard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0.0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6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Jirout Adam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6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Slabihoud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6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Červenka Domini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0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Seiler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Seifert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2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Čermák J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4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Filek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6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Krejča Zdeně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6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Valenta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8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Duchoň Libo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4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Mík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4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Charouzd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6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Sobotka Pav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2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Mach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3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1. Langer Miro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30.4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Dobrodinský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9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Štecher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6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Vach Dani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3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Triebl Vít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Faltys Pet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Špička Rad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0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 Najman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4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. Sýkor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. Rossbach Luk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6.4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. Hnyk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8.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13. 100 Z žen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761"/>
        <w:gridCol w:w="1086"/>
        <w:gridCol w:w="1305"/>
        <w:gridCol w:w="513"/>
        <w:gridCol w:w="589"/>
        <w:gridCol w:w="1048"/>
        <w:gridCol w:w="11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Nováková Ilo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8.8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Holzknechtová Klá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1.7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límová Rebecc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9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Hlavová Kar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6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chindlerová Nik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7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Pěnkavová Kristý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7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Matuščínová Rad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7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Haselbergerová Ja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0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Strnadová Niko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0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Herrmannová Sylv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3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Doubravská Sá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8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Blažk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Mojžíšová Michae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6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Druxová Karolí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3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Prokešová Hele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6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Trollerová Miluš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6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Šálk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2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Černá Adé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6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Ardelánová Al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0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Reindlová Michae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6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Šilhavá Kristý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7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Ostrowsk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14. 100 Z muž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760"/>
        <w:gridCol w:w="1083"/>
        <w:gridCol w:w="1302"/>
        <w:gridCol w:w="512"/>
        <w:gridCol w:w="587"/>
        <w:gridCol w:w="1045"/>
        <w:gridCol w:w="116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Franta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7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. Olšar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08.7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Martinovský Lad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1.3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Szaffner Rob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9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Nuc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8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Šícha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Marks Lad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Voráč Stan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1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Ziman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3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Ullman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8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. Tauš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6.0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/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Urban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0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Ulrich Miro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4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Šmejkal Domini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9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Dvořák Pav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Ungr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3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Nesvadba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7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8. Češka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1.6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Loněk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1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Hora Bohumi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3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Šícha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6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Bukor Dani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8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Novák Antoní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4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Gintner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5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Kinkor Oldřich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Tichý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3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Cibulka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2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 Zavázal Jaro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7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15. 100 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761"/>
        <w:gridCol w:w="1086"/>
        <w:gridCol w:w="1305"/>
        <w:gridCol w:w="513"/>
        <w:gridCol w:w="589"/>
        <w:gridCol w:w="1048"/>
        <w:gridCol w:w="11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out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4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imk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2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Matuščínová Barbo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6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Rothenstein H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7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Macháčková Crist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0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Vachulková Pet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0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Schnerr Josephin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16. 100 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803"/>
        <w:gridCol w:w="1147"/>
        <w:gridCol w:w="1378"/>
        <w:gridCol w:w="541"/>
        <w:gridCol w:w="621"/>
        <w:gridCol w:w="1106"/>
        <w:gridCol w:w="121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ehlík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.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imek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1.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lanina Rom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5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Malý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oukup Miro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Franz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3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Kernal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Ivančo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6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Svoboda Josef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7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Dvořák Vrat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1.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Dietrich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1.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Seidl Lad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Sýkora Vác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Hájek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Mareš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2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Studnička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Lank Matě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Čermá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8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9. Kece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5.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Novotný Rom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7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Janásek Dani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Popovič Kosť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3. Volf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1.3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4. Kahánek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5.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17. 10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857"/>
        <w:gridCol w:w="1204"/>
        <w:gridCol w:w="1473"/>
        <w:gridCol w:w="576"/>
        <w:gridCol w:w="663"/>
        <w:gridCol w:w="111"/>
        <w:gridCol w:w="126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trébl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7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ohoriljak El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rachařová Kristý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0.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Holá Johan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9.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Rohl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1.6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urcová Adé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3.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Bričová Alexand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6.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Dvořáčková Kristý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6.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Danihelková Len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6.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Čápová Eliš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7.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Novotná Moni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7.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Grussová Luci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1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18. 10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940"/>
        <w:gridCol w:w="1345"/>
        <w:gridCol w:w="1616"/>
        <w:gridCol w:w="631"/>
        <w:gridCol w:w="726"/>
        <w:gridCol w:w="119"/>
        <w:gridCol w:w="134"/>
      </w:tblGrid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Grupáč Rade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roupa Ondře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4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Janeček Vojtěch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0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Ouředník Pave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1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Lisý Jiř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Štemberk Jak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9.1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Kava Ondře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4.0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Hasala Matě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5.9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Jankovič Ja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9.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Štemberk Jose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3.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Kudláček Fili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7.1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Ptáček Alexe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09.5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19. 100 P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749"/>
        <w:gridCol w:w="1068"/>
        <w:gridCol w:w="1284"/>
        <w:gridCol w:w="505"/>
        <w:gridCol w:w="579"/>
        <w:gridCol w:w="1030"/>
        <w:gridCol w:w="115"/>
      </w:tblGrid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Kašk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4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Fialová Kl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Vesel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Kopecká Adé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9.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Haišman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outn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5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Pabiánová Rách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9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Kempe Clara Luc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2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Sobotk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4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Červen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3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. Pekárková Nik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7.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Kaprhál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Molnár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4. Vlasáková Mart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38.6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Kokšál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Liš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0.7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Březin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0.9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N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1.4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Kořán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1.8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Jenčková Markét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8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Porazilová Nik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3.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Schusser Nadin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3.4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Schusser Yasm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6.8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Bukvajová M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7.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Koč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8.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Humlová Karolí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8.7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Mikšovsk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9.5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20. 100 P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6"/>
        <w:gridCol w:w="1210"/>
        <w:gridCol w:w="1456"/>
        <w:gridCol w:w="569"/>
        <w:gridCol w:w="655"/>
        <w:gridCol w:w="110"/>
        <w:gridCol w:w="125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Červenka Domini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Dvořák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1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Volf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3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olumber Kristiá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5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Mach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9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Slabihoud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5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Filek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Štemberk Františ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5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Urban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5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Krejča Zdeně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8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Vach Dani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Seiler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2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Špička Rad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0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Mík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0.3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5. Mígl Richard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40.5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6. Langer Miro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43.1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Seifert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4.0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Hnyk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4.2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Valenta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4.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Čermák J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7.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Štecher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8.0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Duchoň Libo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8.3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Dobrodinský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8.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Charouzd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9.6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Rossbach Luk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0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Triebl Vít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Sobotka Pav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0.4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 Jirout Adam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2.8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. Sýkor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3.3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. Najman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53.5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. Faltys Pet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4.5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21. 100 P žen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756"/>
        <w:gridCol w:w="1080"/>
        <w:gridCol w:w="1297"/>
        <w:gridCol w:w="510"/>
        <w:gridCol w:w="585"/>
        <w:gridCol w:w="1041"/>
        <w:gridCol w:w="116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Holzknechtová Klá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Herrmannová Sylvi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ěnkavo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3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Blažk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9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Hlavová Kar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8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límová Rebecc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9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Matuščínová Radk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4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Černá Adé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Nováková Ilo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8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Mojžíšová Michae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Šálk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7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Haselberger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Schindlerová Niko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Reindlová Michae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3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Ardelánová Al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3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Šilha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4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Ostrowsk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6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Prokešová Hele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Strnadová Nik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5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Druxová Karolí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0.7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Trollerová Miluš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3.7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Doubravská Sá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4.3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  <w:t>22. 100 P m</w:t>
      </w:r>
      <w:r>
        <w:rPr/>
        <w:t>už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6"/>
        <w:gridCol w:w="1210"/>
        <w:gridCol w:w="1456"/>
        <w:gridCol w:w="569"/>
        <w:gridCol w:w="655"/>
        <w:gridCol w:w="110"/>
        <w:gridCol w:w="125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. Olšar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9.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9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Franta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3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Šmejkal Domini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9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Martinovský Ladi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5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Gintner Mar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0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Ulrich Miro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5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Bukor Dani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9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Ungr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2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9. Češk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5.6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Šícha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9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. Tauš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6.8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Szaffner Rob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8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Marks Ladi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4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Dvořák Pav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8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Ullman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Cibulka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4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Nuc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6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Novák Antoní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8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Urban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5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Hora Bohumi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Loněk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2.4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Tichý David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4.2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Voráč Stani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6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Šícha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3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Nesvadba Mar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7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Zavázal Jaro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9.5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Kinkor Oldřich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7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23. 100 P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761"/>
        <w:gridCol w:w="1086"/>
        <w:gridCol w:w="1305"/>
        <w:gridCol w:w="513"/>
        <w:gridCol w:w="589"/>
        <w:gridCol w:w="1048"/>
        <w:gridCol w:w="11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Matuščínová Barbo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9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imk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6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Jirout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6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Macháčková Crist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9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Vachulková Pet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9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Rothenstein H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8.3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Schnerr Josephin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24. 100 P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803"/>
        <w:gridCol w:w="1147"/>
        <w:gridCol w:w="1378"/>
        <w:gridCol w:w="541"/>
        <w:gridCol w:w="621"/>
        <w:gridCol w:w="1106"/>
        <w:gridCol w:w="121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imek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0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Slanina Rom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ernal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Stehlík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ýkora Vác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4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Soukup Miro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4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Ivančo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8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Hájek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Seidl Lad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Franz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Dvořák Vrat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0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Malý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3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Svoboda Josef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7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Dietrich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8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Studnička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8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Mareš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3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Janásek Dani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3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Čermá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5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9. Volf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6.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Lank Matě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6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Novotný Rom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8.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Popovič Kosť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1.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3. Kece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31.7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4. Kahánek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40.8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25. 1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857"/>
        <w:gridCol w:w="1204"/>
        <w:gridCol w:w="1473"/>
        <w:gridCol w:w="576"/>
        <w:gridCol w:w="663"/>
        <w:gridCol w:w="111"/>
        <w:gridCol w:w="126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Pohoriljak El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6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trébl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urcová Adé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2.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Danihelková Len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Holá Johan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9.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Prachařová Kristý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Bričová Alexand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5.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Čápová Eliš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8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Dvořáčková Kristý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1.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Grussová Luci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Rohl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2.7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Novotná Moni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46.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br/>
        <w:t>26. 1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20"/>
        <w:gridCol w:w="1317"/>
        <w:gridCol w:w="1584"/>
        <w:gridCol w:w="618"/>
        <w:gridCol w:w="711"/>
        <w:gridCol w:w="117"/>
        <w:gridCol w:w="132"/>
      </w:tblGrid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Grupáč Rade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9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Ouředník Pav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6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Štemberk Jaku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7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ava Ondř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9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Jankovič J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7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Lisý Jiř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Kroupa Ondř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Hasala Matě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8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Štemberk Josef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Kudláček Fili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3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Ptáček Alex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3.4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Janeček Vojtě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7.1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27. 100 VZ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749"/>
        <w:gridCol w:w="1068"/>
        <w:gridCol w:w="1284"/>
        <w:gridCol w:w="505"/>
        <w:gridCol w:w="579"/>
        <w:gridCol w:w="1030"/>
        <w:gridCol w:w="115"/>
      </w:tblGrid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Koutn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8.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ašk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5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abiánová Rách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Jenčková Markét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4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Haišman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5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Červen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Kokšál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Kempe Clara Luc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4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9. Kopecká Adé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16.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Liš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Vesel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7.7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Porazilová Nik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0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N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0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Sobotk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Fialová Kl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6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Bukvajová M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4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Mikšovsk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Kořán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9. Pekárková Nik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0.2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Březin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4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Molnár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4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2. Vlasáková Mart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1:22.8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Schusser Nadin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0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Schusser Yasm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Kaprhál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5.4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Koč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Humlová Karolí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8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28. 100 VZ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6"/>
        <w:gridCol w:w="1210"/>
        <w:gridCol w:w="1456"/>
        <w:gridCol w:w="569"/>
        <w:gridCol w:w="655"/>
        <w:gridCol w:w="110"/>
        <w:gridCol w:w="125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Dvořák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temberk Františ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5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Volf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6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rejča Zdeně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8.4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Urban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0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Kolumber Kristiá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Filek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4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Slabihoud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5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Červenka Domini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0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Jirout Adam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8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Seiler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9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Seifert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8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3. Mígl Richard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5.0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Čermák J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5.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Duchoň Libo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2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Štecher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Sobotka Pav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Valenta Josef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5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Vach Danie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Mík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7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Faltys Pet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Špička Rad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1.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3. Langer Miro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21.7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Charouzd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3.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Triebl Vít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4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 Najman Mart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6.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Hnyk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7.2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 Dobrodinský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0.4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. Sýkora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7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. Rossbach Luk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36.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. Mach Fili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9:59.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29. 100 VZ žen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756"/>
        <w:gridCol w:w="1080"/>
        <w:gridCol w:w="1297"/>
        <w:gridCol w:w="510"/>
        <w:gridCol w:w="585"/>
        <w:gridCol w:w="1041"/>
        <w:gridCol w:w="116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Nováková Ilo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7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límová Rebecc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chindlerová Niko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5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Holzknechtová Klá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Hlavová Kar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Mojžíšová Michae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7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Pěnkavo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8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Herrmannová Sylvi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Černá Adé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6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Doubravská Sá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1.7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Reindlová Michae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3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Matuščínová Radk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4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Strnadová Nik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7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Druxová Karolí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4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Blažk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Haselberger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Ardelánová Al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6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Šálk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9.8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Prokešová Hele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Trollerová Miluš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0.6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Šilha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Ostrowsk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24.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30. 100 VZ muž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760"/>
        <w:gridCol w:w="1083"/>
        <w:gridCol w:w="1302"/>
        <w:gridCol w:w="512"/>
        <w:gridCol w:w="587"/>
        <w:gridCol w:w="1045"/>
        <w:gridCol w:w="116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Franta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.8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Ziman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1.1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3. Tauš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01.5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Nuc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2.3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Marks Lad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2.8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Martinovský Lad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2.9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7. Olšar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03.8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9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Ungr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9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Urban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7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Šmejkal Domini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3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Szaffner Rob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4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Ulrich Miro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6.7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Gintner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1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Hora Bohumi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6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Dvořák Pav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6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Šícha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7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Ullman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7.8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Nesvadba Mar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8.0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 Šícha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Voráč Stan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4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Novák Antoní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9.9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Bukor Dani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 Kinkor Oldřich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3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 Loněk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2.3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Tichý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3.8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6. Češka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3.8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 Cibulka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3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 Zavázal Jaro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8.7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31. 100 V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761"/>
        <w:gridCol w:w="1086"/>
        <w:gridCol w:w="1305"/>
        <w:gridCol w:w="513"/>
        <w:gridCol w:w="589"/>
        <w:gridCol w:w="1048"/>
        <w:gridCol w:w="11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out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4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imk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7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Rothenstein H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8.3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Vachulková Pet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0.7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Macháčková Crist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4.2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Matuščínová Barbo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16.4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32. 100 V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803"/>
        <w:gridCol w:w="1147"/>
        <w:gridCol w:w="1378"/>
        <w:gridCol w:w="541"/>
        <w:gridCol w:w="621"/>
        <w:gridCol w:w="1106"/>
        <w:gridCol w:w="121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ehlík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.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imek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.8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lanina Rom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.7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Malý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.8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voboda Josef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.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Soukup Miro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.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Dietrich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0.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Hájek Ale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1.4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Kernal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1.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Dvořák Vrat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2.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Sýkora Vác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2.7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Ivančo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2.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Franz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7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Čermá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7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Mareš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 Lank Matě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3.9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Studnička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Novotný Rom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4.8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9. Kece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05.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 Janásek Dani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5.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 Popovič Kosť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5.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 Seidl Ladis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5.4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3. Volf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0.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4. Kahánek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:11.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33. 200 OP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863"/>
        <w:gridCol w:w="1213"/>
        <w:gridCol w:w="1483"/>
        <w:gridCol w:w="580"/>
        <w:gridCol w:w="667"/>
        <w:gridCol w:w="111"/>
        <w:gridCol w:w="126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Štréblová Barbor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3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ohoriljak Ell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7.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rachařová Kristýn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7.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urcová Adél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0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Holá Johank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0.6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Danihelková Lenk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8.9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34. 200 OP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940"/>
        <w:gridCol w:w="1345"/>
        <w:gridCol w:w="1616"/>
        <w:gridCol w:w="631"/>
        <w:gridCol w:w="726"/>
        <w:gridCol w:w="119"/>
        <w:gridCol w:w="134"/>
      </w:tblGrid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Grupáč Rade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6.2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Ouředník Pave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5.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Štemberk Jaku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17.1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Kroupa Ondřej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2.1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Jankovič Ja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24.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Lisý Jiř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31.9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35. 200 OPZ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887"/>
        <w:gridCol w:w="1248"/>
        <w:gridCol w:w="1527"/>
        <w:gridCol w:w="596"/>
        <w:gridCol w:w="685"/>
        <w:gridCol w:w="114"/>
        <w:gridCol w:w="129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Kašková Kateřin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3.5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Koutná Kateřin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3.7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abiánová Rách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4.2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. Kopecká Adél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KČL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02:5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Kempe Clara Luci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9.6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Haišmanová Jan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:04.0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36. 200 OPZ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893"/>
        <w:gridCol w:w="1142"/>
        <w:gridCol w:w="1536"/>
        <w:gridCol w:w="600"/>
        <w:gridCol w:w="690"/>
        <w:gridCol w:w="114"/>
        <w:gridCol w:w="129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Dvořák Jakub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7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Volf Jakub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5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olumber Kristiá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8.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Červenka Dominik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Urban Tomá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9.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Štemberk František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37. 200 OPZ žen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857"/>
        <w:gridCol w:w="1225"/>
        <w:gridCol w:w="1473"/>
        <w:gridCol w:w="576"/>
        <w:gridCol w:w="663"/>
        <w:gridCol w:w="111"/>
        <w:gridCol w:w="126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Holzknechtová Klá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7.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Nováková Ilo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Ža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9.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Klímová Rebecc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0.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Pěnkavová Kristý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1.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Herrmannová Sylvi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4.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Schindlerová Niko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7.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38. 200 OPZ muž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6"/>
        <w:gridCol w:w="1210"/>
        <w:gridCol w:w="1456"/>
        <w:gridCol w:w="569"/>
        <w:gridCol w:w="655"/>
        <w:gridCol w:w="110"/>
        <w:gridCol w:w="125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Franta Tomá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4.2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. Olšar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2:33.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4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Nuc Ondřej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8.6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Martinovský Ladi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8.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Marks Ladisla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9.5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6. Tauš Jaku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2:41.6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. 200 OP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849"/>
        <w:gridCol w:w="1212"/>
        <w:gridCol w:w="1460"/>
        <w:gridCol w:w="571"/>
        <w:gridCol w:w="657"/>
        <w:gridCol w:w="110"/>
        <w:gridCol w:w="125"/>
      </w:tblGrid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iroutová Terez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4.9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imková Veronik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36.6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Matuščínová Barbo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43.8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Rothenstein Han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4.6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Macháčková Cristi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i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6.3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Vachulková Pet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58.2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40. 200 OP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927"/>
        <w:gridCol w:w="1327"/>
        <w:gridCol w:w="1596"/>
        <w:gridCol w:w="623"/>
        <w:gridCol w:w="716"/>
        <w:gridCol w:w="118"/>
        <w:gridCol w:w="133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tehlík Jakub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4.5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Šimek Micha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18.3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Malý Aleš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0.0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Slanina Roma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1.4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oukup Miroslav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5.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Ivančo Jakub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:28.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41. 5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788"/>
        <w:gridCol w:w="1123"/>
        <w:gridCol w:w="877"/>
        <w:gridCol w:w="529"/>
        <w:gridCol w:w="609"/>
        <w:gridCol w:w="1085"/>
        <w:gridCol w:w="119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Secká Adé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.0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Haselbergerová An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.6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Bisová Niko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.7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Dvořáková Elišk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7.6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labihoudová Kami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.7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Bednaříková Barbo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.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Strašková E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.6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Březinová Adé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.4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Gieselová Elišk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.5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Seilerová Ja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.9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Létalíková Alexand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.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42. 5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905"/>
        <w:gridCol w:w="1295"/>
        <w:gridCol w:w="1008"/>
        <w:gridCol w:w="607"/>
        <w:gridCol w:w="700"/>
        <w:gridCol w:w="882"/>
        <w:gridCol w:w="131"/>
      </w:tblGrid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ezbera Fili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.7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Volf Matě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.2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Šeda Vojtěch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.7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Přibyl Šimo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.8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Pěnkava Kare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.7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Novák Ada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.1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Souček Ja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.4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Sonnenberg Fili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.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Zábranský Fili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.7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Weiss Konra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.9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/>
        <w:t>43. 50 P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830"/>
        <w:gridCol w:w="1186"/>
        <w:gridCol w:w="925"/>
        <w:gridCol w:w="558"/>
        <w:gridCol w:w="642"/>
        <w:gridCol w:w="810"/>
        <w:gridCol w:w="123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Bisová Niko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Dvořáková Eliš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.6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ecká Adé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.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Bednaříková Barbo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Mo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.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labihoudová Kami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.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Haselbergerová An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Gieselová Eliš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.7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Létalíková Alexand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.7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Seilerová Ja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Březinová Adé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Strašková E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br/>
      </w:r>
      <w:r>
        <w:rPr/>
        <w:t>44. 50 P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854"/>
        <w:gridCol w:w="1220"/>
        <w:gridCol w:w="1467"/>
        <w:gridCol w:w="575"/>
        <w:gridCol w:w="659"/>
        <w:gridCol w:w="833"/>
        <w:gridCol w:w="12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Jezbera Fili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.4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Pěnkava Kar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.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Šeda Vojtěch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.4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Novák Ada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.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Volf Matěj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Ch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.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Zábranský Fili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Ltv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.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Souček J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.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Sonnenberg Fili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KÚ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Weiss Konrad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5.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Ž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Přibyl Šimo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T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:00.9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2:00Z</dcterms:created>
  <dc:creator>Učitel</dc:creator>
  <dc:description/>
  <dc:language>en-US</dc:language>
  <cp:lastModifiedBy>TOM</cp:lastModifiedBy>
  <dcterms:modified xsi:type="dcterms:W3CDTF">2011-11-06T11:45:00Z</dcterms:modified>
  <cp:revision>2</cp:revision>
  <dc:subject/>
  <dc:title>LITVÍNOVSKÝ   POHÁR</dc:title>
</cp:coreProperties>
</file>