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8"/>
          <w:szCs w:val="48"/>
        </w:rPr>
        <w:t>PLAVECKÝ KLUB ZLÍN</w:t>
      </w:r>
      <w:r>
        <w:rPr>
          <w:rFonts w:cs="Calibri" w:ascii="Calibri" w:hAnsi="Calibri"/>
          <w:b/>
          <w:sz w:val="36"/>
          <w:szCs w:val="36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ádá ve spolupráci se Zlínským krajem a městem Zlí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59450" cy="8147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    </w:t>
      </w:r>
      <w:r>
        <w:rPr>
          <w:rFonts w:cs="Calibri" w:ascii="Calibri" w:hAnsi="Calibri"/>
          <w:sz w:val="52"/>
          <w:szCs w:val="52"/>
        </w:rPr>
        <w:t xml:space="preserve">Poslední nominační závod před  ME 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Všeobecná ustanov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 </w:t>
        <w:tab/>
        <w:tab/>
        <w:tab/>
        <w:t>26.-27.11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:   </w:t>
        <w:tab/>
        <w:tab/>
        <w:tab/>
        <w:t>krytý bazén 25m, Hradská 854,76001 Zl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2835"/>
        <w:jc w:val="both"/>
        <w:rPr/>
      </w:pPr>
      <w:r>
        <w:rPr>
          <w:rFonts w:cs="Calibri" w:ascii="Calibri" w:hAnsi="Calibri"/>
        </w:rPr>
        <w:t xml:space="preserve">Přihlášky: </w:t>
        <w:tab/>
        <w:t xml:space="preserve">podávají plavecké oddíly do 16.11.2011 on-line systém na adresu: </w:t>
      </w:r>
      <w:hyperlink r:id="rId3">
        <w:r>
          <w:rPr>
            <w:rStyle w:val="InternetLink"/>
            <w:rFonts w:cs="Calibri" w:ascii="Calibri" w:hAnsi="Calibri"/>
          </w:rPr>
          <w:t>http://sport-service.cz/plavani</w:t>
        </w:r>
      </w:hyperlink>
      <w:r>
        <w:rPr>
          <w:rFonts w:cs="Calibri" w:ascii="Calibri" w:hAnsi="Calibri"/>
        </w:rPr>
        <w:t xml:space="preserve"> , nebo na přihlášce jednotlivců pro mistrovské soutěže pro počítačové zpracování na adresu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swimm.ada@seznam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podářské podmínky: </w:t>
        <w:tab/>
        <w:t>plavecké kluby startují na vlastní náklad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  <w:t xml:space="preserve">Startovné za každý přijatý start činí 50kč, které budo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ab/>
        <w:t xml:space="preserve">uhrazeny při prezenta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na telefonu: </w:t>
        <w:tab/>
        <w:t xml:space="preserve">604204956 a mailu: </w:t>
      </w:r>
      <w:hyperlink r:id="rId5">
        <w:r>
          <w:rPr>
            <w:rStyle w:val="InternetLink"/>
            <w:rFonts w:cs="Calibri" w:ascii="Calibri" w:hAnsi="Calibri"/>
          </w:rPr>
          <w:t>plavci_zlin@centrum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 Technická ustanovení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vody se budou konat dle pravidel plavání ČSPS, STD plavání, a ustanovení tohoto roz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ategorie: muži r. 97 a starší, ženy r. 98 a starš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567"/>
        <w:gridCol w:w="2977"/>
        <w:gridCol w:w="992"/>
      </w:tblGrid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Sobota 26.11.2011 – 15</w:t>
            </w:r>
            <w:r>
              <w:rPr>
                <w:rFonts w:cs="Calibri" w:ascii="Calibri" w:hAnsi="Calibri"/>
                <w:b/>
                <w:color w:val="FFFFFF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color w:val="FFFFFF"/>
              </w:rPr>
              <w:t xml:space="preserve"> ho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rozplavání 14</w:t>
            </w:r>
            <w:r>
              <w:rPr>
                <w:rFonts w:cs="Calibri" w:ascii="Calibri" w:hAnsi="Calibri"/>
                <w:b/>
                <w:color w:val="FFFFFF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color w:val="FFFFFF"/>
              </w:rPr>
              <w:t xml:space="preserve"> hod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Neděle 27.11.2011 – 9</w:t>
            </w:r>
            <w:r>
              <w:rPr>
                <w:rFonts w:cs="Calibri" w:ascii="Calibri" w:hAnsi="Calibri"/>
                <w:b/>
                <w:color w:val="FFFFFF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color w:val="FFFFFF"/>
              </w:rPr>
              <w:t xml:space="preserve"> ho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rozplavání 8</w:t>
            </w:r>
            <w:r>
              <w:rPr>
                <w:rFonts w:cs="Calibri" w:ascii="Calibri" w:hAnsi="Calibri"/>
                <w:b/>
                <w:color w:val="FFFFFF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color w:val="FFFFFF"/>
              </w:rPr>
              <w:t xml:space="preserve"> hod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m motýlek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m volný způsob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m motýlek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 volný způsob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 zna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 prs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 zna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 prs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m volný způsob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m polohový závo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m volný způsob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m polohový závo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 polohový závo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 zna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 polohový závo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0m zna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 motýle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 volný způsob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 motýle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 volný způsob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 prs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 prs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 prs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 prs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 zna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 motýle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m znak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0m motýle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 volný způsob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 polohový  závo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 volný způsob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m polohový  závo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m volný způsob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m volný způsob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m volný způso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m volný způso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plavání a vyplavání je možno provádět i na 50m bazéně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zén: 25m, 6 drah, elektronická časomí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disciplíny se plavou přímo na č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řadatel si vyhrazuje právo přednostního zařazení zahraničních závodní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edoucí družstev mohou provést prezentaci v pátek 3. 12. 2010 od 1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o 19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hod. nebo v sobotu  4. 12. 2010 od  13.45 do 14.45 v prostorách 25m bazé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vní tři závodníci v každé disciplíně obdrží finanční odměny a věcné c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konání rekordu Vánoční Ceny bude ohodnoceno částkou 1000Kč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 zajišťuje pořadatel na základě objednávky v Domově mládež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ceně 160Kč za osobu a noc. Stravování pořadatel nezajišťuje.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 Plavecký klub Zlín:  </w:t>
      </w:r>
      <w:r>
        <w:rPr>
          <w:rFonts w:cs="Calibri" w:ascii="Calibri" w:hAnsi="Calibri"/>
          <w:i/>
        </w:rPr>
        <w:t>Ing. Ivo Benda</w:t>
      </w:r>
      <w:r>
        <w:rPr>
          <w:rFonts w:cs="Calibri" w:ascii="Calibri" w:hAnsi="Calibri"/>
          <w:b/>
          <w:i/>
        </w:rPr>
        <w:t xml:space="preserve">      </w:t>
        <w:tab/>
        <w:t xml:space="preserve">  </w:t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neř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20315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0710</wp:posOffset>
            </wp:positionH>
            <wp:positionV relativeFrom="paragraph">
              <wp:posOffset>59690</wp:posOffset>
            </wp:positionV>
            <wp:extent cx="2520315" cy="662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0710</wp:posOffset>
            </wp:positionH>
            <wp:positionV relativeFrom="paragraph">
              <wp:posOffset>15875</wp:posOffset>
            </wp:positionV>
            <wp:extent cx="2520315" cy="1527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91440</wp:posOffset>
            </wp:positionV>
            <wp:extent cx="2520315" cy="1330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51765</wp:posOffset>
            </wp:positionV>
            <wp:extent cx="2520315" cy="8883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84" r="-6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9915</wp:posOffset>
            </wp:positionH>
            <wp:positionV relativeFrom="paragraph">
              <wp:posOffset>27940</wp:posOffset>
            </wp:positionV>
            <wp:extent cx="2520315" cy="4292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635</wp:posOffset>
            </wp:positionH>
            <wp:positionV relativeFrom="paragraph">
              <wp:posOffset>99060</wp:posOffset>
            </wp:positionV>
            <wp:extent cx="2520315" cy="11753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40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8662" w:type="dxa"/>
            <w:gridSpan w:val="5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REKORDY VÁNOČNÍ CENY ZLÍNA</w:t>
            </w:r>
          </w:p>
        </w:tc>
      </w:tr>
      <w:tr>
        <w:trPr>
          <w:trHeight w:val="87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240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 m zna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íček Kar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26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m zna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ďura Mart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S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55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m zna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Andre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2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m prs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da Ondřej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H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27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m prs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czyca Przemyslaw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iborz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1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m prs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lek Dani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13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m motýle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ner Mart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24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m motýle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arek Zdeně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K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54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m motýle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ký Jos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1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da Iv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22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a Květosla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Z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a Květosla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Z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48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pana Samue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53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mourný J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8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pana Samue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8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m polohový závod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a Květosla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Z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56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m polohový závod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dký Jose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P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m polohový závod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ábl Luká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21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240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 m zna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pková Marké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29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m zna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pková Marké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2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m zna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henická Mart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11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m prs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ová Pe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Č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31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m prs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ová Pe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Č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6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m prs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ová Pe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Č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0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m motýle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hancová Ane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27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m motýle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alčíková Marcel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í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2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m motýlek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acquel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12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hancová Anet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25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sáčková J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H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55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sáčková J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H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01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aschk Simo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1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lle Andre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8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0m volný způso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hanová J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26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m polohový závod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sová Pet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K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2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m polohový závod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ini Sa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18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m polohový závod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henická Mart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53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-service.cz/plavani" TargetMode="External"/><Relationship Id="rId4" Type="http://schemas.openxmlformats.org/officeDocument/2006/relationships/hyperlink" Target="mailto:swimm.ada@seznam.cz" TargetMode="External"/><Relationship Id="rId5" Type="http://schemas.openxmlformats.org/officeDocument/2006/relationships/hyperlink" Target="mailto:plavci_zlin@centru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53:00Z</dcterms:created>
  <dc:creator>Petr Adamec</dc:creator>
  <dc:description/>
  <dc:language>en-US</dc:language>
  <cp:lastModifiedBy>TOM</cp:lastModifiedBy>
  <cp:lastPrinted>2009-09-15T17:53:00Z</cp:lastPrinted>
  <dcterms:modified xsi:type="dcterms:W3CDTF">2011-11-06T17:53:00Z</dcterms:modified>
  <cp:revision>2</cp:revision>
  <dc:subject/>
  <dc:title>Plavecký klub Zlín a Český svaz plaveckých sportů</dc:title>
</cp:coreProperties>
</file>