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  <w:t>LOUN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  <w:t>LOUNSKÝ   POHÁR   LUN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>5.11. 2011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řehled přihlášených oddílů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721"/>
        <w:gridCol w:w="7258"/>
      </w:tblGrid>
      <w:tr>
        <w:trPr/>
        <w:tc>
          <w:tcPr>
            <w:tcW w:w="17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Zkratka oddílu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Název oddílu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So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 Baník Sokolov oddíl plavání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Cho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Slávie Chomutov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KV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Slovan Karlovy Vary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Ú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Chemička Ústí nad Labem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Do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kra Domažlice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STe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 Sport Teplice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Be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Lokomotiva Beroun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PKÚ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ský plavecký klub Ústí nad Labem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PKČL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lavecký klub Česká Lípa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Lit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klub Litoměřice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Lo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klub Lovosice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Mo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klub Most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SpR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klub Stráž pod Ralskem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PNy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ovní klub Policie Nymburk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Žat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Jazzmani Žatec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Li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ia Liberec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Pl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 Slávie VŠ Plzeň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Va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Slovan Varnsdorf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JKt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lovýchovná jednota  Klatovy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ŠMB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Autoškoda Mladá Boleslav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CR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 atletic club Roudnice nad Labem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pL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K Chemopetrol Litvínov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ŠLou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á škola PROSEN Louny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>
          <w:rStyle w:val="Nadpis21"/>
        </w:rPr>
        <w:t>1. 200 VZ ženy - ...199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769"/>
        <w:gridCol w:w="1097"/>
        <w:gridCol w:w="1169"/>
        <w:gridCol w:w="687"/>
        <w:gridCol w:w="584"/>
        <w:gridCol w:w="1077"/>
        <w:gridCol w:w="82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ažoutová Kristýn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2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pičková Karolín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2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lajsová Zuzan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0.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aťková Lucie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5.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ellárová Dit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řivanová Pavl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10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achulková Petr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ednaříková Denis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9.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lčková Veronik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Kt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teinová Veronik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1. 200 VZ ženy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  <w:gridCol w:w="716"/>
        <w:gridCol w:w="1041"/>
        <w:gridCol w:w="1089"/>
        <w:gridCol w:w="640"/>
        <w:gridCol w:w="545"/>
        <w:gridCol w:w="1003"/>
        <w:gridCol w:w="80"/>
      </w:tblGrid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ukvajová Niko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Zemlerová Domini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límová Rebecc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9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ováková Ilo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9.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enešová Kateři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Menčíková Karolí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Bozděchová Terez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chindlerová Nikol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üllerová Anet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11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rázová Ha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outová Terez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Němcová Karolí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Reindlová Michae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aselbergerová Ja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ojžíšová Michae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nushi Valenti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5.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13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trnadová Niko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Druxová Karolí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Holá Kristý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Rybková Pav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1. 200 VZ ženy - 1999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4"/>
        <w:gridCol w:w="677"/>
        <w:gridCol w:w="1019"/>
        <w:gridCol w:w="1027"/>
        <w:gridCol w:w="444"/>
        <w:gridCol w:w="514"/>
        <w:gridCol w:w="947"/>
        <w:gridCol w:w="78"/>
      </w:tblGrid>
      <w:tr>
        <w:trPr/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Žůrková Nikol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uclová Ev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9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ernalová Marie-magdalé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6.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tránská Valeri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utná Kateři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Frebortová Michael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7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ravdová Kristý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zmérová An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elemanová Valeri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ovorová Denis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3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Červenková Barbor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8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těrbová Adél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Němcová Veronik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Ryglová Ja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19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ieberová Natáli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okaislová Marti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Bukvajová Monik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Lišková Barbor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afrová Sár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Brebtová Terez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Pešková Ja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8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Soukupová Pavlí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Sekyrová Terez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7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Vaculíková Karolí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2. 200 VZ muži - ...199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753"/>
        <w:gridCol w:w="1116"/>
        <w:gridCol w:w="1274"/>
        <w:gridCol w:w="749"/>
        <w:gridCol w:w="635"/>
        <w:gridCol w:w="1174"/>
        <w:gridCol w:w="81"/>
      </w:tblGrid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Urban Davi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7"/>
            <w:tcBorders/>
            <w:vAlign w:val="center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49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6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bínek Ondřej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7"/>
            <w:tcBorders/>
            <w:vAlign w:val="center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49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6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tehlík Jakub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7"/>
            <w:tcBorders/>
            <w:vAlign w:val="center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49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rál Patri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0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ietrich Jakub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0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Zykán Alber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pička Mart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1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artoš Aleš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opovič Kosť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tudnička Tomáš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Janovský Jiří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Nehněvajsa Josef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Čížek 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alák Lukáš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Adamec Matěj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Liška Adam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38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  <w:sz w:val="16"/>
          <w:szCs w:val="16"/>
        </w:rPr>
        <w:br/>
      </w:r>
      <w:r>
        <w:rPr>
          <w:rStyle w:val="Nadpis21"/>
          <w:color w:val="0000FF"/>
        </w:rPr>
        <w:t>2. 200 VZ muži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8"/>
        <w:gridCol w:w="730"/>
        <w:gridCol w:w="1061"/>
        <w:gridCol w:w="1110"/>
        <w:gridCol w:w="654"/>
        <w:gridCol w:w="555"/>
        <w:gridCol w:w="1022"/>
        <w:gridCol w:w="80"/>
      </w:tblGrid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vorc Micha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49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9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imáček Marti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0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Ziman Marek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1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Olšar Ondřej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15.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/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4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zaffner Robi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rks Ladislav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louhý Ja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6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voboda David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9.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Ungr Filip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9.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ícha Marti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0.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Nuc Ondřej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0.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Urban Filip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Čepelák David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Šícha Ondřej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2.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Nesvadba Marek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2.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Dvořák Pave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5.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ora Bohumi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Zahradník Matěj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reiss Přemys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Friesecký David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9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Haničák David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5.6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2. Češka Jakub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35.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/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Morávek Jiří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Primus David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Zavázal Jaroslav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2.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  <w:sz w:val="16"/>
          <w:szCs w:val="16"/>
        </w:rPr>
        <w:br/>
      </w:r>
      <w:r>
        <w:rPr>
          <w:rStyle w:val="Nadpis21"/>
          <w:color w:val="0000FF"/>
        </w:rPr>
        <w:t>2. 200 VZ muži - 1999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735"/>
        <w:gridCol w:w="1108"/>
        <w:gridCol w:w="1315"/>
        <w:gridCol w:w="563"/>
        <w:gridCol w:w="653"/>
        <w:gridCol w:w="1211"/>
        <w:gridCol w:w="80"/>
      </w:tblGrid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udvík Tomáš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olf Jaku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temberk František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rejča Zdeněk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9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iko Duša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8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Císler Marti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labihoud Ondřej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Filek Marti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9. Mígl Richard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33.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/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urle Ondřej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5.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artinák Alex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5.9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14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Anděl Ja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blížek Šimo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9.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ouška Ja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9.7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Čermák Ja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0.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19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Gemov Ondřej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otl Petr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obotka Pave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pelina Ví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3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Rangl Tomáš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9.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Faist Wiliam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Černý Tadeáš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1.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Najman Marti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374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Nadpis21"/>
        </w:rPr>
        <w:t>3. 100 P ženy - ...199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2"/>
        <w:gridCol w:w="767"/>
        <w:gridCol w:w="1094"/>
        <w:gridCol w:w="1167"/>
        <w:gridCol w:w="501"/>
        <w:gridCol w:w="582"/>
        <w:gridCol w:w="1075"/>
        <w:gridCol w:w="82"/>
      </w:tblGrid>
      <w:tr>
        <w:trPr/>
        <w:tc>
          <w:tcPr>
            <w:tcW w:w="3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pičková Karolín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lajsová Zuzan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vářová Jan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8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opková Terez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uřičová Kateřin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cháčková Cristin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chusterová Terez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Kt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3. 100 P ženy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4"/>
        <w:gridCol w:w="731"/>
        <w:gridCol w:w="1083"/>
        <w:gridCol w:w="1113"/>
        <w:gridCol w:w="479"/>
        <w:gridCol w:w="556"/>
        <w:gridCol w:w="1024"/>
        <w:gridCol w:w="80"/>
      </w:tblGrid>
      <w:tr>
        <w:trPr/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errmannová Sylvi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olzknechtová Klár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lažková Terez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Zemlerová Dominik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enešová Kateřin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Žáková Kristýn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ěnkavová Kristýn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endová Lenk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Černá Adél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ozděchová Terez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atuščínová Radk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Šálková Terez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Zámečníková Ev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Kt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üllerová Anet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rdinová Denis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Reindlová Michael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Ostrowská Terez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erglová Gabriel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16"/>
          <w:szCs w:val="16"/>
        </w:rPr>
        <w:br/>
      </w:r>
      <w:r>
        <w:rPr>
          <w:rStyle w:val="Nadpis21"/>
          <w:color w:val="FF0000"/>
        </w:rPr>
        <w:t>3. 100 P ženy - 1999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757"/>
        <w:gridCol w:w="1123"/>
        <w:gridCol w:w="1152"/>
        <w:gridCol w:w="496"/>
        <w:gridCol w:w="575"/>
        <w:gridCol w:w="1061"/>
        <w:gridCol w:w="82"/>
      </w:tblGrid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- 2. Žůrková Nikol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- 2. Kašková Kateřin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pěváková Luci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ialová Klár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Kopecká Adél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9.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elemanová Valeri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aišmanová Jan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růsová Gabriel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K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aprhálová Michael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Němcová Veronik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Lantorová Anet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ořánová Terez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těrbová Adél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4. Vacková Natáli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5.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okaislová Martin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ekyrová Terez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Černá Martin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K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Faloutová Anet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K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rebtová Terez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Fidlerová Anit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  <w:sz w:val="16"/>
          <w:szCs w:val="16"/>
        </w:rPr>
        <w:br/>
      </w:r>
      <w:r>
        <w:rPr>
          <w:rStyle w:val="Nadpis21"/>
          <w:color w:val="0000FF"/>
        </w:rPr>
        <w:t>4. 100 P muži - ...199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5"/>
        <w:gridCol w:w="790"/>
        <w:gridCol w:w="1127"/>
        <w:gridCol w:w="1202"/>
        <w:gridCol w:w="707"/>
        <w:gridCol w:w="599"/>
        <w:gridCol w:w="1107"/>
        <w:gridCol w:w="83"/>
      </w:tblGrid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ehněvajsa Josef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aisocher Daniel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amyslov Jiří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ýkora Václav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ernal Jakub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Franz Vojtěch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eidl Ladislav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ukášek Petr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Ivančo Jakub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ájek Aleš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Willner Jiří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artoš Aleš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raus Da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rož Patrik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tudnička Tomáš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Věchet Ja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Topš Marti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Janeček Jiří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9. Kahánek Ondřej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4.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/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Nadpis21"/>
          <w:color w:val="0000FF"/>
        </w:rPr>
        <w:t>4. 100 P muži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609"/>
        <w:gridCol w:w="882"/>
        <w:gridCol w:w="1638"/>
        <w:gridCol w:w="957"/>
        <w:gridCol w:w="810"/>
        <w:gridCol w:w="1508"/>
        <w:gridCol w:w="74"/>
      </w:tblGrid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věcený Antonín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imáček Martin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irásek Martin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chröpfer Kryštof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mejkal Dominik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louhý Jan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Ulrich Miroslav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trnad Adam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ukor Daniel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emerád Martin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Ungr Filip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2. Češka Jakub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6.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/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7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Lampl Jakub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Cibulka Ondřej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edláček Ondřej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Tichý David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ach Ondřej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rimus David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Horák Lukáš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49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otek jednou rukou na obrátce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4. 100 P muži - 1999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739"/>
        <w:gridCol w:w="1072"/>
        <w:gridCol w:w="1895"/>
        <w:gridCol w:w="803"/>
        <w:gridCol w:w="937"/>
        <w:gridCol w:w="123"/>
        <w:gridCol w:w="8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Červenka Dominik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vořák Jakub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ch Filip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bylák Ondřej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labihoud Ondřej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roufek Marti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temberk František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ouška Ja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ěloch Matěj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Anděl Ja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ach Daniel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eidenreich Jiří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íka Jakub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etr David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ešta Šimo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pelina Vít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nyk Tomáš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Faist Wiliam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rajíček Jonáš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375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5. 50 VZ ženy - ...199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5"/>
        <w:gridCol w:w="729"/>
        <w:gridCol w:w="1079"/>
        <w:gridCol w:w="641"/>
        <w:gridCol w:w="652"/>
        <w:gridCol w:w="554"/>
        <w:gridCol w:w="1020"/>
        <w:gridCol w:w="80"/>
      </w:tblGrid>
      <w:tr>
        <w:trPr/>
        <w:tc>
          <w:tcPr>
            <w:tcW w:w="4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pičková Karolí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Iblová Kateři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ažoutová Kristý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Kastlová Sarah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Vrzalová Veroni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Urbanová Luc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achulková Štěpán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uřičová Kateři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opková Terez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Francová Kristý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Křivanová Pavl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acháčková Cristi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kalníková Kateři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Železná Michael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Bednaříková Denis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teinová Veroni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5. 50 VZ ženy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4"/>
        <w:gridCol w:w="728"/>
        <w:gridCol w:w="1077"/>
        <w:gridCol w:w="640"/>
        <w:gridCol w:w="651"/>
        <w:gridCol w:w="552"/>
        <w:gridCol w:w="1018"/>
        <w:gridCol w:w="80"/>
      </w:tblGrid>
      <w:tr>
        <w:trPr/>
        <w:tc>
          <w:tcPr>
            <w:tcW w:w="4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věcená Lucie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límová Rebecc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ováková Ilon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ukvajová Nikol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enčíková Karolín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ebestová Barbor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K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olubová Karolín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outová Terez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chindlerová Nikol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2. Sobotková Barbar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2. Mojžíšová Michael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2. Pěnkavová Kristýn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Černá Adél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errmannová Sylvie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rkosová Adél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K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Žáková Kristýn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Druxová Karolín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Bendová Lenk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lažková Terez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Reindlová Michael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- 22. Matuščínová Radk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- 22. Prokešová Helen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- 24. Šálková Terez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- 24. Perglová Gabriel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Zámečníková Ev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K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Němcová Karolín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Rybková Kristýn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Hrdinová Denis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Seydlová Marie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Rybková Pavl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Holá Kristýn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Ostrowská Terez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Dušková Terezie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Kernerová Soň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16"/>
          <w:szCs w:val="16"/>
        </w:rPr>
        <w:br/>
      </w:r>
      <w:r>
        <w:rPr>
          <w:rStyle w:val="Nadpis21"/>
          <w:color w:val="FF0000"/>
        </w:rPr>
        <w:t>5. 50 VZ ženy - 1999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9"/>
        <w:gridCol w:w="658"/>
        <w:gridCol w:w="992"/>
        <w:gridCol w:w="745"/>
        <w:gridCol w:w="758"/>
        <w:gridCol w:w="643"/>
        <w:gridCol w:w="1188"/>
        <w:gridCol w:w="77"/>
      </w:tblGrid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uclová Ev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utná Kateřin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tránská Valerie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ašková Kateřin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abianová Ráchel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Frebortová Michael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aišmanová Jan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ravdová Kristýn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zmérová Ann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Červenková Barbor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Vetýšková Elišk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ieberová Natálie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eselá Barbor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4. Kopecká Adél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4.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ešková Jan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Ryglová Jan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oukupová Pavlín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Bukvajová Monik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- 20. Lantorová Anet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- 20. Lišková Barbor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Fialová Klár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aprhálová Michael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3. Vacková Natálie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6.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Fidlerová Anit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Nová Jan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333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  <w:sz w:val="16"/>
          <w:szCs w:val="16"/>
        </w:rPr>
        <w:br/>
      </w:r>
      <w:r>
        <w:rPr>
          <w:rStyle w:val="Nadpis21"/>
          <w:color w:val="0000FF"/>
        </w:rPr>
        <w:t>6. 50 VZ muži - ...199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766"/>
        <w:gridCol w:w="1093"/>
        <w:gridCol w:w="674"/>
        <w:gridCol w:w="685"/>
        <w:gridCol w:w="582"/>
        <w:gridCol w:w="1073"/>
        <w:gridCol w:w="82"/>
      </w:tblGrid>
      <w:tr>
        <w:trPr/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Urban David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tehlík Jakub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chröpfer Marti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pička Marti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ehněvajsa Josef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raus Da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Kernal Jakub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Kvasnička Patrik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Zrůst Jakub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Dvořák Vratisla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Namyslov Jiří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ájek Aleš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Janásek Daniel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rož Patrik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ýkora Václa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Franz Vojtěch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Balák Lukáš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Lank Matěj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Zykán Alber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- 21. Studnička Tomáš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- 21. Rabas Roma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Kt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Čížek Ja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Šupík Daniel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4. Kahánek Ondřej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1.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/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Věchet Ja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Janeček Jiří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Adamec Matěj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  <w:sz w:val="16"/>
          <w:szCs w:val="16"/>
        </w:rPr>
        <w:br/>
      </w:r>
      <w:r>
        <w:rPr>
          <w:rStyle w:val="Nadpis21"/>
          <w:color w:val="0000FF"/>
        </w:rPr>
        <w:t>6. 50 VZ muži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8"/>
        <w:gridCol w:w="707"/>
        <w:gridCol w:w="1027"/>
        <w:gridCol w:w="804"/>
        <w:gridCol w:w="817"/>
        <w:gridCol w:w="694"/>
        <w:gridCol w:w="1284"/>
        <w:gridCol w:w="79"/>
      </w:tblGrid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vorc Micha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imáček Marti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chröpfer Kryštof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Urban Filip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. - 7. Tauš Jakub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8.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/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3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II. V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7. Ziman Marek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III. V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. - 7. Olšar Ondřej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8.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/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3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II. V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rks Ladislav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eselý Micha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Semerád Marti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Nuc Ondřej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mejkal Dominik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Ungr Filip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věcený Antoní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Friesecký David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Nesvadba Marek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Voda Ja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19. Čepelák David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19. Ulrich Miroslav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Dvořák Pave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Voráč Stanislav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Poustka Adam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Ullman Jakub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Novák Antoní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Morávek Jiří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Šícha Marti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Hora Bohumi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Haničák David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Lampl Jakub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Bukor Danie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Loněk Tomáš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Tichý David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Cibulka Ondřej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Zavázal Jaroslav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Mach Ondřej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reiss Přemys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359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voboda David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359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  <w:sz w:val="16"/>
          <w:szCs w:val="16"/>
        </w:rPr>
        <w:br/>
      </w:r>
      <w:r>
        <w:rPr>
          <w:rStyle w:val="Nadpis21"/>
          <w:color w:val="0000FF"/>
        </w:rPr>
        <w:t>6. 50 VZ muži - 1999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3"/>
        <w:gridCol w:w="829"/>
        <w:gridCol w:w="1254"/>
        <w:gridCol w:w="729"/>
        <w:gridCol w:w="741"/>
        <w:gridCol w:w="630"/>
        <w:gridCol w:w="69"/>
        <w:gridCol w:w="85"/>
      </w:tblGrid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Urban Tomáš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olf Jakub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rejča Zdeněk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Kobylák Ondřej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Filek Marti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iko Duša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irout Adam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lumber Kristiá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9. Mígl Richard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1.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/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7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rtinák Alex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blížek Šimo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roufek Marti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Čermák Ja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váč Filip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ach Filip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- 18. Burle Ondřej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- 18. Bouška Ja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- 18. Červenka Dominik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9. Langer Miroslav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4.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/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3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Motl Petr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- 23. Bešta Šimo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- 23. Míka Jakub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- 23. Petr David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Valenta Josef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Duchoň Libor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Sobotka Pave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Vach Danie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Heidenreich Jiří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Rangl Tomáš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Najman Marti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Krajíček Jonáš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Hnyk Tomáš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Černý Tadeáš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7. 100 Z ženy - ...199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570"/>
        <w:gridCol w:w="839"/>
        <w:gridCol w:w="1583"/>
        <w:gridCol w:w="926"/>
        <w:gridCol w:w="785"/>
        <w:gridCol w:w="1457"/>
        <w:gridCol w:w="7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Iblová Kateřina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Urbanová Lucie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aťková Lucie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ellárová Dita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teinfeldová Lucie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řivanová Pavla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Topková Tereza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uřičová Kateřina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achulková Petra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kalníková Kateřina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Železná Michaela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475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2 kraulové záběry před obrátkou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7. 100 Z ženy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2"/>
        <w:gridCol w:w="663"/>
        <w:gridCol w:w="980"/>
        <w:gridCol w:w="1151"/>
        <w:gridCol w:w="675"/>
        <w:gridCol w:w="574"/>
        <w:gridCol w:w="1058"/>
        <w:gridCol w:w="77"/>
      </w:tblGrid>
      <w:tr>
        <w:trPr/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věcená Luci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áková Ilo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Zemlerová Dominik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olzknechtová Klár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olubová Karolí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ěnkavová Kristý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Žáková Kristý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ozděchová Terez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üllerová Anet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ebestová Barbor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Kt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trnadová Nikol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obotková Barbar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aselbergerová Ja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nushi Valenti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álková Terez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- 17. Rybková Kristý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- 17. Mojžíšová Michael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Druxová Karolí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Hrdinová Denis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Seydlová Mari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Rybková Pavl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Dušková Terezi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ernerová Soň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rokešová Hele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345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7. 100 Z ženy - 1999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3"/>
        <w:gridCol w:w="674"/>
        <w:gridCol w:w="1016"/>
        <w:gridCol w:w="1023"/>
        <w:gridCol w:w="442"/>
        <w:gridCol w:w="512"/>
        <w:gridCol w:w="943"/>
        <w:gridCol w:w="77"/>
      </w:tblGrid>
      <w:tr>
        <w:trPr/>
        <w:tc>
          <w:tcPr>
            <w:tcW w:w="4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uclová Ev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pěváková Luci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ernalová Marie-Magdalé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tránská Valeri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utná Kateři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ovorová Denis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řánová Terez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Frebortová Michael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aišmanová Ja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abianová Ráche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Červenková Barbor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ravdová Kristý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zmérová An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kaislová Marti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afrová Sár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Nová Ja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těrbová Adél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19. Pešková Ja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19. Němcová Veronik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Sieberová Natáli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Soukupová Pavlí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Veselá Barbor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Hašková Ale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Kt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8. 100 Z muži - ...199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801"/>
        <w:gridCol w:w="1165"/>
        <w:gridCol w:w="1219"/>
        <w:gridCol w:w="716"/>
        <w:gridCol w:w="608"/>
        <w:gridCol w:w="1122"/>
        <w:gridCol w:w="84"/>
      </w:tblGrid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iška Ada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chröpfer Martin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tehlík Jakub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bínek Ondřej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ehněvajsa Josef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rál Patrik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vořák Vratislav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artoš Aleš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reš Jakub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Zrůst Jakub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Čížek Jan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upík Daniel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Adamec Matěj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Janeček Jiří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  <w:sz w:val="16"/>
          <w:szCs w:val="16"/>
        </w:rPr>
        <w:br/>
      </w:r>
      <w:r>
        <w:rPr>
          <w:rStyle w:val="Nadpis21"/>
          <w:color w:val="0000FF"/>
        </w:rPr>
        <w:t>8. 100 Z muži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811"/>
        <w:gridCol w:w="1179"/>
        <w:gridCol w:w="1233"/>
        <w:gridCol w:w="530"/>
        <w:gridCol w:w="615"/>
        <w:gridCol w:w="1136"/>
        <w:gridCol w:w="84"/>
      </w:tblGrid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chröpfer Kryštof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Olšar Ondřej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05.9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/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6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II. VT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zaffner Robi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ícha Ondřej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7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věcený Antoní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oráč Stanislav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4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7. Tauš Jakub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5.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/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rks Ladislav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Ullman Jakub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Čepelák David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4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1. Češka Jakub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1.7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/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ora Bohumil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5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eselý Michal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oustka Adam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5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rimus David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6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edláček Ondřej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ach Ondřej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Nadpis21"/>
          <w:color w:val="0000FF"/>
        </w:rPr>
        <w:t>8. 100 Z muži - 1999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1"/>
        <w:gridCol w:w="877"/>
        <w:gridCol w:w="1327"/>
        <w:gridCol w:w="1337"/>
        <w:gridCol w:w="572"/>
        <w:gridCol w:w="666"/>
        <w:gridCol w:w="72"/>
        <w:gridCol w:w="88"/>
      </w:tblGrid>
      <w:tr>
        <w:trPr/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udvík Tomáš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vořák Jakub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9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olf Jakub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lumber Kristián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7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Urban Tomáš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temberk František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Císler Martin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irout Adam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8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labihoud Ondřej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0. Mígl Richard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2.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/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0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Čermák Jan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9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Červenka Dominik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bylák Ondřej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artinák Alex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otl Petr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Anděl Jan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7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Vokáč Matěj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Kt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ováč Filip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Valenta Josef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Duchoň Libor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1. Langer Miroslav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4.7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/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7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Špelina Vít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Černý Tadeáš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Rangl Tomáš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7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9. 50 M ženy - ...199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  <w:gridCol w:w="708"/>
        <w:gridCol w:w="1009"/>
        <w:gridCol w:w="805"/>
        <w:gridCol w:w="818"/>
        <w:gridCol w:w="695"/>
        <w:gridCol w:w="1286"/>
        <w:gridCol w:w="79"/>
      </w:tblGrid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Iblová Kateři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rzalová Veronik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ažoutová Kristý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pičková Karolí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Urbanová Luci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achulková Štěpánk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lajsová Zuza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teinfeldová Luci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ellárová Dit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Francová Kristý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acháčková Cristi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Železná Michael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chusterová Terez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Kt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astlová Sarah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360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9. 50 M ženy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719"/>
        <w:gridCol w:w="1046"/>
        <w:gridCol w:w="634"/>
        <w:gridCol w:w="643"/>
        <w:gridCol w:w="548"/>
        <w:gridCol w:w="1007"/>
        <w:gridCol w:w="80"/>
      </w:tblGrid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věcená Luci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olzknechtová Klár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outová Terez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enešová Kateři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límová Rebecc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tuščínová Radk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chindlerová Nikol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ukvajová Nikol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errmannová Sylvi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Černá Adél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lažková Terez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Němcová Karolí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Haselbergerová Ja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Strnadová Nikol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rokešová Hele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- 17. Mrkosová Adél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Kt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- 17. Holubová Karolí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enčíková Karolí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endová Lenk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nushi Valenti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Ostrowská Terez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Holá Kristý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Seydlová Mari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16"/>
          <w:szCs w:val="16"/>
        </w:rPr>
        <w:br/>
      </w:r>
      <w:r>
        <w:rPr>
          <w:rStyle w:val="Nadpis21"/>
          <w:color w:val="FF0000"/>
        </w:rPr>
        <w:t>9. 50 M ženy - 1999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707"/>
        <w:gridCol w:w="1066"/>
        <w:gridCol w:w="622"/>
        <w:gridCol w:w="463"/>
        <w:gridCol w:w="538"/>
        <w:gridCol w:w="989"/>
        <w:gridCol w:w="79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pěváková Luci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Kopecká Adél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5.9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abianová Ráche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ernalová Marie-Magdalé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ašková Kateři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6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ovorová Denis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Velemanová Valeri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Fialová Klár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Ryglová Ja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3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aprhálová Michael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afrová Sár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7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růsová Gabriel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Kt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9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řánová Terez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4. Vacková Natáli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1.5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Veselá Barbor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6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ukvajová Monik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Brebtová Terez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3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19. Vetýšková Elišk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19. Vaculíková Karolí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Černá Marti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Kt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5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Lišková Barbor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7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Faloutová Anet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Kt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4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Nová Ja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  <w:sz w:val="16"/>
          <w:szCs w:val="16"/>
        </w:rPr>
        <w:br/>
      </w:r>
      <w:r>
        <w:rPr>
          <w:rStyle w:val="Nadpis21"/>
          <w:color w:val="0000FF"/>
        </w:rPr>
        <w:t>10. 50 M muži - ...199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1"/>
        <w:gridCol w:w="783"/>
        <w:gridCol w:w="1140"/>
        <w:gridCol w:w="689"/>
        <w:gridCol w:w="700"/>
        <w:gridCol w:w="595"/>
        <w:gridCol w:w="1099"/>
        <w:gridCol w:w="83"/>
      </w:tblGrid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Urban David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bínek Ondřej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tehlík Jakub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iška Adam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chröpfer Martin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eidl Ladislav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rál Patrik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Franz Vojtěch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Špička Martin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Nehněvajsa Josef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ernal Jakub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Lank Matěj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Dvořák Vratislav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Ivančo Jakub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Dietrich Jakub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raus Dan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Brož Patrik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20. Janásek Daniel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20. Sýkora Václav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20. Zykán Albert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Namyslov Jiří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Mareš Jakub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vasnička Patrik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Hájek Aleš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Popovič Kosť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Rabas Roman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Kt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Willner Jiří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8. Kahánek Ondřej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4.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/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5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Topš Martin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  <w:sz w:val="16"/>
          <w:szCs w:val="16"/>
        </w:rPr>
        <w:br/>
      </w:r>
      <w:r>
        <w:rPr>
          <w:rStyle w:val="Nadpis21"/>
          <w:color w:val="0000FF"/>
        </w:rPr>
        <w:t>10. 50 M muži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8"/>
        <w:gridCol w:w="796"/>
        <w:gridCol w:w="1158"/>
        <w:gridCol w:w="700"/>
        <w:gridCol w:w="713"/>
        <w:gridCol w:w="605"/>
        <w:gridCol w:w="1116"/>
        <w:gridCol w:w="84"/>
      </w:tblGrid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vorc Michal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irásek Martin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Tauš Jaku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0.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/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voboda David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Ziman Marek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Loněk Tomáš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Urban Filip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ovák Antonín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ícha Ondřej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Dlouhý Jan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Friesecký David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ícha Martin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Nesvadba Marek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Ullman Jaku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Nuc Ondřej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Dvořák Pavel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- 18. Veselý Michal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- 18. Szaffner Robin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Morávek Jiří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Ulrich Miroslav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Šmejkal Dominik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Bukor Daniel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Cibulka Ondřej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Voda Jan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Voráč Stanislav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Lampl Jaku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Haničák David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Zavázal Jaroslav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Poustka Adam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Tichý David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  <w:sz w:val="16"/>
          <w:szCs w:val="16"/>
        </w:rPr>
        <w:br/>
      </w:r>
      <w:r>
        <w:rPr>
          <w:rStyle w:val="Nadpis21"/>
          <w:color w:val="0000FF"/>
        </w:rPr>
        <w:t>10. 50 M muži - 1999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3"/>
        <w:gridCol w:w="963"/>
        <w:gridCol w:w="1403"/>
        <w:gridCol w:w="847"/>
        <w:gridCol w:w="627"/>
        <w:gridCol w:w="729"/>
        <w:gridCol w:w="76"/>
        <w:gridCol w:w="92"/>
      </w:tblGrid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udvík Tomáš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vořák Jakub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Gemov Ondřej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Urban Tomáš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7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rejča Zdeněk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iko Dušan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Filek Martin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irout Ada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lumber Kristián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0. Langer Miroslav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6.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/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9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Císler Martin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ach Filip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Duchoň Libor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Vokáč Matěj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Kt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7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oblížek Šimon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obotka Pavel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Bešta Šimon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eidenreich Jiří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9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Valenta Josef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Burle Ondřej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rajíček Jonáš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Vach Daniel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9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Najman Martin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  <w:sz w:val="16"/>
          <w:szCs w:val="16"/>
        </w:rPr>
        <w:br/>
      </w:r>
      <w:r>
        <w:rPr>
          <w:rStyle w:val="Nadpis21"/>
          <w:color w:val="0000FF"/>
        </w:rPr>
        <w:t>12. 50 P muži - ...199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4"/>
        <w:gridCol w:w="756"/>
        <w:gridCol w:w="1079"/>
        <w:gridCol w:w="859"/>
        <w:gridCol w:w="874"/>
        <w:gridCol w:w="741"/>
        <w:gridCol w:w="1375"/>
        <w:gridCol w:w="82"/>
      </w:tblGrid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isocher Danie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ehněvajsa Josef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amyslov Jiří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ernal Jaku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Willner Jiří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chröpfer Martin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Hájek Ale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Franz Vojtěch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ýkora Václav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eidl Ladislav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tehlík Jaku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Dvořák Vratislav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raus Dan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tudnička Tomá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Ivančo Jaku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artoš Ale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Lukášek Petr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Beck Patrik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- 20. Věchet Jan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- 20. Brož Patrik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Popovič Kosť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Janeček Jiří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3. Kahánek Ondřej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3.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/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5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opš Martin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199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384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  <w:sz w:val="16"/>
          <w:szCs w:val="16"/>
        </w:rPr>
        <w:br/>
      </w:r>
      <w:r>
        <w:rPr>
          <w:rStyle w:val="Nadpis21"/>
          <w:color w:val="0000FF"/>
        </w:rPr>
        <w:t>12. 50 P muži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8"/>
        <w:gridCol w:w="796"/>
        <w:gridCol w:w="1158"/>
        <w:gridCol w:w="700"/>
        <w:gridCol w:w="713"/>
        <w:gridCol w:w="605"/>
        <w:gridCol w:w="1116"/>
        <w:gridCol w:w="84"/>
      </w:tblGrid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irásek Martin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věcený Antonín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Olšar Ondřej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5.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/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4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II. VT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ukor Daniel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trnad Adam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6. Tauš Jaku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8.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/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Dlouhý Jan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Šmejkal Dominik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Ungr Filip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Ulrich Miroslav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1. Češka Jaku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9.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/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Lampl Jaku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edláček Ondřej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orávek Jiří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orák Lukáš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Novák Antonín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Cibulka Ondřej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Tichý David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Loněk Tomáš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Mach Ondřej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Poustka Adam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12. 50 P muži - 1999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3"/>
        <w:gridCol w:w="963"/>
        <w:gridCol w:w="1403"/>
        <w:gridCol w:w="847"/>
        <w:gridCol w:w="627"/>
        <w:gridCol w:w="729"/>
        <w:gridCol w:w="76"/>
        <w:gridCol w:w="92"/>
      </w:tblGrid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vořák Jakub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Červenka Dominik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ch Filip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lumber Kristián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bylák Ondřej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ouška Jan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roufek Martin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eidenreich Jiří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íka Jakub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ěloch Matěj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ach Daniel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nyk Tomáš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ešta Šimon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etr David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Valenta Josef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Najman Martin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rajíček Jonáš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13. 50 P ženy - ...199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9"/>
        <w:gridCol w:w="805"/>
        <w:gridCol w:w="1149"/>
        <w:gridCol w:w="708"/>
        <w:gridCol w:w="526"/>
        <w:gridCol w:w="611"/>
        <w:gridCol w:w="1128"/>
        <w:gridCol w:w="84"/>
      </w:tblGrid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pičková Karolína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astlová Sarah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opková Tereza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achulková Štěpánka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vářová Jana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rzalová Veronika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uřičová Kateřina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cháčková Cristina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ednaříková Denisa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chusterová Tereza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K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7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13. 50 P ženy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9"/>
        <w:gridCol w:w="758"/>
        <w:gridCol w:w="1126"/>
        <w:gridCol w:w="667"/>
        <w:gridCol w:w="497"/>
        <w:gridCol w:w="577"/>
        <w:gridCol w:w="1064"/>
        <w:gridCol w:w="82"/>
      </w:tblGrid>
      <w:tr>
        <w:trPr/>
        <w:tc>
          <w:tcPr>
            <w:tcW w:w="4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- 3. Pěnkavová Kristýn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- 3. Blažková Terez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- 3. Zemlerová Dominik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errmannová Sylvi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olzknechtová Klár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Žáková Kristýn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endová Lenk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Černá Adél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tuščínová Radk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ojžíšová Michael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Zámečníková Ev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Kt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álková Terez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erglová Gabriel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enčíková Karolín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Ostrowská Terez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rokešová Helen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Reindlová Michael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rdinová Denis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Rybková Pavl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16"/>
          <w:szCs w:val="16"/>
        </w:rPr>
        <w:br/>
      </w:r>
      <w:r>
        <w:rPr>
          <w:rStyle w:val="Nadpis21"/>
          <w:color w:val="FF0000"/>
        </w:rPr>
        <w:t>13. 50 P ženy - 1999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789"/>
        <w:gridCol w:w="1128"/>
        <w:gridCol w:w="694"/>
        <w:gridCol w:w="517"/>
        <w:gridCol w:w="599"/>
        <w:gridCol w:w="1107"/>
        <w:gridCol w:w="8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Žůrková Nikol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ašková Kateřin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pěváková Luci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ialová Klár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eselá Barbor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aišmanová Jan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Kopecká Adél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1.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4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růsová Gabriel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Kt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elemanová Valeri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aculíková Karolín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aprhálová Michael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okaislová Martin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3. Vacková Natáli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4.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7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Němcová Veronik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ekyrová Terez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ašková Alen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Kt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ořánová Terez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Faloutová Anet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Kt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Černá Martin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Kt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Brebtová Terez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Fidlerová Anit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  <w:sz w:val="16"/>
          <w:szCs w:val="16"/>
        </w:rPr>
        <w:br/>
      </w:r>
      <w:r>
        <w:rPr>
          <w:rStyle w:val="Nadpis21"/>
          <w:color w:val="0000FF"/>
        </w:rPr>
        <w:t>14. 100 VZ muži - ...199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5"/>
        <w:gridCol w:w="759"/>
        <w:gridCol w:w="1102"/>
        <w:gridCol w:w="1155"/>
        <w:gridCol w:w="678"/>
        <w:gridCol w:w="576"/>
        <w:gridCol w:w="1063"/>
        <w:gridCol w:w="82"/>
      </w:tblGrid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Urban David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bínek Ondřej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tehlík Jakub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ehněvajsa Josef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rál Patrik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pička Martin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iška Adam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11. Namyslov Jiří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11. Kernal Jakub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11. Bartoš Aleš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11. Dietrich Jakub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raus Dan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Janásek Daniel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Zrůst Jakub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areš Jakub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- 17. Lank Matěj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- 17. Hájek Aleš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Dvořák Vratislav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vasnička Patrik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Zykán Albert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Studnička Tomáš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Balák Lukáš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- 24. Popovič Kosť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- 24. Brož Patrik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Čížek Jan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Rabas Roman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Kt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Beck Patrik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Šupík Daniel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9. Kahánek Ondřej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1.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/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Věchet Jan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Adamec Matěj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Janeček Jiří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  <w:sz w:val="16"/>
          <w:szCs w:val="16"/>
        </w:rPr>
        <w:br/>
      </w:r>
      <w:r>
        <w:rPr>
          <w:rStyle w:val="Nadpis21"/>
          <w:color w:val="0000FF"/>
        </w:rPr>
        <w:t>14. 100 VZ muži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8"/>
        <w:gridCol w:w="730"/>
        <w:gridCol w:w="1061"/>
        <w:gridCol w:w="1110"/>
        <w:gridCol w:w="654"/>
        <w:gridCol w:w="555"/>
        <w:gridCol w:w="1022"/>
        <w:gridCol w:w="80"/>
      </w:tblGrid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máček Marti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vorc Micha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6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chröpfer Kryštof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Tauš Jakub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00.6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/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6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Ziman Marek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9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Urban Filip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irásek Marti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voboda David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uc Ondřej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rks Ladislav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Ungr Filip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Semerád Marti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9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Friesecký David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9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zaffner Robi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Veselý Micha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Ulrich Miroslav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reiss Přemys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mejkal Dominik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- 20. Dlouhý Ja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6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- 20. Svěcený Antoní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6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- 22. Šícha Marti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- 22. Nesvadba Marek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Čepelák David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Dvořák Pave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Voda Ja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Voráč Stanislav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Ullman Jakub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Šícha Ondřej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Hora Bohumi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9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Bukor Danie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9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Zahradník Matěj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- 33. Lampl Jakub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9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- 33. Haničák David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9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Cibulka Ondřej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Poustka Ada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Tichý David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Morávek Jiří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8. Češka Jakub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3.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/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Primus David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Zavázal Jaroslav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Mach Ondřej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  <w:sz w:val="16"/>
          <w:szCs w:val="16"/>
        </w:rPr>
        <w:br/>
      </w:r>
      <w:r>
        <w:rPr>
          <w:rStyle w:val="Nadpis21"/>
          <w:color w:val="0000FF"/>
        </w:rPr>
        <w:t>14. 100 VZ muži - 1999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5"/>
        <w:gridCol w:w="834"/>
        <w:gridCol w:w="1259"/>
        <w:gridCol w:w="1270"/>
        <w:gridCol w:w="745"/>
        <w:gridCol w:w="633"/>
        <w:gridCol w:w="69"/>
        <w:gridCol w:w="85"/>
      </w:tblGrid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udvík Tomáš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temberk František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olf Jakub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vořák Jakub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rejča Zdeněk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Urban Tomáš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Filek Martin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Slabihoud Ondřej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Miko Dušan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rtinák Alex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1. Mígl Richard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1.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/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6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Císler Martin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Jirout Adam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blížek Šimon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Červenka Dominik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urle Ondřej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ováč Filip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ach Filip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Anděl Jan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Bouška Jan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Čermák Jan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Motl Petr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roufek Martin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Gemov Ondřej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Vokáč Matěj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Kt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Sobotka Pavel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7. Langer Miroslav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1.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8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Vach Daniel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Špelina Vít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Bešta Šimon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Najman Martin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Hnyk Tomáš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Faist Wiliam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Krajíček Jonáš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Rangl Tomáš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Černý Tadeáš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15. 100 VZ ženy - ...199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8"/>
        <w:gridCol w:w="696"/>
        <w:gridCol w:w="992"/>
        <w:gridCol w:w="1058"/>
        <w:gridCol w:w="623"/>
        <w:gridCol w:w="530"/>
        <w:gridCol w:w="974"/>
        <w:gridCol w:w="79"/>
      </w:tblGrid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pičková Karolín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ažoutová Kristýn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Iblová Kateřin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Urbanová Lucie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aťková Lucie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lajsová Zuzan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řivanová Pavl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Tellárová Dit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opková Terez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rzalová Veronik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teinfeldová Lucie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achulková Petr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Francová Kristýn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Vlčková Veronik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Kt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Bednaříková Denis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Železná Michael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teinová Veronik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15. 100 VZ ženy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692"/>
        <w:gridCol w:w="1025"/>
        <w:gridCol w:w="1051"/>
        <w:gridCol w:w="619"/>
        <w:gridCol w:w="527"/>
        <w:gridCol w:w="968"/>
        <w:gridCol w:w="78"/>
      </w:tblGrid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věcená Lucie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áková Ilon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Zemlerová Dominik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ukvajová Nikol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límová Rebecc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enčíková Karolín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chindlerová Nikol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outová Terez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olubová Karolín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enešová Kateřin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Žáková Kristýn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ozděchová Terez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ebestová Barbor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Kt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rázová Han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üllerová Anet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ojžíšová Michael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obotková Barbar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rkosová Adél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Kt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- 20. Matuščínová Radk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- 20. Pěnkavová Kristýn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Druxová Karolín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nushi Valentin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Bendová Lenk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Němcová Karolín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Strnadová Nikol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Zámečníková Ev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Kt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Reindlová Michael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Haselbergerová Jan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Perglová Gabriel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Rybková Kristýn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Rybková Pavl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Holá Kristýn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Hrdinová Denis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Seydlová Marie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Ostrowská Terez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Dušková Terezie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Kernerová Soň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16"/>
          <w:szCs w:val="16"/>
        </w:rPr>
        <w:br/>
      </w:r>
      <w:r>
        <w:rPr>
          <w:rStyle w:val="Nadpis21"/>
          <w:color w:val="FF0000"/>
        </w:rPr>
        <w:t>15. 100 VZ ženy - 1999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4"/>
        <w:gridCol w:w="662"/>
        <w:gridCol w:w="997"/>
        <w:gridCol w:w="1006"/>
        <w:gridCol w:w="593"/>
        <w:gridCol w:w="504"/>
        <w:gridCol w:w="927"/>
        <w:gridCol w:w="77"/>
      </w:tblGrid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uclová Ev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Žůrková Nikol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tránská Valeri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Kašková Kateři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Spěváková Luci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utná Kateři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6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ernalová Marie-Magdalé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6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Frebortová Michael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9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Kozmérová An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9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abianová Ráchel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etýšková Elišk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elemanová Valeri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ravdová Kristý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8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Červenková Barbor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ieberová Natáli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- 17. Kokaislová Marti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- 17. Haišmanová Ja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ovorová Denis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9. Kopecká Adél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6.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Bukvajová Monik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Němcová Veronik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Štěrbová Adél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Lišková Barbor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9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Nová Ja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Pešková Ja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Kaprhálová Michael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Soukupová Pavlí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7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8. Vacková Natáli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9.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9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Lantorová Anet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Ryglová Ja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Fialová Klár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Brebtová Terez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Šafrová Sár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Fidlerová Anit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16. 50 Z muži - ...199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4"/>
        <w:gridCol w:w="800"/>
        <w:gridCol w:w="1164"/>
        <w:gridCol w:w="704"/>
        <w:gridCol w:w="715"/>
        <w:gridCol w:w="608"/>
        <w:gridCol w:w="1121"/>
        <w:gridCol w:w="84"/>
      </w:tblGrid>
      <w:tr>
        <w:trPr/>
        <w:tc>
          <w:tcPr>
            <w:tcW w:w="3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tehlík Jakub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iška Ada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chröpfer Mart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Urban David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Nehněvajsa Josef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Kubínek Ondřej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rál Patrik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Franz Vojtěch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aisocher Danie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eidl Ladislav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Zrůst Jakub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Lank Matěj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Ivančo Jakub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Janásek Danie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upík Danie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Čížek Ja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areš Jakub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Adamec Matěj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  <w:sz w:val="16"/>
          <w:szCs w:val="16"/>
        </w:rPr>
        <w:br/>
      </w:r>
      <w:r>
        <w:rPr>
          <w:rStyle w:val="Nadpis21"/>
          <w:color w:val="0000FF"/>
        </w:rPr>
        <w:t>16. 50 Z muži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5"/>
        <w:gridCol w:w="764"/>
        <w:gridCol w:w="1111"/>
        <w:gridCol w:w="673"/>
        <w:gridCol w:w="683"/>
        <w:gridCol w:w="581"/>
        <w:gridCol w:w="1071"/>
        <w:gridCol w:w="82"/>
      </w:tblGrid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chröpfer Kryštof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Olšar Ondřej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1.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/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3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věcený Antonín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Urban Filip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oráč Stanislav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Šícha Ondřej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9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Szaffner Robin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9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Ullman Jakub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oda Jan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Šmejkal Dominik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0. - 11. Tauš Jakub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5.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/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arks Ladislav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voboda David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Ulrich Miroslav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Dvořák Pavel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- 17. Šícha Martin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- 17. Friesecký David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Loněk Tomáš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Nesvadba Marek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Horák Lukáš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Veselý Michal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Zavázal Jaroslav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Zahradník Matěj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Cibulka Ondřej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9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Primus David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Mach Ondřej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  <w:sz w:val="16"/>
          <w:szCs w:val="16"/>
        </w:rPr>
        <w:br/>
      </w:r>
      <w:r>
        <w:rPr>
          <w:rStyle w:val="Nadpis21"/>
          <w:color w:val="0000FF"/>
        </w:rPr>
        <w:t>16. 50 Z muži - 1999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608"/>
        <w:gridCol w:w="914"/>
        <w:gridCol w:w="1043"/>
        <w:gridCol w:w="1061"/>
        <w:gridCol w:w="899"/>
        <w:gridCol w:w="1671"/>
        <w:gridCol w:w="74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udvík Tomáš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olf Jakub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irout Adam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rejča Zdeněk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. Mígl Richard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6.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/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7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Urban Tomáš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temberk František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Čermák Jan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lumber Kristián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Filek Martin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Císler Martin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labihoud Ondřej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urle Ondřej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iko Dušan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otl Petr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Valenta Josef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oblížek Šimon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Vokáč Matěj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Kt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ováč Filip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0. Langer Miroslav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2.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/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7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Sobotka Pavel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Duchoň Libor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Špelina Vít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Najman Martin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Krajíček Jonáš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Míka Jakub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Rangl Tomáš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Černý Tadeáš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Gemov Ondřej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467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o obrátce vyplavání na prsa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17. 50 Z ženy - ...199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5"/>
        <w:gridCol w:w="736"/>
        <w:gridCol w:w="1092"/>
        <w:gridCol w:w="647"/>
        <w:gridCol w:w="659"/>
        <w:gridCol w:w="559"/>
        <w:gridCol w:w="1031"/>
        <w:gridCol w:w="81"/>
      </w:tblGrid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Iblová Kateřin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pičková Karolín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Urbanová Luci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Vachulková Štěpánk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Pažoutová Kristýn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astlová Sarah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uřičová Kateřin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10. Křivanová Pavl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10. Baťková Luci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10. Vrzalová Veronik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Tellárová Dit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kalníková Kateřin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vářová Jan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Francová Kristýn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Železná Michael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17. 50 Z ženy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1"/>
        <w:gridCol w:w="751"/>
        <w:gridCol w:w="1113"/>
        <w:gridCol w:w="660"/>
        <w:gridCol w:w="672"/>
        <w:gridCol w:w="570"/>
        <w:gridCol w:w="1052"/>
        <w:gridCol w:w="81"/>
      </w:tblGrid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věcená Lucie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olzknechtová Klár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ováková Ilon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ukvajová Nikol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ěnkavová Kristýn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rokešová Helen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Schindlerová Nikol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Šebestová Barbor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Kt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outová Terez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trnadová Nikol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rkosová Adél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Kt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obotková Barbar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errmannová Sylvie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Blažková Terez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Rybková Kristýn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Druxová Karolín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aselbergerová Jan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álková Terez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nushi Valentin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Mojžíšová Michael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Němcová Karolín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Holá Kristýn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Hrdinová Denis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Seydlová Marie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Rybková Pavl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Dušková Terezie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Kernerová Soň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Nadpis21"/>
        </w:rPr>
      </w:pPr>
      <w:r>
        <w:rPr/>
      </w:r>
    </w:p>
    <w:p>
      <w:pPr>
        <w:pStyle w:val="Normal"/>
        <w:rPr/>
      </w:pPr>
      <w:r>
        <w:rPr>
          <w:rStyle w:val="Nadpis21"/>
        </w:rPr>
        <w:t>17. 50 Z ženy - 1999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694"/>
        <w:gridCol w:w="1046"/>
        <w:gridCol w:w="611"/>
        <w:gridCol w:w="621"/>
        <w:gridCol w:w="529"/>
        <w:gridCol w:w="971"/>
        <w:gridCol w:w="78"/>
      </w:tblGrid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utná Kateři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ernalová Marie-Magdalé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tránská Valerie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zmérová An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rebortová Michael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abianová Ráchel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řánová Terez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ravdová Kristý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ová Ja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Červenková Barbor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ešková Ja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afrová Sár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Ryglová Ja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aprhálová Michael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- 16. Veselá Barbor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- 16. Soukupová Pavlí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Lišková Barbor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Vetýšková Elišk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Hašková Ale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Kt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Faloutová Anet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Kt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  <w:sz w:val="16"/>
          <w:szCs w:val="16"/>
        </w:rPr>
        <w:br/>
      </w:r>
      <w:r>
        <w:rPr>
          <w:rStyle w:val="Nadpis21"/>
          <w:color w:val="0000FF"/>
        </w:rPr>
        <w:t>18. 200 OPZ muži - ...199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7"/>
        <w:gridCol w:w="788"/>
        <w:gridCol w:w="1146"/>
        <w:gridCol w:w="1199"/>
        <w:gridCol w:w="705"/>
        <w:gridCol w:w="597"/>
        <w:gridCol w:w="1105"/>
        <w:gridCol w:w="83"/>
      </w:tblGrid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tehlík Jakub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ehněvajsa Josef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Urban David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pička Martin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2.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rál Patrik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artoš Ale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ietrich Jakub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5.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Ivančo Jakub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Zykán Albert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ernal Jakub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Lank Matěj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eidl Ladislav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Dvořák Vratislav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Franz Vojtěch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ýkora Václav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tudnička Tomá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ájek Ale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areš Jakub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opovič Kosť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Čížek Jan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Balák Luká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6.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2. Kahánek Ondřej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3:01.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/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Janeček Jiří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4.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  <w:sz w:val="16"/>
          <w:szCs w:val="16"/>
        </w:rPr>
        <w:br/>
      </w:r>
      <w:r>
        <w:rPr>
          <w:rStyle w:val="Nadpis21"/>
          <w:color w:val="0000FF"/>
        </w:rPr>
        <w:t>18. 200 OPZ muži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667"/>
        <w:gridCol w:w="952"/>
        <w:gridCol w:w="1365"/>
        <w:gridCol w:w="802"/>
        <w:gridCol w:w="680"/>
        <w:gridCol w:w="1258"/>
        <w:gridCol w:w="77"/>
      </w:tblGrid>
      <w:tr>
        <w:trPr/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vorc Michal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imáček Martin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Olšar Ondřej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31.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/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3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irásek Martin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louhý Jan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zaffner Robin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Ungr Filip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9.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Urban Filip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uc Ondřej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ícha Ondřej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emerád Martin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arks Ladislav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Čepelák David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Šícha Martin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Novák Antonín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Friesecký David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trnad Adam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Dvořák Pavel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Loněk Tomáš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0. Češka Jakub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53.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/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Morávek Jiří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Hora Bohumil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Voráč Stanislav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Preiss Přemysl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Tichý David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Poustka Adam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Primus David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dláček Ondřej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41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rsový kop u motýla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  <w:sz w:val="16"/>
          <w:szCs w:val="16"/>
        </w:rPr>
        <w:br/>
      </w:r>
      <w:r>
        <w:rPr>
          <w:rStyle w:val="Nadpis21"/>
          <w:color w:val="0000FF"/>
        </w:rPr>
        <w:t>18. 200 OPZ muži - 1999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608"/>
        <w:gridCol w:w="915"/>
        <w:gridCol w:w="1435"/>
        <w:gridCol w:w="842"/>
        <w:gridCol w:w="712"/>
        <w:gridCol w:w="1322"/>
        <w:gridCol w:w="74"/>
      </w:tblGrid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udvík Tomáš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vořák Jakub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olf Jakub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lumber Kristián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Gemov Ondřej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temberk František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labihoud Ondřej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bylák Ondřej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Urban Tomáš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2.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Filek Martin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rejča Zdeněk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iko Dušan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3. Mígl Richard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57.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/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ouška Jan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Čermák Jan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ach Filip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Anděl Jan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artinák Ale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urle Ondřej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Motl Petr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Duchoň Libor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Heidenreich Jiří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Valenta Josef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Běloch Matěj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5.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Vach Daniel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- 27. Koblížek Šimon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6. - 27. Langer Miroslav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3:17.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Špelina Vít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9.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ísler Martin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431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Motýlový kop při prsou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Červenka Dominik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431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Kraulový kop u motýklka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19. 200 OPZ ženy - ...199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4"/>
        <w:gridCol w:w="752"/>
        <w:gridCol w:w="1073"/>
        <w:gridCol w:w="1143"/>
        <w:gridCol w:w="673"/>
        <w:gridCol w:w="571"/>
        <w:gridCol w:w="1053"/>
        <w:gridCol w:w="81"/>
      </w:tblGrid>
      <w:tr>
        <w:trPr/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pičková Karolín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ažoutová Kristýn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lajsová Zuzan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Iblová Kateřin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Urbanová Luci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ellárová Dit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acháčková Cristin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teinfeldová Luci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achulková Petr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řivanová Pavl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Železná Michael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21"/>
        </w:rPr>
        <w:t>19. 200 OPZ ženy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6"/>
        <w:gridCol w:w="740"/>
        <w:gridCol w:w="1076"/>
        <w:gridCol w:w="1125"/>
        <w:gridCol w:w="663"/>
        <w:gridCol w:w="562"/>
        <w:gridCol w:w="1037"/>
        <w:gridCol w:w="81"/>
      </w:tblGrid>
      <w:tr>
        <w:trPr/>
        <w:tc>
          <w:tcPr>
            <w:tcW w:w="3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věcená Lucie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5.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Zemlerová Dominik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ováková Ilon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olzknechtová Klár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errmannová Sylvie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0.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enešová Kateřin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0.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límová Rebecc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ozděchová Terez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Žáková Kristýn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üllerová Anet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chindlerová Nikol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olubová Karolín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outová Terez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atuščínová Radk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Černá Adél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lažková Terez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trnadová Nikol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rázová Han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Haselbergerová Jan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6.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nushi Valentin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Reindlová Michael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Druxová Karolín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Holá Kristýn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1.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Kernerová Soň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3.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16"/>
          <w:szCs w:val="16"/>
        </w:rPr>
        <w:br/>
      </w:r>
      <w:r>
        <w:rPr>
          <w:rStyle w:val="Nadpis21"/>
          <w:color w:val="FF0000"/>
        </w:rPr>
        <w:t>19. 200 OPZ ženy - 1999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0"/>
        <w:gridCol w:w="628"/>
        <w:gridCol w:w="945"/>
        <w:gridCol w:w="953"/>
        <w:gridCol w:w="562"/>
        <w:gridCol w:w="479"/>
        <w:gridCol w:w="878"/>
        <w:gridCol w:w="75"/>
      </w:tblGrid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Žůrková Nikol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9.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- 3. Huclová Ev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- 3. Kernalová Marie-Magdalén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pěváková Lucie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Stránská Valerie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Kašková Kateřin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utná Kateřin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abianová Ráchel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elemanová Valerie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ovorová Denis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6.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Červenková Barbor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6.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ozmérová Ann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Němcová Veronik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Frebortová Michael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ořánová Terez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6. Kopecká Adél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59.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ravdová Kristýn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okaislová Martin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afrová Sár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Haišmanová Jan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Sieberová Natálie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Štěrbová Adél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Ryglová Jan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Veselá Barbor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Bukvajová Monik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Lišková Barbor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7. Vacková Natálie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09.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Pešková Jan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Brebtová Terez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Vaculíková Karolín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4.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Sekyrová Terez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8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adpis1"/>
        <w:spacing w:before="0" w:after="0"/>
        <w:rPr>
          <w:rStyle w:val="Nadpis11"/>
        </w:rPr>
      </w:pPr>
      <w:r>
        <w:rPr/>
      </w:r>
    </w:p>
    <w:p>
      <w:pPr>
        <w:pStyle w:val="Nadpis1"/>
        <w:spacing w:before="0" w:after="0"/>
        <w:rPr/>
      </w:pPr>
      <w:r>
        <w:rPr>
          <w:rStyle w:val="Nadpis11"/>
          <w:b w:val="false"/>
          <w:bCs w:val="false"/>
          <w:color w:val="FF0000"/>
        </w:rPr>
        <w:t xml:space="preserve">Pořadí oddílů dle umístění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6"/>
        <w:gridCol w:w="543"/>
        <w:gridCol w:w="543"/>
        <w:gridCol w:w="544"/>
        <w:gridCol w:w="543"/>
        <w:gridCol w:w="543"/>
        <w:gridCol w:w="492"/>
        <w:gridCol w:w="1416"/>
      </w:tblGrid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.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, SK Jazzmani Žatec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, Městský plavecký klub Ústí nad Labem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, PK Slávie VŠ Plzeň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, Jiskra Domažlice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, TJ Chemička Ústí nad Labem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, TJ Autoškoda Mladá Boleslav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, TJ Slávie Chomutov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, TJ Slovan Varnsdorf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, TJ Lokomotiva Beroun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0, Plavecký klub Česká Lípa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, Plavecký klub Most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, Slavia Liberec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, PK Chemopetrol Litvínov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, KL Sport Teplice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, Plavecká škola PROSEN Louny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, Plavecký klub Litoměřice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, PK Baník Sokolov oddíl plavání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, Sportovní klub Policie Nymburk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, Plavecký klub Lovosice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, Tělovýchovná jednota Klatovy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, Český atletic club Roudnice nad Labem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, Plavecký klub Stráž pod Ralskem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, TJ Slovan Karlovy Vary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Nadpis11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enguiat Frisky CE">
    <w:altName w:val="Courier New"/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Cs/>
      <w:kern w:val="2"/>
      <w:sz w:val="28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14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71" w:hanging="0"/>
      <w:jc w:val="center"/>
      <w:outlineLvl w:val="5"/>
    </w:pPr>
    <w:rPr>
      <w:rFonts w:ascii="Benguiat Frisky CE;Courier New" w:hAnsi="Benguiat Frisky CE;Courier New" w:cs="Benguiat Frisky CE;Courier New"/>
      <w:b/>
      <w:sz w:val="7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Times New Roman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Times New Roman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Cs/>
      <w:kern w:val="2"/>
      <w:sz w:val="28"/>
      <w:szCs w:val="32"/>
      <w:lang w:val="en-US" w:bidi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Cs/>
      <w:sz w:val="28"/>
      <w:szCs w:val="28"/>
      <w:lang w:val="en-US" w:bidi="en-US"/>
    </w:rPr>
  </w:style>
  <w:style w:type="character" w:styleId="Nadpis3Char">
    <w:name w:val="Nadpis 3 Char"/>
    <w:qFormat/>
    <w:rPr>
      <w:rFonts w:ascii="Cambria" w:hAnsi="Cambria" w:eastAsia="Times New Roman" w:cs="Times New Roman"/>
      <w:bCs/>
      <w:sz w:val="14"/>
      <w:szCs w:val="26"/>
      <w:lang w:val="en-US" w:bidi="en-US"/>
    </w:rPr>
  </w:style>
  <w:style w:type="character" w:styleId="Nadpis4Char">
    <w:name w:val="Nadpis 4 Char"/>
    <w:qFormat/>
    <w:rPr>
      <w:rFonts w:ascii="Arial" w:hAnsi="Arial" w:eastAsia="Calibri" w:cs="Times New Roman"/>
      <w:b/>
      <w:bCs/>
      <w:sz w:val="28"/>
      <w:szCs w:val="28"/>
      <w:lang w:val="en-US" w:bidi="en-US"/>
    </w:rPr>
  </w:style>
  <w:style w:type="character" w:styleId="Nadpis5Char">
    <w:name w:val="Nadpis 5 Char"/>
    <w:qFormat/>
    <w:rPr>
      <w:rFonts w:ascii="Arial" w:hAnsi="Arial" w:eastAsia="Calibri" w:cs="Times New Roman"/>
      <w:b/>
      <w:bCs/>
      <w:i/>
      <w:iCs/>
      <w:sz w:val="26"/>
      <w:szCs w:val="26"/>
      <w:lang w:val="en-US" w:bidi="en-US"/>
    </w:rPr>
  </w:style>
  <w:style w:type="character" w:styleId="Nadpis6Char">
    <w:name w:val="Nadpis 6 Char"/>
    <w:qFormat/>
    <w:rPr>
      <w:rFonts w:ascii="Benguiat Frisky CE;Courier New" w:hAnsi="Benguiat Frisky CE;Courier New" w:cs="Benguiat Frisky CE;Courier New"/>
      <w:b/>
      <w:sz w:val="72"/>
    </w:rPr>
  </w:style>
  <w:style w:type="character" w:styleId="Nadpis7Char">
    <w:name w:val="Nadpis 7 Char"/>
    <w:qFormat/>
    <w:rPr>
      <w:rFonts w:ascii="Arial" w:hAnsi="Arial" w:eastAsia="Calibri" w:cs="Times New Roman"/>
      <w:sz w:val="22"/>
      <w:szCs w:val="24"/>
      <w:lang w:val="en-US" w:bidi="en-US"/>
    </w:rPr>
  </w:style>
  <w:style w:type="character" w:styleId="Nadpis8Char">
    <w:name w:val="Nadpis 8 Char"/>
    <w:qFormat/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Nadpis11">
    <w:name w:val="nadpis11"/>
    <w:qFormat/>
    <w:rPr>
      <w:b/>
      <w:bCs/>
      <w:sz w:val="40"/>
      <w:szCs w:val="40"/>
    </w:rPr>
  </w:style>
  <w:style w:type="character" w:styleId="Nadpis21">
    <w:name w:val="nadpis21"/>
    <w:qFormat/>
    <w:rPr>
      <w:b/>
      <w:bCs/>
      <w:sz w:val="32"/>
      <w:szCs w:val="32"/>
    </w:rPr>
  </w:style>
  <w:style w:type="character" w:styleId="Poznamka1">
    <w:name w:val="poznamka1"/>
    <w:qFormat/>
    <w:rPr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PodtitulChar">
    <w:name w:val="Podtitul Char"/>
    <w:qFormat/>
    <w:rPr>
      <w:rFonts w:ascii="Cambria" w:hAnsi="Cambria" w:eastAsia="Times New Roman" w:cs="Times New Roman"/>
      <w:sz w:val="22"/>
      <w:szCs w:val="24"/>
      <w:lang w:val="en-US" w:bidi="en-US"/>
    </w:rPr>
  </w:style>
  <w:style w:type="character" w:styleId="CitaceChar">
    <w:name w:val="Citace Char"/>
    <w:qFormat/>
    <w:rPr>
      <w:rFonts w:ascii="Arial" w:hAnsi="Arial" w:eastAsia="Calibri" w:cs="Arial"/>
      <w:i/>
      <w:sz w:val="22"/>
      <w:szCs w:val="24"/>
      <w:lang w:val="en-US" w:bidi="en-US"/>
    </w:rPr>
  </w:style>
  <w:style w:type="character" w:styleId="CitaceintenzivnChar">
    <w:name w:val="Citace – intenzivní Char"/>
    <w:qFormat/>
    <w:rPr>
      <w:rFonts w:ascii="Arial" w:hAnsi="Arial" w:eastAsia="Calibri" w:cs="Arial"/>
      <w:b/>
      <w:i/>
      <w:sz w:val="22"/>
      <w:szCs w:val="22"/>
      <w:lang w:val="en-US" w:bidi="en-US"/>
    </w:rPr>
  </w:style>
  <w:style w:type="character" w:styleId="Zdraznnjemn">
    <w:name w:val="Zdůraznění – jemné"/>
    <w:qFormat/>
    <w:rPr>
      <w:i/>
      <w:color w:val="5A5A5A"/>
    </w:rPr>
  </w:style>
  <w:style w:type="character" w:styleId="ZhlavChar">
    <w:name w:val="Záhlaví Char"/>
    <w:qFormat/>
    <w:rPr>
      <w:rFonts w:ascii="Arial" w:hAnsi="Arial" w:eastAsia="Calibri" w:cs="Arial"/>
      <w:sz w:val="22"/>
      <w:szCs w:val="24"/>
      <w:lang w:val="en-US" w:bidi="en-US"/>
    </w:rPr>
  </w:style>
  <w:style w:type="character" w:styleId="ZpatChar">
    <w:name w:val="Zápatí Char"/>
    <w:qFormat/>
    <w:rPr>
      <w:rFonts w:ascii="Arial" w:hAnsi="Arial" w:eastAsia="Calibri" w:cs="Arial"/>
      <w:sz w:val="22"/>
      <w:szCs w:val="24"/>
      <w:lang w:val="en-US" w:bidi="en-US"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2"/>
      <w:lang w:val="en-US" w:bidi="en-US"/>
    </w:rPr>
  </w:style>
  <w:style w:type="paragraph" w:styleId="Citace">
    <w:name w:val="Citace"/>
    <w:basedOn w:val="Normal"/>
    <w:next w:val="Normal"/>
    <w:qFormat/>
    <w:pPr/>
    <w:rPr>
      <w:rFonts w:ascii="Arial" w:hAnsi="Arial" w:eastAsia="Calibri" w:cs="Arial"/>
      <w:i/>
      <w:sz w:val="22"/>
      <w:lang w:val="en-US" w:bidi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Arial" w:hAnsi="Arial" w:eastAsia="Calibri" w:cs="Arial"/>
      <w:b/>
      <w:i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eastAsia="Calibri" w:cs="Arial"/>
      <w:sz w:val="22"/>
      <w:lang w:val="en-US" w:bidi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eastAsia="Calibri" w:cs="Arial"/>
      <w:sz w:val="22"/>
      <w:lang w:val="en-US" w:bidi="en-US"/>
    </w:rPr>
  </w:style>
  <w:style w:type="paragraph" w:styleId="Bezmezer">
    <w:name w:val="Bez mezer"/>
    <w:basedOn w:val="Normal"/>
    <w:qFormat/>
    <w:pPr/>
    <w:rPr>
      <w:rFonts w:ascii="Arial" w:hAnsi="Arial" w:eastAsia="Arial" w:cs="Arial"/>
      <w:szCs w:val="32"/>
      <w:lang w:val="en-US" w:bidi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sz w:val="22"/>
      <w:lang w:val="en-US" w:bidi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Titulek">
    <w:name w:val="Titulek"/>
    <w:basedOn w:val="Normal"/>
    <w:next w:val="Normal"/>
    <w:qFormat/>
    <w:pPr/>
    <w:rPr>
      <w:rFonts w:ascii="Arial" w:hAnsi="Arial" w:eastAsia="Arial" w:cs="Arial"/>
      <w:b/>
      <w:bCs/>
      <w:color w:val="BF2A34"/>
      <w:sz w:val="18"/>
      <w:szCs w:val="18"/>
      <w:lang w:val="en-US" w:bidi="en-US"/>
    </w:rPr>
  </w:style>
  <w:style w:type="paragraph" w:styleId="Nadpis1">
    <w:name w:val="nadpis1"/>
    <w:basedOn w:val="Normal"/>
    <w:qFormat/>
    <w:pPr>
      <w:spacing w:before="100" w:after="100"/>
    </w:pPr>
    <w:rPr>
      <w:b/>
      <w:bCs/>
      <w:sz w:val="40"/>
      <w:szCs w:val="40"/>
    </w:rPr>
  </w:style>
  <w:style w:type="paragraph" w:styleId="Nadpis2">
    <w:name w:val="nadpis2"/>
    <w:basedOn w:val="Normal"/>
    <w:qFormat/>
    <w:pPr>
      <w:spacing w:before="100" w:after="100"/>
    </w:pPr>
    <w:rPr>
      <w:b/>
      <w:bCs/>
      <w:sz w:val="32"/>
      <w:szCs w:val="32"/>
    </w:rPr>
  </w:style>
  <w:style w:type="paragraph" w:styleId="Nadpis3">
    <w:name w:val="nadpis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Nadpis4">
    <w:name w:val="nadpis4"/>
    <w:basedOn w:val="Normal"/>
    <w:qFormat/>
    <w:pPr>
      <w:spacing w:before="100" w:after="100"/>
    </w:pPr>
    <w:rPr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0"/>
      <w:szCs w:val="20"/>
    </w:rPr>
  </w:style>
  <w:style w:type="paragraph" w:styleId="Male">
    <w:name w:val="male"/>
    <w:basedOn w:val="Normal"/>
    <w:qFormat/>
    <w:pPr>
      <w:spacing w:before="100" w:after="100"/>
    </w:pPr>
    <w:rPr>
      <w:sz w:val="16"/>
      <w:szCs w:val="16"/>
    </w:rPr>
  </w:style>
  <w:style w:type="paragraph" w:styleId="Malehl">
    <w:name w:val="male-hl"/>
    <w:basedOn w:val="Normal"/>
    <w:qFormat/>
    <w:pPr>
      <w:shd w:fill="C0C0C0" w:val="clear"/>
      <w:spacing w:before="100" w:after="100"/>
    </w:pPr>
    <w:rPr>
      <w:sz w:val="16"/>
      <w:szCs w:val="16"/>
    </w:rPr>
  </w:style>
  <w:style w:type="paragraph" w:styleId="Poznamka">
    <w:name w:val="poznamka"/>
    <w:basedOn w:val="Normal"/>
    <w:qFormat/>
    <w:pPr>
      <w:spacing w:before="100" w:after="100"/>
    </w:pPr>
    <w:rPr>
      <w:sz w:val="14"/>
      <w:szCs w:val="14"/>
    </w:rPr>
  </w:style>
  <w:style w:type="paragraph" w:styleId="Tabheader">
    <w:name w:val="tabheader"/>
    <w:basedOn w:val="Normal"/>
    <w:qFormat/>
    <w:pPr>
      <w:spacing w:before="100" w:after="100"/>
    </w:pPr>
    <w:rPr>
      <w:b/>
      <w:bCs/>
      <w:u w:val="single"/>
    </w:rPr>
  </w:style>
  <w:style w:type="paragraph" w:styleId="Tabline">
    <w:name w:val="tabline"/>
    <w:basedOn w:val="Normal"/>
    <w:qFormat/>
    <w:pPr>
      <w:spacing w:before="100" w:after="100"/>
    </w:pPr>
    <w:rPr>
      <w:sz w:val="20"/>
      <w:szCs w:val="20"/>
    </w:rPr>
  </w:style>
  <w:style w:type="paragraph" w:styleId="Tablinehl">
    <w:name w:val="tabline-hl"/>
    <w:basedOn w:val="Normal"/>
    <w:qFormat/>
    <w:pPr>
      <w:shd w:fill="C0C0C0" w:val="clear"/>
      <w:spacing w:before="100" w:after="100"/>
    </w:pPr>
    <w:rPr>
      <w:sz w:val="20"/>
      <w:szCs w:val="20"/>
    </w:rPr>
  </w:style>
  <w:style w:type="paragraph" w:styleId="Table">
    <w:name w:val="table"/>
    <w:basedOn w:val="Normal"/>
    <w:qFormat/>
    <w:pPr>
      <w:spacing w:before="100" w:after="100"/>
    </w:pPr>
    <w:rPr/>
  </w:style>
  <w:style w:type="paragraph" w:styleId="Tablehalf">
    <w:name w:val="tablehalf"/>
    <w:basedOn w:val="Normal"/>
    <w:qFormat/>
    <w:pPr>
      <w:spacing w:before="100" w:after="10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2:28:00Z</dcterms:created>
  <dc:creator>Ing. Miroslav Prokes</dc:creator>
  <dc:description/>
  <cp:keywords/>
  <dc:language>en-US</dc:language>
  <cp:lastModifiedBy>Učitel</cp:lastModifiedBy>
  <cp:lastPrinted>2006-11-04T18:36:00Z</cp:lastPrinted>
  <dcterms:modified xsi:type="dcterms:W3CDTF">2011-11-07T15:38:00Z</dcterms:modified>
  <cp:revision>13</cp:revision>
  <dc:subject/>
  <dc:title>PLAVECKÁ ŠKOLA PROSEN LOUNY</dc:title>
</cp:coreProperties>
</file>