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tvínov</w:t>
        <w:tab/>
        <w:tab/>
        <w:tab/>
        <w:tab/>
        <w:tab/>
        <w:t>12.11. 2011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blastní přebor – 11 let a mladší</w:t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04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Čas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ísto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ALOUPK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iroslav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49,8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3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2.</w:t>
            </w:r>
          </w:p>
        </w:tc>
      </w:tr>
      <w:tr>
        <w:trPr>
          <w:trHeight w:val="61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ANG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iroslav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0,8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:3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3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1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RTI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am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6,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5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36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CINOVSK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niel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49,3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5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4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těj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54,4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51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4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2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PREM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iroslav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8,4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 (0:45,1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39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0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5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ÁH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eronik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56,5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5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RLEBACH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ristýn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56,6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 (0:53,6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9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4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USIL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rkét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3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54,7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5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4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USIL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tálie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3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56,6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4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0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ŠAFR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in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 (0:48,0)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 (0:52,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3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ŠURIK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lár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49,7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43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ACK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tálie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7,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2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3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36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0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VLASÁKOVÁ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rtin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8,6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2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3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0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:41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23:46:00Z</dcterms:created>
  <dc:creator>home</dc:creator>
  <dc:description/>
  <dc:language>en-US</dc:language>
  <cp:lastModifiedBy>TOM</cp:lastModifiedBy>
  <cp:lastPrinted>2006-06-12T13:51:00Z</cp:lastPrinted>
  <dcterms:modified xsi:type="dcterms:W3CDTF">2011-11-12T23:46:00Z</dcterms:modified>
  <cp:revision>2</cp:revision>
  <dc:subject/>
  <dc:title>Jablonec nad Nisou</dc:title>
</cp:coreProperties>
</file>