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Plavecký klub Roudnice n.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96"/>
        </w:rPr>
      </w:pPr>
      <w:r>
        <w:rPr>
          <w:sz w:val="96"/>
        </w:rPr>
        <w:t>Výsledk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emoriál Jaromíra Boubelí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0. roč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2.11.2011</w:t>
      </w:r>
    </w:p>
    <w:p>
      <w:pPr>
        <w:pStyle w:val="Normal"/>
        <w:rPr/>
      </w:pPr>
      <w:r>
        <w:rPr/>
        <w:t>Roudnice n.L.</w:t>
      </w:r>
    </w:p>
    <w:p>
      <w:pPr>
        <w:pStyle w:val="Normal"/>
        <w:rPr/>
      </w:pPr>
      <w:r>
        <w:rPr/>
        <w:t>Bazén: obrátky hladké, 6 drah 25m</w:t>
      </w:r>
    </w:p>
    <w:p>
      <w:pPr>
        <w:pStyle w:val="Normal"/>
        <w:rPr/>
      </w:pPr>
      <w:r>
        <w:rPr/>
        <w:t>Teplota vody: 26°C</w:t>
      </w:r>
    </w:p>
    <w:p>
      <w:pPr>
        <w:pStyle w:val="Normal"/>
        <w:rPr/>
      </w:pPr>
      <w:r>
        <w:rPr/>
        <w:t xml:space="preserve">Hlavní rozhodčí: </w:t>
        <w:tab/>
        <w:t>Jiří Vachulka</w:t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2344"/>
        <w:gridCol w:w="2345"/>
      </w:tblGrid>
      <w:tr>
        <w:trPr>
          <w:trHeight w:val="283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klubů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už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ženy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ŠM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l. Bolesla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ČAC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udnice n.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Ústí n.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P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ihlav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S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pli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SPK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lad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B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rou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ratov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tun Maste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lym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Č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Čásla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Č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Č. Lí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Li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Litoměři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L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vosi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s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udnice n.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KSp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l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K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ralup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P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ze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P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ymbur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Ž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Žat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lP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ze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P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lí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K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P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řero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S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S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h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  <w:lang w:eastAsia="cs-CZ"/>
        </w:rPr>
      </w:pPr>
      <w:r>
        <w:rPr>
          <w:rFonts w:cs="TimesNewRoman,Bold" w:ascii="TimesNewRoman,Bold" w:hAnsi="TimesNewRoman,Bold"/>
          <w:b/>
          <w:bCs/>
          <w:sz w:val="36"/>
          <w:szCs w:val="36"/>
          <w:lang w:eastAsia="cs-CZ"/>
        </w:rPr>
        <w:t>SBOR ROZHODČÍCH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Vrchní rozhodčí: </w:t>
        <w:tab/>
        <w:tab/>
      </w:r>
      <w:r>
        <w:rPr>
          <w:rFonts w:cs="TimesNewRoman" w:ascii="TimesNewRoman" w:hAnsi="TimesNewRoman"/>
          <w:lang w:eastAsia="cs-CZ"/>
        </w:rPr>
        <w:t>Vachulka Jiří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Startér: </w:t>
        <w:tab/>
        <w:tab/>
        <w:tab/>
      </w:r>
      <w:r>
        <w:rPr>
          <w:rFonts w:cs="TimesNewRoman" w:ascii="TimesNewRoman" w:hAnsi="TimesNewRoman"/>
          <w:lang w:eastAsia="cs-CZ"/>
        </w:rPr>
        <w:t>Hájek Petr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Pomocný startér: </w:t>
        <w:tab/>
        <w:tab/>
      </w:r>
      <w:r>
        <w:rPr>
          <w:rFonts w:cs="TimesNewRoman" w:ascii="TimesNewRoman" w:hAnsi="TimesNewRoman"/>
          <w:lang w:eastAsia="cs-CZ"/>
        </w:rPr>
        <w:t>Trč Jindřich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Vrchní časoměřič: </w:t>
        <w:tab/>
      </w:r>
      <w:r>
        <w:rPr>
          <w:rFonts w:cs="TimesNewRoman" w:ascii="TimesNewRoman" w:hAnsi="TimesNewRoman"/>
          <w:lang w:eastAsia="cs-CZ"/>
        </w:rPr>
        <w:t>Moravcová Han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Počítač: </w:t>
        <w:tab/>
        <w:tab/>
        <w:tab/>
      </w:r>
      <w:r>
        <w:rPr>
          <w:rFonts w:cs="TimesNewRoman" w:ascii="TimesNewRoman" w:hAnsi="TimesNewRoman"/>
          <w:lang w:eastAsia="cs-CZ"/>
        </w:rPr>
        <w:t>Moravec František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Časomíra: </w:t>
        <w:tab/>
        <w:tab/>
        <w:tab/>
      </w:r>
      <w:r>
        <w:rPr>
          <w:rFonts w:cs="TimesNewRoman" w:ascii="TimesNewRoman" w:hAnsi="TimesNewRoman"/>
          <w:lang w:eastAsia="cs-CZ"/>
        </w:rPr>
        <w:t>Kolesár Pavel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Náhradní časoměřiči: </w:t>
        <w:tab/>
      </w:r>
      <w:r>
        <w:rPr>
          <w:rFonts w:cs="TimesNewRoman" w:ascii="TimesNewRoman" w:hAnsi="TimesNewRoman"/>
          <w:lang w:eastAsia="cs-CZ"/>
        </w:rPr>
        <w:t>Doležalová Jan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Časoměřiči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1: </w:t>
        <w:tab/>
        <w:tab/>
      </w:r>
      <w:r>
        <w:rPr>
          <w:rFonts w:cs="TimesNewRoman" w:ascii="TimesNewRoman" w:hAnsi="TimesNewRoman"/>
          <w:lang w:eastAsia="cs-CZ"/>
        </w:rPr>
        <w:t>Nešněrová Michal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2: </w:t>
        <w:tab/>
        <w:tab/>
      </w:r>
      <w:r>
        <w:rPr>
          <w:rFonts w:cs="TimesNewRoman" w:ascii="TimesNewRoman" w:hAnsi="TimesNewRoman"/>
          <w:lang w:eastAsia="cs-CZ"/>
        </w:rPr>
        <w:t>Veselá Iren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3: </w:t>
        <w:tab/>
        <w:tab/>
      </w:r>
      <w:r>
        <w:rPr>
          <w:rFonts w:cs="TimesNewRoman" w:ascii="TimesNewRoman" w:hAnsi="TimesNewRoman"/>
          <w:lang w:eastAsia="cs-CZ"/>
        </w:rPr>
        <w:t>Trč Stanislav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4: </w:t>
        <w:tab/>
        <w:tab/>
      </w:r>
      <w:r>
        <w:rPr>
          <w:rFonts w:cs="TimesNewRoman" w:ascii="TimesNewRoman" w:hAnsi="TimesNewRoman"/>
          <w:lang w:eastAsia="cs-CZ"/>
        </w:rPr>
        <w:t>Poláková Soň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5: </w:t>
        <w:tab/>
        <w:tab/>
      </w:r>
      <w:r>
        <w:rPr>
          <w:rFonts w:cs="TimesNewRoman" w:ascii="TimesNewRoman" w:hAnsi="TimesNewRoman"/>
          <w:lang w:eastAsia="cs-CZ"/>
        </w:rPr>
        <w:t>Plachá Veronik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6: </w:t>
        <w:tab/>
        <w:tab/>
      </w:r>
      <w:r>
        <w:rPr>
          <w:rFonts w:cs="TimesNewRoman" w:ascii="TimesNewRoman" w:hAnsi="TimesNewRoman"/>
          <w:lang w:eastAsia="cs-CZ"/>
        </w:rPr>
        <w:t>Spilková Magd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Vrchní cílový rozhodčí: </w:t>
        <w:tab/>
      </w:r>
      <w:r>
        <w:rPr>
          <w:rFonts w:cs="TimesNewRoman" w:ascii="TimesNewRoman" w:hAnsi="TimesNewRoman"/>
          <w:lang w:eastAsia="cs-CZ"/>
        </w:rPr>
        <w:t>Nešněra J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Cíl vpravo: </w:t>
        <w:tab/>
        <w:tab/>
        <w:tab/>
      </w:r>
      <w:r>
        <w:rPr>
          <w:rFonts w:cs="TimesNewRoman" w:ascii="TimesNewRoman" w:hAnsi="TimesNewRoman"/>
          <w:lang w:eastAsia="cs-CZ"/>
        </w:rPr>
        <w:t>Jansová J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Cíl vlevo: </w:t>
        <w:tab/>
        <w:tab/>
        <w:tab/>
      </w:r>
      <w:r>
        <w:rPr>
          <w:rFonts w:cs="TimesNewRoman" w:ascii="TimesNewRoman" w:hAnsi="TimesNewRoman"/>
          <w:lang w:eastAsia="cs-CZ"/>
        </w:rPr>
        <w:t>Bláhová Alen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Plavecké způsoby: </w:t>
        <w:tab/>
      </w:r>
      <w:r>
        <w:rPr>
          <w:rFonts w:cs="TimesNewRoman" w:ascii="TimesNewRoman" w:hAnsi="TimesNewRoman"/>
          <w:lang w:eastAsia="cs-CZ"/>
        </w:rPr>
        <w:t>Součková Zuzana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Obr. rozh.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1: </w:t>
        <w:tab/>
        <w:tab/>
      </w:r>
      <w:r>
        <w:rPr>
          <w:rFonts w:cs="TimesNewRoman" w:ascii="TimesNewRoman" w:hAnsi="TimesNewRoman"/>
          <w:lang w:eastAsia="cs-CZ"/>
        </w:rPr>
        <w:t>Nešněrová Barbora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>2:</w:t>
        <w:tab/>
        <w:tab/>
      </w:r>
      <w:r>
        <w:rPr>
          <w:rFonts w:cs="TimesNewRoman" w:ascii="TimesNewRoman" w:hAnsi="TimesNewRoman"/>
          <w:lang w:eastAsia="cs-CZ"/>
        </w:rPr>
        <w:t>Šebková Blank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</w:r>
    </w:p>
    <w:p>
      <w:pPr>
        <w:pStyle w:val="Prosttext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  <w:t xml:space="preserve">Výsledky: </w:t>
        <w:tab/>
        <w:tab/>
        <w:tab/>
      </w:r>
      <w:r>
        <w:rPr>
          <w:rFonts w:cs="TimesNewRoman" w:ascii="TimesNewRoman" w:hAnsi="TimesNewRoman"/>
          <w:lang w:eastAsia="cs-CZ"/>
        </w:rPr>
        <w:t>Moravec František</w:t>
      </w:r>
    </w:p>
    <w:p>
      <w:pPr>
        <w:pStyle w:val="Prosttext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</w:r>
      <w:r>
        <w:br w:type="page"/>
      </w:r>
    </w:p>
    <w:p>
      <w:pPr>
        <w:pStyle w:val="Prosttext"/>
        <w:rPr/>
      </w:pPr>
      <w:r>
        <w:rPr>
          <w:rFonts w:cs="Courier New" w:ascii="Courier New" w:hAnsi="Courier New"/>
          <w:b/>
          <w:sz w:val="24"/>
          <w:szCs w:val="24"/>
        </w:rPr>
        <w:t xml:space="preserve">Memoriál J. Boubelíka  Roudnice n.L.  </w:t>
      </w:r>
      <w:r>
        <w:rPr>
          <w:rFonts w:cs="Courier New" w:ascii="Courier New" w:hAnsi="Courier New"/>
          <w:sz w:val="16"/>
          <w:szCs w:val="16"/>
        </w:rPr>
        <w:t xml:space="preserve">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)   200 Volný způsob Ženy 51 - 96</w:t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ROCHÁZKOVÁ Michaela                95 USK    2:10,68   703  07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96   1:04,55   1:38,1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DLABOLOVÁ Kateřina                  92 MoP    2:12,68   672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05   1:04,48   1:38,6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ZIMOVJANOVÁ Tereza                  95 USK    2:13,69   656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62   1:05,53   1:39,8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UBÁTOVÁ Pavlína                    96 SOPKo  2:14,30   647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78   1:04,90   1:40,2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OŠKOVÁ Kateřina                    95 MoP    2:14,41   646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15   1:05,38   1:40,6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FIALOVÁ Renáta                      96 RPL    2:16,40   618  06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08   1:04,91   1:40,4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FRITSCHEOVÁ Aneta                   92 Boh    2:19,02   583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11   1:06,50   1:42,3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IMKOVÁ Veronika                    96 KLSTe  2:19,24   580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77   1:06,93   1:43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VÝBORNÁ Šárka                       95 MoP    2:19,27   580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0   1:06,29   1:42,90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ŠTOLKOVÁ Barbora                    96 SlPl   2:22,40   542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07   1:07,76   1:45,4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BUTTORAZOVÁ Eva                     86 Olymp  2:23,29   532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82   1:09,10   1:46,88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BAŤKOVÁ LUCIE                       94 SlPl   2:23,52   529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91   1:09,35   1:47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ŠARLAKOVÁ Šarlota                   95 SlPl   2:24,95   514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01   1:08,39   1:47,5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ZAMRAZILOVÁ Marie                   95 USK    2:25,08   512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29   1:11,37   1:48,7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SKUHROVÁ Tereza                     94 Boh    2:26,07   502  03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84   1:12,65   1:49,5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ŘIVANOVÁ Pavla                     96 AŠMB   2:27,70   485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95   1:10,58   1:48,6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VACHULKOVÁ Petra                    93 PKMo   2:31,23   451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37   1:12,21   1:51,4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PITTROVÁ Kateřina                   94 SlPl   2:32,50   440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78   1:14,31   1:54,2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9. TICHÁČKOVÁ Klára                    95 MoP    2:32,77   438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11   1:12,04   1:52,0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NOVÁKOVÁ Jana                       96 AŠMB   1:18,34   2:39,46   384  02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1. BEDNAŘÍKOVÁ Denisa                  96 PKMo   1:18,77   2:43,62   355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FRANCOVÁ Kristýna                   94 PKLo   1:19,08   2:45,60   342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ZAHRADNÍKOVÁ Lenka                  94 USK    1:22,54   2:52,27   303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KOLÍNSKÁ Adéla                      87 Boh    1:13,28   2:53,00   299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STEINOVÁ Veronika                   92 PKLo   1:23,44   2:56,47   282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)   200 Volný způsob Ženy 97 - 98</w:t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NEUMANNOVÁ Marie                    97 SOPKo  2:13,10   665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7   1:05,20   1:39,8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KVAJOVÁ Nikola                    97 PKLit  2:14,37   646  07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6   1:05,41   1:40,4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ENČÍKOVÁ Karolína                  98 PKLit  2:24,91   514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18   1:08,37   1:46,82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BERÁNKOVÁ Kateřina                  97 SlPl   2:26,75   495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74   1:10,91   1:49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ČADOVÁ Žaneta                       98 SlPl   2:27,51   487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39   1:10,86   1:49,6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OUTOVÁ Tereza                      97 AŠMB   2:29,69   466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66   1:11,64   1:50,8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AUSDORFOVÁ Kristýna                98 SlPl   1:13,05   2:30,09   462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ZEMANOVÁ Petra                      98 AŠMB   2:30,25   460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04   1:13,06   1:52,1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PUCHNEROVÁ Veronika                 98 SOPKo  2:31,52   449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7   1:13,38   1:53,2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RÁČKOVÁ Michaela                    97 AŠMB   2:34,52   423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23   1:13,03   1:53,6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DRUXOVÁ Karolína                    97 KLSTe  2:38,48   391  05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76   1:14,36   1:56,6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VODÁKOVÁ Marie                      98 ChÚ    2:45,44   343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87   1:19,42   2:03,4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PETRŽILKOVÁ Tereza                  98 PKLit  1:22,39   2:53,15   299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)   200 Volný způsob Muži 51 - 96</w:t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FIEDLER Ondřej                      87 MoP    1:52,09  1130  08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6,32     54,65   1:24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PURNÝ Michal                       88 JPK    1:53,84  1076  08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5,75     54,39   1:24,5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ICKA Jan                           95 USK    1:54,29  1063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6,85     55,88   1:25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DMYTRIYEV Roman                     95 USK    1:55,88  1018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6,22     54,48   1:24,7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ÍCHA Pavel                         90 MoP    1:59,15   933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7,32     57,31   1:28,0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ADAM Sebastian                      94 MoP    2:00,49   901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10     59,04   1:30,6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LANINA Roman                       96 KLSTe  2:02,85   848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28     59,46   1:31,6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ŽÁK Jiří                            95 ChÚ    2:02,88   847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23     59,44   1:31,5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IMRICHOVSKÝ Michal                  83 RPL    2:02,98   845  07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54     59,48   1:30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BŘENDA Martin                       88 Boh    2:03,66   830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72     59,81   1:31,6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CAGAŇ Štěpán                        88 Boh    2:05,52   794  07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14     59,34   1:32,0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ŠKOCH Jan                           78 Boh    2:05,56   794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22     59,01   1:31,5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SVOBODA Josef                       95 KLSTe  2:05,79   789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75     59,88   1:32,3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DAVÍDEK Pavel                       92 SKPNy  2:06,02   785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05   1:00,73   1:33,30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5. PÍCHA Petr                          90 MoP    2:06,13   783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48   1:00,67   1:33,9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OZUBEK Matěj                       96 Boh    2:06,34   779  06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50   1:01,44   1:34,4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KUČERA Petr                         90 Boh    2:06,67   773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52     59,90   1:32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BERNAT Michal                       95 SlPl   2:07,23   762  03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94   1:01,08   1:34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DRAČKA Stanislav                    96 SKS    2:08,23   745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75   1:01,91   1:35,50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KRÁL Patrik                         94 AŠMB   2:09,05   730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20   1:01,57   1:35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SOMMER Vojtěch                      96 SKS    2:10,68   703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93   1:01,54   1:36,2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2. MANĚNA Jan                          94 SlPl   2:11,80   685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27   1:00,74   1:35,8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HABEL Jiří                          94 USK    2:14,02   651  05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53   1:04,35   1:39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JENŚÍ Václav                        93 SPP    2:14,22   648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62   1:04,30   1:39,6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SVOBODA Jakub                       95 SOPKo  2:15,14   635  05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93   1:03,81   1:39,7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BORKOVEC Ondřej                     95 SPKLi  2:18,95   584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89   1:07,53   1:43,09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7. JANÁSEK Daniel                      96 PKMo   2:20,06   570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63   1:07,38   1:44,6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DUDEK Vavřinec                      95 USK    2:21,64   551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16   1:07,62   1:44,6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9. JANOVSKÝ Jiří                       64 PKSpR  2:22,83   537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60   1:10,36   1:47,6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ZAHÁLKA Matěj                       93 PKMo   2:23,25   532  03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38   1:08,29   1:46,4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BALÁK Lukáš                         94 PKLo   2:28,76   475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65   1:09,51   1:49,1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HULÍNSKÝ Petr                       96 USK    2:33,21   434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94   1:13,64   1:54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)   200 Volný způsob Muži 97 - 98</w:t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LÁHA Michael                       97 LoBe   2:05,67   791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68   1:00,43   1:33,1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TULÍK Marek                        97 LoBe   2:09,12   729  06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81   1:02,89   1:37,8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OLCAR Dominik                      98 SlPl   2:09,70   719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64   1:02,43   1:36,63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4. TAUŠ Jakub                          97 PKČL   2:18,36   591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71   1:06,07   1:42,6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VOBODA David                       98 ChÚ    2:18,76   586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20   1:07,74   1:43,7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NDLER David                       98 SlPl   2:19,28   580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81   1:06,12   1:40,8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JANATA Pavel                        97 SlPl   2:20,71   562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53   1:07,47   1:44,3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RA Bohumil                        98 PKMo   2:24,71   516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24   1:09,47   1:47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HORÁČEK Jakub                       98 SlPl   2:25,51   508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01   1:09,87   1:48,3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BUCHÁČEK Lukáš                      98 RPL    2:26,70   495  02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44   1:11,48   1:49,5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REISS Přemysl                      98 PKLo   2:26,70   495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92   1:11,12   1:49,6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PŘEROST František                   98 SlPl   2:27,21   490  02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17   1:11,26   1:50,3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BALÁT Marek                         98 PKMo   2:54,41   292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9   1:19,41   2:06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3)   100 Prsa Ženy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AŇKOVÁ Martina                     91 ChÚ      33,97   1:12,77   808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LANOVÁ Kristýna                   96 LoBe     36,15   1:18,22   653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IKHARTOVÁ Monika                   95 MoP      37,29   1:18,65   643  05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NOVÁKOVÁ Anežka                     96 SKPNy    37,26   1:19,26   628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ZIMOVJANOVÁ Tereza                  95 USK      38,39   1:21,26   584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TOPKOVÁ Tereza                      93 ChÚ      38,59   1:22,20   565  04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VACHULKOVÁ Štěpánka                 96 PKMo     39,48   1:22,54   558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ĚLINOVÁ Adéla                      96 SOPKo    39,74   1:24,14   527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KOVÁŘOVÁ Jana                       94 SlPl     39,70   1:24,57   520  04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FUXOVÁ Eliška                       94 PKČá     39,57   1:25,45   504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ZAHRADNÍKOVÁ Lenka                  94 USK      40,89   1:26,23   491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NOVOTNÁ Michaela                    95 POKr     39,62   1:26,54   486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VRZALOVÁ Veronika                   94 ChÚ      41,50   1:26,65   484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VOHRYZKOVÁ Julie                    95 MoP      42,41   1:30,61   425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KOMÁRKOVÁ Kateřina                  95 SKS      43,56   1:31,99   407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MACHÁČKOVÁ Cristina                 94 PKLit    43,43   1:32,46   401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BEDNAŘÍKOVÁ Denisa                  96 PKMo     45,38   1:34,28   379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KOMMOVÁ Michaela                    94 PKČá     43,50   1:34,98   371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3)   100 Prsa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LLOVÁ Tereza                      97 KLSTe    36,95   1:18,51   646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LZKNECHTOVÁ Klára                 97 KLSTe    39,38   1:23,79   534  04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LÍMOVÁ Rebecca                     97 PKMo     40,28   1:25,15   509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AFRÁNKOVÁ Johanka                  97 LoBe     40,02   1:25,43   504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ČERNÁ Adéla                         97 PKLit    40,49   1:26,10   493  04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ÁLKOVÁ Tereza                      98 PKLit    42,21   1:28,18   460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MENČÍKOVÁ Karolína                  98 PKLit    43,72   1:32,71   398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OSTROVSKÁ Tereza                    98 ChÚ      45,63   1:36,18   358  01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ŠTOLBOVÁ Viktorie                   98 PKLo     48,83   1:42,46   298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KRATOCHVÍLOVÁ Petra                 98 PKČá     53,80   1:54,25   219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4)   100 Prsa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ARTŮNĚK Petr                       91 ChÚ      31,20   1:06,23   718  08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EKAŘ Ervín                         90 SKS      31,09   1:06,45   711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VAISOCHER Daniel                    83 PKMo     32,17   1:07,67   673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ICHTL Jakub                        84 RPL      32,90   1:08,81   639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URBAN Jan                           94 USK      32,26   1:09,75   613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ÁRA Jan                            87 SKS      33,29   1:10,46   595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OUKUP David                        95 KSPKl    33,25   1:10,66   590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ANĚČEK Viktor                      91 MoP      32,76   1:11,14   578  08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ŽABKA Michael                       92 MoP      33,90   1:11,21   576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JEDLINSKÝ Martin                    93 USK      33,99   1:11,31   573  08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1. JANOVSKÝ Jiří                       88 PKSpR    33,59   1:11,55   567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SOBOTNÍK Adam                       91 RPL      33,28   1:11,76   562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NAMYSLOV Jiří                       92 ChÚ      33,95   1:12,18   552  07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MASOPUST Daniel                     96 USK      34,12   1:12,48   545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VÍT Ondřej                          91 SKS      34,21   1:13,21   529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RAUS Dan                           95 ChÚ      34,52   1:13,74   517  06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ČERNÝ Radek                         84 NePK     33,34   1:13,75   517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SÝKORA Václav                       94 PKMo     35,43   1:13,86   515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KOT Petr                            96 SKS      34,38   1:14,04   511  05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ŠTURZA Zbyněk                       94 POKr     35,20   1:15,90   473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WILLNER Jiří                        84 PKLo   1:16,06   470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BOHÁČEK Lukáš                       93 POKr     35,88   1:16,61   460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BROŽ Patrik                         96 ChÚ      36,54   1:17,71   440  05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4. HODBOD Martin                       76 SPSw     37,40   1:17,98   436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LECHNER Jakub                       86 PKSpR    35,52   1:18,00   435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BARTOŠ Matěj                        88 MoP      36,47   1:18,11   433  04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7. ZUČEK Jiří                          96 SlPl     37,89   1:19,98   403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KUNT Ota                            94 SPKLi    36,86   1:19,99   403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 DRÁB Martin                         90 USK      37,74   1:21,10   386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ŠAROCH Michal                       93 POKr     37,56   1:21,30   383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ŘEHOUNEK Ondřej                     93 POKr     37,07   1:21,39   382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POKORNÝ Petr                        95 PKČá     38,55   1:21,96   374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. NOVOTNÝ Karel                       95 POKr     38,77   1:22,15   371  02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4. PŘIBEK Petr                         96 SlPl     39,27   1:23,53   352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 TOPŠ Martin                         96 PKLo   1:25,06   333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4)   100 Prsa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NDERKA Jozef                       97 LoBe     34,20   1:13,63   520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ÁRNÝ Martin                        97 PKČá     35,95   1:15,39   483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ZAHRADNÍK Štěpán                    97 LoBe     37,25   1:18,71   423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GINTNER Marek                       97 PKLit    38,96   1:21,57   379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CHADRABA Jan                        97 PKČá     38,99   1:22,85   361  03/1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ČEŠKA Jakub                         98 PKČL     40,32   1:24,00   346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ĚMEČEK Lukáš                       98 RPL    1:27,33   307  02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LAMPL Jakub                         98 KLSTe    41,06   1:28,61   293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JUKL Jan                            98 PKČá   1:31,96   261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5)    50 Znak Ženy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IMKOVÁ Veronika                    96 KLSTe    33,19   635  03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VACHULKOVÁ Štěpánka                 96 PKMo     33,20   634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AŽOUTOVÁ Kristýna                  94 AŠMB     33,28   630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OLANOVÁ Kristýna                   96 LoBe     33,67   609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OŠKOVÁ Kateřina                    95 MoP      34,06   589  04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ÝBORNÁ Šárka                       95 MoP      35,22   535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OLOUBKOVÁ Petra                    92 SKS      35,29   532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AŤKOVÁ LUCIE                       94 SlPl     35,62   518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TELLÁROVÁ Dita                      94 AŠMB     36,26   493  03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KŘIVANOVÁ Pavla                     96 AŠMB     38,35   420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NOVÁKOVÁ Jana                       96 AŠMB     38,68   410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5)    50 Znak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OLZKNECHTOVÁ Klára                 97 KLSTe    34,06   589  04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ROKEŠOVÁ Helena                    97 KLSTe    34,97   546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DRUXOVÁ Karolína                    97 KLSTe    37,08   462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OŘÁNOVÁ Tereza                     98 ChÚ      37,99   432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RYGLOVÁ Jana                        98 ChÚ      38,47   417  02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NĚMEČKOVÁ Iva                       98 ChÚ      38,76   408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DOUBRAVSKÁ Sára                     98 PKLit    38,81   406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ÁLKOVÁ Tereza                      98 PKLit    39,50   387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KULHAVÁ Karolína                    98 PKR      51,40   189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6)    50 Znak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MYTRIYEV Roman                     95 USK      28,60   660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RENÍK Jan                          91 ChÚ      28,71   652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OPECKÝ Ondřej                      94 MoP      28,86   642  05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IMEK Michal                        96 KLSTe    29,02   632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SLANINA Roman                       96 KLSTe    29,34   612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RUBÝ Hugo                          85 SKS      29,79   585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OKEŠ Michal                        89 SlPl     29,85   581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LOCICA Matyáš                      96 USK      30,48   547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KOZUBEK Matěj                       96 Boh      30,74   533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KRATOCHVÍL Adam                     91 Boh      31,24   508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ROZA Jan                            90 PKR      32,59   449  03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BŘENDA Martin                       88 Boh      32,73   444  03/2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13. KECEK Jan                           96 PKČL     33,11   429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MAREŠ Jakub                         96 KLSTe    34,00   397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NOVICKÝ Richard                     96 SlPl     34,06   395  03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6. POPOVIČ Kosťa                       96 PKMo     35,58   348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KUČERA Michal                       87 USK      36,05   335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BALÁK Lukáš                         94 PKLo     36,13   332  02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9. STUPKA Michal                       96 ChÚ      47,51   152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6)    50 Znak Muži 97 - 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1. OLŠAR Ondřej                        97 PKČL     30,62   539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LÁHA Michael                       97 LoBe     30,67   537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TULÍK Marek                        97 LoBe     31,49   497  03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ONDERKA Jozef                       97 LoBe     32,81   440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VESELÝ Michal                       97 KLSTe    36,35   327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ZAVÁZAL Jaroslav                    97 KLSTe    36,82   315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HORA Bohumil                        98 PKMo     37,82   291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LAMPL Jakub                         98 KLSTe    37,88   290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7)    50 Volný způsob Ženy 51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ZÍKOVÁ Sandra                     76 SpPř     28,39   683  10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AŽOUTOVÁ Kristýna                  94 AŠMB     28,54   672  10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EUMANNOVÁ Marie                    97 SOPKo    28,54   672  10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IKHARTOVÁ Monika                   95 MoP      28,62   667  10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VRZALOVÁ Veronika                   94 ChÚ      28,69   662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LABOLOVÁ Kateřina                  92 MoP      28,71   661  10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LUKÁŠKOVÁ Kristýna                  93 ČACR     28,76   657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AŇKOVÁ Martina                     91 ChÚ      29,14   632  10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PROCHÁZKOVÁ Michaela                95 USK      29,21   628  09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VÝBORNÁ Šárka                       95 MoP      29,41   615  09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1. KUBÁTOVÁ Pavlína                    96 SOPKo    29,44   613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BUKVAJOVÁ Nikola                    97 PKLit    29,54   607  09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NOVÁKOVÁ Anežka                     96 SKPNy    29,70   598  08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KLÍMOVÁ Rebecca                     97 PKMo     29,80   592  08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5. ŠTOLKOVÁ Barbora                    96 SlPl     29,84   589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MAREŠOVÁ Jana                       94 SKS      29,85   589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ŠEBKOVÁ Šárka                       90 PKR      29,86   588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KALLOVÁ Tereza                      97 KLSTe    29,95   583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FRITSCHEOVÁ Aneta                   92 Boh      30,05   577  09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ŠIMKOVÁ Veronika                    96 KLSTe    30,07   576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ZIMOVJANOVÁ Tereza                  95 USK      30,15   572  06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UTTORAZOVÁ Eva                     86 Olymp    30,15   572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FIALOVÁ Renáta                      96 RPL      30,32   562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MENČÍKOVÁ Karolína                  98 PKLit    30,41   557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ŠARLAKOVÁ Šarlota                   95 SlPl     30,42   557  09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FUXOVÁ Eliška                       94 PKČá     30,95   529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VACHULKOVÁ Štěpánka                 96 PKMo     31,08   523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CÍSAŘOVÁ Kristýna                   93 SlPl     31,14   520  06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9. TOPKOVÁ Tereza                      93 ChÚ      31,18   518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TICHÁČKOVÁ Klára                    95 MoP      31,20   517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PLAVCOVÁ Linda                      93 POKr     31,63   496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ČERNÁ Adéla                         97 PKLit    31,67   494  05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3. BĚLINOVÁ Adéla                      96 SOPKo    31,84   487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. GOLDMANOVÁ Magdalena                96 USK      31,88   485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 TELLÁROVÁ Dita                      94 AŠMB     32,10   475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. PUCHNEROVÁ Veronika                 98 SOPKo    32,15   473  05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7. RÁČKOVÁ Michaela                    97 AŠMB     32,22   470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 PROKEŠOVÁ Helena                    97 KLSTe    32,45   460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. FRANCOVÁ Kristýna                   94 PKLo     32,81   445  04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0. VOHRYZKOVÁ Julie                    95 MoP      32,82   445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. DRUXOVÁ Karolína                    97 KLSTe    32,95   440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 MACHÁČKOVÁ Cristina                 94 PKLit    33,15   432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. KŘIVANOVÁ Pavla                     96 AŠMB     33,48   420  06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4. NOVOTNÁ Michaela                    95 POKr     33,54   418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. VODÁKOVÁ Marie                      98 ChÚ      33,56   417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. KOMÁRKOVÁ Kateřina                  95 SKS      34,97   369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7. PETRŽILKOVÁ Tereza                  98 PKLit    35,18   363  02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8. RYGLOVÁ Jana                        98 ChÚ      35,84   344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9. STEINOVÁ Veronika                   92 PKLo     36,01   339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. OSTROVSKÁ Tereza                    98 ChÚ      36,68   321  02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51. NĚMEČKOVÁ Iva                       98 ChÚ      36,81   318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 KOLÍNSKÁ Adéla                      87 Boh      37,27   307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3. ŠTOLBOVÁ Viktorie                   98 PKLo     38,02   289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4. MORAVCOVÁ Kateřina                  98 PKR      38,36   282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5. KRATOCHVÍLOVÁ Petra                 98 PKČá     40,28   245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6. VYČICHLOVÁ Kateřina                 98 PKR      42,34   212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BOŠKOVÁ Kateřina                    95 MoP   Předčasný odskok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8)    50 Volný způsob Muži 51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LEVKO Tomáš                        91 SKŽat    23,74   770  1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ARTŮNĚK Petr                       91 ChÚ      24,57   695  1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PURNÝ Michal                       88 JPK      24,68   685  1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IEDLER Ondřej                      87 MoP      24,80   676  16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VELEK Ladislav                      89 SlPl     25,00   659  1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LEDL Michal                         91 MoP      25,07   654  1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DMYTRIYEV Roman                     95 USK      25,19   645  1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IMRICHOVSKÝ Michal                  83 RPL      25,44   626  1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PÍCHA Pavel                         90 MoP      25,45   625  1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BÖSWART Jonáš                       90 SKS      25,46   624  1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ÍCHA Petr                          90 MoP      25,46   624  15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ŠÁRA Jan                            87 SKS      25,48   623  1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ADAM Sebastian                      94 MoP      25,65   611  1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CAGAŇ Štěpán                        88 Boh      25,70   607  1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ŽÁK Jiří                            95 ChÚ      25,76   603  1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PERTLÍK Dan                         79 Olymp    25,78   601  1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ŠIMEK Michal                        96 KLSTe    25,91   592  1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BOHÁČEK Lukáš                       93 POKr     25,92   592  12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9. HRUBÝ Hugo                          85 SKS      26,10   580  1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ŠTULÍK Marek                        97 LoBe     26,12   578  1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VAISOCHER Daniel                    83 PKMo     26,16   576  1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KOPECKÝ Ondřej                      94 MoP      26,18   574  11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3. SOBOTNÍK Adam                       91 RPL      26,19   574  1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PEKAŘ Ervín                         90 SKS      26,30   566  09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SLANINA Roman                       96 KLSTe    26,35   563  13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6. ŠKOCH Jan                           78 Boh      26,39   561  1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BARTOŠ Matěj                        88 MoP      26,40   560  1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KOKEŠ Michal                        89 SlPl     26,48   555  1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 BRTNÍK Tomáš                        89 POKr     26,57   549  09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0. KRÁL Patrik                         94 AŠMB     26,58   549  10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SVOBODA Josef                       95 KLSTe    26,59   548  1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DAVÍDEK Pavel                       92 SKPNy    26,67   543  10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. KRAUS Dan                           95 ChÚ      26,68   543  11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4. KUČERA Petr                         90 Boh      26,71   541  1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 ŽABKA Michael                       92 MoP      26,72   540  1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. SOMMER Vojtěch                      96 SKS      26,74   539  12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7. VANĚČEK Viktor                      91 MoP      26,77   537  1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 MANĚNA Jan                          94 SlPl     26,82   534  1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. PAVLOV Lucas                        96 SPSw     26,93   528  11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. NAMYSLOV Jiří                       92 ChÚ      26,95   527  11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1. BROŽ Patrik                         96 ChÚ      27,18   513  10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 MASOPUST Daniel                     96 USK      27,26   509  09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ŠTURZA Zbyněk                       94 POKr     27,26   509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. SVOBODA David                       98 ChÚ      27,38   502  08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5. BERNAT Michal                       95 SlPl     27,42   500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6. VÍT Ondřej                          91 SKS      27,55   493  06/4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OLŠAR Ondřej                        97 PKČL     27,55   493  09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8. HODBOD Martin                       76 SPSw     27,61   490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9. FRANTA Jakub                        93 POKr     27,62   489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. BALÁK Lukáš                         94 PKLo     27,63   489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1. PLOCICA Matyáš                      96 USK      27,64   488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 ROZA Jan                            90 PKR      27,68   486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3. CHARUZA Ondřej                      96 SPKLi    27,70   485  09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4. LECHNER Jakub                       86 PKSpR    27,71   484  09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5. KOT Petr                            96 SKS      27,74   483  06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JANÁSEK Daniel                      96 PKMo     27,74   483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7. ŠAROCH Michal                       93 POKr     27,86   477  08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8. BYKOV Jaroslav                      96 SlPl     27,88   476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9. SÝKORA Václav                       94 PKMo     27,90   475  10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0. NOVICKÝ Richard                     96 SlPl     27,91   474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1. BORKOVEC Ondřej                     95 SPKLi    28,11   464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OKORNÝ Petr                        95 PKČá     28,11   464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3. KUČERA Michal                       87 USK      28,12   464  06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AREŠ Jakub                         96 KLSTe    28,12   464  08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5. SVOBODA Jakub                       95 SOPKo    28,14   463  10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6. KOLESÁR Pavel                       73 USK      28,22   459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7. CHADRABA Jan                        97 PKČá     28,54   443  10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68. NOVOTNÝ Karel                       95 POKr     28,59   441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9. ŽÁK Filip                           95 SKS      28,61   440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0. SMETANA Ondřej                      88 Boh      28,64   439  04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71. VESELÝ Michal                       97 KLSTe    28,74   434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2. ŘEHOUNEK Ondřej                     93 POKr     28,97   424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3. JENŚÍ Václav                        93 SPP      29,00   423  05/4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74. KECEK Jan                           96 PKČL     29,02   422  06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75. POPOVIČ Kosťa                       96 PKMo     29,10   418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6. ZAHÁLKA Matěj                       93 PKMo     29,29   410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7. PTÁČEK Jakub                        97 SPKLi    29,33   409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78. PREISS Přemysl                      98 PKLo     29,38   406  05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79. DUDEK Vavřinec                      95 USK      29,52   401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. JANATA Pavel                        97 SlPl     29,66   395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1. GINTNER Marek                       97 PKLit    29,68   394  05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82. BUCHÁČEK Lukáš                      98 RPL      30,18   375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3. TOPŠ Martin                         96 PKLo     30,25   372  04/1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84. KAHÁNEK Ondřej                      95 PKČL     30,40   367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5. HORA Bohumil                        98 PKMo     30,78   354  03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86. DRÁB Martin                         90 USK      31,51   330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7. BARTOŠ Vojtěch                      97 PKR      33,31   279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8. KUBÁT Patrik                        95 PKČá     33,81   267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9. ZAVÁZAL Jaroslav                    97 KLSTe    34,64   248  01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90. BALÁT Marek                         98 PKMo     36,06   220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1. STUPKA Michal                       96 ChÚ      36,47   213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2. HOUDEK Zdeněk                       98 PKR      39,73   165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9)   100 Motýlek Ženy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ROCHÁZKOVÁ Michaela                95 USK      32,71   1:08,36   657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LUKÁŠKOVÁ Kristýna                  93 ČACR     32,83   1:09,10   637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VRZALOVÁ Veronika                   94 ChÚ      32,10   1:09,84   617  03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AŽOUTOVÁ Kristýna                  94 AŠMB     33,48   1:10,24   607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LABOLOVÁ Kateřina                  92 MoP      33,35   1:10,62   597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UBÁTOVÁ Pavlína                    96 SOPKo    33,41   1:12,02   563  02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LAVCOVÁ Linda                      93 POKr     38,01   1:21,13   396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MACHÁČKOVÁ Cristina                 94 PKLit    38,50   1:24,09   357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9)   100 Motýlek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OLZKNECHTOVÁ Klára                 97 KLSTe    34,44   1:14,56   508  03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OUTOVÁ Tereza                      97 AŠMB     35,67   1:18,10   443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ČERNÁ Adéla                         97 PKLit    36,05   1:18,75   433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ZEMANOVÁ Petra                      98 AŠMB     36,19   1:19,20   425  01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ČADOVÁ Žaneta                       98 SlPl     36,99   1:19,73   417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UCHNEROVÁ Veronika                 98 SOPKo    37,20   1:19,97   413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ETRŽILKOVÁ Tereza                  98 PKLit    41,77   1:31,47   279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OSTROVSKÁ Tereza                    98 ChÚ      43,02   1:37,67   230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10)   100 Motýlek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SPURNÝ Michal                       88 JPK      26,49     56,47   786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EDLER Ondřej                      87 MoP      26,99     56,86   769  06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ÍCHA Pavel                         90 MoP      27,02     57,96   725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ICKA Jan                           95 USK      28,15     58,89   691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ŽÁK Jiří                            95 ChÚ      28,18     59,75   660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MYTRIYEV Roman                     95 USK      28,85   1:00,67   630  05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ÍCHA Petr                          90 MoP      28,50   1:01,09   617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METANA Ondřej                      88 Boh      29,10   1:02,17   584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SLANINA Roman                       96 KLSTe    29,41   1:02,20   583  04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KRENÍK Jan                          91 ChÚ      29,87   1:02,29   581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BÖSWART Jonáš                       90 SKS      29,38   1:03,07   559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KRÁL Patrik                         94 AŠMB     30,14   1:04,04   533  04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3. VANĚČEK Viktor                      91 MoP      29,96   1:04,76   515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VELEK Jan                           91 SlPl     29,51   1:05,10   506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SVOBODA Josef                       95 KLSTe    30,03   1:05,27   502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URBAN Jan                           94 USK      30,72   1:05,82   489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DRAČKA Stanislav                    96 SKS      32,03   1:07,08   461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MASOPUST Daniel                     96 USK      31,51   1:08,52   432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NEŠNĚRA Ivan                        86 PKR      31,39   1:08,91   424  03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FRANTA Jakub                        93 POKr     31,76   1:09,94   405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SVOBODA Jakub                       95 SOPKo    32,85   1:11,19   383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ŠAROCH Michal                       93 POKr     31,51   1:12,09   368  01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3. POPOVIČ Kosťa                       96 PKMo     35,12   1:14,44   333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HULÍNSKÝ Petr                       96 USK      35,29   1:14,89   326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BORKOVEC Ondřej                     95 SPKLi    34,16   1:15,97   312  02/1</w:t>
      </w:r>
    </w:p>
    <w:p>
      <w:pPr>
        <w:pStyle w:val="Prosttext"/>
        <w:rPr/>
      </w:pPr>
      <w:r>
        <w:rPr>
          <w:rFonts w:cs="Courier New" w:ascii="Courier New" w:hAnsi="Courier New"/>
          <w:color w:val="0000FF"/>
          <w:sz w:val="16"/>
          <w:szCs w:val="16"/>
        </w:rPr>
        <w:t>26. KAHÁNEK Ondřej                      95 PKČL     36,51   1:21,65   248  01/2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10)   100 Motýlek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ZAHRADNÍK Štěpán                    97 LoBe     33,18   1:10,20   400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CHADRABA Jan                        97 PKČá     33,60   1:11,82   372  04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VOBODA David                       98 ChÚ      33,49   1:11,88   371  03/6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4. TAUŠ Jakub                          97 PKČL     33,17   1:12,41   363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TÁČEK Jakub                        97 SPKLi    36,63   1:19,04   275  01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INDLER David                       98 SlPl     36,17   1:20,87   255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1)   200 Pol. závod Ženy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ZIMOVJANOVÁ Tereza                  95 USK    2:28,77   691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35   1:13,11   1:55,16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NOVÁKOVÁ Anežka                     96 SKPNy  2:32,24   647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0   1:13,51   1:56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HOLANOVÁ Kristýna                   96 LoBe   2:33,92   626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35   1:10,98   1:56,1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ARLAKOVÁ Šarlota                   95 SlPl   2:40,62   553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72   1:16,55   2:03,7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FIALOVÁ Renáta                      96 RPL    2:42,74   533  04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85   1:17,48   2:05,7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KUHROVÁ Tereza                     94 Boh    2:45,63   506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93   1:20,53   2:07,5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BĚLINOVÁ Adéla                      96 SOPKo  2:48,57   481  03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03   1:21,36   2:08,8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ACHULKOVÁ Petra                    93 PKMo   2:52,22   453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64   1:22,25   2:14,4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GOLDMANOVÁ Magdalena                96 USK    2:58,82   406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58   1:27,46   2:20,3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NOVÁKOVÁ Jana                       96 AŠMB   2:59,93   399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54   1:28,34   2:20,4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1)   200 Pol. závod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NEUMANNOVÁ Marie                    97 SOPKo  2:35,86   604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14   1:15,06   2:00,4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ALLOVÁ Tereza                      97 KLSTe  2:44,85   513  04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66   1:14,07   2:02,6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OUTOVÁ Tereza                      97 AŠMB   2:47,40   491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73   1:21,59   2:09,2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ČADOVÁ Žaneta                       98 SlPl   2:50,08   469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25   1:18,62   2:11,8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ZEMANOVÁ Petra                      98 AŠMB   2:51,16   461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63   1:21,85   2:11,7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HAUSDORFOVÁ Kristýna                98 SlPl   2:52,97   447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53   1:21,10   2:14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DOUBRAVSKÁ Sára                     98 PKLit  2:54,69   435  02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14   1:22,38   2:15,7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OŘÁNOVÁ Tereza                     98 ChÚ    3:03,99   375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52   1:26,26   2:19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RYGLOVÁ Jana                        98 ChÚ    3:03,99   375  01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76   1:28,66   2:24,1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ŠÁLKOVÁ Tereza                      98 PKLit  3:06,49   361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5,80   1:30,71   2:22,4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2)   200 Pol. závod Muži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MICKA Jan                           95 USK    2:10,82   722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62   1:03,67   1:41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CHTL Jakub                        84 RPL    2:14,26   667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8,41   1:03,39   1:42,7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EDLINSKÝ Martin                    93 USK    2:14,34   666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42   1:03,74   1:42,8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ŽABKA Michael                       92 MoP    2:18,36   609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05   1:05,49   1:45,3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ADAM Sebastian                      94 MoP    2:19,49   595  04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95   1:05,65   1:47,5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ERTLÍK Dan                         79 Olymp  2:23,38   547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9,61   1:05,12   1:49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DRAČKA Stanislav                    96 SKS    2:27,34   504  02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85   1:09,70   1:53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RATOCHVÍL Adam                     91 Boh    2:28,92   488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14   1:09,67   1:54,3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SOBOTNÍK Adam                       91 RPL    2:29,14   486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35   1:11,80   1:53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ČERNÝ Radek                         84 NePK   2:29,55   482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50   1:11,02   1:53,3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PAVLOV Lucas                        96 SPSw   2:31,72   461  02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54   1:12,93   1:56,7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KOT Petr                            96 SKS    2:31,97   459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93   1:13,04   1:54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JENŚÍ Václav                        93 SPP    2:38,56   404  03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10   1:16,06   2:00,7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12)   200 Pol. závod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ZAHRADNÍK Štěpán                    97 LoBe   2:30,85   469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42   1:14,14   1:56,1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RÁČEK Jakub                       98 SlPl   2:38,15   407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96   1:17,94   2:01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INDLER David                       98 SlPl   2:38,86   401  02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83   1:17,74   2:05,0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JANATA Pavel                        97 SlPl   2:42,54   375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02   1:16,59   2:04,4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GINTNER Marek                       97 PKLit  2:43,14   370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23   1:19,72   2:06,13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ČEŠKA Jakub                         98 PKČL   2:48,24   337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07   1:23,80   2:10,1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ĚMEČEK Lukáš                       98 RPL    2:55,93   295  01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76   1:27,22   2:15,4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JUKL Jan                            98 PKČá   3:09,96   233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75   1:32,51   2:24,6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3)   100 Znak Ženy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AŽOUTOVÁ Kristýna                  94 AŠMB     33,92   1:09,67   650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ŠIMKOVÁ Veronika                    96 KLSTe    33,77   1:10,13   638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ZIMOVJANOVÁ Tereza                  95 USK      36,26   1:13,09   566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TELLÁROVÁ Dita                      94 AŠMB     37,35   1:16,38   499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KŘIVANOVÁ Pavla                     96 AŠMB     37,49   1:17,06   487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ITTROVÁ Kateřina                   94 SlPl     37,80   1:17,96   471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TOPKOVÁ Tereza                      93 ChÚ      38,67   1:18,04   469  03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LOUBKOVÁ Petra                    92 SKS      38,20   1:19,03   453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ZAMRAZILOVÁ Marie                   95 USK      38,80   1:20,19   435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VACHULKOVÁ Petra                    93 PKMo     41,15   1:23,49   388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NOVÁKOVÁ Jana                       96 AŠMB     42,15   1:24,41   376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KOLÍNSKÁ Adéla                      87 Boh      43,22   1:27,13   344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3)   100 Znak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OLZKNECHTOVÁ Klára                 97 KLSTe    35,00   1:11,70   598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KVAJOVÁ Nikola                    97 PKLit    35,82   1:12,75   574  04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LÍMOVÁ Rebecca                     97 PKMo     35,78   1:13,33   561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BERÁNKOVÁ Kateřina                  97 SlPl     36,63   1:14,73   531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ROKEŠOVÁ Helena                    97 KLSTe    36,99   1:17,51   479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OŘÁNOVÁ Tereza                     98 ChÚ      38,00   1:17,85   473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RÁČKOVÁ Michaela                    97 AŠMB     39,95   1:22,07   407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OUBRAVSKÁ Sára                     98 PKLit    41,22   1:22,46   402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VODÁKOVÁ Marie                      98 ChÚ      42,17   1:25,48   363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14)   100 Znak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MYTRIYEV Roman                     95 USK      28,97     58,29   760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IMRICHOVSKÝ Michal                  83 RPL      28,82     59,97   699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ÖSWART Jonáš                       90 SKS      29,41   1:00,14   693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RENÍK Jan                          91 ChÚ      29,65   1:00,37   685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IMEK Michal                        96 KLSTe    30,89   1:01,83   639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ELEK Jan                           91 SlPl     29,94   1:01,99   634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RÁL Patrik                         94 AŠMB     31,01   1:04,36   568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AVÍDEK Pavel                       92 SKPNy    31,91   1:05,27   545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HRUBÝ Hugo                          85 SKS      32,88   1:07,15   502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PLOCICA Matyáš                      96 USK      32,09   1:07,29   499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KUČERA Petr                         90 Boh      32,64   1:07,37   497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SOMMER Vojtěch                      96 SKS      33,56   1:08,97   465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JANDA Štěpán                        76 PKR      34,25   1:10,64   434  03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LECHNER Jakub                       86 PKSpR    34,37   1:11,22   423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KUNT Ota                            94 SPKLi    33,83   1:11,51   418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CHARUZA Ondřej                      96 SPKLi    35,50   1:12,23   407  03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HABEL Jiří                          94 USK      34,92   1:12,56   401  03/3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18. KECEK Jan                           96 PKČL     35,57   1:12,97   395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MAREŠ Jakub                         96 KLSTe    35,61   1:13,38   388  04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SÝKORA Václav                       94 PKMo     37,35   1:14,86   367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JANÁSEK Daniel                      96 PKMo     38,42   1:17,13   337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JANOVSKÝ Jiří                       64 PKSpR    37,80   1:17,98   326  03/6</w:t>
      </w:r>
    </w:p>
    <w:p>
      <w:pPr>
        <w:pStyle w:val="Prosttext"/>
        <w:rPr/>
      </w:pPr>
      <w:r>
        <w:rPr>
          <w:rFonts w:cs="Courier New" w:ascii="Courier New" w:hAnsi="Courier New"/>
          <w:color w:val="0000FF"/>
          <w:sz w:val="16"/>
          <w:szCs w:val="16"/>
        </w:rPr>
        <w:t>23. KAHÁNEK Ondřej                      95 PKČL     42,11   1:28,37   229  01/2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14)   100 Znak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LÁHA Michael                       97 LoBe     31,04   1:03,40   594  05/4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2. OLŠAR Ondřej                        97 PKČL     32,05   1:06,32   521  05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OLCAR Dominik                      98 SlPl     33,62   1:09,88   447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ONDERKA Jozef                       97 LoBe     36,39   1:14,18   377  04/1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5. TAUŠ Jakub                          97 PKČL     37,13   1:16,79   341  02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ŘEROST František                   98 SlPl     37,22   1:17,18   336  01/3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7. ČEŠKA Jakub                         98 PKČL     38,29   1:18,73   317  01/4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5)    50 Volný způsob 51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ZÍKOVÁ Sandra                     76 SpPř     27,66   825  02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IKHARTOVÁ Monika                   95 MoP      28,28   825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DAŇKOVÁ Martina                     91 ChÚ      28,47   825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AŽOUTOVÁ Kristýna                  94 AŠMB     28,56   825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NEUMANNOVÁ Marie                    97 SOPKo    28,59   825  02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RZALOVÁ Veronika                   94 ChÚ      28,66   825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LUKÁŠKOVÁ Kristýna                  93 ČACR     28,73   825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LABOLOVÁ Kateřina                  92 MoP      28,83   825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VÝBORNÁ Šárka                       95 MoP      29,19   825  01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KUBÁTOVÁ Pavlína                    96 SOPKo    29,29   825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BUKVAJOVÁ Nikola                    97 PKLit    29,39   825  01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PROCHÁZKOVÁ Michaela                95 USK      29,60   825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6)    50 Volný způsob Muži 51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LEVKO Tomáš                        91 SKŽat    23,57   825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PURNÝ Michal                       88 JPK      24,14   825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ARTŮNĚK Petr                       91 ChÚ      24,15   825  01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IEDLER Ondřej                      87 MoP      24,22   825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LEDL Michal                         91 MoP      24,29   825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ELEK Ladislav                      89 SlPl     24,73   825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ÍCHA Pavel                         90 MoP      25,47   825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ÍCHA Petr                          90 MoP      25,57   825  01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ŠÁRA Jan                            87 SKS      25,57   825  01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DMYTRIYEV Roman                     95 USK      25,89   825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BÖSWART Jonáš                       90 SKS      25,99   825  02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IMRICHOVSKÝ Michal                  83 RPL      27,53   825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7)    50 Prsa Ženy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AŇKOVÁ Martina                     91 ChÚ      33,13   861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AZÍKOVÁ Sandra                     76 SpPř     34,66   755  05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HOLANOVÁ Kristýna                   96 LoBe     36,13   668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ARLAKOVÁ Šarlota                   95 SlPl     36,75   635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TOPKOVÁ Tereza                      93 ChÚ      37,70   589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NOVÁKOVÁ Anežka                     96 SKPNy    37,76   587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VACHULKOVÁ Štěpánka                 96 PKMo     38,56   552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ĚLINOVÁ Adéla                      96 SOPKo    38,74   544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FUXOVÁ Eliška                       94 PKČá     38,81   541  04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KOVÁŘOVÁ Jana                       94 SlPl     39,29   522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NOVOTNÁ Michaela                    95 POKr     39,50   514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CÍSAŘOVÁ Kristýna                   93 SlPl     41,04   460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ŠTOLKOVÁ Barbora                    96 SlPl     41,55   443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KOMMOVÁ Michaela                    94 PKČá     42,39   418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KOMÁRKOVÁ Kateřina                  95 SKS      42,84   406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MACHÁČKOVÁ Cristina                 94 PKLit    42,98   402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VOHRYZKOVÁ Julie                    95 MoP      43,36   392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7)    50 Prsa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LLOVÁ Tereza                      97 KLSTe    36,57   644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LZKNECHTOVÁ Klára                 97 KLSTe    38,62   549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LÍMOVÁ Rebecca                     97 PKMo     39,13   528  02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AFRÁNKOVÁ Johanka                  97 LoBe     39,21   525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ČERNÁ Adéla                         97 PKLit    40,21   488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ÁLKOVÁ Tereza                      98 PKLit    41,16   456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MENČÍKOVÁ Karolína                  98 PKLit    42,46   416  02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TOLBOVÁ Viktorie                   98 PKLo     46,28   324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KRATOCHVÍLOVÁ Petra                 98 PKČá     51,84   234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8)    50 Prsa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ARTŮNĚK Petr                       91 ChÚ      28,61   862  08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LEDL Michal                         91 MoP      30,25   726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EKAŘ Ervín                         90 SKS      31,32   653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VAISOCHER Daniel                    83 PKMo     31,62   634  08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URBAN Jan                           94 USK      31,89   618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AVERKA Tomáš                       65 NepM     31,91   617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SOBOTNÍK Adam                       91 RPL      32,16   602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ANĚČEK Viktor                      91 MoP      32,19   601  08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SOUKUP David                        95 KSPKl    32,23   598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JANOVSKÝ Jiří                       88 PKSpR    32,40   589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ŽABKA Michael                       92 MoP      32,83   566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NAMYSLOV Jiří                       92 ChÚ      32,88   563  07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3. ČERNÝ Radek                         84 NePK     33,27   543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MASOPUST Daniel                     96 USK      33,29   542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VÍT Ondřej                          91 SKS      33,37   538  07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6. BERNAT Michal                       95 SlPl     33,70   522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KOT Petr                            96 SKS      33,78   518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WILLNER Jiří                        84 PKLo     33,83   516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SÝKORA Václav                       94 PKMo     34,01   508  05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KRAUS Dan                           95 ChÚ      34,06   505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CAGAŇ Štěpán                        88 Boh      34,98   466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LECHNER Jakub                       86 PKSpR    35,29   453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BOHÁČEK Lukáš                       93 POKr     35,35   451  04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4. ŘEHOUNEK Ondřej                     93 POKr     35,81   433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KUNT Ota                            94 SPKLi    36,18   420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ŠTURZA Zbyněk                       94 POKr     36,40   412  04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7. ZUČEK Jiří                          96 SlPl     36,99   392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KUČERA Michal                       87 USK      37,17   386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 TOPŠ Martin                         96 PKLo     37,97   361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NOVOTNÝ Karel                       95 POKr     37,99   361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POKORNÝ Petr                        95 PKČá     38,04   359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DRÁB Martin                         90 USK      38,19   355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. PŘIBEK Petr                         96 SlPl     38,48   347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. SMETANA Ondřej                      88 Boh      39,98   308  02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5. STUPKA Michal                       96 ChÚ      43,08   244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18)    50 Prsa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NDERKA Jozef                       97 LoBe     33,73   521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ÁRNÝ Martin                        97 PKČá     35,29   453  05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HORÁČEK Jakub                       98 SlPl     36,78   399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ZAHRADNÍK Štěpán                    97 LoBe     37,28   383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GINTNER Marek                       97 PKLit    37,34   381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CHADRABA Jan                        97 PKČá     37,81   366  02/3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7. TAUŠ Jakub                          97 PKČL     38,52   346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LAMPL Jakub                         98 KLSTe    41,18   281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JUKL Jan                            98 PKČá     42,73   250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9)   100 Volný způsob Ženy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LABOLOVÁ Kateřina                  92 MoP      29,76   1:00,50   710  08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IKHARTOVÁ Monika                   95 MoP      30,01   1:00,77   701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AŽOUTOVÁ Kristýna                  94 AŠMB     29,93   1:01,03   692  08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ARTÍNKOVÁ Tereza                   92 Boh      30,11   1:02,61   641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LUKÁŠKOVÁ Kristýna                  93 ČACR     30,82   1:03,06   628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UBÁTOVÁ Pavlína                    96 SOPKo    30,65   1:03,17   625  07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IMKOVÁ Veronika                    96 KLSTe    30,60   1:03,38   619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ÝBORNÁ Šárka                       95 MoP      30,68   1:03,95   602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MAREŠOVÁ Jana                       94 SKS      31,12   1:04,34   592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ŠTOLKOVÁ Barbora                    96 SlPl     31,05   1:04,86   578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BAŤKOVÁ LUCIE                       94 SlPl     31,98   1:05,61   558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BUTTORAZOVÁ Eva                     86 Olymp    32,37   1:06,52   536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KŘIVANOVÁ Pavla                     96 AŠMB     32,57   1:06,95   526  06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VRZALOVÁ Veronika                   94 ChÚ      32,64   1:06,99   525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FIALOVÁ Renáta                      96 RPL      31,11   1:07,05   523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TICHÁČKOVÁ Klára                    95 MoP      32,71   1:08,31   495  05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VACHULKOVÁ Petra                    93 PKMo     33,17   1:08,87   484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PLAVCOVÁ Linda                      93 POKr     33,41   1:09,50   471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TELLÁROVÁ Dita                      94 AŠMB     33,53   1:09,81   464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GOLDMANOVÁ Magdalena                96 USK      34,36   1:10,64   449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NOVOTNÁ Michaela                    95 POKr     34,53   1:11,34   436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FRANCOVÁ Kristýna                   94 PKLo     34,81   1:13,22   403  03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3. NOVÁKOVÁ Jana                       96 AŠMB     36,01   1:13,37   401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STEINOVÁ Veronika                   92 PKLo     38,60   1:19,89   312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BEDNAŘÍKOVÁ Denisa                  96 PKMo     38,18   1:20,65   304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KOLÍNSKÁ Adéla                      87 Boh    1:21,00   300  01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ZAHRADNÍKOVÁ Lenka                  94 USK 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ZAMRAZILOVÁ Marie                   95 USK      34,82  Předčasný odskok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9)   100 Volný způsob Ženy 97 - 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NEUMANNOVÁ Marie                    97 SOPKo    30,53   1:00,80   700  08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UKVAJOVÁ Nikola                    97 PKLit    31,28   1:03,44   617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KLÍMOVÁ Rebecca                     97 PKMo     31,86   1:04,77   580  07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MENČÍKOVÁ Karolína                  98 PKLit    31,92   1:06,04   547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OUTOVÁ Tereza                      97 AŠMB     33,05   1:08,66   488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ZEMANOVÁ Petra                      98 AŠMB     34,20   1:09,70   467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RÁČKOVÁ Michaela                    97 AŠMB     33,56   1:09,93   462  03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AUSDORFOVÁ Kristýna                98 SlPl     33,85   1:10,45   452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PUCHNEROVÁ Veronika                 98 SOPKo    34,37   1:11,54   432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DOUBRAVSKÁ Sára                     98 PKLit    34,33   1:11,64   430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DRUXOVÁ Karolína                    97 KLSTe    34,30   1:12,57   414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PROKEŠOVÁ Helena                    97 KLSTe    33,17   1:12,82   410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VODÁKOVÁ Marie                      98 ChÚ      36,67   1:15,67   366  02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RYGLOVÁ Jana                        98 ChÚ      38,30   1:18,36   330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PETRŽILKOVÁ Tereza                  98 PKLit    38,25   1:19,59   316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RATOCHVÍLOVÁ Petra                 98 PKČá   1:36,40   180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0)   100 Volný způsob Muži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SPURNÝ Michal                       88 JPK      25,48     52,55   738  1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EDLER Ondřej                      87 MoP      25,35     52,56   737  1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MICKA Jan                           95 USK      26,72     53,84   684  13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IMRICHOVSKÝ Michal                  83 RPL      26,02     54,19   671  1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DMYTRIYEV Roman                     95 USK      27,98     54,44   661  1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ÍCHA Pavel                         90 MoP      26,56     54,81   647  1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ÁRA Jan                            87 SKS      26,78     54,84   646  1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ADAM Sebastian                      94 MoP      26,97     55,68   617  1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BÖSWART Jonáš                       90 SKS      27,22     56,15   601  1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ŠIMEK Michal                        96 KLSTe    27,71     56,33   595  1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SLANINA Roman                       96 KLSTe    27,75     56,45   591  1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ŠKOCH Jan                           78 Boh      27,63     56,56   587  10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PÍCHA Petr                          90 MoP      27,15     57,04   572  13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BOHÁČEK Lukáš                       93 POKr     27,69     57,15   569  09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KRÁL Patrik                         94 AŠMB     27,86     57,43   560  11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UČERA Petr                         90 Boh      27,48     57,67   553  10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SVOBODA Josef                       95 KLSTe    28,08     57,77   550  10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DAVÍDEK Pavel                       92 SKPNy    27,95     57,87   547  09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MANĚNA Jan                          94 SlPl     28,42     57,97   544  10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PAVLOV Lucas                        96 SPSw     28,24     58,37   532  08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PERTLÍK Dan                         79 Olymp    27,56     58,46   530  1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SOMMER Vojtěch                      96 SKS      28,23     58,94   516  08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3. KOZUBEK Matěj                       96 Boh      29,06     59,57   499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ŠTURZA Zbyněk                       94 POKr     27,95     59,60   499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PLOCICA Matyáš                      96 USK      28,77     59,84   492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BYKOV Jaroslav                      96 SlPl     29,08   1:00,40   478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KRATOCHVÍL Adam                     91 Boh      29,17   1:00,53   475  09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HODBOD Martin                       76 SPSw     28,05   1:00,68   471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 DRAČKA Stanislav                    96 SKS      30,14   1:01,15   460  05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0. BRTNÍK Tomáš                        89 POKr     28,72   1:01,49   452  10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JANDA Štěpán                        76 PKR      30,02   1:01,85   444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ŠAROCH Michal                       93 POKr     29,00   1:01,92   442  08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3. KRENÍK Jan                          91 ChÚ      29,53   1:01,96   441  1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. JANÁSEK Daniel                      96 PKMo     30,07   1:01,98   441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 MAREŠ Jakub                         96 KLSTe    29,92   1:02,00   440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. FRANTA Jakub                        93 POKr     30,37   1:02,17   437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7. NOVICKÝ Richard                     96 SlPl     30,05   1:02,26   435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 SVOBODA Jakub                       95 SOPKo    29,86   1:02,67   426  09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. CHARUZA Ondřej                      96 SPKLi    30,26   1:02,81   423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. BORKOVEC Ondřej                     95 SPKLi    30,41   1:02,84   422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1. VELEK Ladislav                      89 SlPl     29,19   1:02,87   421  1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 POKORNÝ Petr                        95 PKČá     30,30   1:02,98   419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3. KOPECKÝ Ondřej                      94 MoP      30,39   1:03,42   410  09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4. NEŠNĚRA Ivan                        86 PKR      30,31   1:03,43   410  05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5. BALÁK Lukáš                         94 PKLo     30,66   1:03,89   400  04/4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46. KECEK Jan                           96 PKČL     30,64   1:04,17   395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7. HABEL Jiří                          94 USK      30,91   1:04,63   386  04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8. DUDEK Vavřinec                      95 USK      31,53   1:04,91   381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9. JENŚÍ Václav                        93 SPP      31,00   1:05,16   376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0. ŽÁK Filip                           95 SKS      31,84   1:05,26   374  03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51. KUČERA Michal                       87 USK      30,93   1:05,30   374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2. ŘEHOUNEK Ondřej                     93 POKr     30,36   1:05,46   371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3. ZAHÁLKA Matěj                       93 PKMo     31,45   1:05,74   366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4. JANOVSKÝ Jiří                       64 PKSpR    33,02   1:08,53   320  04/6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55. KAHÁNEK Ondřej                      95 PKČL     32,69   1:10,19   297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6. DRÁB Martin                         90 USK      33,52   1:11,22   283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7. HULÍNSKÝ Petr                       96 USK      34,65   1:12,16   271  02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58. BROŽ Patrik                         96 ChÚ      35,27   1:13,95   250  08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9. KUBÁT Patrik                        95 PKČá     35,05   1:17,07   218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60. STUPKA Michal                       96 ChÚ      38,55   1:23,20   169  01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CAGAŇ Štěpán                        88 Boh 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ŽÁK Jiří                            95 ChÚ      27,78  Předčasný odskok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0)   100 Volný způsob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TULÍK Marek                        97 LoBe     27,69     57,87   547  09/5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2. OLŠAR Ondřej                        97 PKČL     29,11   1:00,43   477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VOBODA David                       98 ChÚ      29,82   1:00,63   472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OLCAR Dominik                      98 SlPl     29,31   1:00,86   467  06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LÁHA Michael                       97 LoBe     29,57   1:00,87   467  10/1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TAUŠ Jakub                          97 PKČL     29,59   1:02,09   438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VESELÝ Michal                       97 KLSTe    30,40   1:03,26   413  03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REISS Přemysl                      98 PKLo     31,58   1:04,59   387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HORA Bohumil                        98 PKMo     32,66   1:08,69   318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PŘEROST František                   98 SlPl     32,82   1:08,75   317  02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1. BUCHÁČEK Lukáš                      98 RPL      32,38   1:09,92   300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BALÁT Marek                         98 PKMo     34,76   1:16,00   229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ZAVÁZAL Jaroslav                    97 KLSTe    36,34   1:18,72   204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1)   200 Prsa Ženy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MARTÍNKOVÁ Tereza                   92 Boh    2:36,45   810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04   1:14,44   1:55,4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DAŇKOVÁ Martina                     91 ChÚ    2:38,54   780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68   1:16,28   1:56,9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FRITSCHEOVÁ Aneta                   92 Boh    2:49,57   641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64   1:19,91   2:04,5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ZIMOVJANOVÁ Tereza                  95 USK    2:50,20   634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69   1:22,11   2:05,9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NOVÁKOVÁ Anežka                     96 SKPNy  2:52,57   610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26   1:23,01   2:07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ĚLINOVÁ Adéla                      96 SOPKo  3:01,73   525  03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69   1:27,24   2:14,5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TOPKOVÁ Tereza                      93 ChÚ    3:04,12   506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09   1:28,69   2:17,0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SKUHROVÁ Tereza                     94 Boh    3:04,92   500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58   1:29,96   2:17,7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ZAHRADNÍKOVÁ Lenka                  94 USK    3:05,04   499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70   1:28,93   2:17,39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NOVOTNÁ Michaela                    95 POKr   3:05,46   495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16   1:30,07   2:17,7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KOVÁŘOVÁ Jana                       94 SlPl   3:06,53   487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99   1:28,40   2:17,7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KOMÁRKOVÁ Kateřina                  95 SKS    3:08,70   472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03   1:31,60   2:20,5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VOHRYZKOVÁ Julie                    95 MoP    3:15,97   423  03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45   1:33,67   2:24,3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MACHÁČKOVÁ Cristina                 94 PKLit  3:19,24   404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01   1:34,76   2:26,9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1)   200 Prsa Ženy 97 - 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LLOVÁ Tereza                      97 KLSTe  2:51,42   621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10   1:22,45   2:07,7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HOLZKNECHTOVÁ Klára                 97 KLSTe  2:58,55   553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87   1:26,55   2:12,3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ČERNÁ Adéla                         97 PKLit  3:02,10   522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36   1:28,12   2:15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AFRÁNKOVÁ Johanka                  97 LoBe   3:03,55   510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70   1:27,94   2:16,0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ÁLKOVÁ Tereza                      98 PKLit  3:12,15   448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25   1:31,81   2:22,3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RÁČKOVÁ Michaela                    97 AŠMB   3:12,86   443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49   1:32,00   2:22,0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OSTROVSKÁ Tereza                    98 ChÚ    3:26,27   366  01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7,08   1:41,12   2:35,1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ŠTOLBOVÁ Viktorie                   98 PKLo   3:39,64   307  01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9,41   1:44,89   2:42,4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HAUSDORFOVÁ Kristýna                98 SlPl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2)   200 Prsa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ARTŮNĚK Petr                       91 ChÚ    2:22,77   738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47   1:10,31   1:47,8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CHTL Jakub                        84 RPL    2:26,99   677  07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75   1:09,89   1:48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EKAŘ Ervín                         90 SKS    2:29,81   639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78   1:10,12   1:49,34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JEDLINSKÝ Martin                    93 USK    2:30,42   631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8   1:12,91   1:51,2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ŠÁRA Jan                            87 SKS    2:32,23   609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49   1:13,60   1:52,8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OUKUP David                        95 KSPKl  2:33,43   595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21   1:13,74   1:53,8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VAISOCHER Daniel                    83 PKMo   2:33,66   592  06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24   1:15,03   1:54,0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ŽABKA Michael                       92 MoP    2:35,38   573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38   1:15,81   1:55,6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VELEK Jan                           91 SlPl   2:36,82   557  07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30   1:14,98   1:55,4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NAMYSLOV Jiří                       92 ChÚ    2:37,64   549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09   1:15,37   1:56,73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1. JANOVSKÝ Jiří                       88 PKSpR  2:37,69   548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93   1:15,09   1:56,3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MASOPUST Daniel                     96 USK    2:38,25   543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90   1:17,21   1:57,3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BERNAT Michal                       95 SlPl   2:38,26   542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54   1:15,52   1:56,7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VÍT Ondřej                          91 SKS    2:42,16   504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8   1:15,12   1:58,0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KOT Petr                            96 SKS    2:44,83   480  04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37   1:18,12   2:01,6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SOBOTNÍK Adam                       91 RPL    2:45,01   479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38   1:18,43   2:01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URBAN Jan                           94 USK    2:45,39   475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09   1:19,01   2:02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BOHÁČEK Lukáš                       93 POKr   2:45,66   473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06   1:20,65   2:03,1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SÝKORA Václav                       94 PKMo   2:45,73   473  05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03   1:20,16   2:02,7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LUKÁŠEK Petr                        64 ČACR   2:48,16   452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76   1:19,25   2:02,8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KRAUS Dan                           95 ChÚ    2:48,27   452  04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81   1:20,24   2:04,6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ZUČEK Jiří                          96 SlPl   2:51,64   426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39   1:22,00   2:07,37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3. NOVOTNÝ Karel                       95 POKr   2:53,19   414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78   1:23,73   2:09,1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ŠTURZA Zbyněk                       94 POKr   2:53,23   414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70   1:19,55   2:05,6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5. WILLNER Jiří                        84 PKLo   2:57,07   388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94   1:24,66   2:11,4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PŘIBEK Petr                         96 SlPl   2:57,99   382  02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58   1:25,47   2:11,7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TOPŠ Martin                         96 PKLo   3:15,05   290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30   1:33,23   2:25,1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2)   200 Prsa Muži 97 - 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ONDERKA Jozef                       97 LoBe   2:39,04   534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60   1:15,76   1:57,2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ÁRNÝ Martin                        97 PKČá   2:44,42   484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32   1:20,51   2:03,99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HORÁČEK Jakub                       98 SlPl   2:51,14   429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81   1:24,03   2:08,09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ZAHRADNÍK Štěpán                    97 LoBe   2:51,85   424  04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02   1:23,41   2:08,9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GINTNER Marek                       97 PKLit  2:56,41   392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93   1:26,17   2:11,99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6. ČEŠKA Jakub                         98 PKČL   2:57,43   385  03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01   1:27,11   2:12,6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NĚMEČEK Lukáš                       98 RPL    3:06,79   330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3,43   1:31,59   2:19,87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JANATA Pavel                        97 SlPl   3:07,34   328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38   1:30,51   2:19,3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LAMPL Jakub                         98 KLSTe  3:09,97   314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75   1:31,35   2:21,02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JUKL Jan                            98 PKČá   3:17,16   281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5,58   1:35,38   2:26,7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3)    50 Motýlek Ženy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VRZALOVÁ Veronika                   94 ChÚ      30,43   709  06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AŽOUTOVÁ Kristýna                  94 AŠMB     31,06   667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ARLAKOVÁ Šarlota                   95 SlPl     31,38   647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ROCHÁZKOVÁ Michaela                95 USK      31,64   632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HOLANOVÁ Kristýna                   96 LoBe     31,64   632  06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DLABOLOVÁ Kateřina                  92 MoP      31,68   629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LUKÁŠKOVÁ Kristýna                  93 ČACR     32,62   577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KUBÁTOVÁ Pavlína                    96 SOPKo    32,81   567  05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MAREŠOVÁ Jana                       94 SKS      33,31   542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VACHULKOVÁ Štěpánka                 96 PKMo     33,49   534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DAŇKOVÁ Martina                     91 ChÚ      33,69   524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FIALOVÁ Renáta                      96 RPL      33,90   515  05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3. PLAVCOVÁ Linda                      93 POKr     34,42   492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BUTTORAZOVÁ Eva                     86 Olymp    34,57   486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TELLÁROVÁ Dita                      94 AŠMB     36,18   425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ŘIVANOVÁ Pavla                     96 AŠMB     37,15   393  03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GOLDMANOVÁ Magdalena                96 USK      39,92   318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KOMMOVÁ Michaela                    94 PKČá     40,69   301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NOVÁKOVÁ Jana                       96 AŠMB     42,93   257  01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3)    50 Motýlek Ženy 97 - 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OUTOVÁ Tereza                      97 AŠMB     33,74   522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BERÁNKOVÁ Kateřina                  97 SlPl     34,08   507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PROKEŠOVÁ Helena                    97 KLSTe    34,70   481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ZEMANOVÁ Petra                      98 AŠMB     34,87   474  03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UKVAJOVÁ Nikola                    97 PKLit    34,98   469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AFRÁNKOVÁ Johanka                  97 LoBe     36,19   425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ČADOVÁ Žaneta                       98 SlPl     36,24   423  02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DRUXOVÁ Karolína                    97 KLSTe    36,49   414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PUCHNEROVÁ Veronika                 98 SOPKo    36,58   411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VODÁKOVÁ Marie                      98 ChÚ      38,97   341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DOUBRAVSKÁ Sára                     98 PKLit    39,16   337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RYGLOVÁ Jana                        98 ChÚ      40,52   305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KOŘÁNOVÁ Tereza                     98 ChÚ      40,55   304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OSTROVSKÁ Tereza                    98 ChÚ      40,87   297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PETRŽILKOVÁ Tereza                  98 PKLit    41,93   276  01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6. NĚMEČKOVÁ Iva                       98 ChÚ      42,18   271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4)    50 Motýlek Muži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ÖSWART Jonáš                       90 SKS      26,86   687  10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MICKA Jan                           95 USK      27,14   665  10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ŽÁK Jiří                            95 ChÚ      27,31   653  10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OKEŠ Michal                        89 SlPl     27,37   648  09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ÍCHA Petr                          90 MoP      27,45   643  10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SLANINA Roman                       96 KLSTe    28,34   582  10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AROCH Michal                       93 POKr     28,49   573  08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ERTLÍK Dan                         79 Olymp    28,57   568  09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HRUBÝ Hugo                          85 SKS      28,79   554  09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VAVERKA Tomáš                       65 NepM     28,95   545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VANĚČEK Viktor                      91 MoP      29,00   542  09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DAVÍDEK Pavel                       92 SKPNy    29,27   527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SVOBODA Josef                       95 KLSTe    29,33   523  08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SMETANA Ondřej                      88 Boh      29,59   509  09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KRÁL Patrik                         94 AŠMB     29,67   505  08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BRTNÍK Tomáš                        89 POKr     29,68   504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BŘENDA Martin                       88 Boh      30,07   484  07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8. KUNT Ota                            94 SPKLi    30,17   479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KOLESÁR Pavel                       73 USK      30,28   474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ROŽ Patrik                         96 ChÚ      30,28   474  07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1. MASOPUST Daniel                     96 USK      30,43   467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 FRANTA Jakub                        93 POKr     30,44   466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KOZUBEK Matěj                       96 Boh      30,46   465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KRAUS Dan                           95 ChÚ      30,96   442  06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5. MANĚNA Jan                          94 SlPl     30,98   441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BYKOV Jaroslav                      96 SlPl     31,11   436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DRAČKA Stanislav                    96 SKS      31,16   433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8. ŘEHOUNEK Ondřej                     93 POKr     31,41   423  04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9. KUČERA Michal                       87 USK      31,47   420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PLOCICA Matyáš                      96 USK      31,54   417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1. PAVLOV Lucas                        96 SPSw     31,58   416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ROZA Jan                            90 PKR      31,68   412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. SVOBODA Jakub                       95 SOPKo    32,07   396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4. BORKOVEC Ondřej                     95 SPKLi    32,32   386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5. NAMYSLOV Jiří                       92 ChÚ      32,61   376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6. MAREŠ Jakub                         96 KLSTe    32,62   375  06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7. DUDEK Vavřinec                      95 USK      32,65   374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8. HODBOD Martin                       76 SPSw     32,68   373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9. POPOVIČ Kosťa                       96 PKMo     32,99   362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0. ŽÁK Filip                           95 SKS      33,00   362  02/3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41. KECEK Jan                           96 PKČL     33,90   332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2. HULÍNSKÝ Petr                       96 USK      34,12   326  03/6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43. KAHÁNEK Ondřej                      95 PKČL     34,20   323  02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44. JANOVSKÝ Jiří                       64 PKSpR    34,80   306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5. DRÁB Martin                         90 USK      35,67   283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LEDL Michal                         91 MoP   Předčasný odskok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4)    50 Motýlek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ŠTULÍK Marek                        97 LoBe     30,28   474  04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VOBODA David                       98 ChÚ      30,45   466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CHADRABA Jan                        97 PKČá     31,40   423  09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ZAVÁZAL Jaroslav                    97 KLSTe    31,41   423  02/6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5. TAUŠ Jakub                          97 PKČL     31,61   414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ZAHRADNÍK Štěpán                    97 LoBe     32,87   366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OLCAR Dominik                      98 SlPl     33,02   361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VESELÝ Michal                       97 KLSTe    34,52   314  03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ŠINDLER David                       98 SlPl     34,60   312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HORA Bohumil                        98 PKMo     34,80   306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5)    50 Volný způsob Ženy 51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KAZÍKOVÁ Sandra                     76 SpPř     25,57   927  01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IKHARTOVÁ Monika                   95 MoP      27,46   754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DAŇKOVÁ Martina                     91 ChÚ      28,04   709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AŽOUTOVÁ Kristýna                  94 AŠMB     28,09   705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NEUMANNOVÁ Marie                    97 SOPKo    28,17   699  01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RZALOVÁ Veronika                   94 ChÚ      29,38   617  01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6)    50 Volný způsob Muži 51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PLEVKO Tomáš                        91 SKŽat    23,63   781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SPURNÝ Michal                       88 JPK      24,04   742  01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BARTŮNĚK Petr                       91 ChÚ      24,14   732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FIEDLER Ondřej                      87 MoP      24,26   722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LEDL Michal                         91 MoP      24,41   708  01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ELEK Ladislav                      89 SlPl     25,04   656  01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7)   200 Znak Ženy 51 - 9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MARTÍNKOVÁ Tereza                   92 Boh    2:29,58   640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45   1:13,19   1:51,7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VÝBORNÁ Šárka                       95 MoP    2:37,15   555  03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60   1:16,34   1:56,8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ŠTOLKOVÁ Barbora                    96 SlPl   2:40,26   525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22   1:15,85   1:57,91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PITTROVÁ Kateřina                   94 SlPl   2:42,82   501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82   1:19,15   2:01,4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AŤKOVÁ LUCIE                       94 SlPl   2:43,48   496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77   1:20,43   2:02,83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ŘIVANOVÁ Pavla                     96 AŠMB   2:43,75   493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36   1:20,56   2:02,4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TELLÁROVÁ Dita                      94 AŠMB   2:45,86   476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05   1:21,33   2:03,6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LOUBKOVÁ Petra                    92 SKS    2:48,45   455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31   1:22,12   2:05,1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SKUHROVÁ Tereza                     94 Boh    2:53,09   421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36   1:26,16   2:09,87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VACHULKOVÁ Petra                    93 PKMo   2:57,40   393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24   1:26,40   2:12,2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NOVÁKOVÁ Jana                       96 AŠMB   2:59,31   381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2,28   1:27,86   2:13,7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KOLÍNSKÁ Adéla                      87 Boh    3:04,29   353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4,30   1:30,84   2:17,46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7)   200 Znak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ERÁNKOVÁ Kateřina                  97 SlPl   2:39,78   529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91   1:18,63   2:00,2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OŘÁNOVÁ Tereza                     98 ChÚ    2:46,36   472  02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86   1:22,43   2:05,5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DOUBRAVSKÁ Sára                     98 PKLit  2:49,30   449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1,26   1:23,95   2:07,1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8)   200 Znak Muži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DMYTRIYEV Roman                     95 USK    2:04,84   780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41   1:02,00   1:33,0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RENÍK Jan                          91 ChÚ    2:12,55   652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0,78   1:04,25   1:38,34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ADAM Sebastian                      94 MoP    2:14,74   621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72   1:06,03   1:41,1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IMEK Michal                        96 KLSTe  2:15,48   611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34   1:06,73   1:41,90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IMRICHOVSKÝ Michal                  83 RPL    2:17,22   588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1,11   1:05,78   1:41,7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KRÁL Patrik                         94 AŠMB   2:17,48   585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43   1:07,42   1:42,78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KOPECKÝ Ondřej                      94 MoP    2:18,06   578  03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66   1:08,47   1:44,15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JEDLINSKÝ Martin                    93 USK    2:18,15   577  04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38   1:07,84   1:42,1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DAVÍDEK Pavel                       92 SKPNy  2:20,22   552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54   1:09,08   1:44,9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KUČERA Petr                         90 Boh    2:25,16   498  02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3,03   1:09,24   1:47,12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SOMMER Vojtěch                      96 SKS    2:28,89   461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74   1:12,07   1:50,64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PLOCICA Matyáš                      96 USK    2:29,26   458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68   1:12,01   1:51,0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HABEL Jiří                          94 USK    2:29,30   458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6,00   1:14,13   1:52,24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DRAČKA Stanislav                    96 SKS    2:29,55   455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5,82   1:14,07   1:52,58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CAGAŇ Štěpán                        88 Boh 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28)   200 Znak Muži 97 - 98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LÁHA Michael                       97 LoBe   2:19,05   566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2,51   1:07,81   1:43,70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2. OLŠAR Ondřej                        97 PKČL   2:24,22   507  02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4,07   1:11,15   1:48,6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ANATA Pavel                        97 SlPl   2:39,09   379  01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7,93   1:18,22   1:59,1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INDLER David                       98 SlPl   2:47,34   326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8,45   1:20,48   2:04,31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TÁČEK Jakub                        97 SPKLi  2:47,81   323  01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03   1:21,46   2:05,4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PŘEROST František                   98 SlPl   2:50,60   308  01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9,22   1:22,91   2:07,22                                        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7. ČEŠKA Jakub                         98 PKČL   2:50,68   307  01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0,93   1:25,96   2:09,43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9)   100 Pol. závod Ženy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OLANOVÁ Kristýna                   96 LoBe     32,23   1:09,65   720  07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PAŽOUTOVÁ Kristýna                  94 AŠMB     32,56   1:10,37   699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LUKÁŠKOVÁ Kristýna                  93 ČACR     32,46   1:10,60   692  07/1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NOVÁKOVÁ Anežka                     96 SKPNy    33,65   1:12,08   651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ZIMOVJANOVÁ Tereza                  95 USK      34,33   1:12,20   648  06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VACHULKOVÁ Štěpánka                 96 PKMo     34,10   1:13,16   624  06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ŠIMKOVÁ Veronika                    96 KLSTe    33,34   1:14,00   603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PIKHARTOVÁ Monika                   95 MoP      34,26   1:15,29   574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FIALOVÁ Renáta                      96 RPL      35,55   1:15,38   572  05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KUBÁTOVÁ Pavlína                    96 SOPKo    35,26   1:15,61   567  05/6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1. BĚLINOVÁ Adéla                      96 SOPKo    38,04   1:18,48   509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DLABOLOVÁ Kateřina                  92 MoP      36,25   1:19,23   495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TELLÁROVÁ Dita                      94 AŠMB     37,07   1:19,94   483  05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4. KOVÁŘOVÁ Jana                       94 SlPl     36,82   1:19,95   483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SKUHROVÁ Tereza                     94 Boh      38,41   1:20,50   473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MACHÁČKOVÁ Cristina                 94 PKLit    37,41   1:21,36   459  02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7. BEDNAŘÍKOVÁ Denisa                  96 PKMo     39,53   1:23,25   430  03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KŘIVANOVÁ Pavla                     96 AŠMB     38,56   1:24,95   405  03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VOHRYZKOVÁ Julie                    95 MoP      40,01   1:25,14   403  06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0. NOVÁKOVÁ Jana                       96 AŠMB     42,51   1:27,10   378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FRANCOVÁ Kristýna                   94 PKLo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9)   100 Pol. závod Ženy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HOLZKNECHTOVÁ Klára                 97 KLSTe    33,06   1:12,82   632  06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ALLOVÁ Tereza                      97 KLSTe    35,06   1:14,23   598  06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NEUMANNOVÁ Marie                    97 SOPKo    36,20   1:15,01   580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KLÍMOVÁ Rebecca                     97 PKMo     35,30   1:15,52   569  05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UKVAJOVÁ Nikola                    97 PKLit    36,73   1:15,77   563  04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ŠOUTOVÁ Tereza                      97 AŠMB     36,00   1:17,06   537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BERÁNKOVÁ Kateřina                  97 SlPl     36,00   1:18,36   511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ZEMANOVÁ Petra                      98 AŠMB     37,70   1:19,31   494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MENČÍKOVÁ Karolína                  98 PKLit    38,22   1:19,62   488  01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0. ČERNÁ Adéla                         97 PKLit    38,45   1:19,80   485  04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ČADOVÁ Žaneta                       98 SlPl     36,46   1:20,28   477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2. RÁČKOVÁ Michaela                    97 AŠMB     38,89   1:22,39   443  03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3. HAUSDORFOVÁ Kristýna                98 SlPl     37,86   1:23,37   428  02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KOŘÁNOVÁ Tereza                     98 ChÚ      39,47   1:25,84   394  02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 ŠÁLKOVÁ Tereza                      98 PKLit    41,61   1:27,68   371  02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6. RYGLOVÁ Jana                        98 ChÚ      40,03   1:28,07   366  02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PETRŽILKOVÁ Tereza                  98 PKLit    43,31   1:31,52   328  01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NĚMEČKOVÁ Iva                       98 ChÚ      40,96   1:34,09   304  01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30)   100 Pol. závod Muži 51 - 9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FIEDLER Ondřej                      87 MoP      27,92     59,68   781  09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FICHTL Jakub                        84 RPL      28,45   1:01,53   712  09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SLANINA Roman                       96 KLSTe    29,48   1:04,59   615  08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VAISOCHER Daniel                    83 PKMo     30,98   1:04,63   614  08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ERTLÍK Dan                         79 Olymp    29,84   1:04,70   612  08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ŽABKA Michael                       92 MoP      30,40   1:04,96   605  09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VELEK Jan                           91 SlPl     29,43   1:04,96   605  09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BŘENDA Martin                       88 Boh      30,20   1:05,36   594  08/3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SOBOTNÍK Adam                       91 RPL      31,90   1:05,87   580  09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KOZUBEK Matěj                       96 Boh      31,78   1:06,81   556  07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1. BERNAT Michal                       95 SlPl     32,79   1:07,17   547  05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MANĚNA Jan                          94 SlPl     31,16   1:07,61   536  07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ČERNÝ Radek                         84 NePK     31,66   1:07,91   529  07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VELEK Ladislav                      89 SlPl     30,50   1:08,14   524  08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5. BROŽ Patrik                         96 ChÚ      33,16   1:08,72   510  07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 KRATOCHVÍL Adam                     91 Boh      30,90   1:08,92   506  07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7. JANÁSEK Daniel                      96 PKMo     32,38   1:09,48   494  04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 SÝKORA Václav                       94 PKMo     33,72   1:09,50   493  06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9. BORKOVEC Ondřej                     95 SPKLi    33,29   1:09,99   483  06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. SMETANA Ondřej                      88 Boh      31,39   1:10,13   480  08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1. KUNT Ota                            94 SPKLi    32,11   1:10,18   479  06/2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2. BYKOV Jaroslav                      96 SlPl     33,44   1:10,25   477  05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 JENŚÍ Václav                        93 SPP      34,25   1:10,33   476  05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4. DRAČKA Stanislav                    96 SKS      32,94   1:10,82   466  04/4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5. ZUČEK Jiří                          96 SlPl     35,13   1:12,31   438  05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6. MAREŠ Jakub                         96 KLSTe    33,93   1:12,35   437  06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7. CHARUZA Ondřej                      96 SPKLi    33,76   1:12,85   428  04/5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28. DUDEK Vavřinec                      95 USK      34,94   1:13,21   421  01/3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29. KECEK Jan                           96 PKČL     33,97   1:14,44   401  04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 POPOVIČ Kosťa                       96 PKMo     35,66   1:16,19   374  03/1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31. KUČERA Michal                       87 USK      35,18   1:16,59   368  02/5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2. PŘIBEK Petr                         96 SlPl     37,98   1:16,90   363  03/4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3. DRÁB Martin                         90 USK      37,89   1:19,36   330  02/6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34. KAHÁNEK Ondřej                      95 PKČL     36,03   1:21,39   306  02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BARTŮNĚK Petr                       91 ChÚ 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bCs/>
          <w:color w:val="0000FF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u w:val="single"/>
        </w:rPr>
        <w:t>30)   100 Pol. závod Muži 97 - 9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BLÁHA Michael                       97 LoBe     30,63   1:07,09   549  07/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ONDERKA Jozef                       97 LoBe     32,00   1:07,61   536  05/3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</w:rPr>
        <w:t>3. OLŠAR Ondřej                        97 PKČL     31,29   1:07,89   529  06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ŠTULÍK Marek                        97 LoBe     33,30   1:12,36   437  06/6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POLCAR Dominik                      98 SlPl     32,88   1:12,38   436  04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GINTNER Marek                       97 PKLit    35,68   1:14,31   403  04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PTÁČEK Jakub                        97 SPKLi    36,43   1:15,70   381  03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HORÁČEK Jakub                       98 SlPl     37,30   1:15,97   377  03/5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PŘEROST František                   98 SlPl     36,24   1:18,27   344  02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. HORA Bohumil                        98 PKMo     39,47   1:18,95   335  03/6</w:t>
      </w:r>
    </w:p>
    <w:p>
      <w:pPr>
        <w:pStyle w:val="Prosttext"/>
        <w:rPr>
          <w:rFonts w:ascii="Courier New" w:hAnsi="Courier New" w:cs="Courier New"/>
          <w:color w:val="0000FF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11. ČEŠKA Jakub                         98 PKČL     38,41   1:19,63   327  02/3</w:t>
      </w:r>
    </w:p>
    <w:p>
      <w:pPr>
        <w:pStyle w:val="Prosttext"/>
        <w:rPr/>
      </w:pPr>
      <w:r>
        <w:rPr>
          <w:rFonts w:cs="Courier New" w:ascii="Courier New" w:hAnsi="Courier New"/>
          <w:sz w:val="16"/>
          <w:szCs w:val="16"/>
        </w:rPr>
        <w:t>12. LAMPL Jakub                         98 KLSTe    37,66   1:21,35   306  05/6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 BUCHÁČEK Lukáš                      98 RPL      39,07   1:24,80   270  03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4. NĚMEČEK Lukáš                       98 RPL      41,30   1:25,58   263  01/4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PREISS Přemysl                      98 PKLo  Nenastoupil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2" w:right="133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03:00Z</dcterms:created>
  <dc:creator>Franta</dc:creator>
  <dc:description/>
  <dc:language>en-US</dc:language>
  <cp:lastModifiedBy>TOM</cp:lastModifiedBy>
  <dcterms:modified xsi:type="dcterms:W3CDTF">2011-11-13T13:03:00Z</dcterms:modified>
  <cp:revision>2</cp:revision>
  <dc:subject/>
  <dc:title>Plavecký klub Roudnice n</dc:title>
</cp:coreProperties>
</file>