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Litoměřice</w:t>
        <w:tab/>
        <w:tab/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3.-4.12. 2011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ZMČR - RN 1997</w:t>
        <w:tab/>
        <w:t xml:space="preserve"> </w:t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571"/>
        <w:gridCol w:w="794"/>
        <w:gridCol w:w="795"/>
        <w:gridCol w:w="1980"/>
        <w:gridCol w:w="1040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LŠA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ndřej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3,87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19,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</w:tr>
      <w:tr>
        <w:trPr>
          <w:trHeight w:val="61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27,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0,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14,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8,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U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kub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2,1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28,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2,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20,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4:10:00Z</dcterms:created>
  <dc:creator>home</dc:creator>
  <dc:description/>
  <dc:language>en-US</dc:language>
  <cp:lastModifiedBy>TOM</cp:lastModifiedBy>
  <cp:lastPrinted>2006-06-12T13:51:00Z</cp:lastPrinted>
  <dcterms:modified xsi:type="dcterms:W3CDTF">2011-12-04T17:23:00Z</dcterms:modified>
  <cp:revision>4</cp:revision>
  <dc:subject/>
  <dc:title>Jablonec nad Nisou</dc:title>
</cp:coreProperties>
</file>