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NOČNÍ  PLAVECKÉ   ZÁVODY  VE  VARNSDORF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konání : 17.12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 : plavecký bazén Varnsdorf , ulice Barvířská 308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Prezentace 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ota v 7.30 až 8.30 hod. hala bazé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</w:t>
      </w:r>
      <w:r>
        <w:rPr>
          <w:rFonts w:cs="TimesNewRoman" w:ascii="TimesNewRoman" w:hAnsi="TimesNew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hlášky 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á</w:t>
      </w:r>
      <w:r>
        <w:rPr>
          <w:rFonts w:cs="TimesNewRoman" w:ascii="TimesNewRoman" w:hAnsi="TimesNewRoman"/>
          <w:sz w:val="24"/>
          <w:szCs w:val="24"/>
        </w:rPr>
        <w:t xml:space="preserve">ř </w:t>
      </w:r>
      <w:r>
        <w:rPr>
          <w:rFonts w:cs="Times New Roman" w:ascii="Times New Roman" w:hAnsi="Times New Roman"/>
          <w:sz w:val="24"/>
          <w:szCs w:val="24"/>
        </w:rPr>
        <w:t>pro mistrovské sout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že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R do 14 .12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ižší informace na t.č.6021045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mailovou adresu : lukas.hubalek1@seznam.cz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Hospodá</w:t>
      </w:r>
      <w:r>
        <w:rPr>
          <w:rFonts w:cs="TimesNewRoman" w:ascii="TimesNewRoman" w:hAnsi="TimesNew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ké podmínky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íly – kluby startují na vlastní nákla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artovné 40,-K</w:t>
      </w:r>
      <w:r>
        <w:rPr>
          <w:rFonts w:cs="TimesNewRoman" w:ascii="TimesNewRoman" w:hAnsi="TimesNewRoman"/>
          <w:sz w:val="24"/>
          <w:szCs w:val="24"/>
        </w:rPr>
        <w:t xml:space="preserve">č </w:t>
      </w:r>
      <w:r>
        <w:rPr>
          <w:rFonts w:cs="Times New Roman" w:ascii="Times New Roman" w:hAnsi="Times New Roman"/>
          <w:sz w:val="24"/>
          <w:szCs w:val="24"/>
        </w:rPr>
        <w:t>za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jatý, nebo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em neodhlášený sta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hlášky do 15.12. 2011 , do 20.00 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CHNICKÁ USTANOVEN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Bazén    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 m , 5  drah, obrátky hladké, ru</w:t>
      </w:r>
      <w:r>
        <w:rPr>
          <w:rFonts w:cs="TimesNewRoman" w:ascii="TimesNewRoman" w:hAnsi="TimesNewRoman"/>
          <w:b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í m</w:t>
      </w:r>
      <w:r>
        <w:rPr>
          <w:rFonts w:cs="TimesNewRoman" w:ascii="TimesNewRoman" w:hAnsi="TimesNewRoman"/>
          <w:b/>
          <w:sz w:val="24"/>
          <w:szCs w:val="24"/>
          <w:u w:val="single"/>
        </w:rPr>
        <w:t>ěř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ní </w:t>
      </w:r>
      <w:r>
        <w:rPr>
          <w:rFonts w:cs="TimesNewRoman" w:ascii="TimesNewRoman" w:hAnsi="TimesNewRoman"/>
          <w:b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</w:t>
      </w:r>
      <w:r>
        <w:rPr>
          <w:rFonts w:cs="TimesNewRoman" w:ascii="TimesNewRoman" w:hAnsi="TimesNewRoman"/>
          <w:b/>
          <w:sz w:val="24"/>
          <w:szCs w:val="24"/>
          <w:u w:val="single"/>
        </w:rPr>
        <w:t>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</w:t>
      </w:r>
      <w:r>
        <w:rPr>
          <w:rFonts w:cs="TimesNewRoman" w:ascii="TimesNewRoman" w:hAnsi="TimesNewRoman"/>
          <w:b/>
          <w:sz w:val="24"/>
          <w:szCs w:val="24"/>
          <w:u w:val="single"/>
        </w:rPr>
        <w:t>ř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edpis:  z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ávodí se podle pravidel pla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tí pravidlo jednoho star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ategori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ti letí a mladší (narozeni 2002 a poz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 ti letí ( narozeni 2001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-ti a 12-ti letí ( narozeni 2000 a 1999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ti a 14-ti letí ( narozeni 1998 a 1997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ti letí a starší ( narozeni 1996 a d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ív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odníci  v rozplavbách plavou na čas a následně budou výsledkově rozděleni dle věkových kategorií.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SOVÝ PO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bota 17. prosince 201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plavání v 8.00 až 8.50 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čátek z</w:t>
      </w:r>
      <w:r>
        <w:rPr>
          <w:rFonts w:cs="Times New Roman" w:ascii="Times New Roman" w:hAnsi="Times New Roman"/>
          <w:b/>
          <w:sz w:val="24"/>
          <w:szCs w:val="24"/>
        </w:rPr>
        <w:t>ávodů v 9.00 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100 m kraul ženy                     2. 100 m kraul muž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50 m motýl ženy                     4. 50 m motýl muž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50 m znak ženy                       6. 50 m znak muž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4 x 100 PŠT ženy                    8. 4 x 100 PŠT muž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stávka – vyhlášení vít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NewRoman" w:ascii="TimesNewRoman" w:hAnsi="TimesNew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z w:val="24"/>
          <w:szCs w:val="24"/>
        </w:rPr>
        <w:t>dopoledních discip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100 m PZ ženy                        10. 100 m PZ muž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50 m kraul ženy                     12. 50 m kraul muž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50 m prsa ženy                       14. 50 m prsa mu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4 x 100 m vzp. št. ženy          16. 4 x 100 m. vzp. št. Mu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íly můžou postavit maximálně jednu štafetu žen a jednu mužů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: závodníci na 1. až 3. místě obdrží dipl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dravotní stav zodpovídají trenéři jednotlivých družste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etkání ve Varnsdorfu se těší Zbyněk Šimák s kolektivem trenérů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9:00Z</dcterms:created>
  <dc:creator>Učitel</dc:creator>
  <dc:description/>
  <cp:keywords/>
  <dc:language>en-US</dc:language>
  <cp:lastModifiedBy>Učitel</cp:lastModifiedBy>
  <dcterms:modified xsi:type="dcterms:W3CDTF">2011-12-13T15:40:00Z</dcterms:modified>
  <cp:revision>1</cp:revision>
  <dc:subject/>
  <dc:title>VÁNOČNÍ  PLAVECKÉ   ZÁVODY  VE  VARNSDORFU</dc:title>
</cp:coreProperties>
</file>