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Varnsdorf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17.12. 201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ánoční závody</w:t>
        <w:tab/>
        <w:tab/>
        <w:t xml:space="preserve">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Š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ub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5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FM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dřej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6,5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LOUP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roslav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5,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HÁN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dřej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8,4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C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n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OUČ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n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9,3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G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roslav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3,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G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chard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LŠA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dřej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0,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CINOVSK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iel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1,1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:4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Varnsdorf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17.12. 201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ánoční závody</w:t>
        <w:tab/>
        <w:tab/>
        <w:t xml:space="preserve">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ÍH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n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0,7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ÁR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ek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:52,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U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ub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5,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Varnsdorf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17.12. 201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ánoční závody</w:t>
        <w:tab/>
        <w:tab/>
        <w:t xml:space="preserve">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FMAN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árk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5,7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PECK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él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8,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ŘÍŽ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chael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7,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1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SIL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két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3,3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: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SIL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álie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8,6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AFR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n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6,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URIK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ár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0,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CK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álie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3,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3:56:00Z</dcterms:created>
  <dc:creator>home</dc:creator>
  <dc:description/>
  <dc:language>en-US</dc:language>
  <cp:lastModifiedBy>TOM</cp:lastModifiedBy>
  <cp:lastPrinted>2011-12-18T16:00:00Z</cp:lastPrinted>
  <dcterms:modified xsi:type="dcterms:W3CDTF">2011-12-18T15:52:00Z</dcterms:modified>
  <cp:revision>6</cp:revision>
  <dc:subject/>
  <dc:title>Jablonec nad Nisou</dc:title>
</cp:coreProperties>
</file>