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 xml:space="preserve">21.1. 2012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Neratovický  Pohár</w:t>
        <w:tab/>
        <w:tab/>
      </w:r>
      <w:r>
        <w:rPr>
          <w:b w:val="false"/>
          <w:bCs w:val="false"/>
        </w:rPr>
        <w:t xml:space="preserve"> </w:t>
        <w:tab/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4,9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.</w:t>
            </w:r>
            <w:r>
              <w:rPr>
                <w:sz w:val="18"/>
              </w:rPr>
              <w:t xml:space="preserve"> (33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5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.</w:t>
            </w:r>
            <w:r>
              <w:rPr>
                <w:sz w:val="18"/>
              </w:rPr>
              <w:t xml:space="preserve"> (12.)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1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2.</w:t>
            </w:r>
            <w:r>
              <w:rPr>
                <w:sz w:val="18"/>
              </w:rPr>
              <w:t xml:space="preserve"> (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 (61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 (5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:0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 (3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7,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8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29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8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7,1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1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9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29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4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6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0,8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 (76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8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(80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7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(66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3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 (25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0:34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(81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(60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 (48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 (63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 (5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6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(1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0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 (53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7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 (36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ÍH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7,6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 (55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 (76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43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 (32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(57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 (6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6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 (54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5,8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29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7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SÁ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 (80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6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 (70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 (71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2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(23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2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 (66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8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 (57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(17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9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 (11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6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 (7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2.</w:t>
            </w:r>
            <w:r>
              <w:rPr>
                <w:sz w:val="18"/>
              </w:rPr>
              <w:t xml:space="preserve"> (9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3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 (44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4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 (28.)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Čtyřbo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 závorce = umístění v absolutním pořadí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Kategorie 02 / 00-01 / 98-99 / 97 a starší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2:00Z</dcterms:created>
  <dc:creator>home</dc:creator>
  <dc:description/>
  <dc:language>en-US</dc:language>
  <cp:lastModifiedBy>TOM</cp:lastModifiedBy>
  <cp:lastPrinted>2012-01-22T19:45:00Z</cp:lastPrinted>
  <dcterms:modified xsi:type="dcterms:W3CDTF">2012-01-22T22:51:00Z</dcterms:modified>
  <cp:revision>6</cp:revision>
  <dc:subject/>
  <dc:title>Jablonec nad Nisou</dc:title>
</cp:coreProperties>
</file>