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Mladá Boleslav</w:t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1.1. 201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ladoboleslavská vlnka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ALOUP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roslav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8,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CINOVSK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aniel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8,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(1:42,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ě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1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1,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LEBACH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istýn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2,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(0:57,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ŘÍŽ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chael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4,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AFR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n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7,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URI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ár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5,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C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álie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7,9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ÁKOV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tin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,6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44:00Z</dcterms:created>
  <dc:creator>home</dc:creator>
  <dc:description/>
  <dc:language>en-US</dc:language>
  <cp:lastModifiedBy>TOM</cp:lastModifiedBy>
  <cp:lastPrinted>2006-06-12T13:51:00Z</cp:lastPrinted>
  <dcterms:modified xsi:type="dcterms:W3CDTF">2012-01-22T21:47:00Z</dcterms:modified>
  <cp:revision>4</cp:revision>
  <dc:subject/>
  <dc:title>Jablonec nad Nisou</dc:title>
</cp:coreProperties>
</file>