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Mělník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4.2. 2012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Mistrovství ČR družstev</w:t>
        <w:tab/>
        <w:tab/>
        <w:t>B 25 m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7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0,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: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HÁN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8,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:2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:2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8,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:1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3,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:2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3,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1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1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ÍH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4,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0,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:3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F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jtěch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3,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FE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 x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100 P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:39,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ŠAR  O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:03,8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ŠKA  J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:18,9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UŠ     J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:13,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K  J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:06,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FE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 x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V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:12,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K    J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:03,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UŠ      J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:01,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GL      R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:09,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ŠAR   O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0:59,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ŽSTV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12:00Z</dcterms:created>
  <dc:creator>home</dc:creator>
  <dc:description/>
  <dc:language>en-US</dc:language>
  <cp:lastModifiedBy>TOM</cp:lastModifiedBy>
  <cp:lastPrinted>2012-02-05T14:38:00Z</cp:lastPrinted>
  <dcterms:modified xsi:type="dcterms:W3CDTF">2012-02-05T13:41:00Z</dcterms:modified>
  <cp:revision>4</cp:revision>
  <dc:subject/>
  <dc:title>Jablonec nad Nisou</dc:title>
</cp:coreProperties>
</file>