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Mistrovství ČR v plavání družstev 1.kolo  Mělník  04.02.1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</w:t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               </w:t>
      </w:r>
      <w:r>
        <w:rPr>
          <w:rFonts w:cs="Courier New"/>
          <w:b/>
          <w:bCs/>
        </w:rPr>
        <w:t>Sbor rozhodčích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Vrchní rozhodčí:         Vaněček Zdeněk                 1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Startér:                 Voborník Václav                2  </w:t>
      </w:r>
    </w:p>
    <w:p>
      <w:pPr>
        <w:pStyle w:val="FormtovanvHTML"/>
        <w:rPr/>
      </w:pPr>
      <w:r>
        <w:rPr>
          <w:rFonts w:cs="Courier New"/>
        </w:rPr>
        <w:t xml:space="preserve">Pomocný startér:         Trnka Jindřich                 3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Vrchní časoměřič:        Lukášek Petr                   2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Počítač:                 Lukášek Petr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Náhradní časoměřiči:     Nýčová Jaroslava               2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 xml:space="preserve">Lukášková Karolína             3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Časoměřiči dr.1:         Šimák Zbyněk                   3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2: Čermáková Jana                 3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3: Ryglová Milena                 3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4: Klimeš Jaroslav                3  </w:t>
      </w:r>
    </w:p>
    <w:p>
      <w:pPr>
        <w:pStyle w:val="FormtovanvHTML"/>
        <w:rPr/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5: Linaj Jan                      3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6: Topková Tereza                 3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Vrchní cílový rozhodčí:  Voborníková Ctirada            3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Cíl vpravo:              Lukášková Pavla                3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Cíl vlevo:               Matek Štěpán                   3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Plavecké způsoby:        Thiel Petr                     2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 xml:space="preserve">Vachulka Petr                  2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Obr. rozh. dr. 1:        Kořán Jiří                     3  </w:t>
      </w:r>
    </w:p>
    <w:p>
      <w:pPr>
        <w:pStyle w:val="FormtovanvHTML"/>
        <w:rPr/>
      </w:pPr>
      <w:r>
        <w:rPr>
          <w:rFonts w:cs="Courier New"/>
        </w:rPr>
        <w:t xml:space="preserve">                     </w:t>
      </w:r>
      <w:r>
        <w:rPr>
          <w:rFonts w:cs="Courier New"/>
        </w:rPr>
        <w:t xml:space="preserve">3:  Jezbera Jaroslav               2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 xml:space="preserve">5:  Steinová Veronika              3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Výsledky:                Lukášek Petr                   2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1)   200 Prsa Ženy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DAŇKOVÁ Martina                     1991 ChÚ A  1:17,40   2:43,70   619  04/3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KAŠKOVÁ Kateřina                    1999 MPKÚ a 1:24,40   2:52,50   529  04/5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KLÍMOVÁ Rebecca                     1997 PKMo   1:23,10   2:53,10   524  03/2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FIALOVÁ Klára                       1999 MPKÚ a 1:24,60   2:55,50   502  03/3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VESELÁ Barbora                      2000 SlCho  1:25,20   2:56,80   491  03/5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BLAŽKOVÁ Tereza                     1998 ChÚ A  1:25,80   2:57,40   486  04/1  6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7. GRUSOVÁ Tereza                      1998 BiJa   1:25,20   2:58,00   482  04/2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HOLZKNECHTOVÁ Klára                 1997 KLSTe  1:27,50   2:59,40   470  04/4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VETÝŠKOVÁ Eliška                    1999 SlCho  1:26,10   3:01,40   455  04/6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BENDOVÁ Lenka                       1997 SnVa   1:28,90   3:06,00   422  03/4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SEJKOROVÁ Michaela                  1997 BiJa   1:34,20   3:17,70   351  03/6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BREBTOVÁ Tereza                     2000 SlLi   1:35,90   3:17,90   350  02/2 12.0</w:t>
      </w:r>
    </w:p>
    <w:p>
      <w:pPr>
        <w:pStyle w:val="FormtovanvHTML"/>
        <w:rPr/>
      </w:pPr>
      <w:r>
        <w:rPr>
          <w:rFonts w:cs="Courier New"/>
        </w:rPr>
        <w:t>13. URBANOVÁ Anna                       1998 SlLi   1:35,70   3:18,40   348  01/3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OSTROWSKÁ Tereza                    1998 ChÚ B  1:37,40   3:20,90   335  02/5 14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OBOTKOVÁ Jana                      2000 KLSTe  1:35,40   3:20,90   335  03/1 14.5</w:t>
      </w:r>
    </w:p>
    <w:p>
      <w:pPr>
        <w:pStyle w:val="FormtovanvHTML"/>
        <w:rPr/>
      </w:pPr>
      <w:r>
        <w:rPr>
          <w:rFonts w:cs="Courier New"/>
        </w:rPr>
        <w:t>16. HRDLIČKOVÁ Nela                     1991 SPKLa  1:34,80   3:23,80   321  02/3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LORENZOVÁ Kateřina                  2000 ChÚ B  1:37,20   3:24,00   320  02/4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KREJZAROVÁ Barbora                  2001 SPKLia 1:42,10   3:34,60   275  01/4 18.0</w:t>
      </w:r>
    </w:p>
    <w:p>
      <w:pPr>
        <w:pStyle w:val="FormtovanvHTML"/>
        <w:rPr/>
      </w:pPr>
      <w:r>
        <w:rPr>
          <w:rFonts w:cs="Courier New"/>
        </w:rPr>
        <w:t>19. BEDNAŘÍKOVÁ Barbora                 2002 PKMo   1:46,20   3:46,40   234  02/1 1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0. KOLDOVÁ Adriana                     2001 SnVa   1:51,80   3:49,70   224  02/6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2)   200 Prsa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NEHNĚVAJSA Josef                    1995 MPKÚ a 1:09,40   2:20,60   705  06/3  1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2. BARTŮNĚK Petr                       1991 ChÚ A  1:11,90   2:23,00   670  06/4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VAISOCHER Daniel                    1983 PKMo   1:15,80   2:35,00   526  06/5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RŮŽIČKA Petr                        1988 ChÚ A  1:15,70   2:35,50   521  06/2  4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5. DRBOHLAV David                      1993 SlLi   1:16,70   2:39,90   479  05/2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KERNAL Jakub                        1996 MPKÚ a 1:18,20   2:41,90   462  05/3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JIRÁSEK Martin                      1998 SnVa   1:17,80   2:42,10   460  06/6  7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8. SLOUKA Matěj                        1983 SPKLi a1:19,60   2:45,90   429  05/4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BARTOŠ Aleš                         1994 SlLi   1:20,40   2:48,30   411  04/2  9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10. ČEŠKA Jakub                         1998 PKČL   1:22,20   2:49,20   404</w:t>
      </w:r>
      <w:r>
        <w:rPr>
          <w:rFonts w:cs="Courier New"/>
        </w:rPr>
        <w:t xml:space="preserve">  04/3 10.0</w:t>
      </w:r>
    </w:p>
    <w:p>
      <w:pPr>
        <w:pStyle w:val="FormtovanvHTML"/>
        <w:rPr/>
      </w:pPr>
      <w:r>
        <w:rPr>
          <w:rFonts w:cs="Courier New"/>
        </w:rPr>
        <w:t>11. SOUKUP Miroslav                     1995 SlCho  1:22,30   2:49,80   400  05/1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MARTINOVSKÝ Ladislav                1997 KLSTe  1:22,30   2:52,10   384  05/6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BORKOVEC Ondřej                     1995 SPKLa  1:24,40   2:53,20   377  05/5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WILLNER Jiří                        1984 PKLo A 1:21,80   2:53,40   376  04/1 14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15. VOLF Vojtěch                        1995 PKČL   1:23,40   2:53,80   373</w:t>
      </w:r>
      <w:r>
        <w:rPr>
          <w:rFonts w:cs="Courier New"/>
        </w:rPr>
        <w:t xml:space="preserve">  06/1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ULRICH Miroslav                     1998 MPKÚ b 1:25,00   2:54,20   371  04/6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PROKOP Tomáš                        1996 BiJa   1:25,00   2:55,80   361  04/5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ANDĚL Pavel                         1969 PKLo A 1:25,40   2:58,10   347  03/4 18.0</w:t>
      </w:r>
    </w:p>
    <w:p>
      <w:pPr>
        <w:pStyle w:val="FormtovanvHTML"/>
        <w:rPr/>
      </w:pPr>
      <w:r>
        <w:rPr>
          <w:rFonts w:cs="Courier New"/>
        </w:rPr>
        <w:t>19. BROŽ Patrik                         1996 ChÚ B  1:22,90   2:58,70   343  03/3 1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0. TRUNEČKA Eduard                     1999 BiJa   1:27,00   2:59,10   341  03/2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1. SLABIHOUD Ondřej                    1999 SlCho  1:26,90   2:59,70   338  03/1 21.0</w:t>
      </w:r>
    </w:p>
    <w:p>
      <w:pPr>
        <w:pStyle w:val="FormtovanvHTML"/>
        <w:rPr/>
      </w:pPr>
      <w:r>
        <w:rPr>
          <w:rFonts w:cs="Courier New"/>
        </w:rPr>
        <w:t>22. PRICL Vladislav                     1996 SnVa   1:25,10   3:05,20   308  04/4 2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3. LAMPL Jakub                         1998 KLSTe  1:30,80   3:07,10   299  03/6 2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4. GRUPÁČ Radek                        2001 MPKÚ b 1:30,80   3:07,80   296  02/3 24.0</w:t>
      </w:r>
    </w:p>
    <w:p>
      <w:pPr>
        <w:pStyle w:val="FormtovanvHTML"/>
        <w:rPr/>
      </w:pPr>
      <w:r>
        <w:rPr>
          <w:rFonts w:cs="Courier New"/>
        </w:rPr>
        <w:t>25. SEDLÁČEK Ondřej                     1998 PKMo   1:32,90   3:07,90   295  03/5 2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6. CIBULKA Ondřej                      1998 MPKÚ c 1:32,00   3:09,60   287  02/2 2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7. TOPŠ Martin                         1996 PKLo A 1:31,30   3:12,70   274  02/5 27.0</w:t>
      </w:r>
    </w:p>
    <w:p>
      <w:pPr>
        <w:pStyle w:val="FormtovanvHTML"/>
        <w:rPr/>
      </w:pPr>
      <w:r>
        <w:rPr>
          <w:rFonts w:cs="Courier New"/>
        </w:rPr>
        <w:t>28. MÜLLER Tomáš                        1996 PKMo   1:32,50   3:16,20   259  02/4 2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9. JEDLAN Vladimír                     1997 SPKLi b1:33,40   3:18,30   251  02/1 2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0. SEMERÁD Martin                      1999 SPKLi b1:37,30   3:23,30   233  02/6 3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1. HNYK Tomáš                          2000 ChÚ B  1:43,40   3:34,30   199  01/2 3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2. HEIDRICH Jakub                      2001 BiJa   1:55,70   3:59,00   144  01/4 3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3)   100 Volný způsob Ženy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ŠPIČKOVÁ Karolína                   1996 MPKÚ a 1:02,60   587  04/3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VACHULKOVÁ Štěpánka                 1996 PKMo   1:04,90   527  04/6  2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3. OPLIŠTILOVÁ Tereza                  1995 SPKLia 1:05,30   517  04/1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KUŘÍKOVÁ Petra                      1992 BiJa   1:06,50   490  04/5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KUZNĚCOVÁ Veronika                  1989 SPKLia 1:06,90   481  03/3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KUČEROVÁ Marie                      1998 MPKÚ a 1:07,20   475  04/2  6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7. VACHULKOVÁ Petra                    1993 PKMo   1:08,40   450  03/2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BUŘIČOVÁ Kateřina                   1996 SnVa   1:08,70   444  03/1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JANOUŠKOVÁ Jana                     1993 BiJa   1:09,00   438  03/4  9.0</w:t>
      </w:r>
    </w:p>
    <w:p>
      <w:pPr>
        <w:pStyle w:val="FormtovanvHTML"/>
        <w:rPr/>
      </w:pPr>
      <w:r>
        <w:rPr>
          <w:rFonts w:cs="Courier New"/>
        </w:rPr>
        <w:t>10. RYGLOVÁ Jana                        1998 ChÚ A  1:11,20   399  03/6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PROKEŠOVÁ Helena                    1997 KLSTe  1:11,70   391  03/5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NOVÁ Jana                           2000 KLSTe  1:14,40   350  02/4 12.0</w:t>
      </w:r>
    </w:p>
    <w:p>
      <w:pPr>
        <w:pStyle w:val="FormtovanvHTML"/>
        <w:rPr/>
      </w:pPr>
      <w:r>
        <w:rPr>
          <w:rFonts w:cs="Courier New"/>
        </w:rPr>
        <w:t>13. NĚMEČKOVÁ Iva                       1998 ChÚ A  1:22,00   261  02/3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HOBLÁKOVÁ Lucie                     2000 ChÚ B  1:28,10   211  02/5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KOŘÍNKOVÁ Hana                      2002 SlLi   1:30,30   196  02/2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HRZÁNOVÁ Štěpánka                   1999 PKLo B 1:39,20   148  02/6 16.0</w:t>
      </w:r>
    </w:p>
    <w:p>
      <w:pPr>
        <w:pStyle w:val="FormtovanvHTML"/>
        <w:rPr/>
      </w:pPr>
      <w:r>
        <w:rPr>
          <w:rFonts w:cs="Courier New"/>
        </w:rPr>
        <w:t>17. VOPLETALOVÁ Anna                    2000 PKLo B 1:45,90   121  01/3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SEDLÁČKOVÁ Anna                     2001 PKLo B 1:55,30    94  01/4 1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RÁVNÍČKOVÁ Sára                    2002 SlLi  Předčasný start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4)   100 Volný způsob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KUBÍNEK Ondřej                      1993 ChÚ A    53,50   654  06/3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ŠIMEK Michal                        1996 KLSTe    55,90   574  06/2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KLEČKA Jan                          1992 ChÚ A    56,00   571  06/4  3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4. ŠPIČKA Martin                       1993 SnVa     57,60   524  06/5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BROŽ Patrik                         1996 ChÚ B    58,40   503  03/2  5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HENNLICH David                      1990 SlCho    58,40   503  06/6  5.5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7. JEZBERA Jaroslav                    1982 SlCho    59,00   488  06/1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ROŽEC Aleš                          1982 SPKLi a  59,30   481  05/4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VEVERKA Jakub                       1985 PKMo     59,40   478  04/3  9.0</w:t>
      </w:r>
    </w:p>
    <w:p>
      <w:pPr>
        <w:pStyle w:val="FormtovanvHTML"/>
        <w:rPr/>
      </w:pPr>
      <w:r>
        <w:rPr>
          <w:rFonts w:cs="Courier New"/>
        </w:rPr>
        <w:t>10. VAISOCHER Daniel                    1983 PKMo     59,60   473  05/5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KERNAL Jakub                        1996 MPKÚ a   59,70   471  05/3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ŠVORC Jiří                          1994 SnVa   1:00,80   446  04/6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KRUČENKO Alexej                     1992 SPKLb  1:01,00   442  04/4 13.0</w:t>
      </w:r>
    </w:p>
    <w:p>
      <w:pPr>
        <w:pStyle w:val="FormtovanvHTML"/>
        <w:rPr/>
      </w:pPr>
      <w:r>
        <w:rPr>
          <w:rFonts w:cs="Courier New"/>
        </w:rPr>
        <w:t>14. BALÁK Lukáš                         1994 PKLo A 1:01,50   431  03/3 14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HARUZA Ondřej                      1996 SPKLia 1:01,50   431  05/2 14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FRANZ Vojtěch                       1994 MPKÚ a 1:02,00   421  05/1 16.0</w:t>
      </w:r>
    </w:p>
    <w:p>
      <w:pPr>
        <w:pStyle w:val="FormtovanvHTML"/>
        <w:rPr/>
      </w:pPr>
      <w:r>
        <w:rPr>
          <w:rFonts w:cs="Courier New"/>
        </w:rPr>
        <w:t>17. PREISS Přemysl                      1998 PKLo A 1:02,20   416  04/5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VESELÝ Michal                       1997 KLSTe  1:02,60   409  04/2 1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9. KOŘÍNEK Petr                        1970 SlLi   1:03,00   401  05/6 19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20. KECEK Jan                           1996 PKČL   1:03,70   388  04/1</w:t>
      </w:r>
      <w:r>
        <w:rPr>
          <w:rFonts w:cs="Courier New"/>
        </w:rPr>
        <w:t xml:space="preserve">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1. ČERMÁK Jan                          1996 MPKÚ b 1:03,80   386  03/4 2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2. ULRICH Miroslav                     1998 MPKÚ b 1:04,60   372  03/5 22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23. MÍGL Richard                        1999 PKČL   1:06,50   341  03/6</w:t>
      </w:r>
      <w:r>
        <w:rPr>
          <w:rFonts w:cs="Courier New"/>
        </w:rPr>
        <w:t xml:space="preserve"> 23.0</w:t>
      </w:r>
    </w:p>
    <w:p>
      <w:pPr>
        <w:pStyle w:val="FormtovanvHTML"/>
        <w:rPr/>
      </w:pPr>
      <w:r>
        <w:rPr>
          <w:rFonts w:cs="Courier New"/>
        </w:rPr>
        <w:t>24. BUKOR Daniel                        1997 MPKÚ c 1:07,30   329  02/3 2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5. NOSEK Kryštof                       1998 BiJa   1:07,60   324  03/1 2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6. TICHÝ David                         1998 ChÚ B  1:10,40   287  02/4 2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7. SOBOTKA Jan                         2000 SPKL b 1:12,30   265  02/5 2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8. OUŘEDNÍK Pavel                      2001 MPKÚ c 1:12,80   260  02/2 2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9. MATEK Mikuláš                       2001 BiJa   1:20,00   196  02/1 2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0. ČERNOHORSKÝ Patrik                  1998 PKLo B 1:21,50   185  02/6 30.0</w:t>
      </w:r>
    </w:p>
    <w:p>
      <w:pPr>
        <w:pStyle w:val="FormtovanvHTML"/>
        <w:rPr/>
      </w:pPr>
      <w:r>
        <w:rPr>
          <w:rFonts w:cs="Courier New"/>
        </w:rPr>
        <w:t>31. HOFMAN Jaroslav                     2001 PKLo B 1:42,70    93  01/3 3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2. KREJČÍ Marcel                       1999 PKLo B 1:46,30    83  01/4 3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5)   200 Motýlek Ženy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ŠIMKOVÁ Veronika                    1996 KLSTe  1:15,70   2:44,90   427  03/3  1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2. ZEMLEROVÁ Dominika                  1997 SlLi   1:18,70   2:45,00   426  02/5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MATUŠČINOVÁ Barbora                 1995 SlCho  1:14,30   2:45,20   424  03/4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HERRMANNOVÁ Sylvie                  1998 MPKÚ a 1:21,10   2:48,40   401  03/6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KERNALOVÁ Marie-Magdaléna           1999 MPKÚ a 1:21,30   2:49,50   393  03/5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HOLUBETZOVÁ Klára                   1998 BiJa   1:20,90   2:54,30   361  02/2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VRZALOVÁ Veronika                   1994 ChÚ A  1:22,70   2:54,70   359  02/4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MATUŠČÍNOVÁ Radka                   1997 SlCho  1:21,90   2:56,30   349  03/2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BLAŽKOVÁ Tereza                     1998 ChÚ A  1:26,20   3:02,70   314  02/1  9.0</w:t>
      </w:r>
    </w:p>
    <w:p>
      <w:pPr>
        <w:pStyle w:val="FormtovanvHTML"/>
        <w:rPr/>
      </w:pPr>
      <w:r>
        <w:rPr>
          <w:rFonts w:cs="Courier New"/>
        </w:rPr>
        <w:t>10. KOŘÍNKOVÁ Eliška                    1999 SlLi   1:29,20   3:12,30   269  02/6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PECHOVÁ Karolína                    1999 SPKLia 1:31,20   3:16,20   253  01/3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DRUXOVÁ Karolína                    1997 KLSTe  1:26,40   3:23,30   228  03/1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BENDOVÁ Lenka                       1997 SnVa   1:34,00   3:27,60   214  02/3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BĚLINOVÁ Natálie                    2000 BiJa   1:39,20   3:29,50   208  01/2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KOUTOVÁ Markéta                     1997 SPKLia 1:37,30   3:38,00   185  01/4 15.0</w:t>
      </w:r>
    </w:p>
    <w:p>
      <w:pPr>
        <w:pStyle w:val="FormtovanvHTML"/>
        <w:rPr/>
      </w:pPr>
      <w:r>
        <w:rPr>
          <w:rFonts w:cs="Courier New"/>
        </w:rPr>
        <w:t>16. HUMLOVÁ Karolína                    2000 PKMo   1:53,40   4:03,40   133  01/5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NOVOTNÁ Monika                      2001 PKMo   2:04,50   4:25,30   102  01/1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6)   200 Motýlek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ŽÁK Jiří                            1995 ChÚ A  1:03,40   2:15,30   558  05/1  1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2. ŠVORC Michal                        1997 SnVa   1:08,60   2:25,40   449  05/4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SVOBODA Josef                       1995 KLSTe  1:09,10   2:30,60   405  05/6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SOUKUP Miroslav                     1995 SlCho  1:09,00   2:31,80   395  04/4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SEIDL Ladislav                      1995 MPKÚa  1:10,80   2:32,60   389  05/5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IVANČO Jakub                        1995 MPKÚa  1:12,70   2:34,20   377  05/2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RŮŽIČKA Petr                        1988 ChÚ A  1:11,70   2:40,50   334  04/3  7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8. LONĚK Tomáš                         1998 MPKÚb  1:15,00   2:40,80   332  04/2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DLOUHÝ Jan                          1997 SlLi   1:14,30   2:41,50   328  04/6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ČERMÁK Jan                          1996 MPKÚb  1:17,40   2:45,50   305  04/1 10.0</w:t>
      </w:r>
    </w:p>
    <w:p>
      <w:pPr>
        <w:pStyle w:val="FormtovanvHTML"/>
        <w:rPr/>
      </w:pPr>
      <w:r>
        <w:rPr>
          <w:rFonts w:cs="Courier New"/>
        </w:rPr>
        <w:t>11. POPOVIČ Kosťa                       1996 PKMo   1:16,70   2:45,90   303  04/5 11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12. TAUŠ Jakub                          1997 PKČL   1:14,30   2:46,20   301</w:t>
      </w:r>
      <w:r>
        <w:rPr>
          <w:rFonts w:cs="Courier New"/>
        </w:rPr>
        <w:t xml:space="preserve">  03/4 12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13. VOLF Vojtěch                        1995 PKČL   1:20,80   2:51,30   275</w:t>
      </w:r>
      <w:r>
        <w:rPr>
          <w:rFonts w:cs="Courier New"/>
        </w:rPr>
        <w:t xml:space="preserve">  03/1 13.0</w:t>
      </w:r>
    </w:p>
    <w:p>
      <w:pPr>
        <w:pStyle w:val="FormtovanvHTML"/>
        <w:rPr/>
      </w:pPr>
      <w:r>
        <w:rPr>
          <w:rFonts w:cs="Courier New"/>
        </w:rPr>
        <w:t>14. MARTINOVSKÝ Jan                     1997 BiJa   1:19,10   2:51,60   273  03/5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NOVOTNÝ Roman                       1967 PKMo   1:21,50   2:58,10   245  03/3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FRAJT Lukáš                         1997 SPKLib 1:22,60   3:00,40   235  02/4 16.0</w:t>
      </w:r>
    </w:p>
    <w:p>
      <w:pPr>
        <w:pStyle w:val="FormtovanvHTML"/>
        <w:rPr/>
      </w:pPr>
      <w:r>
        <w:rPr>
          <w:rFonts w:cs="Courier New"/>
        </w:rPr>
        <w:t>17. HEŘMAN Petr                         1999 SPKLia 1:25,60   3:00,50   235  02/2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MALÝ Michal                         1996 SPKLia 1:19,20   3:03,30   224  02/5 1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9. SLOUKA Jakub                        1999 BiJa   1:28,70   3:11,90   196  02/1 19.0</w:t>
      </w:r>
    </w:p>
    <w:p>
      <w:pPr>
        <w:pStyle w:val="FormtovanvHTML"/>
        <w:rPr/>
      </w:pPr>
      <w:r>
        <w:rPr>
          <w:rFonts w:cs="Courier New"/>
        </w:rPr>
        <w:t>20. DVOŘÁK Pavel                        1997 SlCho  1:26,70   3:12,40   194  03/2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1. TRIEBL Vít                          2000 MPKÚc  1:31,20   3:14,10   189  01/4 2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2. SOBOTKA Pavel                       2000 KLSTe  1:34,70   3:20,40   172  02/3 2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3. PETR David                          2000 SnVa   1:39,60   3:21,00   170  01/2 2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4. FALTYS Petr                         2000 ChÚ B  1:38,30   3:25,70   159  01/3 2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5. KARAPETJAN Filip                    1999 BiJa   3:26,40   157  05/3 2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6. PTÁČEK Lukáš                        1992 PKLoA  1:38,20   3:52,10   111  02/6 2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7. HEČKO Matěj                         2001 ChÚ B  1:58,50   4:07,10    92  01/5 2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7)   100 Znak Ženy 1950 - 2005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1. JIROUTOVÁ Tereza                    1996 KLSTe  1:08,00   605  04/3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ŠPIČKOVÁ Karolína                   1996 MPKÚa  1:13,60   477  04/4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VACHULKOVÁ Štěpánka                 1996 PKMo   1:13,61   477  04/5  3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4. KUČEROVÁ Marie                      1998 MPKÚa  1:15,90   435  04/2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OPLIŠTILOVÁ Tereza                  1995 SPKLia 1:17,10   415  03/2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KOŘÁNOVÁ Tereza                     1999 ChÚ A  1:17,40   410  03/3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MATUŠČINOVÁ Barbora                 1995 SlCho  1:18,70   390  03/4  7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8. KUZNĚCOVÁ Veronika                  1989 SPKLia 1:19,30   381  03/5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JANOUŠKOVÁ Jana                     1993 BiJa   1:19,50   378  04/6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PROKEŠOVÁ Helena                    1997 KLSTe  1:19,60   377  04/1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RYGLOVÁ Jana                        1998 ChÚ A  1:23,10   331  03/6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VESELÁ Barbora                      2000 SlCho  1:25,20   307  03/1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TÁBORSKÁ Lenka                      1999 BiJa   1:28,50   274  02/3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ŠMÍDKOVÁ Valerie                    2000 SlLi   1:37,70   204  02/2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TVRDÁ Dominika                      2002 SnVa   1:42,20   178  02/4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HUMLOVÁ Karolína                    2000 PKMo   1:42,50   177  02/6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FIALOVÁ Eliška                      2000 ChÚ B  1:47,70   152  02/5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FERRERI Lucrezia                    2000 PKLoB  1:50,00   143  01/4 1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9. TRÁVNÍČKOVÁ Sára                    2002 SlLi   1:50,50   141  01/3 1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8)   100 Znak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STEHLÍK Jakub                       1992 MPKÚa    59,60   607  06/4  1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2. LIŠKA Adam                          1993 ChÚ A    59,70   604  06/3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KUBÍNEK Ondřej                      1993 ChÚ A  1:01,60   550  06/2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ŠPIČKA Martin                       1993 SnVa   1:03,00   514  06/6  4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 xml:space="preserve"> </w:t>
      </w:r>
      <w:r>
        <w:rPr>
          <w:rFonts w:cs="Courier New"/>
          <w:b/>
          <w:bCs/>
          <w:color w:val="0000FF"/>
        </w:rPr>
        <w:t>5. OLŠAR Ondřej                        1997 PKČL   1:03,90   493  06/5</w:t>
      </w:r>
      <w:r>
        <w:rPr>
          <w:rFonts w:cs="Courier New"/>
        </w:rPr>
        <w:t xml:space="preserve">  5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6. VEVERKA Jakub                       1985 PKMo   1:06,90   429  05/3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FRANZ Vojtěch                       1994 MPKÚa  1:08,80   395  05/4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MARTINOVSKÝ Ladislav                1997 KLSTe  1:10,10   373  01/2  8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9. SVOBODA David                       1998 ChÚ B  1:10,30   370  05/6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CHARUZA Ondřej                      1996 SPKLa  1:12,20   342  05/1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DVOŘÁK Vratislav                    1993 SlCho  1:13,50   324  05/2 11.5</w:t>
      </w:r>
    </w:p>
    <w:p>
      <w:pPr>
        <w:pStyle w:val="FormtovanvHTML"/>
        <w:rPr/>
      </w:pPr>
      <w:r>
        <w:rPr>
          <w:rFonts w:cs="Courier New"/>
        </w:rPr>
        <w:t xml:space="preserve">    </w:t>
      </w:r>
      <w:r>
        <w:rPr>
          <w:rFonts w:cs="Courier New"/>
        </w:rPr>
        <w:t>KUNT Ota                            1994 SPKLia 1:13,50   324  05/5 11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KRUČENKO Alexej                     1992 SPKLib 1:14,20   315  04/2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SEMERÁD Martin                      1998 SnVa   1:14,30   313  04/1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ČÍŽEK Jan                           1996 SlLi   1:15,40   300  04/5 15.0</w:t>
      </w:r>
    </w:p>
    <w:p>
      <w:pPr>
        <w:pStyle w:val="FormtovanvHTML"/>
        <w:rPr/>
      </w:pPr>
      <w:r>
        <w:rPr>
          <w:rFonts w:cs="Courier New"/>
        </w:rPr>
        <w:t>16. ULLMAN Jakub                        1997 MPKÚb  1:15,50   299  04/3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JIROUT Adam                         1999 KLSTe  1:17,20   279  04/4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HORA Bohumil                        1998 PKMo   1:18,40   267  04/6 1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9. BALÁK Lukáš                         1994 PKLoA  1:19,20   259  03/5 1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0. BUKOR Daniel                        1997 MPKÚc  1:22,30   231  03/4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1. OUŘEDNÍK Pavel                      2001 MPKÚc  1:22,80   226  03/1 2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2. CHYTRA Matěj                        1999 BiJa   1:23,00   225  02/4 2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3. SÁDOVSKÝ Petr                       1998 BiJa   1:24,00   217  03/3 23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24. PLÍHAL Jan                          1999 PKČL   1:24,70   212  02/2</w:t>
      </w:r>
      <w:r>
        <w:rPr>
          <w:rFonts w:cs="Courier New"/>
        </w:rPr>
        <w:t xml:space="preserve"> 2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5. JEDLAN Vladimír                     1997 SPKLib 1:26,70   197  02/3 2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6. GRUPÁČ Radek                        2001 MPKÚb  1:27,60   191  03/6 26.5</w:t>
      </w:r>
    </w:p>
    <w:p>
      <w:pPr>
        <w:pStyle w:val="FormtovanvHTML"/>
        <w:rPr/>
      </w:pPr>
      <w:r>
        <w:rPr>
          <w:rFonts w:cs="Courier New"/>
        </w:rPr>
        <w:t xml:space="preserve">    </w:t>
      </w:r>
      <w:r>
        <w:rPr>
          <w:rFonts w:cs="Courier New"/>
        </w:rPr>
        <w:t>JEZBERA Jaroslav                    1958 SlCho  1:27,60   191  01/5 26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8. PTÁČEK Lukáš                        1992 PKLoA  1:27,80   190  03/2 2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9. KAŇKA Martin                        1998 ChÚ B  1:32,60   162  02/6 29.0</w:t>
      </w:r>
    </w:p>
    <w:p>
      <w:pPr>
        <w:pStyle w:val="FormtovanvHTML"/>
        <w:rPr/>
      </w:pPr>
      <w:r>
        <w:rPr>
          <w:rFonts w:cs="Courier New"/>
        </w:rPr>
        <w:t>30. PETRÁSEK Jan                        1993 PKLoA  1:38,20   136  02/1 3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1. BAUER Karel                         1999 PKLoB  1:47,70   103  01/3 3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2. LAŽANSKÝ Vojtěch                    2000 PKLoB  1:50,40    96  01/4 3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MATEK Mikuláš                       2001 BiJa  Předčasný start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9)   400 Pol. závod Ženy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ZEMLEROVÁ Dominika                  1997 SlLi   5:22,60   580  04/3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0,40   2:39,90   4:09,6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DAŇKOVÁ Martina                     1991 ChÚ A  5:25,00   567  04/6  2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2,40   2:35,20   4:04,4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KLÍMOVÁ Rebecca                     1997 PKMo   5:27,60   554  04/4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8,50   2:40,60   4:14,3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GRUSOVÁ Tereza                      1998 BiJa   5:34,20   522  03/3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9,20   2:39,00   4:14,3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HOLZKNECHTOVÁ Klára                 1997 KLSTe  5:35,60   515  04/5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6,10   2:38,60   4:15,9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HERRMANNOVÁ Sylvie                  1998 MPKÚa  5:36,90   509  04/2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0,30   2:47,30   4:18,8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SCHINDLEROVÁ Nikol                  1997 SlCho  5:48,80   459  03/4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8,50   2:45,20   4:28,9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KERNALOVÁ Marie-Magdaléna           1999 MPKÚa  5:49,50   456  04/1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3,40   2:50,6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VRZALOVÁ Veronika                   1994 ChÚ A  5:50,60   452  03/6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3,90   2:50,60   4:30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HOLUBETZOVÁ Klára                   1998 BiJa   5:55,00   435  03/1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2,40   2:52,60   4:35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MATUŠČÍNOVÁ Radka                   1997 SlCho  6:01,10   414  03/2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2,50   2:53,30   4:35,1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PECHOVÁ Karolína                    1999 SPKLia 6:06,60   395  02/2 12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2,70   3:03,60   4:46,2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MATOŠKOVÁ Kateřina                  2001 SPKLia 6:22,40   348  02/5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2,50   3:07,00   4:57,90                                        </w:t>
      </w:r>
    </w:p>
    <w:p>
      <w:pPr>
        <w:pStyle w:val="FormtovanvHTML"/>
        <w:rPr/>
      </w:pPr>
      <w:r>
        <w:rPr>
          <w:rFonts w:cs="Courier New"/>
        </w:rPr>
        <w:t>14. BREBTOVÁ Tereza                     2000 SlLi   6:24,20   343  01/3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7,30   3:12,90   4:58,9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SOBOTKOVÁ Jana                      2000 KLSTe  6:33,70   319  02/4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3,90   3:16,80   5:04,50                                        </w:t>
      </w:r>
    </w:p>
    <w:p>
      <w:pPr>
        <w:pStyle w:val="FormtovanvHTML"/>
        <w:rPr/>
      </w:pPr>
      <w:r>
        <w:rPr>
          <w:rFonts w:cs="Courier New"/>
        </w:rPr>
        <w:t>16. LORENZOVÁ Kateřina                  2000 ChÚ B  6:43,70   296  02/6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8,80   3:20,70   5:06,9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OSTROWSKÁ Tereza                    1998 ChÚ B  6:44,90   293  01/4 17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5,90   3:21,50   5:08,9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BOHÁČOVÁ Barbora                    1998 SnVa   6:52,20   278  02/3 1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40,70   3:24,80   5:15,60                                        </w:t>
      </w:r>
    </w:p>
    <w:p>
      <w:pPr>
        <w:pStyle w:val="FormtovanvHTML"/>
        <w:rPr/>
      </w:pPr>
      <w:r>
        <w:rPr>
          <w:rFonts w:cs="Courier New"/>
        </w:rPr>
        <w:t>19. BEDNAŘÍKOVÁ Barbora                 2002 PKMo   7:35,10   207  02/1 1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2:01,60   3:54,20   5:53,4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10)   400 Pol. závod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. STEHLÍK Jakub                       1992 MPKÚa  4:43,90   626  05/4  1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2,90   2:12,40   3:34,6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NEHNĚVAJSA Josef                    1995 MPKÚa  4:51,40   579  05/3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7,50   2:22,20   3:40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ŠIMEK Michal                        1996 KLSTe  4:58,40   539  05/5  3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7,90   2:21,70   3:51,6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BARTŮNĚK Petr                       1991 ChÚ A  5:00,00   530  05/2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7,60   2:27,60   3:48,90                                        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5. LIŠKA Adam                          1993 ChÚ A  5:03,60   512  05/6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7,30   2:23,60   3:51,6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SLANINA Roman                       1996 KLSTe  5:11,30   475  05/1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7,20   2:24,60   3:56,8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BARTOŠ Aleš                         1994 SlLi   5:17,80   446  04/4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3,30   2:32,90   4:02,9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DVOŘÁK Vratislav                    1993 SlCho  5:31,30   394  04/2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0,80   2:36,60   4:09,3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BORKOVEC Ondřej                     1995 SPKLia 5:34,70   382  04/3  9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9,30   2:43,10   4:17,60                                        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10. ČEŠKA Jakub                         1998 PKČL   5:35,80   378  03/6</w:t>
      </w:r>
      <w:r>
        <w:rPr>
          <w:rFonts w:cs="Courier New"/>
        </w:rPr>
        <w:t xml:space="preserve">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5,10   2:52,50   4:22,10                                        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11. TAUŠ Jakub                          1997 PKČL   5:37,70   372  04/1</w:t>
      </w:r>
      <w:r>
        <w:rPr>
          <w:rFonts w:cs="Courier New"/>
        </w:rPr>
        <w:t xml:space="preserve">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6,80   2:42,30   4:21,4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JIRÁSEK Martin                      1998 SnVa   5:40,90   362  02/1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6,20   2:48,40   4:20,2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MARTINOVSKÝ Jan                     1997 BiJa   5:42,60   356  04/5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9,70   2:49,20   4:24,9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JANÁSEK Daniel                      1996 PKMo   5:44,80   349  04/6 14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6,30   2:47,80   4:25,8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ULLMAN Jakub                        1997 MPKÚb  5:46,60   344  03/3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8,70   2:47,00   4:28,30                                        </w:t>
      </w:r>
    </w:p>
    <w:p>
      <w:pPr>
        <w:pStyle w:val="FormtovanvHTML"/>
        <w:rPr/>
      </w:pPr>
      <w:r>
        <w:rPr>
          <w:rFonts w:cs="Courier New"/>
        </w:rPr>
        <w:t>16. LONĚK Tomáš                         1998 MPKÚb  5:47,00   343  03/4 16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5,70   2:43,00   4:27,0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OPOVIČ Kosťa                       1996 PKMo   5:47,00   343  02/5 16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7,20   2:49,20   4:32,60                                        </w:t>
      </w:r>
    </w:p>
    <w:p>
      <w:pPr>
        <w:pStyle w:val="FormtovanvHTML"/>
        <w:rPr/>
      </w:pPr>
      <w:r>
        <w:rPr>
          <w:rFonts w:cs="Courier New"/>
        </w:rPr>
        <w:t>18. DVOŘÁK Pavel                        1997 SlCho  5:47,60   341  03/2 1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4,50   2:54,70   4:35,2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9. SVOBODA David                       1998 ChÚ B  5:57,20   314  03/5 1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0,00   2:51,50   4:36,0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0. CIBULKA Ondřej                      1998 MPKÚc  5:57,80   313  02/6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8,80   2:51,40   4:35,9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1. MALÝ Michal                         1996 SPKLia 5:58,70   310  02/2 21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3,70   2:58,30   4:36,8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2. TRUNEČKA Eduard                     1999 BiJa   5:59,20   309  02/4 2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0,50   3:00,80   4:37,00                                        </w:t>
      </w:r>
    </w:p>
    <w:p>
      <w:pPr>
        <w:pStyle w:val="FormtovanvHTML"/>
        <w:rPr/>
      </w:pPr>
      <w:r>
        <w:rPr>
          <w:rFonts w:cs="Courier New"/>
        </w:rPr>
        <w:t>23. PRICL Vladislav                     1996 SnVa   6:08,20   287  01/5 2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7,30   2:58,50   4:46,0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4. SLOUKA Jakub                        1999 BiJa   6:08,90   285  02/3 2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0,60   3:01,60   4:46,30                                        </w:t>
      </w:r>
    </w:p>
    <w:p>
      <w:pPr>
        <w:pStyle w:val="FormtovanvHTML"/>
        <w:rPr/>
      </w:pPr>
      <w:r>
        <w:rPr>
          <w:rFonts w:cs="Courier New"/>
        </w:rPr>
        <w:t>25. ANDĚL Pavel                         1969 PKLoA  6:20,00   261  03/1 2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0,40   3:02,60   4:45,2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6. TICHÝ David                         1998 ChÚ B  6:23,90   253  01/2 2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5,10   3:10,40   4:57,2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7. SOBOTKA Jan                         2000 SPKLib 6:29,00   243  01/4 2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9,20   3:12,20   5:02,2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8. ŠEDA Vojtěch                        2002 MPKÚc  6:34,50   233  01/6 2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0,10   3:11,20   5:03,4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9. TOPŠ Martin                         1996 PKLoA  6:42,10   220  01/3 29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8,00   3:19,20   5:11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0. VRCHOVSKÝ Matěj                     1998 SPKLib 7:01,20   192  01/1 3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41,40   3:21,60   5:27,4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11)   400 Volný způsob Ženy 1950 - 2005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1. ŠIMKOVÁ Veronika                    1996 KLSTe  4:53,30   547  03/4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7,30   2:22,50   3:38,9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KUŘÍKOVÁ Petra                      1992 BiJa   4:54,30   541  03/5  2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0,40   2:25,00   3:40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SEJKOROVÁ Michaela                  1997 BiJa   4:58,50   519  03/1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0,40   2:26,30   3:42,40                                        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4. KAŠKOVÁ Kateřina                    1999 MPKÚa  5:05,50   484  02/3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2,10   2:30,70   3:50,0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SCHINDLEROVÁ Nikol                  1997 SlCho  5:07,60   474  03/3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2,20   2:29,90   3:48,8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JIROUTOVÁ Tereza                    1996 KLSTe  5:10,80   460  03/2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1,60   2:31,00   3:50,5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VACHULKOVÁ Petra                    1993 PKMo   5:14,00   446  03/6  7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1,90   2:30,80   3:52,1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KOŘÍNKOVÁ Eliška                    1999 SlLi   5:33,70   371  02/5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0,80   2:46,20   4:11,3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BUŘIČOVÁ Kateřina                   1996 SnVa   5:39,70   352  02/4  9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8,20   2:45,40   4:12,8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PŘIBYLOVÁ Erika                     1997 SPKLia 5:52,30   316  02/2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0,30   2:49,10   4:18,50                                        </w:t>
      </w:r>
    </w:p>
    <w:p>
      <w:pPr>
        <w:pStyle w:val="FormtovanvHTML"/>
        <w:rPr/>
      </w:pPr>
      <w:r>
        <w:rPr>
          <w:rFonts w:cs="Courier New"/>
        </w:rPr>
        <w:t>11. MIKŠOVSKÁ Barbora                   2000 MPKÚa  5:55,80   306  02/1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2,30   2:52,30   4:24,6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VODÁKOVÁ Marie                      1998 ChÚ A  5:58,50   300  01/3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5,80   2:58,60   4:29,6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NĚMEČKOVÁ Iva                       1998 ChÚ A  6:03,40   288  02/6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2,90   2:55,80   4:30,5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JURČÍKOVÁ Barbora                   2002 SlLi   6:44,30   209  01/2 14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0,80   3:15,80   5:01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KOUTECKÁ Kateřina                   1999 SPKLia 6:50,10   200  01/4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2,40   3:15,80   5:02,70                                        </w:t>
      </w:r>
    </w:p>
    <w:p>
      <w:pPr>
        <w:pStyle w:val="FormtovanvHTML"/>
        <w:rPr/>
      </w:pPr>
      <w:r>
        <w:rPr>
          <w:rFonts w:cs="Courier New"/>
        </w:rPr>
        <w:t>16. FIALOVÁ Eliška                      2000 ChÚ B  7:43,40   139  01/5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53,30   3:52,40   5:50,6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NOVOTNÁ Monika                      2001 PKMo   7:44,00   138  01/1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44,60   3:44,70   5:46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12)  1500 Volný způsob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. ŽÁK Jiří                            1995 ChÚ A 17:16,30   586  05/6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2,80   2:10,50   4:27,90   9:04,2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ŠVORC Michal                        1997 SnVa  17:36,80   552  05/4  2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2,80   2:10,10   4:27,70   9:11,9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SZAFFNER Robin                      1997 MPKÚa 18:50,50   451  04/4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8,30   2:20,90   4:50,80   9:56,80                              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4. ČÍŽEK Jan                           1996 SlLi  18:50,90   451  04/1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2,10   2:26,50   4:57,40  10:00,5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DLOUHÝ Jan                          1997 SlLi  19:17,20   421  04/5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3,10   2:29,90   5:03,40  10:14,5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HORA Bohumil                        1998 PKMo  19:24,60   413  04/3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3,60   2:32,50   5:12,30  10:29,1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LANK Matěj                          1994 MPKÚa 19:26,60   411  05/5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8,30   2:23,50   4:58,70  10:15,9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ROŽEC Aleš                          1982 SPKLia19:37,10   400  05/2  8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7,90   2:20,20   4:56,30  10:20,5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ŠVORC Jiří                          1994 SnVa  19:54,20   383  03/4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8,60   2:23,70   5:02,30  10:29,10                              </w:t>
      </w:r>
    </w:p>
    <w:p>
      <w:pPr>
        <w:pStyle w:val="FormtovanvHTML"/>
        <w:rPr/>
      </w:pPr>
      <w:r>
        <w:rPr>
          <w:rFonts w:cs="Courier New"/>
        </w:rPr>
        <w:t>10. PROKOP Tomáš                        1996 BiJa  20:04,20   373  04/2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2,40   2:29,40   5:08,60  10:32,2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DVOŘÁK Pavel                        1997 SlCho 20:06,30   371  03/1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3,00   2:32,40   5:15,30  10:41,40                              </w:t>
      </w:r>
    </w:p>
    <w:p>
      <w:pPr>
        <w:pStyle w:val="FormtovanvHTML"/>
        <w:rPr/>
      </w:pPr>
      <w:r>
        <w:rPr>
          <w:rFonts w:cs="Courier New"/>
        </w:rPr>
        <w:t>12. VESELÝ Michal                       1997 KLSTe 20:19,70   359  05/1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2,30   2:28,40   5:08,20  10:39,7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MARUŠKA Jindřich                    1979 BiJa  20:36,80   345  04/6 13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7,50   2:39,60   5:25,50  10:59,5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NOSEK Kryštof                       1998 BiJa  20:48,40   335  03/3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4,50   2:33,40   5:17,70  10:59,50                              </w:t>
      </w:r>
    </w:p>
    <w:p>
      <w:pPr>
        <w:pStyle w:val="FormtovanvHTML"/>
        <w:rPr/>
      </w:pPr>
      <w:r>
        <w:rPr>
          <w:rFonts w:cs="Courier New"/>
        </w:rPr>
        <w:t>15. PREISS Přemysl                      1998 PKLoA 21:06,90   321  01/4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0,20   2:29,60   5:16,80  11:01,6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SLABIHOUD Ondřej                    1999 SlCho 21:17,20   313  02/4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8,70   2:42,80   5:33,40  11:19,20                              </w:t>
      </w:r>
    </w:p>
    <w:p>
      <w:pPr>
        <w:pStyle w:val="FormtovanvHTML"/>
        <w:rPr/>
      </w:pPr>
      <w:r>
        <w:rPr>
          <w:rFonts w:cs="Courier New"/>
        </w:rPr>
        <w:t>17. KREJČA Zdeněk                       1999 MPKÚb 21:21,20   310  05/3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5,60   2:38,90   5:30,30  11:19,3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HEŘMAN Petr                         1999 SPKLia21:22,70   309  02/3 18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9,70   2:46,60   5:42,90  11:33,5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9. NOVOTNÝ Roman                       1967 PKMo  21:22,80   309  03/2 1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5,30   2:38,00   5:27,70  11:14,60                              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20. MÍGL Richard                        1999 PKČL  21:23,70   308  02/2</w:t>
      </w:r>
      <w:r>
        <w:rPr>
          <w:rFonts w:cs="Courier New"/>
        </w:rPr>
        <w:t xml:space="preserve">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9,40   2:47,20   5:43,30  11:34,40                              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21. KAHÁNEK Ondřej                      1995 PKČL  22:20,30   271  02/6</w:t>
      </w:r>
      <w:r>
        <w:rPr>
          <w:rFonts w:cs="Courier New"/>
        </w:rPr>
        <w:t xml:space="preserve"> 2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6,50   2:42,50   5:38,40  11:46,50                              </w:t>
      </w:r>
    </w:p>
    <w:p>
      <w:pPr>
        <w:pStyle w:val="FormtovanvHTML"/>
        <w:rPr/>
      </w:pPr>
      <w:r>
        <w:rPr>
          <w:rFonts w:cs="Courier New"/>
        </w:rPr>
        <w:t>22. KRAUS Dan                           1995 ChÚ A 22:26,70   267  02/5 2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6,90   2:40,00   5:35,70  11:46,0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3. FRAJT Lukáš                         1997 SPKLib23:43,70   226  01/3 2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9,70   2:47,90   5:53,00  12:21,2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4. MÜLLER Tomáš                        1996 PKMo  24:08,10   215  03/5 2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9,10   2:51,10   6:01,90  12:37,9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5. SOBOTKA Pavel                       2000 KLSTe 24:08,50   214  03/6 2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7,30   3:02,00   6:16,20  12:50,4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6. TRIEBL Vít                          2000 MPKÚc 24:25,10   207  01/5 2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8,00   3:06,50   6:25,40  13:05,8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7. FALTYS Petr                         2000 ChÚ B 24:37,00   202  02/1 2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8,70   3:03,20   6:19,70  12:58,6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8. KUNDRT Pavel                        2001 MPKÚc 24:38,90   202  01/1 28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7,90   3:03,40   6:19,30  12:57,0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9. KAŇKA Martin                        1998 ChÚ B 28:51,20   126  01/2 2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7,40   3:28,40   7:22,00  15:10,30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13)  4x100O Pol. štafeta Ženy 1950 - 2005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1. MPKÚ A                              1960 MPKÚa  4:50,70   793  02/2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4,10   2:35,50   3:44,2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ChÚ A                               1960 ChÚ A  4:56,90   744  02/3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9,20   2:32,60   3:46,2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KLSTe                               1960 KLSTe  4:57,00   743  02/4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8,60   2:41,50   3:52,5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SlCho                               1960 SlCho  5:07,40   670  01/1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8,70   2:42,30   3:59,0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BiJa A                              1960 BiJaA  5:15,80   618  01/3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1,10   2:42,00   4:02,6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SPKLi A                             1960 SPKLia 5:22,30   582  02/5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9,40   2:52,20   4:17,1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SlLi                                1960 SlLi   5:29,20   546  02/1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1,40   2:43,20   4:12,6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PK Most                             1950 PKMo   5:38,30   503  02/6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3,80   2:59,40   4:14,3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SnVa                                1960 SnVa   5:57,20   427  01/5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2,80   3:00,90   4:29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ChÚ B                               1960 ChÚ B  6:29,20   330  01/4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1,00   3:28,70   4:59,90                                        </w:t>
      </w:r>
    </w:p>
    <w:p>
      <w:pPr>
        <w:pStyle w:val="FormtovanvHTML"/>
        <w:rPr/>
      </w:pPr>
      <w:r>
        <w:rPr>
          <w:rFonts w:cs="Courier New"/>
        </w:rPr>
        <w:t>11. PKLo B                              1960 PKLoB  7:49,70   188  01/2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53,60   4:17,40   5:58,8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0000FF"/>
        </w:rPr>
        <w:t>14)  4x100O Pol. štafeta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ChÚ A                               1960 ChÚ A  3:57,30  1072  03/4  1.0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9,70   2:05,00  30:37,0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MPKÚ A                              1960 MPKÚa  4:06,50   956  03/5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0,50   2:05,40   3:09,2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SnVa                                1960 SnVa   4:21,20   804  01/3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3,20   2:17,40   3:20,0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KLSTe                               1960 KLSTe  4:22,20   795  03/2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2,60   2:21,90   3:24,2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PK Most                             1950 PKMo   4:30,60   723  02/3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7,90   2:18,10   3:28,8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SlCho                               1960 SlCho  4:32,90   705  03/6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1,40   2:27,50   3:34,4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SlLi                                1960 SlLi   4:36,30   679  02/4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0,40   2:22,70   3:33,30                                        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 xml:space="preserve"> </w:t>
      </w:r>
      <w:r>
        <w:rPr>
          <w:rFonts w:cs="Courier New"/>
          <w:b/>
          <w:bCs/>
          <w:color w:val="0000FF"/>
        </w:rPr>
        <w:t>8. PKČL                                1960 PKČL   4:39,30   657  02/6</w:t>
      </w:r>
      <w:r>
        <w:rPr>
          <w:rFonts w:cs="Courier New"/>
        </w:rPr>
        <w:t xml:space="preserve">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3,80   2:22,70   3:36,1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SPKLi A                             1960 SPKLia 4:40,00   652  03/1  9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2,40   2:29,40   3:40,3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PKLo A                              1960 PKLoA  4:56,40   550  02/1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8,60   2:36,20   3:49,3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BiJa A                              1960 BiJaA  5:06,80   496  03/3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3,50   2:38,40   3:56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SPKLi B                             1960 SPKLib 5:15,60   456  01/1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1,00   3:06,00   4:14,0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MPKÚ C                              1960 MPKÚc  5:18,30   444  01/2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3,70   2:54,90   4:11,8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ChÚ B                               1960 ChÚ B  5:18,60   443  02/2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4,10   2:52,20   4:07,3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BiJa B                              1960 BiJaB  6:13,50   275  01/4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4,30   3:17,90   4:51,80                                        </w:t>
      </w:r>
    </w:p>
    <w:p>
      <w:pPr>
        <w:pStyle w:val="FormtovanvHTML"/>
        <w:rPr/>
      </w:pPr>
      <w:r>
        <w:rPr>
          <w:rFonts w:cs="Courier New"/>
        </w:rPr>
        <w:t>16. PKLo B                              1960 PKLoB  7:16,00   173  01/5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2:00,40   3:41,90   5:46,1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MPKÚ B                              1960 MPKÚb Nedokončil(a) závod           </w:t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15)   200 Volný způsob Ženy 1950 - 2005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1. ŠPIČKOVÁ Karolína                   1996 MPKÚa  1:06,00   2:15,00   603  03/3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ŠIMKOVÁ Veronika                    1996 KLSTe  1:07,10   2:21,90   519  03/2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ZEMLEROVÁ Dominika                  1997 SlLi   1:10,80   2:23,60   501  03/5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VETÝŠKOVÁ Eliška                    1999 SlCho  1:11,90   2:28,30   455  02/4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OPLIŠTILOVÁ Tereza                  1995 SPKLia 1:13,80   2:28,60   452  02/2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VRZALOVÁ Veronika                   1994 ChÚ A  1:12,60   2:28,80   450  02/3  6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7. JANOUŠKOVÁ Jana                     1993 BiJa   1:15,10   2:33,10   413  03/6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PECHOVÁ Karolína                    1999 SPKLia 1:15,20   2:35,00   398  02/5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DRUXOVÁ Karolína                    1997 KLSTe  1:15,40   2:38,00   376  03/1  9.0</w:t>
      </w:r>
    </w:p>
    <w:p>
      <w:pPr>
        <w:pStyle w:val="FormtovanvHTML"/>
        <w:rPr/>
      </w:pPr>
      <w:r>
        <w:rPr>
          <w:rFonts w:cs="Courier New"/>
        </w:rPr>
        <w:t>10. BĚLINOVÁ Natálie                    2000 BiJa   1:19,30   2:45,20   329  02/1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MIKŠOVSKÁ Barbora                   2000 MPKÚa  1:19,20   2:45,40   328  02/6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NĚMEČKOVÁ Iva                       1998 ChÚ A  1:25,10   2:53,30   285  01/3 12.0</w:t>
      </w:r>
    </w:p>
    <w:p>
      <w:pPr>
        <w:pStyle w:val="FormtovanvHTML"/>
        <w:rPr/>
      </w:pPr>
      <w:r>
        <w:rPr>
          <w:rFonts w:cs="Courier New"/>
        </w:rPr>
        <w:t>13. BOHÁČOVÁ Barbora                    1998 SnVa   1:23,20   2:56,50   270  01/4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TVRDÁ Dominika                      2002 SnVa   1:34,30   3:15,20   199  01/2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ŠMÍDKOVÁ Valerie                    2000 SlLi   1:34,10   3:16,20   196  01/5 15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HUMLOVÁ Karolína                    2000 PKMo   1:34,70   3:16,20   196  01/1 15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HOBLÁKOVÁ Lucie                     2000 ChÚ B  1:34,20   3:23,80   175  01/6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16)   200 Volný způsob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KUBÍNEK Ondřej                      1993 ChÚ A  1:02,20   2:01,90   594  05/3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BARTŮNĚK Petr                       1991 ChÚ A  1:03,40   2:05,30   547  05/4  2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3. SOUKUP Miroslav                     1995 SlCho  2:07,90   2:07,90   514  05/2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HENNLICH David                      1990 SlCho  1:03,20   2:08,80   504  05/5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KERNAL Jakub                        1996 MPKÚa  1:03,70   2:10,60   483  04/4  5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 xml:space="preserve"> </w:t>
      </w:r>
      <w:r>
        <w:rPr>
          <w:rFonts w:cs="Courier New"/>
          <w:b/>
          <w:bCs/>
          <w:color w:val="0000FF"/>
        </w:rPr>
        <w:t>6. OLŠAR Ondřej                        1997 PKČL   1:04,10   2:11,80   470</w:t>
      </w:r>
      <w:r>
        <w:rPr>
          <w:rFonts w:cs="Courier New"/>
        </w:rPr>
        <w:t xml:space="preserve">  05/6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ROŽEC Aleš                          1982 SPKLia 1:04,30   2:14,80   439  05/1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ŠVORC Jiří                          1994 SnVa   1:05,30   2:16,80   420  04/1  8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9. SZAFFNER Robin                      1997 MPKÚa  1:06,70   2:17,10   418  04/2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BALÁK Lukáš                         1994 PKLoA  1:07,20   2:21,10   383  01/4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POPOVIČ Kosťa                       1996 PKMo   1:08,70   2:22,00   376  04/5 11.0</w:t>
      </w:r>
    </w:p>
    <w:p>
      <w:pPr>
        <w:pStyle w:val="FormtovanvHTML"/>
        <w:rPr/>
      </w:pPr>
      <w:r>
        <w:rPr>
          <w:rFonts w:cs="Courier New"/>
        </w:rPr>
        <w:t>12. KOŘÍNEK Petr                        1970 SlLi   1:07,20   2:22,20   374  02/3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VESELÝ Michal                       1997 KLSTe  1:09,40   2:22,30   373  04/3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SVOBODA David                       1998 ChÚ B  1:10,60   2:22,50   372  03/5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KOPECKÝ Luboš                       1983 SPKLib 1:09,20   2:23,20   366  03/6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HORA Bohumil                        1998 PKMo   1:10,60   2:23,90   361  03/3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KREJČA Zdeněk                       1999 MPKÚb  1:10,90   2:24,20   359  03/4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MARTINOVSKÝ Jan                     1997 BiJa   1:09,10   2:25,40   350  04/6 18.0</w:t>
      </w:r>
    </w:p>
    <w:p>
      <w:pPr>
        <w:pStyle w:val="FormtovanvHTML"/>
        <w:rPr/>
      </w:pPr>
      <w:r>
        <w:rPr>
          <w:rFonts w:cs="Courier New"/>
        </w:rPr>
        <w:t>19. NOSEK Kryštof                       1998 BiJa   1:11,60   2:26,30   344  03/1 19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20. VOLF Vojtěch                        1995 PKČL   1:15,00   2:33,20   299</w:t>
      </w:r>
      <w:r>
        <w:rPr>
          <w:rFonts w:cs="Courier New"/>
        </w:rPr>
        <w:t xml:space="preserve">  02/4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1. HEŘMAN Petr                         1999 SPKLia 1:13,90   2:34,60   291  03/2 21.0</w:t>
      </w:r>
    </w:p>
    <w:p>
      <w:pPr>
        <w:pStyle w:val="FormtovanvHTML"/>
        <w:rPr/>
      </w:pPr>
      <w:r>
        <w:rPr>
          <w:rFonts w:cs="Courier New"/>
        </w:rPr>
        <w:t>22. FRAJT Lukáš                         1997 SPKLib 1:12,80   2:35,90   284  02/2 2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3. CIBULKA Ondřej                      1998 MPKÚc  1:17,40   2:37,20   277  02/1 2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4. TICHÝ David                         1998 ChÚ B  1:18,90   2:41,20   257  02/6 24.0</w:t>
      </w:r>
    </w:p>
    <w:p>
      <w:pPr>
        <w:pStyle w:val="FormtovanvHTML"/>
        <w:rPr/>
      </w:pPr>
      <w:r>
        <w:rPr>
          <w:rFonts w:cs="Courier New"/>
        </w:rPr>
        <w:t>25. CHYTRA Matěj                        1999 BiJa   1:17,60   2:45,00   240  01/3 2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6. SOBOTKA Pavel                       2000 KLSTe  1:22,00   2:47,00   231  02/5 2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7. PETR David                          2000 SnVa   1:25,40   2:51,70   213  01/5 2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8. TRIEBL Vít                          2000 MPKÚc  1:23,20   2:54,10   204  01/2 2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9. HEIDRICH Jakub                      2001 BiJa   1:26,30   3:00,40   183  01/1 2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0. HOFMAN Jaroslav                     2001 PKLoB  1:44,20   3:46,00    93  01/6 3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17)   100 Prsa Ženy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DAŇKOVÁ Martina                     1991 ChÚ A  1:14,80   654  04/3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VESELÁ Barbora                      2000 SlCho  1:22,10   495  03/2  2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3. KLÍMOVÁ Rebecca                     1997 PKMo   1:22,20   493  03/4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KAŠKOVÁ Kateřina                    1999 MPKÚa  1:22,60   486  04/1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HOLZKNECHTOVÁ Klára                 1997 KLSTe  1:23,70   467  04/4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BLAŽKOVÁ Tereza                     1998 ChÚ A  1:24,10   460  03/3  6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7. FIALOVÁ Klára                       1999 MPKÚa  1:24,40   455  04/6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KUŘÍKOVÁ Petra                      1992 BiJa   1:24,50   454  04/2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VETÝŠKOVÁ Eliška                    1999 SlCho  1:25,20   443  03/5  9.0</w:t>
      </w:r>
    </w:p>
    <w:p>
      <w:pPr>
        <w:pStyle w:val="FormtovanvHTML"/>
        <w:rPr/>
      </w:pPr>
      <w:r>
        <w:rPr>
          <w:rFonts w:cs="Courier New"/>
        </w:rPr>
        <w:t>10. GRUSOVÁ Tereza                      1998 BiJa   1:26,20   427  04/5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BENDOVÁ Lenka                       1997 SnVa   1:26,40   424  03/1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URBANOVÁ Anna                       1998 SlLi   1:33,10   339  02/2 12.0</w:t>
      </w:r>
    </w:p>
    <w:p>
      <w:pPr>
        <w:pStyle w:val="FormtovanvHTML"/>
        <w:rPr/>
      </w:pPr>
      <w:r>
        <w:rPr>
          <w:rFonts w:cs="Courier New"/>
        </w:rPr>
        <w:t>13. HRDLIČKOVÁ Nela                     1991 SPKLia 1:34,80   321  02/3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LORENZOVÁ Kateřina                  2000 ChÚ B  1:35,80   311  02/4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SOBOTKOVÁ Jana                      2000 KLSTe  1:36,90   301  03/6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KREJZAROVÁ Barbora                  2001 SPKLia 1:44,60   239  02/1 16.0</w:t>
      </w:r>
    </w:p>
    <w:p>
      <w:pPr>
        <w:pStyle w:val="FormtovanvHTML"/>
        <w:rPr/>
      </w:pPr>
      <w:r>
        <w:rPr>
          <w:rFonts w:cs="Courier New"/>
        </w:rPr>
        <w:t>17. HOBLÁKOVÁ Lucie                     2000 ChÚ B  1:48,10   217  02/6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KOLDOVÁ Adriana                     2001 SnVa   1:49,10   211  02/5 1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9. TRÁVNÍČKOVÁ Sára                    2002 SlLi   1:51,00   200  01/4 19.0</w:t>
      </w:r>
    </w:p>
    <w:p>
      <w:pPr>
        <w:pStyle w:val="FormtovanvHTML"/>
        <w:rPr/>
      </w:pPr>
      <w:r>
        <w:rPr>
          <w:rFonts w:cs="Courier New"/>
        </w:rPr>
        <w:t>20. NOVOTNÁ Monika                      2001 PKMo   1:51,90   195  01/3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1. HRZÁNOVÁ Štěpánka                   1999 PKLoB  2:30,50    80  01/2 2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0000FF"/>
        </w:rPr>
        <w:t>18)   100 Prsa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NEHNĚVAJSA Josef                    1995 MPKÚa  1:06,50   657  05/3  1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2. VAISOCHER Daniel                    1983 PKMo   1:10,30   556  05/4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RŮŽIČKA Petr                        1988 ChÚ A  1:13,00   497  05/5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KLEČKA Jan                          1992 ChÚ A  1:13,20   493  05/2  4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5. JIRÁSEK Martin                      1998 SnVa   1:14,30   471  05/6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WILLNER Jiří                        1984 PKLoA  1:16,60   430  03/5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FRANZ Vojtěch                       1994 MPKÚa  1:17,70   412  05/1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SLOUKA Matěj                        1983 SPKLia 1:17,90   409  04/3  8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9. BARTOŠ Aleš                         1994 SlLi   1:18,10   406  04/2  9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10. ČEŠKA Jakub                         1998 PKČL   1:20,80   366  04/5</w:t>
      </w:r>
      <w:r>
        <w:rPr>
          <w:rFonts w:cs="Courier New"/>
        </w:rPr>
        <w:t xml:space="preserve">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PROKOP Tomáš                        1996 BiJa   1:20,90   365  04/1 11.0</w:t>
      </w:r>
    </w:p>
    <w:p>
      <w:pPr>
        <w:pStyle w:val="FormtovanvHTML"/>
        <w:rPr/>
      </w:pPr>
      <w:r>
        <w:rPr>
          <w:rFonts w:cs="Courier New"/>
        </w:rPr>
        <w:t>12. KUNT Ota                            1994 SPKLia 1:21,40   358  04/6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MARTINOVSKÝ Ladislav                1997 KLSTe  1:21,50   357  04/4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ULRICH Miroslav                     1998 MPKÚb  1:21,90   352  03/4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PRICL Vladislav                     1996 SnVa   1:22,00   351  03/1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BUKOR Daniel                        1997 MPKÚc  1:23,20   336  03/2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BROŽ Patrik                         1996 ChÚ B  1:23,30   334  03/3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SLABIHOUD Ondřej                    1999 SlCho  1:23,90   327  02/3 1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9. SEDLÁČEK Ondřej                     1998 PKMo   1:25,40   310  03/6 19.0</w:t>
      </w:r>
    </w:p>
    <w:p>
      <w:pPr>
        <w:pStyle w:val="FormtovanvHTML"/>
        <w:rPr/>
      </w:pPr>
      <w:r>
        <w:rPr>
          <w:rFonts w:cs="Courier New"/>
        </w:rPr>
        <w:t>20. LAMPL Jakub                         1998 KLSTe  1:26,20   302  02/2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1. TOPŠ Martin                         1996 PKLoA  1:26,30   301  02/5 2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2. GRUPÁČ Radek                        2001 MPKÚb  1:27,40   290  02/1 22.0</w:t>
      </w:r>
    </w:p>
    <w:p>
      <w:pPr>
        <w:pStyle w:val="FormtovanvHTML"/>
        <w:rPr/>
      </w:pPr>
      <w:r>
        <w:rPr>
          <w:rFonts w:cs="Courier New"/>
        </w:rPr>
        <w:t>23. TRUNEČKA Eduard                     1999 BiJa   1:28,40   280  02/6 2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4. JEDLAN Vladimír                     1997 SPKLib 1:31,60   252  01/3 2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5. JEZBERA Jaroslav                    1958 SlCho  1:31,80   250  02/4 25.0</w:t>
      </w:r>
    </w:p>
    <w:p>
      <w:pPr>
        <w:pStyle w:val="FormtovanvHTML"/>
        <w:rPr/>
      </w:pPr>
      <w:r>
        <w:rPr>
          <w:rFonts w:cs="Courier New"/>
        </w:rPr>
        <w:t>26. JANEČEK Vojtěch                     2001 MPKÚc  1:33,70   235  01/4 2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7. SEMERÁD Martin                      1999 SPKLib 1:36,70   214  01/1 27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28. KAHÁNEK Ondřej                      1995 PKČL   1:38,80   200  01/2</w:t>
      </w:r>
      <w:r>
        <w:rPr>
          <w:rFonts w:cs="Courier New"/>
        </w:rPr>
        <w:t xml:space="preserve"> 2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9. ČERNOHORSKÝ Patrik                  1998 PKLoB  1:42,50   179  01/6 29.0</w:t>
      </w:r>
    </w:p>
    <w:p>
      <w:pPr>
        <w:pStyle w:val="FormtovanvHTML"/>
        <w:rPr/>
      </w:pPr>
      <w:r>
        <w:rPr>
          <w:rFonts w:cs="Courier New"/>
        </w:rPr>
        <w:t>30. HNYK Tomáš                          2000 ChÚ B  1:45,50   165  01/5 3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19)   200 Znak Ženy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VACHULKOVÁ Štěpánka                 1996 PKMo   1:18,80   2:39,50   466  03/2  1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2. KUČEROVÁ Marie                      1998 MPKÚa  1:18,30   2:40,00   461  03/3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KERNALOVÁ Marie-Magdaléna           1999 MPKÚa  1:22,10   2:44,40   425  03/4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KOŘÁNOVÁ Tereza                     1999 ChÚ A  1:23,20   2:48,50   395  02/4  4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5. HOLUBETZOVÁ Klára                   1998 BiJa   1:25,00   2:50,60   380  02/5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JANOUŠKOVÁ Jana                     1993 BiJa   1:24,50   2:51,10   377  03/5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BUŘIČOVÁ Kateřina                   1996 SnVa   1:21,30   2:53,80   360  02/1  7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8. MATUŠČINOVÁ Barbora                 1995 SlCho  1:26,70   2:55,00   352  03/1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SECKÁ Adéla                         2002 KLSTe  1:24,60   2:56,30   345  02/3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NOVÁ Jana                           2000 KLSTe  1:27,10   2:58,40   333  03/6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RYGLOVÁ Jana                        1998 ChÚ A  1:28,80   2:59,60   326  02/2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MATOŠKOVÁ Kateřina                  2001 SPKLia 1:28,90   3:02,60   310  01/3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BREBTOVÁ Tereza                     2000 SlLi   1:31,50   3:07,00   289  01/4 13.0</w:t>
      </w:r>
    </w:p>
    <w:p>
      <w:pPr>
        <w:pStyle w:val="FormtovanvHTML"/>
        <w:rPr/>
      </w:pPr>
      <w:r>
        <w:rPr>
          <w:rFonts w:cs="Courier New"/>
        </w:rPr>
        <w:t>14. PŘIBYLOVÁ Erika                     1997 SPKLia 1:29,60   3:07,30   288  02/6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BEDNAŘÍKOVÁ Barbora                 2002 PKMo   1:45,30   3:33,00   195  01/1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ŠMÍDKOVÁ Valerie                    2000 SlLi   1:42,60   3:35,30   189  01/5 16.0</w:t>
      </w:r>
    </w:p>
    <w:p>
      <w:pPr>
        <w:pStyle w:val="FormtovanvHTML"/>
        <w:rPr/>
      </w:pPr>
      <w:r>
        <w:rPr>
          <w:rFonts w:cs="Courier New"/>
        </w:rPr>
        <w:t>17. FIALOVÁ Eliška                      2000 ChÚ B  1:51,60   3:53,70   148  01/2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0000FF"/>
        </w:rPr>
        <w:t>20)   200 Znak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STEHLÍK Jakub                       1992 MPKÚa  1:05,00   2:11,50   588  05/4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LIŠKA Adam                          1993 ChÚ A  1:06,00   2:12,30   578  05/3  2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3. ŠIMEK Michal                        1996 KLSTe  1:07,20   2:15,40   539  05/2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KUBÍNEK Ondřej                      1993 ChÚ A  1:07,60   2:17,60   513  05/6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ŠPIČKA Martin                       1993 SnVa   1:07,40   2:18,80   500  04/4  5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 xml:space="preserve"> </w:t>
      </w:r>
      <w:r>
        <w:rPr>
          <w:rFonts w:cs="Courier New"/>
          <w:b/>
          <w:bCs/>
          <w:color w:val="0000FF"/>
        </w:rPr>
        <w:t>6. OLŠAR Ondřej                        1997 PKČL   1:09,40   2:18,90   499</w:t>
      </w:r>
      <w:r>
        <w:rPr>
          <w:rFonts w:cs="Courier New"/>
        </w:rPr>
        <w:t xml:space="preserve">  05/1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SLANINA Roman                       1996 KLSTe  1:10,10   2:26,60   425  05/5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FRANZ Vojtěch                       1994 MPKÚa  1:12,40   2:31,50   385  04/3  8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9. ČÍŽEK Jan                           1996 SlLi   1:15,80   2:33,20   372  03/3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DVOŘÁK Vratislav                    1993 SlCho  1:13,20   2:34,10   366  04/1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BORKOVEC Ondřej                     1995 SPKLia 1:15,70   2:34,90   360  04/2 11.0</w:t>
      </w:r>
    </w:p>
    <w:p>
      <w:pPr>
        <w:pStyle w:val="FormtovanvHTML"/>
        <w:rPr/>
      </w:pPr>
      <w:r>
        <w:rPr>
          <w:rFonts w:cs="Courier New"/>
        </w:rPr>
        <w:t>12. SEMERÁD Martin                      1998 SnVa   1:18,20   2:42,70   311  04/6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ULLMAN Jakub                        1997 MPKÚb  1:20,70   2:43,00   309  03/4 13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JANÁSEK Daniel                      1996 PKMo   1:21,10   2:43,00   309  02/4 13.5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15. MÍGL Richard                        1999 PKČL   1:20,60   2:43,90   304</w:t>
      </w:r>
      <w:r>
        <w:rPr>
          <w:rFonts w:cs="Courier New"/>
        </w:rPr>
        <w:t xml:space="preserve">  03/2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SLABIHOUD Ondřej                    1999 SlCho  1:22,50   2:46,80   288  04/5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SLOUKA Jakub                        1999 BiJa   1:21,30   2:47,30   286  03/1 17.0</w:t>
      </w:r>
    </w:p>
    <w:p>
      <w:pPr>
        <w:pStyle w:val="FormtovanvHTML"/>
        <w:rPr/>
      </w:pPr>
      <w:r>
        <w:rPr>
          <w:rFonts w:cs="Courier New"/>
        </w:rPr>
        <w:t>18. SOBOTKA Jan                         2000 SPKLib 1:26,30   2:54,90   250  01/2 1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9. MALÝ Michal                         1996 SPKLia 1:27,40   2:55,50   247  02/1 1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0. MARUŠKA Jindřich                    1979 BiJa   1:27,00   2:56,80   242  03/5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1. CHYTRA Matěj                        1999 BiJa   1:27,90   2:56,90   242  02/3 2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2. OUŘEDNÍK Pavel                      2001 MPKÚc  1:30,90   2:59,40   232  02/2 2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3. PTÁČEK Lukáš                        1992 PKLoA  1:30,10   3:03,70   216  02/6 2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4. GRUPÁČ Radek                        2001 MPKÚb  1:31,80   3:06,00   208  02/5 2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5. MÜLLER Tomáš                        1996 PKMo   1:28,80   3:06,80   205  03/6 2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6. VRCHOVSKÝ Matěj                     1998 SPKLib 1:35,40   3:16,50   176  01/3 2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7. ŠEDA Vojtěch                        2002 MPKÚc  1:35,90   3:18,40   171  01/1 2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8. KAŇKA Martin                        1998 ChÚ B  1:39,70   3:26,80   151  01/4 28.0</w:t>
      </w:r>
    </w:p>
    <w:p>
      <w:pPr>
        <w:pStyle w:val="FormtovanvHTML"/>
        <w:rPr/>
      </w:pPr>
      <w:r>
        <w:rPr>
          <w:rFonts w:cs="Courier New"/>
        </w:rPr>
        <w:t>29. PETRÁSEK Jan                        1993 PKLoA  1:42,30   3:38,80   128  01/5 2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0. HNYK Tomáš                          2000 ChÚ B  1:49,10   3:42,40   122  01/6 3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21)    50 Volný způsob Ženy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DAŇKOVÁ Martina                     1991 ChÚ A    29,30   537  04/2  1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2. OPLIŠTILOVÁ Tereza                  1995 SPKLia   29,40   531  03/3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KUZNĚCOVÁ Veronika                  1989 SPKLia   30,40   480  04/6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DRUXOVÁ Karolína                    1997 KLSTe    30,90   458  04/4  4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5. KUČEROVÁ Marie                      1998 MPKÚa    31,30   440  04/1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VODÁKOVÁ Marie                      1998 ChÚ A    31,60   428  03/1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SEJKOROVÁ Michaela                  1997 BiJa     31,70   424  03/4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PROKEŠOVÁ Helena                    1997 KLSTe    32,30   401  04/5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TÁBORSKÁ Lenka                      1999 BiJa     34,10   340  03/2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OSTROWSKÁ Tereza                    1998 ChÚ B    34,80   320  02/4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FIALOVÁ Klára                       1999 MPKÚa    35,40   304  03/5 11.0</w:t>
      </w:r>
    </w:p>
    <w:p>
      <w:pPr>
        <w:pStyle w:val="FormtovanvHTML"/>
        <w:rPr/>
      </w:pPr>
      <w:r>
        <w:rPr>
          <w:rFonts w:cs="Courier New"/>
        </w:rPr>
        <w:t>12. HOBLÁKOVÁ Lucie                     2000 ChÚ B    37,50   256  02/2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KOLDOVÁ Adriana                     2001 SnVa     38,60   235  02/3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JURČÍKOVÁ Barbora                   2002 SlLi     40,30   206  02/5 14.0</w:t>
      </w:r>
    </w:p>
    <w:p>
      <w:pPr>
        <w:pStyle w:val="FormtovanvHTML"/>
        <w:rPr/>
      </w:pPr>
      <w:r>
        <w:rPr>
          <w:rFonts w:cs="Courier New"/>
        </w:rPr>
        <w:t>15. KOŘÍNKOVÁ Hana                      2002 SlLi     41,10   194  01/3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TVRDÁ Dominika                      2002 SnVa     41,60   187  03/6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VOPLETALOVÁ Anna                    2000 PKLoB    42,40   177  01/4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SEDLÁČKOVÁ Anna                     2001 PKLoB    48,90   115  01/2 1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22)    50 Volný způsob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JEZBERA Jaroslav                    1982 SlCho    25,30   580  06/3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KLEČKA Jan                          1992 ChÚ A    25,40   573  06/2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DRBOHLAV David                      1993 SlLi     25,50   567  06/5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HENNLICH David                      1990 SlCho    26,20   522  06/1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SVOBODA Josef                       1995 KLSTe    26,40   511  06/4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VEVERKA Jakub                       1985 PKMo     26,60   499  05/4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KRAUS Dan                           1995 ChÚ A    26,80   488  06/6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KERNAL Jakub                        1996 MPKÚa    26,90   483  05/2  8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KRUČENKO Alexej                     1992 SPKLib   26,90   483  04/3  8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SVOBODA David                       1998 ChÚ B    27,00   477  04/6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BROŽ Patrik                         1996 ChÚ B    27,20   467  03/5 12.0</w:t>
      </w:r>
    </w:p>
    <w:p>
      <w:pPr>
        <w:pStyle w:val="FormtovanvHTML"/>
        <w:rPr/>
      </w:pPr>
      <w:r>
        <w:rPr>
          <w:rFonts w:cs="Courier New"/>
        </w:rPr>
        <w:t xml:space="preserve">    </w:t>
      </w:r>
      <w:r>
        <w:rPr>
          <w:rFonts w:cs="Courier New"/>
        </w:rPr>
        <w:t>BALÁK Lukáš                         1994 PKLoA    27,20   467  04/4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MATEK Štěpán                        1987 BiJa     27,20   467  05/3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CHARUZA Ondřej                      1996 SPKLia   27,30   462  05/1 14.0</w:t>
      </w:r>
    </w:p>
    <w:p>
      <w:pPr>
        <w:pStyle w:val="FormtovanvHTML"/>
        <w:rPr/>
      </w:pPr>
      <w:r>
        <w:rPr>
          <w:rFonts w:cs="Courier New"/>
        </w:rPr>
        <w:t>15. LANK Matěj                          1994 MPKÚa    28,00   428  04/5 15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16. KECEK Jan                           1996 PKČL     28,30   414  04/2</w:t>
      </w:r>
      <w:r>
        <w:rPr>
          <w:rFonts w:cs="Courier New"/>
        </w:rPr>
        <w:t xml:space="preserve"> 16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KOPECKÝ Luboš                       1983 SPKLib   28,30   414  05/5 16.5</w:t>
      </w:r>
    </w:p>
    <w:p>
      <w:pPr>
        <w:pStyle w:val="FormtovanvHTML"/>
        <w:rPr/>
      </w:pPr>
      <w:r>
        <w:rPr>
          <w:rFonts w:cs="Courier New"/>
        </w:rPr>
        <w:t>18. WILLNER Jiří                        1984 PKLoA    28,50   406  03/6 1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RICL Vladislav                     1996 SnVa     28,50   406  02/2 1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ČERMÁK Jan                          1996 MPKÚb    28,50   406  04/1 1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1. KOŘÍNEK Petr                        1970 SlLi     28,70   397  02/3 21.5</w:t>
      </w:r>
    </w:p>
    <w:p>
      <w:pPr>
        <w:pStyle w:val="FormtovanvHTML"/>
        <w:rPr/>
      </w:pPr>
      <w:r>
        <w:rPr>
          <w:rFonts w:cs="Courier New"/>
        </w:rPr>
        <w:t xml:space="preserve">    </w:t>
      </w:r>
      <w:r>
        <w:rPr>
          <w:rFonts w:cs="Courier New"/>
        </w:rPr>
        <w:t>SEMERÁD Martin                      1998 SnVa     28,70   397  03/4 21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3. NOVOTNÝ Roman                       1967 PKMo     28,71   397  03/3 2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4. SLOUKA Matěj                        1983 SPKLia   29,10   381  03/1 24.0</w:t>
      </w:r>
    </w:p>
    <w:p>
      <w:pPr>
        <w:pStyle w:val="FormtovanvHTML"/>
        <w:rPr/>
      </w:pPr>
      <w:r>
        <w:rPr>
          <w:rFonts w:cs="Courier New"/>
        </w:rPr>
        <w:t>25. ULRICH Miroslav                     1998 MPKÚb    30,20   341  02/4 2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6. JIROUT Adam                         1999 KLSTe    30,40   334  02/5 2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7. BUKOR Daniel                        1997 MPKÚc    30,80   322  02/1 27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28. PLÍHAL Jan                          1999 PKČL     32,80   266  02/6</w:t>
      </w:r>
      <w:r>
        <w:rPr>
          <w:rFonts w:cs="Courier New"/>
        </w:rPr>
        <w:t xml:space="preserve"> 2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9. KARAPETJAN Filip                    1999 BiJa     35,20   215  01/4 2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0. TRIEBL Vít                          2000 MPKÚc    36,60   192  01/2 3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1. MATEK Mikuláš                       2001 BiJa     37,30   181  01/3 31.0</w:t>
      </w:r>
    </w:p>
    <w:p>
      <w:pPr>
        <w:pStyle w:val="FormtovanvHTML"/>
        <w:rPr/>
      </w:pPr>
      <w:r>
        <w:rPr>
          <w:rFonts w:cs="Courier New"/>
        </w:rPr>
        <w:t>32. LAŽANSKÝ Vojtěch                    2000 PKLoB    45,70    98  01/5 3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3. KREJČÍ Marcel                       1999 PKLoB    46,50    93  01/1 3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MARUŠKA Jindřich                    1979 BiJa  Předčasný start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23)   100 Motýlek Ženy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ŠPIČKOVÁ Karolína                   1996 MPKÚa  1:09,70   530  04/3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JIROUTOVÁ Tereza                    1996 KLSTe  1:15,20   422  04/4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VACHULKOVÁ Štěpánka                 1996 PKMo   1:15,60   415  04/2  3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4. SCHINDLEROVÁ Nikol                  1997 SlCho  1:17,00   393  04/5  4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MATUŠČÍNOVÁ Radka                   1997 SlCho  1:17,00   393  04/1  4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HOLUBETZOVÁ Klára                   1998 BiJa   1:19,90   352  03/3  6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7. KERNALOVÁ Marie-Magdaléna           1999 MPKÚa  1:23,40   309  04/6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DRUXOVÁ Karolína                    1997 KLSTe  1:24,50   298  03/4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KOŘÍNKOVÁ Eliška                    1999 SlLi   1:26,70   275  03/6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OSTROWSKÁ Tereza                    1998 ChÚ B  1:27,90   264  02/2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KOŘÁNOVÁ Tereza                     1999 ChÚ A  1:28,90   255  03/5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BENDOVÁ Lenka                       1997 SnVa   1:31,30   236  03/2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MATOŠKOVÁ Kateřina                  2001 SPKLia 1:31,70   233  02/4 13.0</w:t>
      </w:r>
    </w:p>
    <w:p>
      <w:pPr>
        <w:pStyle w:val="FormtovanvHTML"/>
        <w:rPr/>
      </w:pPr>
      <w:r>
        <w:rPr>
          <w:rFonts w:cs="Courier New"/>
        </w:rPr>
        <w:t>14. BĚLINOVÁ Natálie                    2000 BiJa   1:36,60   199  03/1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NĚMEČKOVÁ Iva                       1998 ChÚ A  1:39,00   185  02/3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KOUTECKÁ Kateřina                   1999 SPKLia 1:48,70   140  02/5 16.0</w:t>
      </w:r>
    </w:p>
    <w:p>
      <w:pPr>
        <w:pStyle w:val="FormtovanvHTML"/>
        <w:rPr/>
      </w:pPr>
      <w:r>
        <w:rPr>
          <w:rFonts w:cs="Courier New"/>
        </w:rPr>
        <w:t>17. HUMLOVÁ Karolína                    2000 PKMo   1:52,90   125  01/3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KOŘÍNKOVÁ Hana                      2002 SlLi   1:57,60   110  01/2 1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24)   100 Motýlek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ŽÁK Jiří                            1995 ChÚ A  1:00,30   577  05/3  1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2. KLEČKA Jan                          1992 ChÚ A  1:00,70   566  05/4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ŠVORC Michal                        1997 SnVa   1:02,10   528  05/2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DRBOHLAV David                      1993 SlLi   1:02,50   518  04/2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SVOBODA Josef                       1995 KLSTe  1:06,10   438  04/3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SEIDL Ladislav                      1995 MPKÚa  1:06,70   426  05/5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ROŽEC Aleš                          1982 SPKLia 1:08,00   402  04/1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IVANČO Jakub                        1995 MPKÚa  1:08,10   401  05/6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JEZBERA Jaroslav                    1982 SlCho  1:08,50   394  04/6  9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10. TAUŠ Jakub                          1997 PKČL   1:10,30   364  03/2</w:t>
      </w:r>
      <w:r>
        <w:rPr>
          <w:rFonts w:cs="Courier New"/>
        </w:rPr>
        <w:t xml:space="preserve"> 10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VEVERKA Jakub                       1985 PKMo   1:10,30   364  02/4 10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KUNT Ota                            1994 SPKLia 1:11,80   342  03/3 12.0</w:t>
      </w:r>
    </w:p>
    <w:p>
      <w:pPr>
        <w:pStyle w:val="FormtovanvHTML"/>
        <w:rPr/>
      </w:pPr>
      <w:r>
        <w:rPr>
          <w:rFonts w:cs="Courier New"/>
        </w:rPr>
        <w:t>13. ČERMÁK Jan                          1996 MPKÚb  1:11,90   340  04/5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LONĚK Tomáš                         1998 MPKÚb  1:12,30   335  03/4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HENNLICH David                      1990 SlCho  1:12,70   329  04/4 15.0</w:t>
      </w:r>
    </w:p>
    <w:p>
      <w:pPr>
        <w:pStyle w:val="FormtovanvHTML"/>
        <w:rPr/>
      </w:pPr>
      <w:r>
        <w:rPr>
          <w:rFonts w:cs="Courier New"/>
        </w:rPr>
        <w:t>16. DLOUHÝ Jan                          1997 SlLi   1:14,20   310  03/1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ANDĚL Pavel                         1969 PKLoA  1:14,80   302  02/3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PROKOP Tomáš                        1996 BiJa   1:15,40   295  03/5 1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9. VESELÝ Michal                       1997 KLSTe  1:18,00   267  03/6 19.0</w:t>
      </w:r>
    </w:p>
    <w:p>
      <w:pPr>
        <w:pStyle w:val="FormtovanvHTML"/>
        <w:rPr/>
      </w:pPr>
      <w:r>
        <w:rPr>
          <w:rFonts w:cs="Courier New"/>
        </w:rPr>
        <w:t>20. PETR David                          2000 SnVa   1:24,90   207  02/1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1. OUŘEDNÍK Pavel                      2001 MPKÚc  1:25,90   200  02/2 21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22. PLÍHAL Jan                          1999 PKČL   1:29,50   176  02/5</w:t>
      </w:r>
      <w:r>
        <w:rPr>
          <w:rFonts w:cs="Courier New"/>
        </w:rPr>
        <w:t xml:space="preserve"> 22.0</w:t>
      </w:r>
    </w:p>
    <w:p>
      <w:pPr>
        <w:pStyle w:val="FormtovanvHTML"/>
        <w:rPr/>
      </w:pPr>
      <w:r>
        <w:rPr>
          <w:rFonts w:cs="Courier New"/>
        </w:rPr>
        <w:t>23. JEDLAN Vladimír                     1997 SPKLib 1:33,80   153  02/6 2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4. SEDLÁČEK Ondřej                     1998 PKMo   1:39,10   130  01/3 2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5. FALTYS Petr                         2000 ChÚ B  1:40,80   124  01/4 25.0</w:t>
      </w:r>
    </w:p>
    <w:p>
      <w:pPr>
        <w:pStyle w:val="FormtovanvHTML"/>
        <w:rPr/>
      </w:pPr>
      <w:r>
        <w:rPr>
          <w:rFonts w:cs="Courier New"/>
        </w:rPr>
        <w:t>26. KARAPETJAN Filip                    1999 BiJa   1:42,30   118  01/1 2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7. KAVA Ondřej                         2001 MPKÚc  1:43,20   115  01/5 2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8. HEČKO Matěj                         2001 ChÚ B  1:54,90    83  01/2 2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25)   200 Pol. závod Ženy 1950 - 2005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1. GRUSOVÁ Tereza                      1998 BiJa   2:36,60   549  04/3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KLÍMOVÁ Rebecca                     1997 PKMo   2:37,20   542  03/3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HOLZKNECHTOVÁ Klára                 1997 KLSTe  2:38,40   530  04/2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JIROUTOVÁ Tereza                    1996 KLSTe  2:39,80   516  04/4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HERRMANNOVÁ Sylvie                  1998 MPKÚa  2:42,30   493  04/1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KAŠKOVÁ Kateřina                    1999 MPKÚa  2:44,80   471  04/6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VRZALOVÁ Veronika                   1994 ChÚ A  2:45,10   468  04/5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MATUŠČÍNOVÁ Radka                   1997 SlCho  2:51,80   415  03/4  8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9. VESELÁ Barbora                      2000 SlCho  2:55,10   392  03/5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BLAŽKOVÁ Tereza                     1998 ChÚ A  2:55,30   391  03/2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VETÝŠKOVÁ Eliška                    1999 SlCho  2:56,40   384  03/1 11.0</w:t>
      </w:r>
    </w:p>
    <w:p>
      <w:pPr>
        <w:pStyle w:val="FormtovanvHTML"/>
        <w:rPr/>
      </w:pPr>
      <w:r>
        <w:rPr>
          <w:rFonts w:cs="Courier New"/>
        </w:rPr>
        <w:t>12. TÁBORSKÁ Lenka                      1999 BiJa   3:08,20   316  03/6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URBANOVÁ Anna                       1998 SlLi   3:10,90   303  02/2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BOHÁČOVÁ Barbora                    1998 SnVa   3:12,90   293  02/4 14.0</w:t>
      </w:r>
    </w:p>
    <w:p>
      <w:pPr>
        <w:pStyle w:val="FormtovanvHTML"/>
        <w:rPr/>
      </w:pPr>
      <w:r>
        <w:rPr>
          <w:rFonts w:cs="Courier New"/>
        </w:rPr>
        <w:t>15. LORENZOVÁ Kateřina                  2000 ChÚ B  3:17,80   272  02/3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KOUTECKÁ Kateřina                   1999 SPKLia 3:30,30   226  02/5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KOLDOVÁ Adriana                     2001 SnVa   3:31,60   222  01/2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KREJZAROVÁ Barbora                  2001 SPKLia 3:32,90   218  01/3 18.0</w:t>
      </w:r>
    </w:p>
    <w:p>
      <w:pPr>
        <w:pStyle w:val="FormtovanvHTML"/>
        <w:rPr/>
      </w:pPr>
      <w:r>
        <w:rPr>
          <w:rFonts w:cs="Courier New"/>
        </w:rPr>
        <w:t>19. BEDNAŘÍKOVÁ Barbora                 2002 PKMo   3:41,20   195  02/1 1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0. JURČÍKOVÁ Barbora                   2002 SlLi   3:43,90   188  01/4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1. FIALOVÁ Eliška                      2000 ChÚ B  3:52,20   168  02/6 21.0</w:t>
      </w:r>
    </w:p>
    <w:p>
      <w:pPr>
        <w:pStyle w:val="FormtovanvHTML"/>
        <w:rPr/>
      </w:pPr>
      <w:r>
        <w:rPr>
          <w:rFonts w:cs="Courier New"/>
        </w:rPr>
        <w:t>22. FERRERI Lucrezia                    2000 PKLoB  4:11,60   132  01/5 2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0000FF"/>
        </w:rPr>
        <w:t>26)   200 Pol. závod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STEHLÍK Jakub                       1992 MPKÚa  2:12,00   642  05/4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BARTŮNĚK Petr                       1991 ChÚ A  2:14,00   613  05/3  2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3. NEHNĚVAJSA Josef                    1995 MPKÚa  2:14,80   603  05/2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DRBOHLAV David                      1993 SlLi   2:19,30   546  04/3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ŠPIČKA Martin                       1993 SnVa   2:20,90   528  04/4  5.0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6. SLANINA Roman                       1996 KLSTe  2:24,20   492  05/1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VAISOCHER Daniel                    1983 PKMo   2:25,10   483  05/5  7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 xml:space="preserve"> </w:t>
      </w:r>
      <w:r>
        <w:rPr>
          <w:rFonts w:cs="Courier New"/>
          <w:b/>
          <w:bCs/>
          <w:color w:val="0000FF"/>
        </w:rPr>
        <w:t>8. OLŠAR Ondřej                        1997 PKČL   2:26,00   474  03/3</w:t>
      </w:r>
      <w:r>
        <w:rPr>
          <w:rFonts w:cs="Courier New"/>
        </w:rPr>
        <w:t xml:space="preserve">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BARTOŠ Aleš                         1994 SlLi   2:29,20   444  04/5  9.0</w:t>
      </w:r>
    </w:p>
    <w:p>
      <w:pPr>
        <w:pStyle w:val="FormtovanvHTML"/>
        <w:rPr/>
      </w:pPr>
      <w:r>
        <w:rPr>
          <w:rFonts w:cs="Courier New"/>
        </w:rPr>
        <w:t>10. JEZBERA Jaroslav                    1982 SlCho  2:30,10   436  05/6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RŮŽIČKA Petr                        1988 ChÚ A  2:30,30   435  04/2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BORKOVEC Ondřej                     1995 SPKLia 2:31,30   426  03/4 12.0</w:t>
      </w:r>
    </w:p>
    <w:p>
      <w:pPr>
        <w:pStyle w:val="FormtovanvHTML"/>
        <w:rPr/>
      </w:pPr>
      <w:r>
        <w:rPr>
          <w:rFonts w:cs="Courier New"/>
        </w:rPr>
        <w:t>13. JIRÁSEK Martin                      1998 SnVa   2:33,10   411  04/1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DVOŘÁK Vratislav                    1993 SlCho  2:34,90   397  04/6 14.0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15. VOLF Vojtěch                        1995 PKČL   2:36,60   384  02/3</w:t>
      </w:r>
      <w:r>
        <w:rPr>
          <w:rFonts w:cs="Courier New"/>
        </w:rPr>
        <w:t xml:space="preserve"> 15.0</w:t>
      </w:r>
    </w:p>
    <w:p>
      <w:pPr>
        <w:pStyle w:val="FormtovanvHTML"/>
        <w:rPr/>
      </w:pPr>
      <w:r>
        <w:rPr>
          <w:rFonts w:cs="Courier New"/>
        </w:rPr>
        <w:t>16. MARTINOVSKÝ Ladislav                1997 KLSTe  2:38,00   374  03/2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CHARUZA Ondřej                      1996 SPKLia 2:39,10   367  02/4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8. JANÁSEK Daniel                      1996 PKMo   2:39,40   364  03/5 1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9. ULLMAN Jakub                        1997 MPKÚb  2:48,60   308  03/1 1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0. LONĚK Tomáš                         1998 MPKÚb  2:51,60   292  03/6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1. CIBULKA Ondřej                      1998 MPKÚc  2:55,80   272  02/5 2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2. TOPŠ Martin                         1996 PKLoA  2:58,30   260  01/4 22.0</w:t>
      </w:r>
    </w:p>
    <w:p>
      <w:pPr>
        <w:pStyle w:val="FormtovanvHTML"/>
        <w:rPr/>
      </w:pPr>
      <w:r>
        <w:rPr>
          <w:rFonts w:cs="Courier New"/>
        </w:rPr>
        <w:t>23. MARUŠKA Jindřich                    1979 BiJa   2:58,80   258  02/2 2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4. SOBOTKA Jan                         2000 SPKLi  3:04,90   234  02/6 2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5. ŠEDA Vojtěch                        2002 MPKÚc  3:12,20   208  01/5 25.0</w:t>
      </w:r>
    </w:p>
    <w:p>
      <w:pPr>
        <w:pStyle w:val="FormtovanvHTML"/>
        <w:rPr/>
      </w:pPr>
      <w:r>
        <w:rPr>
          <w:rFonts w:cs="Courier New"/>
        </w:rPr>
        <w:t>26. MATEK Mikuláš                       2001 BiJa   3:19,40   186  02/1 2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7. SEMERÁD Martin                      1999 SPKLib 3:20,00   185  01/1 2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8. HNYK Tomáš                          2000 ChÚ B  3:31,40   156  01/2 2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9. HEIDRICH Jakub                      2001 BiJa   3:37,50   143  01/3 29.0</w:t>
      </w:r>
    </w:p>
    <w:p>
      <w:pPr>
        <w:pStyle w:val="FormtovanvHTML"/>
        <w:rPr/>
      </w:pPr>
      <w:r>
        <w:rPr>
          <w:rFonts w:cs="Courier New"/>
        </w:rPr>
        <w:t>30. HEČKO Matěj                         2001 ChÚ B  3:41,40   136  01/6 3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27)   800 Volný způsob Ženy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KUŘÍKOVÁ Petra                      1992 BiJa   9:56,50   560  03/4  1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0,20   2:25,00   4:55,0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ŠIMKOVÁ Veronika                    1996 KLSTe 10:15,00   511  03/3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0,60   2:26,00   5:03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SEJKOROVÁ Michaela                  1997 BiJa  10:16,50   507  03/5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2,70   2:30,90   5:08,9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SCHINDLEROVÁ Nikol                  1997 SlCho 10:29,30   477  03/2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3,80   2:32,30   5:11,9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HERRMANNOVÁ Sylvie                  1998 MPKÚa 10:29,90   475  03/6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3,40   2:31,80   5:11,3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PECHOVÁ Karolína                    1999 SPKLia11:03,10   407  02/3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8,80   2:43,70   5:33,1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MATUŠČINOVÁ Barbora                 1995 SlCho 11:12,20   391  03/1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8,20   2:40,20   5:29,1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RYGLOVÁ Jana                        1998 ChÚ A 11:23,80   371  01/3  8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0,40   2:46,80   5:42,0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KOŘÍNKOVÁ Eliška                    1999 SlLi  11:33,70   356  02/1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9,20   2:47,30   5:43,20                                        </w:t>
      </w:r>
    </w:p>
    <w:p>
      <w:pPr>
        <w:pStyle w:val="FormtovanvHTML"/>
        <w:rPr/>
      </w:pPr>
      <w:r>
        <w:rPr>
          <w:rFonts w:cs="Courier New"/>
        </w:rPr>
        <w:t>10. BREBTOVÁ Tereza                     2000 SlLi  11:47,30   336  02/5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1,70   2:51,20   5:52,2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BUŘIČOVÁ Kateřina                   1996 SnVa  11:53,30   327  01/2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0,50   2:50,70   5:53,80                                        </w:t>
      </w:r>
    </w:p>
    <w:p>
      <w:pPr>
        <w:pStyle w:val="FormtovanvHTML"/>
        <w:rPr/>
      </w:pPr>
      <w:r>
        <w:rPr>
          <w:rFonts w:cs="Courier New"/>
        </w:rPr>
        <w:t>12. PŘIBYLOVÁ Erika                     1997 SPKLia11:54,80   325  02/2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4,00   2:55,60   5:57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MIKŠOVSKÁ Barbora                   2000 MPKÚa 12:10,70   304  01/5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2,40   2:53,90   5:56,5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VODÁKOVÁ Marie                      1998 ChÚ A 12:25,60   287  01/4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8,70   3:04,90   6:14,8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SOBOTKOVÁ Jana                      2000 KLSTe 12:28,70   283  02/4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4,90   3:00,00   6:11,6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NOVOTNÁ Monika                      2001 PKMo  15:59,00   135  02/6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45,40   3:47,10   7:55,0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0000FF"/>
        </w:rPr>
        <w:t>28)   400 Volný způsob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ŽÁK Jiří                            1995 ChÚ A  4:21,40   579  06/1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0,30   2:06,3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LIŠKA Adam                          1993 ChÚ A  4:28,30   535  06/2  2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1,90   2:10,1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ŠIMEK Michal                        1996 KLSTe  4:29,20   530  06/4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0,10   2:10,1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ŠVORC Michal                        1997 SnVa   4:32,40   512  05/4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3,00   2:11,3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SOUKUP Miroslav                     1995 SlCho  4:37,20   485  06/3  5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3,80   2:14,8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LANK Matěj                          1994 MPKÚa  4:44,60   449  06/6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7,10   2:20,1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SZAFFNER Robin                      1997 MPKÚa  4:45,50   444  05/3  7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6,60   2:20,3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ČÍŽEK Jan                           1996 SlLi   4:48,40   431  05/1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9,20   2:23,60                                                  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9. MAREŠ Jakub                         1996 KLSTe  4:52,10   415  06/5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5,70   2:18,5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DVOŘÁK Pavel                        1997 SlCho  4:52,90   411  04/3 10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8,10   2:24,2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DLOUHÝ Jan                          1997 SlLi   4:54,50   405  05/2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0,50   2:25,4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HORA Bohumil                        1998 PKMo   4:58,30   390  05/5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0,40   2:27,5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PREISS Přemysl                      1998 PKLoA  5:01,70   376  02/3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6,90   2:23,9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POPOVIČ Kosťa                       1996 PKMo   5:07,70   355  04/1 14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4,20   2:32,4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KREJČA Zdeněk                       1999 MPKÚb  5:10,10   347  04/2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4,10   2:33,60                                                  </w:t>
      </w:r>
    </w:p>
    <w:p>
      <w:pPr>
        <w:pStyle w:val="FormtovanvHTML"/>
        <w:rPr/>
      </w:pPr>
      <w:r>
        <w:rPr>
          <w:rFonts w:cs="Courier New"/>
        </w:rPr>
        <w:t>16. MARTINOVSKÝ Jan                     1997 BiJa   5:11,00   344  04/5 1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1,60   2:32,80                                                  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17. KECEK Jan                           1996 PKČL   5:13,40   336  04/6</w:t>
      </w:r>
      <w:r>
        <w:rPr>
          <w:rFonts w:cs="Courier New"/>
        </w:rPr>
        <w:t xml:space="preserve"> 17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2,10   2:33,90                                                  </w:t>
      </w:r>
    </w:p>
    <w:p>
      <w:pPr>
        <w:pStyle w:val="FormtovanvHTML"/>
        <w:rPr/>
      </w:pPr>
      <w:r>
        <w:rPr>
          <w:rFonts w:cs="Courier New"/>
        </w:rPr>
        <w:t xml:space="preserve">    </w:t>
      </w:r>
      <w:r>
        <w:rPr>
          <w:rFonts w:cs="Courier New"/>
        </w:rPr>
        <w:t>NOSEK Kryštof                       1998 BiJa   5:13,40   336  05/6 17.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3,50   2:35,3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9. SEMERÁD Martin                      1998 SnVa   5:17,10   324  03/2 1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5,40   2:34,2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0. SLOUKA Jakub                        1999 BiJa   5:17,30   324  03/4 2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5,20   3:57,80                                                  </w:t>
      </w:r>
    </w:p>
    <w:p>
      <w:pPr>
        <w:pStyle w:val="FormtovanvHTML"/>
        <w:rPr/>
      </w:pPr>
      <w:r>
        <w:rPr>
          <w:rFonts w:cs="Courier New"/>
        </w:rPr>
        <w:t>21. MALÝ Michal                         1996 SPKLia 5:21,20   312  02/2 2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1,70   2:35,20                                                  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>22. KAHÁNEK Ondřej                      1995 PKČL   5:26,30   298  02/4</w:t>
      </w:r>
      <w:r>
        <w:rPr>
          <w:rFonts w:cs="Courier New"/>
        </w:rPr>
        <w:t xml:space="preserve"> 2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4,80   2:38,90                                                  </w:t>
      </w:r>
    </w:p>
    <w:p>
      <w:pPr>
        <w:pStyle w:val="FormtovanvHTML"/>
        <w:rPr/>
      </w:pPr>
      <w:r>
        <w:rPr>
          <w:rFonts w:cs="Courier New"/>
        </w:rPr>
        <w:t>23. TRUNEČKA Eduard                     1999 BiJa   5:30,00   288  03/1 2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9,70   2:40,1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4. ANDĚL Pavel                         1969 PKLoA  5:39,60   264  03/6 24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6,30   2:41,8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5. MÜLLER Tomáš                        1996 PKMo   5:54,50   232  03/3 2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7,50   2:50,8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6. FALTYS Petr                         2000 ChÚ B  6:10,00   204  01/4 2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7,50   3:02,5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7. KUNDRT Pavel                        2001 MPKÚc  6:10,30   204  02/1 2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4,30   3:00,1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8. KAVA Ondřej                         2001 MPKÚc  6:14,60   197  01/3 2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9,60   3:05,9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9. VRCHOVSKÝ Matěj                     1998 SPKLib 6:22,10   185  02/5 29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8,50   3:04,8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0. BAUER Karel                         1999 PKLoB  6:38,90   163  01/2 3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9,30   3:10,90                                                  </w:t>
      </w:r>
    </w:p>
    <w:p>
      <w:pPr>
        <w:pStyle w:val="FormtovanvHTML"/>
        <w:rPr/>
      </w:pPr>
      <w:r>
        <w:rPr>
          <w:rFonts w:cs="Courier New"/>
        </w:rPr>
        <w:t>31. KAŇKA Martin                        1998 ChÚ B  6:58,20   141  02/6 3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3,90   3:22,20          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FRAJT Lukáš                         1997 SPKLib Nedokončil(a) závod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29)  4x100K Volný způsob Ženy 1950 - 2005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1. MPKÚ A                              1960 MPKÚa  4:23,90   751  02/2  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8,50   2:16,60   3:23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BiJa A                              1960 BiJaA  4:25,30   739  02/3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4,30   2:13,60   3:21,4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KLSTe                               1960 KLSTe  4:25,80   735  02/4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9,00   2:13,40   3:19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SPKLi A                             1960 SPKLia 4:37,90   643  02/5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8,10   1:21,10   3:33,6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SlCho                               1960 SlCho  4:43,20   608  02/1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8,40   2:18,60   3:31,9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Chú A                               1960 ChÚ A  4:49,40   569  01/4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7,40   2:00,90   3:35,2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PK Most                             1950 PKMo   5:07,40   475  01/2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8,30   2:57,10   4:03,4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8. SnVa                                1960 SnVa   5:11,80   455  01/3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1,20   2:31,70   3:59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9. SlLi                                1960 SlLi   6:04,10   286  02/6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9,00   2:55,30   4:32,8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 ChÚ B                               1960 ChÚ B  6:09,90   273  01/5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24,70   3:16,40   4:38,80                                        </w:t>
      </w:r>
    </w:p>
    <w:p>
      <w:pPr>
        <w:pStyle w:val="FormtovanvHTML"/>
        <w:rPr/>
      </w:pPr>
      <w:r>
        <w:rPr>
          <w:rFonts w:cs="Courier New"/>
        </w:rPr>
        <w:t>11. PKLo B                              1960 PKLoB  7:08,80   175  01/1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44,20   3:28,30   5:22,9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30)  4x100K Volný způsob Muži 1950 - 200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. ChÚ A                               1960 ChÚ A  3:43,30   929  03/2  1.0</w:t>
      </w:r>
    </w:p>
    <w:p>
      <w:pPr>
        <w:pStyle w:val="FormtovanvHTML"/>
        <w:rPr/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3,60   1:45,70   2:43,3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. MPKÚ A                              1960 MPKÚa  3:51,10   838  03/1  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5,50   1:54,20   2:53,2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3. KLSTe                               1960 KLSTe  3:51,40   834  03/5  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1,90   1:59,60   2:55,6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4. SnVa                                1960 SnVa   3:55,90   788  01/4  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7,10   1:58,60   2:58,6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5. SlCho                               1960 SlCho  4:03,30   718  03/6  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8,70   2:00,10   3:04,1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6. SPKLi A                             1960 SPKLia 4:06,20   693  01/3  6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8,30   2:03,60   3:04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7. SlLi                                1960 SlLi   4:07,10   685  02/3  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6,90   2:01,80   3:08,80                                        </w:t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</w:rPr>
        <w:t>8. PK Most                             1950 PKMo   4:07,40   683  03/3  8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 xml:space="preserve">59,30   2:00,30   3:04,40                                        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 xml:space="preserve"> </w:t>
      </w:r>
      <w:r>
        <w:rPr>
          <w:rFonts w:cs="Courier New"/>
          <w:b/>
          <w:bCs/>
          <w:color w:val="0000FF"/>
        </w:rPr>
        <w:t>9. PKČL                                1960 PKČL   4:12,40   643  02/6</w:t>
      </w:r>
      <w:r>
        <w:rPr>
          <w:rFonts w:cs="Courier New"/>
        </w:rPr>
        <w:t xml:space="preserve">  9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3,20   2:04,40   3:13,40                                        </w:t>
      </w:r>
    </w:p>
    <w:p>
      <w:pPr>
        <w:pStyle w:val="FormtovanvHTML"/>
        <w:rPr/>
      </w:pPr>
      <w:r>
        <w:rPr>
          <w:rFonts w:cs="Courier New"/>
        </w:rPr>
        <w:t>10. PKLo A                              1960 PKLoA  4:19,60   591  02/1 10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7,20   2:12,60   3:17,2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 MPKÚ B                              1960 MPKÚb  4:20,90   582  02/5 11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7,10   2:12,90   3:17,7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 SPKLi B                             1960 SPKLib 4:26,80   544  01/1 12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3,10   2:22,00   3:26,0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 BiJa A                              1960 BiJaA  4:31,10   519  03/4 13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2,10   2:10,40   3:19,9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 ChÚ B                               1960 ChÚ B  4:51,00   420  02/2 14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02,70   2:04,80   3:31,1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 MPKÚ C                              1960 MPKÚc  4:58,50   389  01/2 15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5,10   2:29,50   3:49,3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 BiJa B                              1960 BiJaB  5:06,50   359  02/4 16.0</w:t>
      </w:r>
    </w:p>
    <w:p>
      <w:pPr>
        <w:pStyle w:val="FormtovanvHTML"/>
        <w:rPr/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13,90   2:35,00   3:50,3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7. PKLo B                              1960 PKLoB  6:39,60   162  01/5 17.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1:38,60   2:57,70   4:48,40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  <w:color w:val="0000FF"/>
        </w:rPr>
        <w:t xml:space="preserve">                          </w:t>
      </w:r>
      <w:r>
        <w:rPr>
          <w:rFonts w:cs="Courier New"/>
          <w:b/>
          <w:bCs/>
          <w:color w:val="0000FF"/>
        </w:rPr>
        <w:t>CELKOVÉ VÝSLEDKY DRUŽSTEV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  <w:b/>
          <w:bCs/>
          <w:color w:val="0000FF"/>
        </w:rPr>
        <w:t>MUŽI</w:t>
      </w:r>
      <w:r>
        <w:rPr>
          <w:rFonts w:cs="Courier New"/>
        </w:rPr>
        <w:t xml:space="preserve">               </w:t>
        <w:tab/>
        <w:tab/>
        <w:tab/>
        <w:tab/>
      </w:r>
      <w:r>
        <w:rPr>
          <w:rFonts w:cs="Courier New"/>
          <w:b/>
          <w:bCs/>
          <w:color w:val="FF0000"/>
        </w:rPr>
        <w:t>ŽENY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.</w:t>
        <w:tab/>
        <w:t>CHÚ A</w:t>
        <w:tab/>
        <w:tab/>
        <w:t>15946</w:t>
        <w:tab/>
        <w:tab/>
        <w:tab/>
        <w:t>1.</w:t>
        <w:tab/>
        <w:t>MPKÚ A</w:t>
        <w:tab/>
        <w:tab/>
        <w:t>13182</w:t>
        <w:tab/>
        <w:tab/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.</w:t>
        <w:tab/>
        <w:t>MPKÚ A</w:t>
        <w:tab/>
        <w:tab/>
        <w:t>14507</w:t>
        <w:tab/>
        <w:tab/>
        <w:tab/>
        <w:t>2.</w:t>
        <w:tab/>
        <w:t>KLSTe</w:t>
        <w:tab/>
        <w:tab/>
        <w:t>1226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.</w:t>
        <w:tab/>
        <w:t>SnVa</w:t>
        <w:tab/>
        <w:tab/>
        <w:t>11939</w:t>
        <w:tab/>
        <w:tab/>
        <w:tab/>
        <w:t>3.</w:t>
        <w:tab/>
        <w:t>CHÚ A</w:t>
        <w:tab/>
        <w:tab/>
        <w:t>1159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4.</w:t>
        <w:tab/>
        <w:t>KLSTe</w:t>
        <w:tab/>
        <w:tab/>
        <w:t>11699</w:t>
        <w:tab/>
        <w:tab/>
        <w:tab/>
        <w:t>4.</w:t>
        <w:tab/>
        <w:t>BiJa A</w:t>
        <w:tab/>
        <w:tab/>
        <w:t>1062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5.</w:t>
        <w:tab/>
        <w:t>PKMo</w:t>
        <w:tab/>
        <w:tab/>
        <w:t>11641</w:t>
        <w:tab/>
        <w:tab/>
        <w:tab/>
        <w:t>5.</w:t>
        <w:tab/>
        <w:t>SPKLi A</w:t>
        <w:tab/>
        <w:tab/>
        <w:t xml:space="preserve"> 988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6.</w:t>
        <w:tab/>
        <w:t>SlCho</w:t>
        <w:tab/>
        <w:tab/>
        <w:t>11478</w:t>
        <w:tab/>
        <w:tab/>
        <w:tab/>
        <w:t>6.</w:t>
        <w:tab/>
        <w:t>SlCho</w:t>
        <w:tab/>
        <w:tab/>
        <w:t xml:space="preserve"> 9631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7.</w:t>
        <w:tab/>
        <w:t>SPKLi A</w:t>
        <w:tab/>
        <w:tab/>
        <w:t>10385</w:t>
        <w:tab/>
        <w:tab/>
        <w:tab/>
        <w:t>7.</w:t>
        <w:tab/>
        <w:t>SlLi</w:t>
        <w:tab/>
        <w:tab/>
        <w:t xml:space="preserve"> 7951</w:t>
      </w:r>
    </w:p>
    <w:p>
      <w:pPr>
        <w:pStyle w:val="FormtovanvHTML"/>
        <w:rPr/>
      </w:pPr>
      <w:r>
        <w:rPr>
          <w:rFonts w:cs="Courier New"/>
          <w:b/>
          <w:bCs/>
          <w:color w:val="0000FF"/>
        </w:rPr>
        <w:t xml:space="preserve">8. </w:t>
        <w:tab/>
        <w:t>PKČL</w:t>
        <w:tab/>
        <w:tab/>
        <w:t>10266</w:t>
      </w:r>
      <w:r>
        <w:rPr>
          <w:rFonts w:cs="Courier New"/>
        </w:rPr>
        <w:tab/>
        <w:tab/>
        <w:tab/>
        <w:t>8.</w:t>
        <w:tab/>
        <w:t>PKMo</w:t>
        <w:tab/>
        <w:tab/>
        <w:t xml:space="preserve"> 790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9.</w:t>
        <w:tab/>
        <w:t>BiJa A</w:t>
        <w:tab/>
        <w:tab/>
        <w:t>10124</w:t>
        <w:tab/>
        <w:tab/>
        <w:tab/>
        <w:t>9.</w:t>
        <w:tab/>
        <w:t>SnVa</w:t>
        <w:tab/>
        <w:tab/>
        <w:t xml:space="preserve"> 5958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0.</w:t>
        <w:tab/>
        <w:t>SlLi</w:t>
        <w:tab/>
        <w:tab/>
        <w:t xml:space="preserve"> 9371</w:t>
        <w:tab/>
        <w:tab/>
        <w:tab/>
        <w:t>10.</w:t>
        <w:tab/>
        <w:t>ChÚ B</w:t>
        <w:tab/>
        <w:tab/>
        <w:t xml:space="preserve"> 448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1.</w:t>
        <w:tab/>
        <w:t>MPKÚ B</w:t>
        <w:tab/>
        <w:tab/>
        <w:t xml:space="preserve"> 8018</w:t>
        <w:tab/>
        <w:tab/>
        <w:tab/>
        <w:t>11.</w:t>
        <w:tab/>
        <w:t>PKLo B</w:t>
        <w:tab/>
        <w:tab/>
        <w:t xml:space="preserve"> 1373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2.</w:t>
        <w:tab/>
        <w:t>PKLo A</w:t>
        <w:tab/>
        <w:tab/>
        <w:t xml:space="preserve"> 8016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3.</w:t>
        <w:tab/>
        <w:t>ChÚ B</w:t>
        <w:tab/>
        <w:tab/>
        <w:t xml:space="preserve"> 7062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4.</w:t>
        <w:tab/>
        <w:t>SPKLi B</w:t>
        <w:tab/>
        <w:tab/>
        <w:t xml:space="preserve"> 679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5.</w:t>
        <w:tab/>
        <w:t>MPKÚ C</w:t>
        <w:tab/>
        <w:tab/>
        <w:t xml:space="preserve"> 6475¨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6.</w:t>
        <w:tab/>
        <w:t>BiJa B</w:t>
        <w:tab/>
        <w:tab/>
        <w:t xml:space="preserve"> 1649</w:t>
      </w:r>
    </w:p>
    <w:p>
      <w:pPr>
        <w:pStyle w:val="FormtovanvHTML"/>
        <w:rPr/>
      </w:pPr>
      <w:r>
        <w:rPr/>
        <w:t>17.</w:t>
        <w:tab/>
        <w:t>PKLo B</w:t>
        <w:tab/>
        <w:tab/>
        <w:t xml:space="preserve"> 1521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02:00Z</dcterms:created>
  <dc:creator>TOM</dc:creator>
  <dc:description/>
  <dc:language>en-US</dc:language>
  <cp:lastModifiedBy>TOM</cp:lastModifiedBy>
  <dcterms:modified xsi:type="dcterms:W3CDTF">2012-02-05T13:56:00Z</dcterms:modified>
  <cp:revision>3</cp:revision>
  <dc:subject/>
  <dc:title>Mistrovství ČR v plavání družstev 1</dc:title>
</cp:coreProperties>
</file>