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635</wp:posOffset>
                </wp:positionV>
                <wp:extent cx="1397000" cy="1583055"/>
                <wp:effectExtent l="14605" t="15240" r="14605" b="139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7160" cy="1582920"/>
                          <a:chOff x="0" y="0"/>
                          <a:chExt cx="1397160" cy="1582920"/>
                        </a:xfrm>
                      </wpg:grpSpPr>
                      <wpg:grpSp>
                        <wpg:cNvGrpSpPr/>
                        <wpg:grpSpPr>
                          <a:xfrm>
                            <a:off x="174600" y="693360"/>
                            <a:ext cx="1018440" cy="725040"/>
                          </a:xfrm>
                        </wpg:grpSpPr>
                        <wps:wsp>
                          <wps:cNvSpPr/>
                          <wps:spPr>
                            <a:xfrm>
                              <a:off x="0" y="494640"/>
                              <a:ext cx="101160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0" h="840">
                                  <a:moveTo>
                                    <a:pt x="30" y="600"/>
                                  </a:moveTo>
                                  <a:cubicBezTo>
                                    <a:pt x="0" y="540"/>
                                    <a:pt x="630" y="90"/>
                                    <a:pt x="1110" y="60"/>
                                  </a:cubicBezTo>
                                  <a:cubicBezTo>
                                    <a:pt x="1590" y="30"/>
                                    <a:pt x="2400" y="420"/>
                                    <a:pt x="2910" y="420"/>
                                  </a:cubicBezTo>
                                  <a:cubicBezTo>
                                    <a:pt x="3420" y="420"/>
                                    <a:pt x="4170" y="0"/>
                                    <a:pt x="4170" y="60"/>
                                  </a:cubicBezTo>
                                  <a:cubicBezTo>
                                    <a:pt x="4170" y="120"/>
                                    <a:pt x="3390" y="720"/>
                                    <a:pt x="2910" y="780"/>
                                  </a:cubicBezTo>
                                  <a:cubicBezTo>
                                    <a:pt x="2430" y="840"/>
                                    <a:pt x="1770" y="450"/>
                                    <a:pt x="1290" y="420"/>
                                  </a:cubicBezTo>
                                  <a:cubicBezTo>
                                    <a:pt x="810" y="390"/>
                                    <a:pt x="60" y="660"/>
                                    <a:pt x="30" y="6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6640"/>
                              <a:ext cx="10184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0" h="660">
                                  <a:moveTo>
                                    <a:pt x="30" y="600"/>
                                  </a:moveTo>
                                  <a:cubicBezTo>
                                    <a:pt x="0" y="540"/>
                                    <a:pt x="450" y="120"/>
                                    <a:pt x="930" y="60"/>
                                  </a:cubicBezTo>
                                  <a:cubicBezTo>
                                    <a:pt x="1410" y="0"/>
                                    <a:pt x="2370" y="240"/>
                                    <a:pt x="2910" y="240"/>
                                  </a:cubicBezTo>
                                  <a:cubicBezTo>
                                    <a:pt x="3450" y="240"/>
                                    <a:pt x="4140" y="0"/>
                                    <a:pt x="4170" y="60"/>
                                  </a:cubicBezTo>
                                  <a:cubicBezTo>
                                    <a:pt x="4200" y="120"/>
                                    <a:pt x="3600" y="540"/>
                                    <a:pt x="3090" y="600"/>
                                  </a:cubicBezTo>
                                  <a:cubicBezTo>
                                    <a:pt x="2580" y="660"/>
                                    <a:pt x="1620" y="420"/>
                                    <a:pt x="1110" y="420"/>
                                  </a:cubicBezTo>
                                  <a:cubicBezTo>
                                    <a:pt x="600" y="420"/>
                                    <a:pt x="60" y="660"/>
                                    <a:pt x="30" y="60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48960"/>
                              <a:ext cx="26172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55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0" h="990">
                                  <a:moveTo>
                                    <a:pt x="60" y="390"/>
                                  </a:moveTo>
                                  <a:cubicBezTo>
                                    <a:pt x="120" y="360"/>
                                    <a:pt x="210" y="630"/>
                                    <a:pt x="420" y="570"/>
                                  </a:cubicBezTo>
                                  <a:cubicBezTo>
                                    <a:pt x="630" y="510"/>
                                    <a:pt x="930" y="0"/>
                                    <a:pt x="1320" y="30"/>
                                  </a:cubicBezTo>
                                  <a:cubicBezTo>
                                    <a:pt x="1710" y="60"/>
                                    <a:pt x="2610" y="600"/>
                                    <a:pt x="2760" y="750"/>
                                  </a:cubicBezTo>
                                  <a:cubicBezTo>
                                    <a:pt x="2910" y="900"/>
                                    <a:pt x="2460" y="990"/>
                                    <a:pt x="2220" y="930"/>
                                  </a:cubicBezTo>
                                  <a:cubicBezTo>
                                    <a:pt x="1980" y="870"/>
                                    <a:pt x="1620" y="420"/>
                                    <a:pt x="1320" y="390"/>
                                  </a:cubicBezTo>
                                  <a:cubicBezTo>
                                    <a:pt x="1020" y="360"/>
                                    <a:pt x="630" y="690"/>
                                    <a:pt x="420" y="750"/>
                                  </a:cubicBezTo>
                                  <a:cubicBezTo>
                                    <a:pt x="210" y="810"/>
                                    <a:pt x="120" y="810"/>
                                    <a:pt x="60" y="750"/>
                                  </a:cubicBezTo>
                                  <a:cubicBezTo>
                                    <a:pt x="0" y="690"/>
                                    <a:pt x="0" y="420"/>
                                    <a:pt x="60" y="39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397160" cy="158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80" y="99000"/>
                              <a:ext cx="1310040" cy="54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SK RADBUZA PLZEŇ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7160" cy="15829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0pt;width:110pt;height:124.65pt" coordorigin="23,0" coordsize="2200,2493">
                <v:group id="shape_0" style="position:absolute;left:298;top:1092;width:1604;height:1142">
                  <v:shape id="shape_0" coordsize="4170,840" path="m30,600c0,540,630,90,1110,60c1590,30,2400,420,2910,420c3420,420,4170,0,4170,60c4170,120,3390,720,2910,780c2430,840,1770,450,1290,420c810,390,60,660,30,600xe" fillcolor="black" stroked="t" o:allowincell="f" style="position:absolute;left:298;top:1871;width:1592;height:362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4200,660" path="m30,600c0,540,450,120,930,60c1410,0,2370,240,2910,240c3450,240,4140,0,4170,60c4200,120,3600,540,3090,600c2580,660,1620,420,1110,420c600,420,60,660,30,600xe" fillcolor="black" stroked="t" o:allowincell="f" style="position:absolute;left:298;top:1559;width:1603;height:284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oval id="shape_0" fillcolor="black" stroked="t" o:allowincell="f" style="position:absolute;left:1467;top:1169;width:411;height:38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coordsize="2910,990" path="m60,390c120,360,210,630,420,570c630,510,930,0,1320,30c1710,60,2610,600,2760,750c2910,900,2460,990,2220,930c1980,870,1620,420,1320,390c1020,360,630,690,420,750c210,810,120,810,60,750c0,690,0,420,60,390xe" fillcolor="black" stroked="t" o:allowincell="f" style="position:absolute;left:298;top:1092;width:1236;height:505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</v:group>
                <v:group id="shape_0" style="position:absolute;left:23;top:0;width:2200;height:2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90;top:156;width:2062;height:8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SK RADBUZA PLZEŇ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rect id="shape_0" stroked="t" o:allowincell="f" style="position:absolute;left:23;top:0;width:2199;height:2492;mso-wrap-style:none;v-text-anchor:middle">
                    <v:fill o:detectmouseclick="t" on="false"/>
                    <v:stroke color="black" weight="28440" joinstyle="miter" endcap="flat"/>
                    <w10:wrap type="square"/>
                  </v:rect>
                </v:group>
              </v:group>
            </w:pict>
          </mc:Fallback>
        </mc:AlternateContent>
      </w:r>
      <w:r>
        <w:rPr/>
        <w:t>SPORTOVNÍ KLUB RADBUZA PLZEŇ, o. s.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ROZPIS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60. ročníku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KOŠAŘOVA MEMORIÁLU</w:t>
      </w:r>
    </w:p>
    <w:p>
      <w:pPr>
        <w:pStyle w:val="Heading2"/>
        <w:rPr/>
      </w:pPr>
      <w:r>
        <w:rPr/>
        <w:t>V PRSAŘSKÉM TROJBOJI</w:t>
      </w:r>
    </w:p>
    <w:p>
      <w:pPr>
        <w:pStyle w:val="Heading3"/>
        <w:rPr/>
      </w:pPr>
      <w:r>
        <w:rPr/>
        <w:t xml:space="preserve">Všeobecná ustanove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Pořadatel :</w:t>
        <w:tab/>
        <w:t>SK Radbuza Plzeň, o. s., Kozinova 3, 301 00  Plzeň</w:t>
      </w:r>
    </w:p>
    <w:p>
      <w:pPr>
        <w:pStyle w:val="Normal"/>
        <w:tabs>
          <w:tab w:val="clear" w:pos="709"/>
          <w:tab w:val="left" w:pos="2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</w:rPr>
      </w:pPr>
      <w:r>
        <w:rPr/>
        <w:t>Datum konání:</w:t>
        <w:tab/>
      </w:r>
      <w:r>
        <w:rPr>
          <w:b/>
          <w:bCs/>
        </w:rPr>
        <w:t>sobota 3. března 2012</w:t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>Místo konání:</w:t>
        <w:tab/>
        <w:t>bazén SK Radbuza Plzeň, 25 m, 6 drah, elektronická časomíra</w:t>
      </w:r>
    </w:p>
    <w:p>
      <w:pPr>
        <w:pStyle w:val="Normal"/>
        <w:tabs>
          <w:tab w:val="clear" w:pos="709"/>
          <w:tab w:val="left" w:pos="2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b/>
          <w:b/>
        </w:rPr>
      </w:pPr>
      <w:r>
        <w:rPr/>
        <w:t>Přihlášky:</w:t>
        <w:tab/>
      </w:r>
      <w:r>
        <w:rPr>
          <w:b/>
        </w:rPr>
        <w:t xml:space="preserve"> do 24. února 2012</w:t>
      </w:r>
      <w:r>
        <w:rPr/>
        <w:t xml:space="preserve">  </w:t>
      </w:r>
      <w:r>
        <w:rPr>
          <w:b/>
        </w:rPr>
        <w:t>on - line systém ČSPS</w:t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/>
      </w:pPr>
      <w:r>
        <w:rPr>
          <w:b/>
        </w:rPr>
        <w:tab/>
        <w:t xml:space="preserve">Informace o přijatých závodnících budou zveřejněny na stránkách SK Radbuza do 28.2.: </w:t>
      </w:r>
      <w:hyperlink r:id="rId2">
        <w:r>
          <w:rPr>
            <w:rStyle w:val="InternetLink"/>
            <w:b/>
          </w:rPr>
          <w:t>www.skradbuza.cz</w:t>
        </w:r>
      </w:hyperlink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2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</w:tabs>
        <w:ind w:left="2520" w:hanging="2520"/>
        <w:rPr>
          <w:sz w:val="12"/>
          <w:szCs w:val="12"/>
        </w:rPr>
      </w:pPr>
      <w:r>
        <w:rPr>
          <w:b/>
          <w:bCs/>
        </w:rPr>
        <w:t>Technická ustanovení</w:t>
      </w:r>
    </w:p>
    <w:p>
      <w:pPr>
        <w:pStyle w:val="Heading3"/>
        <w:tabs>
          <w:tab w:val="clear" w:pos="709"/>
          <w:tab w:val="left" w:pos="2520" w:leader="none"/>
        </w:tabs>
        <w:rPr/>
      </w:pPr>
      <w:r>
        <w:rPr/>
        <w:tab/>
        <w:t>Soutěží se podle pravidel plavání a ustanovení tohoto rozpisu.</w:t>
      </w:r>
    </w:p>
    <w:p>
      <w:pPr>
        <w:pStyle w:val="Normal"/>
        <w:tabs>
          <w:tab w:val="clear" w:pos="709"/>
          <w:tab w:val="left" w:pos="2520" w:leader="none"/>
        </w:tabs>
        <w:rPr/>
      </w:pPr>
      <w:r>
        <w:rPr/>
        <w:tab/>
        <w:t xml:space="preserve">Program: rozplavání od </w:t>
      </w:r>
      <w:r>
        <w:rPr>
          <w:b/>
        </w:rPr>
        <w:t>9:15 hodin</w:t>
      </w:r>
      <w:r>
        <w:rPr/>
        <w:t xml:space="preserve">, zahájení </w:t>
      </w:r>
      <w:r>
        <w:rPr>
          <w:b/>
        </w:rPr>
        <w:t>10:00 hodin</w:t>
      </w:r>
    </w:p>
    <w:p>
      <w:pPr>
        <w:pStyle w:val="Normal"/>
        <w:tabs>
          <w:tab w:val="clear" w:pos="709"/>
          <w:tab w:val="left" w:pos="-30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7" w:hanging="0"/>
        <w:rPr>
          <w:b/>
          <w:b/>
        </w:rPr>
      </w:pPr>
      <w:r>
        <w:rPr>
          <w:b/>
        </w:rPr>
        <w:t>Program závodů – pořadí disciplín a kategorie</w:t>
      </w:r>
    </w:p>
    <w:tbl>
      <w:tblPr>
        <w:tblW w:w="850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"/>
        <w:gridCol w:w="761"/>
        <w:gridCol w:w="720"/>
        <w:gridCol w:w="720"/>
        <w:gridCol w:w="1229"/>
        <w:gridCol w:w="236"/>
        <w:gridCol w:w="515"/>
        <w:gridCol w:w="900"/>
        <w:gridCol w:w="720"/>
        <w:gridCol w:w="900"/>
        <w:gridCol w:w="140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-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čk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- 200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ž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97 a starš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97 a starší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čk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–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– 200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97 a starš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ži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97 a starší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c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– 200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čk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 – 200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ži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97 a starší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en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30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997 a starší</w:t>
            </w:r>
          </w:p>
        </w:tc>
      </w:tr>
    </w:tbl>
    <w:p>
      <w:pPr>
        <w:pStyle w:val="Normal"/>
        <w:tabs>
          <w:tab w:val="clear" w:pos="709"/>
          <w:tab w:val="left" w:pos="-30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>Systém soutěže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rPr/>
      </w:pPr>
      <w:r>
        <w:rPr>
          <w:b/>
          <w:bCs/>
        </w:rPr>
        <w:tab/>
      </w:r>
      <w:r>
        <w:rPr/>
        <w:t>Závod je soutěží jednotlivců v jednotlivých kategoriích.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rPr/>
      </w:pPr>
      <w:r>
        <w:rPr/>
        <w:t>V prsařském trojboji jsou všechny výkony bodovány podle tabulek. Vítězem se stává závodník (závodnice) s nejvyšším počtem bodů ze všech tří prsařských disciplín.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rPr/>
      </w:pPr>
      <w:r>
        <w:rPr/>
        <w:t xml:space="preserve">Přihlášení závodníci z kategorie MASTERS budou zařazeni a bodováni v kategorii muži 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rPr/>
      </w:pPr>
      <w:r>
        <w:rPr/>
        <w:t>a ženy. V přihlášce vyznačte kategorii masters (M) v kolonce (r. nar.)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rPr/>
      </w:pPr>
      <w:r>
        <w:rPr/>
        <w:t>Pořadatel si vyhrazuje právo upravit počet rozplaveb v souladu s časovým rozvrhem soutěže.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ind w:left="2520" w:hanging="2520"/>
        <w:rPr>
          <w:bCs/>
        </w:rPr>
      </w:pPr>
      <w:r>
        <w:rPr>
          <w:b/>
          <w:bCs/>
        </w:rPr>
        <w:t>V Soutěži bude použito pravidlo 1 startu .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ind w:left="2520" w:hanging="252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xtBodyIndent"/>
        <w:rPr/>
      </w:pPr>
      <w:r>
        <w:rPr/>
        <w:t xml:space="preserve"> </w:t>
      </w:r>
      <w:r>
        <w:rPr/>
        <w:t>Ceny v  trojboji:</w:t>
        <w:tab/>
        <w:t>Závodníci na 1. -3. místě v jednotlivých kategoriích získávají diplom. V žákovských kategoriích získávají závodníci</w:t>
      </w:r>
    </w:p>
    <w:p>
      <w:pPr>
        <w:pStyle w:val="TextBodyIndent"/>
        <w:rPr/>
      </w:pPr>
      <w:r>
        <w:rPr/>
        <w:tab/>
        <w:t xml:space="preserve"> na 1. - 3. místě věcné ceny. Muži a ženy získávají na 1. místě peněžitou prémii 1.000,-Kč, na 2. místě 500,-Kč a na 3. místě 300,- Kč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odmínky účasti:</w:t>
        <w:tab/>
        <w:t xml:space="preserve">Platný registrační průkaz ČSPS. </w:t>
      </w:r>
      <w:r>
        <w:rPr>
          <w:b/>
        </w:rPr>
        <w:t>Závodníci bez platného registračního průkazu nebudou připuštěni na start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ind w:left="2520" w:hanging="2520"/>
        <w:rPr/>
      </w:pPr>
      <w:r>
        <w:rPr/>
        <w:tab/>
        <w:t>Za zdravotní stav závodníků zodpovídá vedoucí jednotlivých oddílů.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w w w . s k r a d b u z a . c z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Kontrola dokladů:</w:t>
        <w:tab/>
        <w:t>V klubovně SK Radbuza Plzeň od 9:00 hodin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ind w:left="2520" w:hanging="25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ind w:left="2520" w:hanging="2520"/>
        <w:rPr/>
      </w:pPr>
      <w:r>
        <w:rPr>
          <w:bCs/>
        </w:rPr>
        <w:t>Odhlášky:</w:t>
      </w:r>
      <w:r>
        <w:rPr>
          <w:b/>
          <w:bCs/>
        </w:rPr>
        <w:tab/>
        <w:t>dle soutěžního řádu plavání /11.3/</w:t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ind w:left="2520" w:hanging="2520"/>
        <w:rPr/>
      </w:pPr>
      <w:r>
        <w:rPr/>
        <w:t>Hospodářské podmínky:</w:t>
        <w:tab/>
        <w:t>Každý oddíl startuje na vlastní náklady a za každého přijatého závodníka uhradí při kontrole dokladů startovné: trojboj - ve výši 150,-Kč za osobu. Noclehy pořadatel nezajišťuje.</w:t>
      </w:r>
    </w:p>
    <w:p>
      <w:pPr>
        <w:pStyle w:val="Normal"/>
        <w:tabs>
          <w:tab w:val="clear" w:pos="709"/>
          <w:tab w:val="left" w:pos="252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ind w:left="2520" w:hanging="2520"/>
        <w:rPr>
          <w:b/>
          <w:b/>
          <w:bCs/>
        </w:rPr>
      </w:pPr>
      <w:r>
        <w:rPr/>
        <w:t>Informace a odhlášky:</w:t>
        <w:tab/>
      </w:r>
      <w:r>
        <w:rPr>
          <w:b/>
          <w:bCs/>
        </w:rPr>
        <w:t>SK Radbuza Plzeň, Kozinova 3, 301 00  Plzeň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ind w:left="2520" w:hanging="2520"/>
        <w:rPr>
          <w:bCs/>
        </w:rPr>
      </w:pPr>
      <w:r>
        <w:rPr>
          <w:b/>
          <w:bCs/>
        </w:rPr>
        <w:tab/>
        <w:t>Telefon, fax a záznamník: 377 371 556, e-mail: rpl@volny.cz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ind w:left="2520" w:hanging="2520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rPr>
          <w:i/>
          <w:i/>
          <w:iCs/>
        </w:rPr>
      </w:pPr>
      <w:r>
        <w:rPr>
          <w:i/>
          <w:iCs/>
        </w:rPr>
        <w:t>Balíková Dušana</w:t>
        <w:tab/>
        <w:tab/>
        <w:t>Ing. Franěk Aleš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rPr>
          <w:iCs/>
        </w:rPr>
      </w:pPr>
      <w:r>
        <w:rPr>
          <w:i/>
          <w:iCs/>
        </w:rPr>
        <w:t>STK OPS</w:t>
        <w:tab/>
        <w:tab/>
        <w:t>předseda OPS při SK Radbuza Plzeň</w:t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ítězové jednotlivých ročníků prsařského trojboje</w:t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2520" w:leader="none"/>
          <w:tab w:val="left" w:pos="4500" w:leader="none"/>
          <w:tab w:val="left" w:pos="5580" w:leader="none"/>
          <w:tab w:val="left" w:pos="6480" w:leader="none"/>
        </w:tabs>
        <w:rPr>
          <w:b/>
          <w:b/>
          <w:bCs/>
        </w:rPr>
      </w:pPr>
      <w:r>
        <w:rPr>
          <w:b/>
          <w:bCs/>
        </w:rPr>
        <w:tab/>
        <w:t>muži</w:t>
        <w:tab/>
        <w:tab/>
        <w:tab/>
        <w:t>ženy</w:t>
      </w:r>
    </w:p>
    <w:p>
      <w:pPr>
        <w:pStyle w:val="Normal"/>
        <w:tabs>
          <w:tab w:val="clear" w:pos="709"/>
          <w:tab w:val="left" w:pos="2520" w:leader="none"/>
        </w:tabs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76</w:t>
        <w:tab/>
        <w:t>Kollros Petr</w:t>
        <w:tab/>
        <w:t>RHB</w:t>
        <w:tab/>
        <w:t>Borská Jitka</w:t>
        <w:tab/>
        <w:tab/>
        <w:t>RHP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/>
      </w:pPr>
      <w:r>
        <w:rPr>
          <w:bCs/>
        </w:rPr>
        <w:t>1997</w:t>
        <w:tab/>
        <w:t>Novák Miroslav</w:t>
        <w:tab/>
        <w:t>PŠPl</w:t>
        <w:tab/>
        <w:t>Bešťáková Renata</w:t>
        <w:tab/>
        <w:tab/>
        <w:t>PŠPl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/>
      </w:pPr>
      <w:r>
        <w:rPr>
          <w:bCs/>
        </w:rPr>
        <w:t>1978</w:t>
        <w:tab/>
        <w:t>Novák Miroslav</w:t>
        <w:tab/>
        <w:t>PŠPl</w:t>
        <w:tab/>
        <w:t>Březinová Jana</w:t>
        <w:tab/>
        <w:tab/>
        <w:t>PŠPl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79</w:t>
        <w:tab/>
        <w:t>Lukeš Marek</w:t>
        <w:tab/>
        <w:t>KIN</w:t>
        <w:tab/>
        <w:t>Dolníková Jana</w:t>
        <w:tab/>
        <w:tab/>
        <w:t>UnOl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80</w:t>
        <w:tab/>
        <w:t>Milý Miroslav</w:t>
        <w:tab/>
        <w:t>VŠP</w:t>
        <w:tab/>
        <w:t>Březíková Hana</w:t>
        <w:tab/>
        <w:tab/>
        <w:t>TJG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81</w:t>
        <w:tab/>
        <w:t>Milý Miroslav</w:t>
        <w:tab/>
        <w:t>VŠP</w:t>
        <w:tab/>
        <w:t>Smoláková Lenka</w:t>
        <w:tab/>
        <w:tab/>
        <w:t>VŠP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/>
      </w:pPr>
      <w:r>
        <w:rPr>
          <w:bCs/>
        </w:rPr>
        <w:t>1982</w:t>
        <w:tab/>
        <w:t>Kozák Daniel</w:t>
        <w:tab/>
        <w:t>PgPl</w:t>
        <w:tab/>
        <w:t>Wawrová Zuzana</w:t>
        <w:tab/>
        <w:tab/>
        <w:t>UKB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83</w:t>
        <w:tab/>
        <w:t>Milý Miroslav</w:t>
        <w:tab/>
        <w:t>VŠP</w:t>
        <w:tab/>
        <w:t>Poskočilová Hana</w:t>
        <w:tab/>
        <w:tab/>
        <w:t>VŠP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84</w:t>
        <w:tab/>
        <w:t>Kozák Daniel</w:t>
        <w:tab/>
        <w:t>PFPl</w:t>
        <w:tab/>
        <w:t>Šípová Petra</w:t>
        <w:tab/>
        <w:tab/>
        <w:t>KIN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85</w:t>
        <w:tab/>
        <w:t>Kozák Daniel</w:t>
        <w:tab/>
        <w:t>PFPl</w:t>
        <w:tab/>
        <w:t>Schwarzová Petra</w:t>
        <w:tab/>
        <w:tab/>
        <w:t>RHP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86</w:t>
        <w:tab/>
        <w:t>Kozák Daniel</w:t>
        <w:tab/>
        <w:t>PFPl</w:t>
        <w:tab/>
        <w:t>Schwarzová Petra</w:t>
        <w:tab/>
        <w:tab/>
        <w:t>RHP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87</w:t>
        <w:tab/>
        <w:t>Holý Michal</w:t>
        <w:tab/>
        <w:t>PFPl</w:t>
        <w:tab/>
        <w:t>Schwarzová Petra</w:t>
        <w:tab/>
        <w:tab/>
        <w:t>RHP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88</w:t>
        <w:tab/>
        <w:t>Holý Michal</w:t>
        <w:tab/>
        <w:t>PFPl</w:t>
        <w:tab/>
        <w:t>Suchá Lenka</w:t>
        <w:tab/>
        <w:tab/>
        <w:t>RPl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89</w:t>
        <w:tab/>
        <w:t>Říha František</w:t>
        <w:tab/>
        <w:t>PFPl</w:t>
        <w:tab/>
        <w:t>Duchelková</w:t>
        <w:tab/>
        <w:tab/>
        <w:t>Chem.Ústí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90</w:t>
        <w:tab/>
        <w:t>Říha František</w:t>
        <w:tab/>
        <w:t>PFPl</w:t>
        <w:tab/>
        <w:t>Burgetová Lucie</w:t>
        <w:tab/>
        <w:tab/>
        <w:t>PFPl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/>
      </w:pPr>
      <w:r>
        <w:rPr>
          <w:bCs/>
        </w:rPr>
        <w:t>1991</w:t>
        <w:tab/>
        <w:t>Brabec Tomáš</w:t>
        <w:tab/>
        <w:t>Olymp</w:t>
        <w:tab/>
        <w:t>Očenášková Šárka</w:t>
        <w:tab/>
        <w:tab/>
        <w:t>Olymp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92</w:t>
        <w:tab/>
        <w:t>Anderle Martin</w:t>
        <w:tab/>
        <w:t>RPl</w:t>
        <w:tab/>
        <w:t>Venglářová Lucie</w:t>
        <w:tab/>
        <w:tab/>
        <w:t>RPl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93</w:t>
        <w:tab/>
        <w:t>Holý Michal</w:t>
        <w:tab/>
        <w:t>SlPl</w:t>
        <w:tab/>
        <w:t>Venglářová Lucie</w:t>
        <w:tab/>
        <w:tab/>
        <w:t>RPl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94</w:t>
        <w:tab/>
        <w:t>Jungman Tomáš</w:t>
        <w:tab/>
        <w:t>Boh</w:t>
        <w:tab/>
        <w:t>Venglářová Lucie</w:t>
        <w:tab/>
        <w:tab/>
        <w:t>RPl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95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96</w:t>
        <w:tab/>
        <w:t>Anderle Martin</w:t>
        <w:tab/>
        <w:t>RPl</w:t>
        <w:tab/>
        <w:t>Skřivánková Petra</w:t>
        <w:tab/>
        <w:tab/>
        <w:t>Boh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97</w:t>
        <w:tab/>
        <w:t>Budňák Vítězslav</w:t>
        <w:tab/>
        <w:t>KomBr</w:t>
        <w:tab/>
        <w:t>Loosová Monika</w:t>
        <w:tab/>
        <w:tab/>
        <w:t>KomBr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/>
      </w:pPr>
      <w:r>
        <w:rPr>
          <w:bCs/>
        </w:rPr>
        <w:t>1998</w:t>
        <w:tab/>
        <w:t>Anderle Martin</w:t>
        <w:tab/>
        <w:t>RPl</w:t>
        <w:tab/>
        <w:t>Drozdová Simona</w:t>
        <w:tab/>
        <w:tab/>
        <w:t>SlPl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1999</w:t>
        <w:tab/>
        <w:t>Holý Michal</w:t>
        <w:tab/>
        <w:t>SlPl</w:t>
        <w:tab/>
        <w:t>Drozdová Simona</w:t>
        <w:tab/>
        <w:tab/>
        <w:t>SlPl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2000</w:t>
        <w:tab/>
        <w:t>Řehák Jaroslav</w:t>
        <w:tab/>
        <w:t>USK</w:t>
        <w:tab/>
        <w:t>Drozdová Simona</w:t>
        <w:tab/>
        <w:tab/>
        <w:t>SlPl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2001</w:t>
        <w:tab/>
        <w:t>Holý Michal</w:t>
        <w:tab/>
        <w:t>SlPl</w:t>
        <w:tab/>
        <w:t>Mazalová Miluše</w:t>
        <w:tab/>
        <w:tab/>
        <w:t>AŠMB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2002</w:t>
        <w:tab/>
        <w:t>Meloun Jakub</w:t>
        <w:tab/>
        <w:t>KIN</w:t>
        <w:tab/>
        <w:t>Chocová Petra</w:t>
        <w:tab/>
        <w:tab/>
        <w:t>PKČL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2003</w:t>
        <w:tab/>
        <w:t>Meloun Jakub</w:t>
        <w:tab/>
        <w:t>KIN</w:t>
        <w:tab/>
        <w:t>Ledvinková Adéla</w:t>
        <w:tab/>
        <w:tab/>
        <w:t>SlPl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2004</w:t>
        <w:tab/>
        <w:t>Davídek Patrik</w:t>
        <w:tab/>
        <w:t>RPl</w:t>
        <w:tab/>
        <w:t>Dlabačová Kateřina</w:t>
        <w:tab/>
        <w:tab/>
        <w:t>Boh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/>
      </w:pPr>
      <w:r>
        <w:rPr>
          <w:bCs/>
        </w:rPr>
        <w:t>2005</w:t>
        <w:tab/>
        <w:t>Davídek Patrik</w:t>
        <w:tab/>
        <w:t>RPl</w:t>
        <w:tab/>
        <w:t>Landová Petra</w:t>
        <w:tab/>
        <w:tab/>
        <w:t>KSPKl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2006</w:t>
        <w:tab/>
        <w:t>Havlík Nikola</w:t>
        <w:tab/>
        <w:t>USK</w:t>
        <w:tab/>
        <w:t>Rendlová Lenka</w:t>
        <w:tab/>
        <w:tab/>
        <w:t>LoBe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2007</w:t>
        <w:tab/>
        <w:t>Davídek Patrik</w:t>
        <w:tab/>
        <w:t>SlPl</w:t>
        <w:tab/>
        <w:t>Landová Petra</w:t>
        <w:tab/>
        <w:tab/>
        <w:t>KSPKl</w:t>
        <w:tab/>
        <w:tab/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2008</w:t>
        <w:tab/>
        <w:t>Davídek Patrik</w:t>
        <w:tab/>
        <w:t>SlPl</w:t>
        <w:tab/>
        <w:t>Pikhartová Helena</w:t>
        <w:tab/>
        <w:tab/>
        <w:t>MoP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2009</w:t>
        <w:tab/>
        <w:t>Davídek Patrik</w:t>
        <w:tab/>
        <w:t>SlPl</w:t>
        <w:tab/>
        <w:t>Pikhartová Helena</w:t>
        <w:tab/>
        <w:tab/>
        <w:t>MoP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  <w:t>2010</w:t>
        <w:tab/>
        <w:t>Fichtl Jakub</w:t>
        <w:tab/>
        <w:t>RPl</w:t>
        <w:tab/>
        <w:t>Pikhartová Helena</w:t>
        <w:tab/>
        <w:tab/>
        <w:t>MoP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/>
      </w:pPr>
      <w:r>
        <w:rPr>
          <w:bCs/>
        </w:rPr>
        <w:t>2011</w:t>
        <w:tab/>
        <w:t>Urban Jan</w:t>
        <w:tab/>
        <w:t>USK</w:t>
        <w:tab/>
        <w:t>Pikhartová Helena</w:t>
        <w:tab/>
        <w:tab/>
        <w:t>MoP</w:t>
      </w:r>
    </w:p>
    <w:p>
      <w:pPr>
        <w:pStyle w:val="Normal"/>
        <w:tabs>
          <w:tab w:val="clear" w:pos="709"/>
          <w:tab w:val="left" w:pos="1260" w:leader="none"/>
          <w:tab w:val="left" w:pos="3420" w:leader="none"/>
          <w:tab w:val="left" w:pos="3600" w:leader="none"/>
          <w:tab w:val="left" w:pos="4500" w:leader="none"/>
          <w:tab w:val="left" w:pos="5580" w:leader="none"/>
          <w:tab w:val="left" w:pos="6480" w:leader="none"/>
          <w:tab w:val="left" w:pos="702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567" w:footer="0" w:bottom="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Platne1">
    <w:name w:val="platne1"/>
    <w:basedOn w:val="Standardnpsmoodstavce"/>
    <w:qFormat/>
    <w:rPr/>
  </w:style>
  <w:style w:type="character" w:styleId="Lubos">
    <w:name w:val="lubos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tabs>
        <w:tab w:val="clear" w:pos="709"/>
        <w:tab w:val="left" w:pos="2520" w:leader="none"/>
        <w:tab w:val="left" w:pos="4500" w:leader="none"/>
        <w:tab w:val="left" w:pos="5580" w:leader="none"/>
        <w:tab w:val="left" w:pos="6480" w:leader="none"/>
      </w:tabs>
      <w:ind w:left="2520" w:hanging="25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radbuza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3:50:00Z</dcterms:created>
  <dc:creator>Vlastimil Balík</dc:creator>
  <dc:description/>
  <cp:keywords/>
  <dc:language>en-US</dc:language>
  <cp:lastModifiedBy>Učitel</cp:lastModifiedBy>
  <cp:lastPrinted>2012-02-14T14:48:00Z</cp:lastPrinted>
  <dcterms:modified xsi:type="dcterms:W3CDTF">2012-02-14T13:50:00Z</dcterms:modified>
  <cp:revision>2</cp:revision>
  <dc:subject/>
  <dc:title>                                                         SPORTOVNÍ KLU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9002725</vt:r8>
  </property>
  <property fmtid="{D5CDD505-2E9C-101B-9397-08002B2CF9AE}" pid="3" name="_AuthorEmail">
    <vt:lpwstr>ibrmajer@seznam.cz</vt:lpwstr>
  </property>
  <property fmtid="{D5CDD505-2E9C-101B-9397-08002B2CF9AE}" pid="4" name="_AuthorEmailDisplayName">
    <vt:lpwstr>Luboš Ibrmajer</vt:lpwstr>
  </property>
  <property fmtid="{D5CDD505-2E9C-101B-9397-08002B2CF9AE}" pid="5" name="_EmailSubject">
    <vt:lpwstr>Košař - rozpis</vt:lpwstr>
  </property>
  <property fmtid="{D5CDD505-2E9C-101B-9397-08002B2CF9AE}" pid="6" name="_ReviewingToolsShownOnce">
    <vt:lpwstr/>
  </property>
</Properties>
</file>