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Malá cena PROSEN Louny</w:t>
      </w:r>
    </w:p>
    <w:p>
      <w:pPr>
        <w:pStyle w:val="Heading6"/>
        <w:spacing w:lineRule="auto" w:line="240"/>
        <w:ind w:right="-170" w:hanging="0"/>
        <w:rPr>
          <w:rFonts w:ascii="Vineta BT;Courier New" w:hAnsi="Vineta BT;Courier New" w:cs="Vineta BT;Courier New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9. ročník</w:t>
      </w:r>
    </w:p>
    <w:p>
      <w:pPr>
        <w:pStyle w:val="Normal"/>
        <w:widowControl w:val="false"/>
        <w:autoSpaceDE w:val="false"/>
        <w:rPr>
          <w:rFonts w:ascii="Vineta BT;Courier New" w:hAnsi="Vineta BT;Courier New" w:cs="Vineta BT;Courier New"/>
          <w:color w:val="0000FF"/>
          <w:sz w:val="52"/>
          <w:szCs w:val="52"/>
          <w:lang w:val="en-US"/>
        </w:rPr>
      </w:pPr>
      <w:r>
        <w:rPr>
          <w:rFonts w:cs="Vineta BT;Courier New" w:ascii="Vineta BT;Courier New" w:hAnsi="Vineta BT;Courier New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očníků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, 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atum:                    2</w:t>
      </w:r>
      <w:r>
        <w:rPr/>
        <w:t>5</w:t>
      </w:r>
      <w:r>
        <w:rPr>
          <w:lang w:val="en-US"/>
        </w:rPr>
        <w:t>.2.20</w:t>
      </w:r>
      <w:r>
        <w:rPr/>
        <w:t>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Louny                               </w:t>
        <w:tab/>
        <w:tab/>
        <w:t xml:space="preserve"> Vrchní rozhodčí :    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79"/>
        <w:gridCol w:w="3783"/>
        <w:gridCol w:w="1237"/>
      </w:tblGrid>
      <w:tr>
        <w:trPr>
          <w:trHeight w:val="252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 Danie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čav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ka Roma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ula Jakub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kalová Terez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cová Ale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ler Ja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Matěj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Marti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ská Moni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ová Šár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čák David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rová Moni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Olivová Klá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83"/>
        <w:gridCol w:w="7526"/>
      </w:tblGrid>
      <w:tr>
        <w:trPr/>
        <w:tc>
          <w:tcPr>
            <w:tcW w:w="1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Karlovy Vary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J Autoškoda Mladá Bolesla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Jič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K Delfín Jičín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Chemička Ústí nad Labem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Do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J Jiskra Domažl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ěstský plavecký klub Ústí nad Labem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k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atovický plavecký klub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PKČL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K Česká Líp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vín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L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ariánské Lázně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PNy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klub Policie Nymbur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Jazzmeni Žatec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lávia VŠ Plzeň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Šum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Šumper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J Vodní stavby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ní sportovní klub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P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rPr/>
      </w:pPr>
      <w:r>
        <w:rPr>
          <w:rStyle w:val="Nadpis21"/>
          <w:color w:val="FF0000"/>
        </w:rPr>
        <w:t>1. 200 VZ žačky - 2000</w:t>
      </w:r>
    </w:p>
    <w:tbl>
      <w:tblPr>
        <w:tblW w:w="47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790"/>
        <w:gridCol w:w="1194"/>
        <w:gridCol w:w="1204"/>
        <w:gridCol w:w="600"/>
        <w:gridCol w:w="1108"/>
        <w:gridCol w:w="83"/>
      </w:tblGrid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emanová Barbo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Michael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vdová Kristý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á Kristý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korná Pavlí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ová Barbo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lasáková Marti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0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afrová Sá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vajová Moni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rvátová Len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kšovská Barbo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imánová Klá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zinová An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šková Beát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dešová Kateři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mpejsová Ale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ejskalová Luci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ačky - 2001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709"/>
        <w:gridCol w:w="1069"/>
        <w:gridCol w:w="1077"/>
        <w:gridCol w:w="540"/>
        <w:gridCol w:w="993"/>
        <w:gridCol w:w="78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ahovzalová Natál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ysáková Leo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horiljak El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kuciová Izab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ov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anihelková Len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lvátová Rad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usel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rcová Adé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atsk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áborská Kristý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ýmolov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ábalová Klá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átk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ermáková Zuz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led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udk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uerová Štěpán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elátová And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riner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roupová Karolí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. 200 VZ žačky - 2002</w:t>
      </w:r>
    </w:p>
    <w:tbl>
      <w:tblPr>
        <w:tblW w:w="47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865"/>
        <w:gridCol w:w="1307"/>
        <w:gridCol w:w="1318"/>
        <w:gridCol w:w="656"/>
        <w:gridCol w:w="71"/>
        <w:gridCol w:w="87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ndrová Veronik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Kristý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ová Kamil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rmanová Kristý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nízdilová Mari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Šuriková Klár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9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řínková Viktori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naříková Barbor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ašková El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rámková Ludmil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ozhoňová Dominik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ndová Alžbět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cházková Luci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žáci - 2000</w:t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888"/>
        <w:gridCol w:w="1343"/>
        <w:gridCol w:w="1354"/>
        <w:gridCol w:w="674"/>
        <w:gridCol w:w="73"/>
        <w:gridCol w:w="88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o Duša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umber Kristiá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tl Pet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 Jakub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 Ja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lax Ja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nrych Štěpá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uchoň Lib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ula Micha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hotka Micha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hout Marti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iebl Ví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vařík Marti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 Tomáš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án Davi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oc Jiř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echer Marti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rekovský Štěpá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ný Tadeáš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žáci - 2001</w:t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8"/>
        <w:gridCol w:w="1405"/>
        <w:gridCol w:w="1416"/>
        <w:gridCol w:w="704"/>
        <w:gridCol w:w="74"/>
        <w:gridCol w:w="89"/>
      </w:tblGrid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šavý Phili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Jaku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pka Vojtěch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šer Mare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át Adam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ba Ví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och Matěj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Josef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unek Tomá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va Ondřej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fek Domini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ndrt Pavel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kovič Jan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biš Josef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stelic Dare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táček Alexej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žáci - 2002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882"/>
        <w:gridCol w:w="1333"/>
        <w:gridCol w:w="1344"/>
        <w:gridCol w:w="668"/>
        <w:gridCol w:w="72"/>
        <w:gridCol w:w="88"/>
      </w:tblGrid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enc Matěj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udvík David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da Vojtěch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zbera Filip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ásta Filip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k Mart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Achedžak Anto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Ada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ebb Benjam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ek Matěj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říž Vojtěch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vod Pet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Ibl Jakub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9.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3. 100 P žačky - 2000</w:t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831"/>
        <w:gridCol w:w="1165"/>
        <w:gridCol w:w="1265"/>
        <w:gridCol w:w="631"/>
        <w:gridCol w:w="69"/>
        <w:gridCol w:w="8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išmanová Ja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Kristý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cejová Zuza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renzová Kateři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Vlasáková Marti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evčíková Pet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Molnárová Kateři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ošáková Dominik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šíčková Ja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vríková Světla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řezinová An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šková Beát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mpejsová Ale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ejskalová Luci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100 P žačky - 2001</w:t>
      </w:r>
    </w:p>
    <w:tbl>
      <w:tblPr>
        <w:tblW w:w="45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858"/>
        <w:gridCol w:w="1296"/>
        <w:gridCol w:w="1308"/>
        <w:gridCol w:w="650"/>
        <w:gridCol w:w="71"/>
        <w:gridCol w:w="86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ánská Natáli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chařová Kristýn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evčíková Barbor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á Johank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ová Zuzan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manová Vanes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fajová Terezi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ormová Michael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icová Nikol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ohlová Barbor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edá Terez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lasáková Petr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řížková Amáli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uerová Štěpánk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bíková Ev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činová Adél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čerová Natáli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olová Ann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100 P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737"/>
        <w:gridCol w:w="1054"/>
        <w:gridCol w:w="2209"/>
        <w:gridCol w:w="1089"/>
        <w:gridCol w:w="140"/>
        <w:gridCol w:w="140"/>
        <w:gridCol w:w="140"/>
        <w:gridCol w:w="81"/>
      </w:tblGrid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žilová Marké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aříková Barbo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lerová J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nzáková Eliš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örögová Adri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ejnochová Barbo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nturová M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rubčanová Zuz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ichtrová Ali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řezinová Adé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zlíková Kateř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ckertová Natál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řínková Viktor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37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3. 100 P žačky - 2003...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795"/>
        <w:gridCol w:w="1201"/>
        <w:gridCol w:w="1211"/>
        <w:gridCol w:w="604"/>
        <w:gridCol w:w="68"/>
        <w:gridCol w:w="8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8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žilová Natáli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jmonová Rach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molilová Veroni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taliková Alexand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Klá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rahovzalová Andre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toušová Barbo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ková Johan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nrtová Ja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anaky Kristý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uselová Veroni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molíková Pavl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ková Alžbě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vránková Terez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ímová Karolí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lokočníková Pet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lajsová Simo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aunová Alžbě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100 P žáci - 2000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803"/>
        <w:gridCol w:w="1213"/>
        <w:gridCol w:w="1222"/>
        <w:gridCol w:w="609"/>
        <w:gridCol w:w="68"/>
        <w:gridCol w:w="83"/>
      </w:tblGrid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 Dani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Vác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íka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vařík Marti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lenička Slavo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zák Filip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a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mrekovský Štěpá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lenta Josef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pta Kar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100 P žáci - 2001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775"/>
        <w:gridCol w:w="1171"/>
        <w:gridCol w:w="1181"/>
        <w:gridCol w:w="589"/>
        <w:gridCol w:w="67"/>
        <w:gridCol w:w="83"/>
      </w:tblGrid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dněv Ilj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eček Vojtěc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stelic Dare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Borovanský Rober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Lisý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ohl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u Ada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unek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át Ada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eman Jaku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ý Maty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ica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emberk Josef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toušek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hleboun Jaku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ikovský Dani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  <w:color w:val="0000FF"/>
        </w:rPr>
        <w:t>4. 100 P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49"/>
        <w:gridCol w:w="976"/>
        <w:gridCol w:w="2953"/>
        <w:gridCol w:w="1449"/>
        <w:gridCol w:w="177"/>
        <w:gridCol w:w="177"/>
        <w:gridCol w:w="178"/>
        <w:gridCol w:w="76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ěnkava Karel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Pecinovský Daniel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ný Jan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nšel Štěpán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línek Jiří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Václav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 Ada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as Jindřich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ndl Jakub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chedžak Anton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harek Martin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urek Jan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ůžek Aleš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ukup Vojtěch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běslavský David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tempa pod vodou po startu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4. 100 P žáci - 2003...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868"/>
        <w:gridCol w:w="1314"/>
        <w:gridCol w:w="1324"/>
        <w:gridCol w:w="658"/>
        <w:gridCol w:w="71"/>
        <w:gridCol w:w="87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ábranský Filip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Matěj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Češka Filip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3.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zabó Davi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dhajský Jakub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arský Samue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ějka Kryštof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vod Vojtěch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ejskal Adam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jval Tadeá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rka Danie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mýkal Jakub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50 VZ žačk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97"/>
        <w:gridCol w:w="1051"/>
        <w:gridCol w:w="949"/>
        <w:gridCol w:w="817"/>
        <w:gridCol w:w="1519"/>
        <w:gridCol w:w="112"/>
        <w:gridCol w:w="111"/>
        <w:gridCol w:w="79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eman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korná Pav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ebortová Micha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esel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Haišmanová J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avdov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ov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okorn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Mašková Beá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vajová M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mán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Mikšovská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odeš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mpejsová A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lnár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evčíková Pet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ubk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orenz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rvátová Len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řezinová An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cejová Zuz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ašíčková J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enčk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5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50 VZ žačky - 2001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845"/>
        <w:gridCol w:w="1276"/>
        <w:gridCol w:w="743"/>
        <w:gridCol w:w="640"/>
        <w:gridCol w:w="70"/>
        <w:gridCol w:w="86"/>
      </w:tblGrid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Barbo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tská Veroni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horiljak Ell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manová Vanes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rcová Adél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ová Veroni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anihelková Len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ábalová Klá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máková Zuza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áborská Kristý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tková Eliš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á Johan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lvátová Rada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achařová Kristý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ohlová Barbo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ledá Terez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oupová Karolí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ránská Natáli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napová Amáli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lasáková Pet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řížková Amáli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čerová Natáli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afajová Terezi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bíková Ev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lavicová Nikol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činová Adél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tolová An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5. 50 V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721"/>
        <w:gridCol w:w="1087"/>
        <w:gridCol w:w="1671"/>
        <w:gridCol w:w="1434"/>
        <w:gridCol w:w="175"/>
        <w:gridCol w:w="175"/>
        <w:gridCol w:w="175"/>
        <w:gridCol w:w="80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selberger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isová Nik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ícl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mano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ihoudová Kami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řínková Vikto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užilová Marké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nízdilov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- 12. Šurik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rálo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jacová Jindř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zin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ašková 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dnaří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nzák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ichtrová Alic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ozhoňová Domi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Görögová Adri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andová Alžbě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eiler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ešněrová M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ocház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vejnoch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enturová M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rubčanová Zuz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eckertov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zlíkov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6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5. 50 VZ žačky - 2003...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777"/>
        <w:gridCol w:w="1172"/>
        <w:gridCol w:w="1182"/>
        <w:gridCol w:w="590"/>
        <w:gridCol w:w="67"/>
        <w:gridCol w:w="83"/>
      </w:tblGrid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Vendu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ndsmannová Eliš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ebortová Zuza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pltauerová Kateři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ieselová Eliš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taliková Alexand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mašová Nicol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Musilová Natáli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Musilová Marké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ková Johan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ýmolová Terez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Bláhová Veroni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frová Eliš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Křížová Michae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rahovzalová Andre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ajmonová Rache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nýrková Klá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olíková Pav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cháčková Klá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nrtová Ja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áková Alžbě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aunová Alžbě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lokočníková Pet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etráková Sand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vobodová Michae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50 VZ žáci - 2000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63"/>
        <w:gridCol w:w="1304"/>
        <w:gridCol w:w="759"/>
        <w:gridCol w:w="655"/>
        <w:gridCol w:w="71"/>
        <w:gridCol w:w="87"/>
      </w:tblGrid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o Duša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lax Ja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lenička Slavoj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hout Marti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t Jakub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išman Rade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nrych Štěpá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íka Jakub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 Filip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 Ja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Hájek Václav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Štecher Marti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hotka Micha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c Jiří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án Davi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ch Danie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uchoň Libo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harouzd Filip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1. Kopta Kare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1. Triebl Ví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1. Matula Micha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mrekovský Štěpá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vořák Tomáš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Faltys Pet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Černý Tadeáš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elenka Jiří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50 VZ žáci - 2001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884"/>
        <w:gridCol w:w="1335"/>
        <w:gridCol w:w="777"/>
        <w:gridCol w:w="670"/>
        <w:gridCol w:w="72"/>
        <w:gridCol w:w="87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šavý Philip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pka Vojtěch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och Matěj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ba Ví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ozl David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udněv Ilj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šer Marek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u Adam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Jakub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fek Dominik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va Ondřej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iš Josef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ý Matyá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Voves Jakub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Kundrt Pave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isý Jiří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hleboun Jakub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ikovský Danie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Wohl Ondřej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Ptáček Alexej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Hečko Matěj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lavica Jiří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toušek Ondřej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6. 50 VZ žáci - 2002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869"/>
        <w:gridCol w:w="1316"/>
        <w:gridCol w:w="765"/>
        <w:gridCol w:w="660"/>
        <w:gridCol w:w="72"/>
        <w:gridCol w:w="87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rček Ondře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zbera Fil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da Vojtěch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a Václav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Ad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ěnkava Kare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ý Ja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ásta Fil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nnenberg Fil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Pecinovský Danie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0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ek Jakub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tříž Vojtěch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Jiras Jindřich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ák Marti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urek Ja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ovod Pet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ebb Benjami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óč Ondře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indl Jakub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oukup Vojtěch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oběslavský Davi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Brůžek Ale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Konšel Štěpá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rek Matě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Ibl Jakub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  <w:color w:val="0000FF"/>
        </w:rPr>
        <w:t>6. 50 VZ žáci - 2003...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806"/>
        <w:gridCol w:w="1217"/>
        <w:gridCol w:w="1228"/>
        <w:gridCol w:w="611"/>
        <w:gridCol w:w="68"/>
        <w:gridCol w:w="83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ábranský Fili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scher Samu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ák Maty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antl Tom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áček Maty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ch Maty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nček Rade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rle J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rský Kryštof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ukup Mart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vinka Mart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kule Štěpá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mýkal Jaku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paňár Ondře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mejkal Vojtěc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ejval Tade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biš Jiří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9. Češka Fili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8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ňušin Brian al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ovod Vojtěc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tejskal Adam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ála Josef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odhajský Jaku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biš Bartolomě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7. 100 Z žačky - 2000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15"/>
        <w:gridCol w:w="1079"/>
        <w:gridCol w:w="1088"/>
        <w:gridCol w:w="544"/>
        <w:gridCol w:w="1003"/>
        <w:gridCol w:w="79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išmanová J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vdová Kristý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frová S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deš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šková Beá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nčková Marké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lnár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vajová M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lasáková Mart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korn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cejová Zuz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vríková Světl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šíčková J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ubk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ačky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571"/>
        <w:gridCol w:w="796"/>
        <w:gridCol w:w="3061"/>
        <w:gridCol w:w="1504"/>
        <w:gridCol w:w="183"/>
        <w:gridCol w:w="183"/>
        <w:gridCol w:w="183"/>
        <w:gridCol w:w="72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ysáková Leon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Zekuciová Izabel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Pohoriljak Ell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ýmolová Veronik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dková Ann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evčíková Barbor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látová Andre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inerová Luci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uselová Terez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oupová Karolín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tková Elišk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ánská Natáli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napová Amáli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řížková Amáli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ohlová Barbor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činová Adél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olová Ann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bíková Ev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51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lohy Z-P-Z před obrátkou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7. 100 Z žačky - 2002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791"/>
        <w:gridCol w:w="1110"/>
        <w:gridCol w:w="1204"/>
        <w:gridCol w:w="601"/>
        <w:gridCol w:w="67"/>
        <w:gridCol w:w="83"/>
      </w:tblGrid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Kristý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nízdilová Mar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užilová Marké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Šuriková Klá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rámková Ludmi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álová Kristý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lerová J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ajacová Jindř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örögová Adri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ejnochová Barbo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šněrová M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rubčanová Zuz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ichtrová Alic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ckertová Natál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zlíková Kateř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7. 100 Z žačky - 2003...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791"/>
        <w:gridCol w:w="1194"/>
        <w:gridCol w:w="1204"/>
        <w:gridCol w:w="601"/>
        <w:gridCol w:w="67"/>
        <w:gridCol w:w="8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ndsmannová El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Zuz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anaky Kristý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ýmol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molilová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oušová Barbo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Musilová Natál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1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řížová Micha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3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Bláhová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užilová Natál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áková Sand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nýrková Klá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ímová Karolí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vránk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uselová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lajsová Simo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ová Micha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žáci - 2000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794"/>
        <w:gridCol w:w="1200"/>
        <w:gridCol w:w="1209"/>
        <w:gridCol w:w="603"/>
        <w:gridCol w:w="68"/>
        <w:gridCol w:w="84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mák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tl Pet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brodinský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nrych Štěpá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osef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išman Rad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ula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a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arouzd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fert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hotka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rzák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Dvořák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altys Pet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Kopta Kar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Kovaří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lán Davi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oc Jiř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ný Tade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elenka Jiř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žáci - 2001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838"/>
        <w:gridCol w:w="1267"/>
        <w:gridCol w:w="1276"/>
        <w:gridCol w:w="636"/>
        <w:gridCol w:w="71"/>
        <w:gridCol w:w="85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ozl David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šavý Philip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rupáč Rade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át Adam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Tišer Mare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upka Vojtěch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ba Ví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unek Tomáš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š Josef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eman Jakub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kovič Ja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stelic Dare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isý Jiří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ohl Ondře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ikovský Danie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toušek Ondře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lavica Jiří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oves Jakub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8. 100 Z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525"/>
        <w:gridCol w:w="787"/>
        <w:gridCol w:w="3481"/>
        <w:gridCol w:w="1708"/>
        <w:gridCol w:w="203"/>
        <w:gridCol w:w="202"/>
        <w:gridCol w:w="206"/>
        <w:gridCol w:w="70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enc Matěj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mrček Ondřej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udvík David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ěnkava Kare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Oharek Mart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Pecinovský Danie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línek Jiří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ásta Fili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ý Ja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chedžak Ant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óč Ondřej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ras Jindřich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urek Ja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nšel Štěpá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ebb Benjam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ukup Vojtěch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Ibl Jakub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ůžek Ale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58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poloze na prs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indl Jakub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58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znakové polohy před obrátkou Z-P-Z-P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žáci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6"/>
        <w:gridCol w:w="988"/>
        <w:gridCol w:w="2714"/>
        <w:gridCol w:w="1334"/>
        <w:gridCol w:w="164"/>
        <w:gridCol w:w="164"/>
        <w:gridCol w:w="166"/>
        <w:gridCol w:w="7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Matěj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ntl Tomáš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abó Davi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iš Jiří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inka Marti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scher Samue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rský Kryštof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nček Radek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ějka Kryštof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ukup Marti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iš Bartoloměj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kule Štěpá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mýkal Jaku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ňušin Brian ala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ála Josef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áborský Vladimí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45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poloze na prsa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ačky - 2000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60"/>
        <w:gridCol w:w="1149"/>
        <w:gridCol w:w="669"/>
        <w:gridCol w:w="578"/>
        <w:gridCol w:w="1066"/>
        <w:gridCol w:w="81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emanov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korná Pavlí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mánová Klá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kšovsk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rvátová Len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ová Sá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renzová Kateři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šáková Domini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Pokorná Eliš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Mašková Beá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vríková Světl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evčíková Pet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ubková Kateři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ačky - 2001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720"/>
        <w:gridCol w:w="1085"/>
        <w:gridCol w:w="633"/>
        <w:gridCol w:w="547"/>
        <w:gridCol w:w="778"/>
        <w:gridCol w:w="80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ysáková Leo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Jirmanová Vane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Drahovzalov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kuciová Izab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rcová Adé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včík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atsk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achařov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lar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Musel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Halvátová Rad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Výmol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Táborsk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ábalová Kl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lá Joha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anihelková Le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uerová Štěpá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dk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afajová Terez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lavicová Niko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ormová Micha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9. 50 M žačky - 2002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64"/>
        <w:gridCol w:w="1235"/>
        <w:gridCol w:w="760"/>
        <w:gridCol w:w="656"/>
        <w:gridCol w:w="71"/>
        <w:gridCol w:w="87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íclová Veroni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Kristý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rmanová Kristý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ajacová Jindřiš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ihoudová Kami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ozhoňová Domini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ašková E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ámková Ludmi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nzáková Eliš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šněrová Moni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řezinová Adé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andová Alžbě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ačky - 2003...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795"/>
        <w:gridCol w:w="1201"/>
        <w:gridCol w:w="1211"/>
        <w:gridCol w:w="604"/>
        <w:gridCol w:w="68"/>
        <w:gridCol w:w="8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Vendul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ieselová Eliš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pltauerová Kateři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frová Eliš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ačky - 2000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60"/>
        <w:gridCol w:w="1149"/>
        <w:gridCol w:w="669"/>
        <w:gridCol w:w="578"/>
        <w:gridCol w:w="1066"/>
        <w:gridCol w:w="81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emanov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korná Pavlí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mánová Klá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kšovsk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rvátová Len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ová Sá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renzová Kateři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šáková Domini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Pokorná Eliš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Mašková Beá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vríková Světl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evčíková Pet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ubková Kateři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ačky - 2001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720"/>
        <w:gridCol w:w="1085"/>
        <w:gridCol w:w="633"/>
        <w:gridCol w:w="547"/>
        <w:gridCol w:w="778"/>
        <w:gridCol w:w="80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ysáková Leo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Jirmanová Vane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Drahovzalov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kuciová Izab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rcová Adé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včík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atsk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achařov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lar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Musel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Halvátová Rad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Výmol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Táborsk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ábalová Kl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lá Joha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anihelková Le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uerová Štěpá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dk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afajová Terez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lavicová Niko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ormová Micha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ačky - 2002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64"/>
        <w:gridCol w:w="1235"/>
        <w:gridCol w:w="760"/>
        <w:gridCol w:w="656"/>
        <w:gridCol w:w="71"/>
        <w:gridCol w:w="87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íclová Veroni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Kristý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rmanová Kristý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ajacová Jindřiš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ihoudová Kami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ozhoňová Domini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ašková E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ámková Ludmi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nzáková Eliš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šněrová Monik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řezinová Adé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andová Alžbě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ačky - 2003...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795"/>
        <w:gridCol w:w="1201"/>
        <w:gridCol w:w="1211"/>
        <w:gridCol w:w="604"/>
        <w:gridCol w:w="68"/>
        <w:gridCol w:w="8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Vendul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ieselová Eliš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pltauerová Kateři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frová Eliš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žáci - 2000</w:t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930"/>
        <w:gridCol w:w="1404"/>
        <w:gridCol w:w="816"/>
        <w:gridCol w:w="704"/>
        <w:gridCol w:w="74"/>
        <w:gridCol w:w="89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o Duša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umber Kristiá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Ja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lenička Slavoj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lax Ja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 Fili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tl Pet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Haišman Radek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Triebl Ví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hout Marti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uchoň Libo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íka Jakub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brodinský Ondřej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echer Marti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c Jiř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ch Daniel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zák Fili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harouzd Fili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lenta Josef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altys Pet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žác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48"/>
        <w:gridCol w:w="925"/>
        <w:gridCol w:w="1993"/>
        <w:gridCol w:w="1712"/>
        <w:gridCol w:w="205"/>
        <w:gridCol w:w="204"/>
        <w:gridCol w:w="208"/>
        <w:gridCol w:w="76"/>
      </w:tblGrid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páč Radek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Cozl David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Borovanský Robert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táček Alexej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Jakub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ndrt Pave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kovič Ja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aboch Matěj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au Adam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mberk Josef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eček Vojtěc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oufek Dominik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eman Jakub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čko Matěj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ves Jakub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otný Matyá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va Ondřej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3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záběr paží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žáci - 2002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938"/>
        <w:gridCol w:w="1419"/>
        <w:gridCol w:w="823"/>
        <w:gridCol w:w="711"/>
        <w:gridCol w:w="76"/>
        <w:gridCol w:w="90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enc Matě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mrček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zbera Filip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nnenberg Filip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dvík David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a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trák Marti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k Jakub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óč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žáci - 2003...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893"/>
        <w:gridCol w:w="1349"/>
        <w:gridCol w:w="785"/>
        <w:gridCol w:w="676"/>
        <w:gridCol w:w="73"/>
        <w:gridCol w:w="88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ák Matyá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áborský Vladimír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ch Matyá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50 P žáci - 2000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859"/>
        <w:gridCol w:w="1298"/>
        <w:gridCol w:w="755"/>
        <w:gridCol w:w="651"/>
        <w:gridCol w:w="71"/>
        <w:gridCol w:w="86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Václav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lax Ja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h Dani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íka Jakub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ařík Marti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lenička Slavoj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a Ja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hotka Micha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zák Filip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mrekovský Štěpá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enta Josef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echer Marti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pta Kar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50 P žáci - 2001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887"/>
        <w:gridCol w:w="1342"/>
        <w:gridCol w:w="780"/>
        <w:gridCol w:w="673"/>
        <w:gridCol w:w="72"/>
        <w:gridCol w:w="87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eček Vojtěch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stelic Dare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udněv Ilj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sý Jiří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ohl Ondře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ba Vít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eman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rovanský Robert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au Ada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át Ada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ý Matyáš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ica Jiří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hleboun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emberk Josef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oušek Ondře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ves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čko Matě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12. 50 P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765"/>
        <w:gridCol w:w="1156"/>
        <w:gridCol w:w="2304"/>
        <w:gridCol w:w="1135"/>
        <w:gridCol w:w="144"/>
        <w:gridCol w:w="144"/>
        <w:gridCol w:w="146"/>
        <w:gridCol w:w="82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ěnkava Kar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Pecinovský Dani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8.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ý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indl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as Jindři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línek Jiř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mrček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ška Vác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nnenberg Fili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chedžak Ant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urek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harek Marti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ůžek Ale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ukup Vojtě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běslavský Davi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nšel Štěpá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12. 50 P žáci - 2003...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777"/>
        <w:gridCol w:w="1174"/>
        <w:gridCol w:w="1184"/>
        <w:gridCol w:w="590"/>
        <w:gridCol w:w="67"/>
        <w:gridCol w:w="83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ábranský Filip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ák Maty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Češka Filip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dhajský Jaku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vod Vojtěch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ejskal Ada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jval Tade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arský Samue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rka Danie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atějka Kryštof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Červinka Mart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dláček Maty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paňár Ondřej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mejkal Vojtěch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iš Jiří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3. 50 P žačky - 2000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854"/>
        <w:gridCol w:w="1291"/>
        <w:gridCol w:w="751"/>
        <w:gridCol w:w="648"/>
        <w:gridCol w:w="71"/>
        <w:gridCol w:w="87"/>
      </w:tblGrid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išmanová Ja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Kristý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cejová Zuza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emanová Barbo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renzová Kateři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mpejsová Ale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lasáková Marti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šáková Dominik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řezinová An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Vašíčková Ja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olnárová Kateři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rvátová Lenk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korná Elišk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ejskalová Luci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P žačky - 2001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802"/>
        <w:gridCol w:w="1211"/>
        <w:gridCol w:w="1220"/>
        <w:gridCol w:w="609"/>
        <w:gridCol w:w="68"/>
        <w:gridCol w:w="84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ánská Natál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Johank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ová Zuza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evčíková Barbo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ohlová Barbo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avicová Niko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tská Veronik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rmanová Vane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fajová Terez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ormová Michae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lasáková Pet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ledá Terez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uerová Štěpánk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ábalová Klá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řížková Amál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bíková Ev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čerová Natál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činová Adé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tolová An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</w:rPr>
        <w:t>13. 50 P žačky - 2002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765"/>
        <w:gridCol w:w="1155"/>
        <w:gridCol w:w="674"/>
        <w:gridCol w:w="581"/>
        <w:gridCol w:w="66"/>
        <w:gridCol w:w="82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ínková Vikto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man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dnaříková Barbo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užilová Marké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ov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rámková Ludmi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cházková Luc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nízdilová Ma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nzáková Eliš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nturová Moni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örögová Adri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Švejnochová Barbo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Strašková E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ichtrová Alic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eckertová Natál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3. 50 P žačky - 2003...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735"/>
        <w:gridCol w:w="1110"/>
        <w:gridCol w:w="1119"/>
        <w:gridCol w:w="559"/>
        <w:gridCol w:w="65"/>
        <w:gridCol w:w="80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etaliková Alexand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žilov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molil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usel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rahovzalová Andre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ouš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anaky Kristý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ová Alžbě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ránk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ková Joh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nrtová Ja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ajmonová Rach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ímová Karolí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Klokočníková Pet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Šafr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aunová Alžbě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anýrk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žáci - 2000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803"/>
        <w:gridCol w:w="1213"/>
        <w:gridCol w:w="1222"/>
        <w:gridCol w:w="609"/>
        <w:gridCol w:w="68"/>
        <w:gridCol w:w="83"/>
      </w:tblGrid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o Duš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t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lax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tl Petr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hout Marti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 Rade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tula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nrych Štěpá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íka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 Filip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arouzd Filip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c Jiří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lán David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uchoň Libor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vařík Marti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hotka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alenta Josef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altys Petr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riebl Vít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techer Marti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ájek Vác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mrekovský Štěpá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vořák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pta Kar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Černý Tade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Zelenka Jiří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žáci - 2001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768"/>
        <w:gridCol w:w="1159"/>
        <w:gridCol w:w="1168"/>
        <w:gridCol w:w="583"/>
        <w:gridCol w:w="67"/>
        <w:gridCol w:w="81"/>
      </w:tblGrid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šavý Ph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pka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rupáč Rad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boch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ba Ví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unek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át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ozl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išer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va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sý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Štemberk Josef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Novotný Maty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Kroufek Domini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ndrt Pav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nkovič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eman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au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stelic D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táček Alex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ečko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Tikovský Dan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lavica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Chleboun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14. 100 VZ žáci - 2002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790"/>
        <w:gridCol w:w="1193"/>
        <w:gridCol w:w="1201"/>
        <w:gridCol w:w="600"/>
        <w:gridCol w:w="67"/>
        <w:gridCol w:w="83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enc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zbera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mrček Ondře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udvík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da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Václa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ý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ěnkava Kare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Pecinovský Danie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nnenberg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ásta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ek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indl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trák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harek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iras Jindři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říž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2. Turek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2. Konšel Štěpá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2. Webb Benjam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2. Póč Ondře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oukup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rek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oběslavský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rovod Petr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růžek Ale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Ibl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14. 100 VZ žáci - 2003...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806"/>
        <w:gridCol w:w="1217"/>
        <w:gridCol w:w="1228"/>
        <w:gridCol w:w="611"/>
        <w:gridCol w:w="68"/>
        <w:gridCol w:w="83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Matě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ntl Tom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ábranský Fili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inka Mart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Mart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ák Maty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ch Maty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nček Rade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scher Samu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ikule Štěpá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rský Kryštof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áborský Vladimí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arský Samu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Češka Fili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0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ějka Kryštof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ála Josef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ýkal Jaku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tejskal Adam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ňušin Brian al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5. 100 VZ žačky - 2000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692"/>
        <w:gridCol w:w="1043"/>
        <w:gridCol w:w="1052"/>
        <w:gridCol w:w="526"/>
        <w:gridCol w:w="969"/>
        <w:gridCol w:w="78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vd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ová Barbo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korná Pavlí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kvajová Mo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mánová Klá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lnár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šáková Domi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Vlasáková Mart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kšovská Barbo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afrová Sá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Horvátová Len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Ševčíková Pet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Mašková Beát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deš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korná Eliš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oubk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mpejsová Ale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Lorenz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řezinová An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avríková Světl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acejová Zuz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tejskalová Luc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VZ žačky - 2001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744"/>
        <w:gridCol w:w="1120"/>
        <w:gridCol w:w="1130"/>
        <w:gridCol w:w="564"/>
        <w:gridCol w:w="66"/>
        <w:gridCol w:w="81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Lysáková Leo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Šilar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ahovzal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kuciová Izab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horiljak El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anihelková Len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rcová Adé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Muse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latsk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lvátová Rad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Jirmanová Vanes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Výmol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Bábal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áborská Kristý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átková El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á Johan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Bauerová Štěpán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Čermáková Zuz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tránsk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udková A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led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ohl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Trinerová Luc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elátová Andre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roupová Karolí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ubíková Ev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lavicová Niko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učer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řížková Am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očinová Adé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Štolová A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V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699"/>
        <w:gridCol w:w="1056"/>
        <w:gridCol w:w="2102"/>
        <w:gridCol w:w="1037"/>
        <w:gridCol w:w="134"/>
        <w:gridCol w:w="134"/>
        <w:gridCol w:w="135"/>
        <w:gridCol w:w="7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Kristý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Dvořáková Eliš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Haselbergerová An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íclová Veroni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bihoudová Kami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isová Niko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rmanová Kristý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Šuriková Klá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ámková Ludmi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álová Kristý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ašková E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užilová Markét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ozhoňová Domini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örögová Adria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andová Alžbět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řezinová Adé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ajacová Jindřiš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ichtrová Alic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ocházková Luc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vejnochová Barbo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orubčanová Zuza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eckertová Natál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řínková Viktor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35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5. 100 VZ žačky - 2003...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791"/>
        <w:gridCol w:w="1194"/>
        <w:gridCol w:w="1204"/>
        <w:gridCol w:w="601"/>
        <w:gridCol w:w="67"/>
        <w:gridCol w:w="8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ndsmannová El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arová Vendu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pltauerová Kateř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rmašová Nicol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ebortová Zuz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Musilová Marké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6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ieselová El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ýmol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Musilová Natál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Křížová Micha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3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Bláhová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molíková Pav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háčková Klá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lajsová Simo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aunová Alžbě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50 Z žáci - 2000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849"/>
        <w:gridCol w:w="1283"/>
        <w:gridCol w:w="746"/>
        <w:gridCol w:w="645"/>
        <w:gridCol w:w="70"/>
        <w:gridCol w:w="86"/>
      </w:tblGrid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mák Ja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išman Rade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 Pet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ula Micha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a Ja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lenička Slavoj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arouzd Fili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nrych Štěpá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brodinský Ondřej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hout Mart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enta Josef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ifert Jakub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pta Kar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k Tomáš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uchoň Lib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rekovský Štěpá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zák Fili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riebl Ví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lán Davi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altys Pet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Černý Tadeáš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50 Z žáci - 2001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887"/>
        <w:gridCol w:w="1344"/>
        <w:gridCol w:w="781"/>
        <w:gridCol w:w="674"/>
        <w:gridCol w:w="73"/>
        <w:gridCol w:w="88"/>
      </w:tblGrid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Ryšavý Philip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Ouředník Pav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ozl Davi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šer Mare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biš Josef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kovič Jan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kovský Dani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aboch Matě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fek Domini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emberk Josef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ohl Ondře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lavica Jiří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toušek Ondře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táček Alexe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ves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hleboun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50 Z žáci - 2002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754"/>
        <w:gridCol w:w="1139"/>
        <w:gridCol w:w="1147"/>
        <w:gridCol w:w="574"/>
        <w:gridCol w:w="66"/>
        <w:gridCol w:w="81"/>
      </w:tblGrid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enc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zbera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udvík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as Jindři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indl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línek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ásta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říž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ure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Póč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oběslavský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ůžek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ek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ebb Benjam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nšel Štěpá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ovod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ukup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Achedžak Ant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Ibl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50 Z žáci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14"/>
        <w:gridCol w:w="923"/>
        <w:gridCol w:w="2534"/>
        <w:gridCol w:w="1248"/>
        <w:gridCol w:w="155"/>
        <w:gridCol w:w="155"/>
        <w:gridCol w:w="157"/>
        <w:gridCol w:w="74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antl Tomáš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dláček Matyáš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mejkal Vojtě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zabó Davi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scher Samuel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oukup Marti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Jenček Rad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le Ja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ý Vladimír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š Jiří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ejval Tadeáš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rka Daniel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iš Bartoloměj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paňár Ondřej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Koňušin Brian ala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Mikule Štěpá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dhajský Jakub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ála Josef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vod Vojtě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24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poloze na prsa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rský Kryštof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24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50 Z žačky - 2000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694"/>
        <w:gridCol w:w="1046"/>
        <w:gridCol w:w="611"/>
        <w:gridCol w:w="528"/>
        <w:gridCol w:w="971"/>
        <w:gridCol w:w="78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emanová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Michae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išmanová J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vdová Kristý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korná Pavlí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šková Beá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frová Sá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ová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nčková Marké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vríková Světl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dešová Kateř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šíčková J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olnárová Kateř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ikšovská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evčíková Pet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ubková Kateř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50 Z žačky - 2001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791"/>
        <w:gridCol w:w="1194"/>
        <w:gridCol w:w="1204"/>
        <w:gridCol w:w="601"/>
        <w:gridCol w:w="67"/>
        <w:gridCol w:w="8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ysáková Leo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El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kuciová Izab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arová Barbo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inerová Luc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látová Andre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ýmolová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včíková Barbo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fertová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rcová Adé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achařová Kristý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lvátová Rad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dková 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áborská Kristý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oupová Karolí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lasáková Pet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átková El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anihelková Len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bíková Ev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napová Amál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afajová Terez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řížková Amál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činová Adé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tolová 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7. 50 Z žačky - 2002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845"/>
        <w:gridCol w:w="1185"/>
        <w:gridCol w:w="742"/>
        <w:gridCol w:w="641"/>
        <w:gridCol w:w="70"/>
        <w:gridCol w:w="86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selbergerová An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Kristý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ová Kamil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ndrová Veroni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nízdilová Mari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ajacová Jindřiš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dnaříková Barbo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Šuriková Klá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lerová Ja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ozhoňová Domini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álová Kristý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ndová Alžbět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ejnochová Barbor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řezinová Adél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ešněrová Moni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nzáková Eliš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ichtrová Alic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rubčanová Zuzan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enturová Monik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eckertová Natáli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7. 50 Z žačky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670"/>
        <w:gridCol w:w="1008"/>
        <w:gridCol w:w="2349"/>
        <w:gridCol w:w="1157"/>
        <w:gridCol w:w="146"/>
        <w:gridCol w:w="146"/>
        <w:gridCol w:w="146"/>
        <w:gridCol w:w="77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Zuza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ndsmannová Eliš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molilová Veroni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ieselová Eliš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anaky Kristý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ová Eliš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ová Johan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ová Alžbět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užilová Natál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- 11. Musilová Natál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Harmašová Nicol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nrtová Ja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nýrková Klá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Bláhová Veroni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4.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ajmonová Rach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Křížová Michae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áková Sand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uselová Veroni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ímová Karolí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lokočníková Pet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lajsová Simo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vobodová Michae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vránková Terez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394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PZ žáci - 2000</w:t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795"/>
        <w:gridCol w:w="1201"/>
        <w:gridCol w:w="1211"/>
        <w:gridCol w:w="604"/>
        <w:gridCol w:w="68"/>
        <w:gridCol w:w="8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lax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ko Duš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 Pet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a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mák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hout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klenička Slavo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išman Rad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ařík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ch Dani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nrych Štěpá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íka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brodinský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hotka Mich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tula Mich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harouzd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uchoň Lib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lán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riebl Ví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techer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rzák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oc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altys Pet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PZ žáci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769"/>
        <w:gridCol w:w="1161"/>
        <w:gridCol w:w="2314"/>
        <w:gridCol w:w="1140"/>
        <w:gridCol w:w="144"/>
        <w:gridCol w:w="144"/>
        <w:gridCol w:w="146"/>
        <w:gridCol w:w="82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šavý Ph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pka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udněv Ilj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rovanský Rober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Hrunek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Cozl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Kouba Ví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eček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sý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išer Mar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au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iš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ndrt Pav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laboch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roufek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va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ankovič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eman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ikovský Dan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votný Maty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Wohl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táček Alex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oves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ečko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18. 100 PZ žáci - 2002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49"/>
        <w:gridCol w:w="1282"/>
        <w:gridCol w:w="1294"/>
        <w:gridCol w:w="643"/>
        <w:gridCol w:w="70"/>
        <w:gridCol w:w="86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mrček Ondřej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zbera Fili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enc Matěj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udvík Davi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Václa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 Ada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ěnkava Kar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Pecinovský Dani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2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línek Jiří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ný Ja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ásta Fili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ák Mart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onnenberg Fili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ek Jakub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harek Mart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óč Ondřej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PZ žáci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780"/>
        <w:gridCol w:w="1178"/>
        <w:gridCol w:w="2954"/>
        <w:gridCol w:w="1450"/>
        <w:gridCol w:w="176"/>
        <w:gridCol w:w="176"/>
        <w:gridCol w:w="178"/>
        <w:gridCol w:w="83"/>
      </w:tblGrid>
      <w:tr>
        <w:trPr/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Matě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ch Maty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obrátky Z_P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9. 100 PZ žačky - 2000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88"/>
        <w:gridCol w:w="1040"/>
        <w:gridCol w:w="1047"/>
        <w:gridCol w:w="523"/>
        <w:gridCol w:w="965"/>
        <w:gridCol w:w="78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emanová Barbo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korná Pavlí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ebortová Michae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Kristý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nčková Markét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Lorenzová Kateř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- 7. Vlasáková Mart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Lišková Barbo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ravdová Kristý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mánová Klá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evčíková Pet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frová Sá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šková Beát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cejová Zuz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ukvajová M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mpejsová Ale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rvátová Len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šíčková J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řezinová 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ikšovská Barbo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oubková Kateř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vríková Světl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100 PZ žačky - 2001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744"/>
        <w:gridCol w:w="1120"/>
        <w:gridCol w:w="1130"/>
        <w:gridCol w:w="564"/>
        <w:gridCol w:w="66"/>
        <w:gridCol w:w="81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ysáková Leo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horiljak El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tsk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lar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kuciová Izab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manová Vanes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achařová Kristý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fert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lvátová Rad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rcová Adé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evčík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use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olá Johan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máková Zuz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Stránsk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Výmol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áborská Kristý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dková A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ábal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Rohl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Bled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auerová Štěpán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roupová Karolí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ormová Micha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átková El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Rafajová Terez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anihelková Len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lavicová Niko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9. 100 P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597"/>
        <w:gridCol w:w="898"/>
        <w:gridCol w:w="2834"/>
        <w:gridCol w:w="1393"/>
        <w:gridCol w:w="170"/>
        <w:gridCol w:w="170"/>
        <w:gridCol w:w="172"/>
        <w:gridCol w:w="74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selbergerová An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íclová Veronik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ová Kristý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manová Kristý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užilová Markét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abihoudová Kamil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řínková Viktori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ámková Ludmil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nízdilová Mari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ilerová J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ozhoňová Dominik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acová Jindřišk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álová Kristý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rašková El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örögová Adri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andová Alžbět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Šuriková Klár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nzáková Elišk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řezinová Adél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cházková Luci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47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na 25M P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šněrová Monik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47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při P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dnaříková Barbor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7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100 PZ žačky - 2003...</w:t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869"/>
        <w:gridCol w:w="1315"/>
        <w:gridCol w:w="1325"/>
        <w:gridCol w:w="659"/>
        <w:gridCol w:w="72"/>
        <w:gridCol w:w="87"/>
      </w:tblGrid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Vendu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pltauerová Kateř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ýmolová Terez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ahovzalová Andre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taliková Alexandr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oušová Barbor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molíková Pav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11"/>
          <w:color w:val="0000FF"/>
        </w:rPr>
      </w:pPr>
      <w:r>
        <w:rPr/>
      </w:r>
    </w:p>
    <w:p>
      <w:pPr>
        <w:pStyle w:val="Normal"/>
        <w:rPr/>
      </w:pPr>
      <w:r>
        <w:rPr>
          <w:rStyle w:val="Nadpis11"/>
          <w:color w:val="0000FF"/>
        </w:rPr>
        <w:t xml:space="preserve">Pořadí oddílů dle umístění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557"/>
        <w:gridCol w:w="556"/>
        <w:gridCol w:w="556"/>
        <w:gridCol w:w="557"/>
        <w:gridCol w:w="556"/>
        <w:gridCol w:w="557"/>
        <w:gridCol w:w="1452"/>
      </w:tblGrid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Sportovní klub Policie Nymburk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TJ Slávie Chomutov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Městský plavecký klub Ústí nad Labem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SK Motorlet Prah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TJ Autoškoda Mladá Boleslav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SK Jazzmani Žatec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Plavecký klub Litvínov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TJ Lokomotiva Berou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Neratovický plavecký klub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Plavecký klub Mariánské Lázně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PK Slávia VŠ Plzeň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TJ Šumperk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, PK Česká Líp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TJ Vodní stavby Prah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TJ Jiskra Domažlic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Univerzitní sportovní klub Prah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TJ Slovan Karlovy Var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SPK Delfín Jičí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Plavecký klub Litoměřic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Plavecký klub Most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TJ Chemička Ústí nad Labem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Bohemians Prah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Plavecká škola PROSEN Loun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EPSnadpis1Char">
    <w:name w:val="ČEPS 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EPSnadpis2Char">
    <w:name w:val="ČEPS 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EPSzahlavChar">
    <w:name w:val="ČEPS zahlaví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Char">
    <w:name w:val="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WWChar">
    <w:name w:val="WW-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WWChar1">
    <w:name w:val="WW- Char1"/>
    <w:qFormat/>
    <w:rPr>
      <w:rFonts w:ascii="Benguiat Frisky CE;Mistral" w:hAnsi="Benguiat Frisky CE;Mistral" w:cs="Benguiat Frisky CE;Mistral"/>
      <w:b/>
      <w:sz w:val="72"/>
    </w:rPr>
  </w:style>
  <w:style w:type="character" w:styleId="WWChar2">
    <w:name w:val="WW- Char2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WWChar3">
    <w:name w:val="WW- Char3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WWChar4">
    <w:name w:val="WW- Char4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WWChar6">
    <w:name w:val="WW- Char6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WWChar7">
    <w:name w:val="WW- Char7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WWChar8">
    <w:name w:val="WW- Char8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WWChar9">
    <w:name w:val="WW- Char9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100" w:after="100"/>
    </w:pPr>
    <w:rPr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0"/>
      <w:szCs w:val="20"/>
    </w:rPr>
  </w:style>
  <w:style w:type="paragraph" w:styleId="Male">
    <w:name w:val="male"/>
    <w:basedOn w:val="Normal"/>
    <w:qFormat/>
    <w:pPr>
      <w:spacing w:before="100" w:after="10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Poznamka">
    <w:name w:val="poznamka"/>
    <w:basedOn w:val="Normal"/>
    <w:qFormat/>
    <w:pPr>
      <w:spacing w:before="100" w:after="10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100" w:after="10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100" w:after="10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spacing w:before="100" w:after="100"/>
    </w:pPr>
    <w:rPr/>
  </w:style>
  <w:style w:type="paragraph" w:styleId="Tablehalf">
    <w:name w:val="tablehalf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54:00Z</dcterms:created>
  <dc:creator>prokes</dc:creator>
  <dc:description/>
  <dc:language>en-US</dc:language>
  <cp:lastModifiedBy>TOM</cp:lastModifiedBy>
  <cp:lastPrinted>2012-02-24T16:31:00Z</cp:lastPrinted>
  <dcterms:modified xsi:type="dcterms:W3CDTF">2012-02-26T01:08:00Z</dcterms:modified>
  <cp:revision>3</cp:revision>
  <dc:subject/>
  <dc:title>PLAVECKÁ ŠKOLA PROSEN LOUNY</dc:title>
</cp:coreProperties>
</file>