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umburk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0.3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umburský kapřík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FMA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HÁN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OUČ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6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GE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ÍHA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:3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EM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e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U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Rumburk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0.3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umburský kapřík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:4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4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F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ár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:32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ÁŘ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ric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(2:21,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BÍ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arlo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e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E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1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43:00Z</dcterms:created>
  <dc:creator>home</dc:creator>
  <dc:description/>
  <dc:language>en-US</dc:language>
  <cp:lastModifiedBy>TOM</cp:lastModifiedBy>
  <cp:lastPrinted>2006-06-12T13:51:00Z</cp:lastPrinted>
  <dcterms:modified xsi:type="dcterms:W3CDTF">2012-03-11T16:34:00Z</dcterms:modified>
  <cp:revision>6</cp:revision>
  <dc:subject/>
  <dc:title>Jablonec nad Nisou</dc:title>
</cp:coreProperties>
</file>