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ablonec nad Nisou</w:t>
        <w:tab/>
        <w:tab/>
        <w:t>17.3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FMA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5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9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5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HÁN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5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6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3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3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,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8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(0:48,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7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,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3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5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5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5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3,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3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6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8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2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6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ÍHA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4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2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8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Á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6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0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3,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7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5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3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F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ár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2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5,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3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7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0,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3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7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4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5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06:00Z</dcterms:created>
  <dc:creator>home</dc:creator>
  <dc:description/>
  <dc:language>en-US</dc:language>
  <cp:lastModifiedBy>TOM</cp:lastModifiedBy>
  <cp:lastPrinted>2006-06-12T13:51:00Z</cp:lastPrinted>
  <dcterms:modified xsi:type="dcterms:W3CDTF">2012-03-18T11:05:00Z</dcterms:modified>
  <cp:revision>8</cp:revision>
  <dc:subject/>
  <dc:title>Jablonec nad Nisou</dc:title>
</cp:coreProperties>
</file>