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zeň</w:t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4.-25.3. 2012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Plzeňský  vytrvalec</w:t>
        <w:tab/>
        <w:tab/>
        <w:tab/>
        <w:t>B 50 m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7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5,4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4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2,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0,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7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:51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8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7,6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0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8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2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:56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:42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1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F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1,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4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8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29,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08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:59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:47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:40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8,4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5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7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5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20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:21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01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0,2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6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38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35,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:17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:54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:13,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7:00Z</dcterms:created>
  <dc:creator>home</dc:creator>
  <dc:description/>
  <cp:keywords/>
  <dc:language>en-US</dc:language>
  <cp:lastModifiedBy>Učitel</cp:lastModifiedBy>
  <cp:lastPrinted>2006-06-12T13:51:00Z</cp:lastPrinted>
  <dcterms:modified xsi:type="dcterms:W3CDTF">2012-03-28T10:21:00Z</dcterms:modified>
  <cp:revision>6</cp:revision>
  <dc:subject/>
  <dc:title>Jablonec nad Nisou</dc:title>
</cp:coreProperties>
</file>