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60"/>
        <w:gridCol w:w="907"/>
        <w:gridCol w:w="1067"/>
        <w:gridCol w:w="1067"/>
        <w:gridCol w:w="1067"/>
        <w:gridCol w:w="1241"/>
        <w:gridCol w:w="1309"/>
      </w:tblGrid>
      <w:tr>
        <w:trPr>
          <w:trHeight w:val="300" w:hRule="atLeast"/>
        </w:trPr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ýkonnostní kritéria (50m bazén) pro zařazení do SCM II. stupně plavání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o sezónu 2012-2013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 Points Calculator 2011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ční období 1.1. - 15.7. 201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VZ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VZ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VZ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VZ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VZ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 VZ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5,5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57,25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,4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,6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,8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,4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58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,5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59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,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,9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7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,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,8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Z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Z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Z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2,55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4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,3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9,3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,3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,6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3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9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,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4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,9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5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,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PZ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PZ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7,3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,8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,1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,2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,6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7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8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9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6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VZ 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VZ 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VZ 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VZ </w:t>
            </w:r>
          </w:p>
        </w:tc>
        <w:tc>
          <w:tcPr>
            <w:tcW w:w="12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VZ 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 VZ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8,9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,55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,8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,88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,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,3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29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,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0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,7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,2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0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,9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P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Z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Z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Z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6,3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,6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,0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3,0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9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,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7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3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,2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4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,4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9,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5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,0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7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3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,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M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PZ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 PZ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0,5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4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,6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,96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,8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1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2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2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7:00Z</dcterms:created>
  <dc:creator>TOM</dc:creator>
  <dc:description/>
  <cp:keywords/>
  <dc:language>en-US</dc:language>
  <cp:lastModifiedBy>Učitel</cp:lastModifiedBy>
  <cp:lastPrinted>2012-05-04T10:54:00Z</cp:lastPrinted>
  <dcterms:modified xsi:type="dcterms:W3CDTF">2012-05-04T08:57:00Z</dcterms:modified>
  <cp:revision>2</cp:revision>
  <dc:subject/>
  <dc:title>Výkonnostní kritéria (50m bazén) pro zařazení do SCM II</dc:title>
</cp:coreProperties>
</file>