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5.-6.5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Z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6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9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5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3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1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0,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0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7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1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2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6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19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3,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7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9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5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4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6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1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0,5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0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:47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:02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1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4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6,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7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0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2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6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8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3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5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5.-6.5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Z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5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5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9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6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55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0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0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0,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8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7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3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2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1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5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1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6,7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7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1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51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9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56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1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7,8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3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11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9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51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8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2,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8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3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4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9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9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4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8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43:00Z</dcterms:created>
  <dc:creator>home</dc:creator>
  <dc:description/>
  <dc:language>en-US</dc:language>
  <cp:lastModifiedBy>TOM</cp:lastModifiedBy>
  <cp:lastPrinted>2006-06-12T13:51:00Z</cp:lastPrinted>
  <dcterms:modified xsi:type="dcterms:W3CDTF">2012-05-13T16:08:00Z</dcterms:modified>
  <cp:revision>6</cp:revision>
  <dc:subject/>
  <dc:title>Jablonec nad Nisou</dc:title>
</cp:coreProperties>
</file>