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/>
      </w:pPr>
      <w:r>
        <w:rPr>
          <w:b/>
          <w:bCs/>
        </w:rPr>
        <w:t>Oblastní přebor – 11 let a mladší -  Roudnice nad Labem  12.05. 2012</w:t>
      </w:r>
    </w:p>
    <w:p>
      <w:pPr>
        <w:pStyle w:val="FormtovanvHTML"/>
        <w:rPr/>
      </w:pPr>
      <w:r>
        <w:rPr/>
        <w:t>Disciplíny:</w:t>
      </w:r>
    </w:p>
    <w:p>
      <w:pPr>
        <w:pStyle w:val="FormtovanvHTML"/>
        <w:rPr/>
      </w:pPr>
      <w:r>
        <w:rPr/>
        <w:t>1.  100 znak</w:t>
        <w:tab/>
        <w:t xml:space="preserve"> </w:t>
        <w:tab/>
        <w:t>žačky</w:t>
        <w:tab/>
        <w:tab/>
        <w:tab/>
        <w:tab/>
        <w:t>18. 100 volný způsob</w:t>
        <w:tab/>
        <w:t>žáci</w:t>
      </w:r>
    </w:p>
    <w:p>
      <w:pPr>
        <w:pStyle w:val="FormtovanvHTML"/>
        <w:rPr/>
      </w:pPr>
      <w:r>
        <w:rPr/>
        <w:t>2.  100 znak</w:t>
        <w:tab/>
        <w:t xml:space="preserve"> </w:t>
        <w:tab/>
        <w:t>žáci</w:t>
        <w:tab/>
        <w:tab/>
        <w:tab/>
        <w:tab/>
        <w:t>19. 100 volný způsob</w:t>
        <w:tab/>
        <w:t>žačky</w:t>
      </w:r>
    </w:p>
    <w:p>
      <w:pPr>
        <w:pStyle w:val="FormtovanvHTML"/>
        <w:rPr/>
      </w:pPr>
      <w:r>
        <w:rPr/>
        <w:t>3.  200 prsa</w:t>
        <w:tab/>
        <w:t xml:space="preserve"> </w:t>
        <w:tab/>
        <w:t>žačky</w:t>
        <w:tab/>
        <w:tab/>
        <w:tab/>
        <w:tab/>
        <w:t>20. 100 prsa</w:t>
        <w:tab/>
        <w:tab/>
        <w:t xml:space="preserve">žáci </w:t>
      </w:r>
    </w:p>
    <w:p>
      <w:pPr>
        <w:pStyle w:val="FormtovanvHTML"/>
        <w:rPr/>
      </w:pPr>
      <w:r>
        <w:rPr/>
        <w:t xml:space="preserve">4.  200 prsa     </w:t>
        <w:tab/>
        <w:t>žáci</w:t>
        <w:tab/>
        <w:tab/>
        <w:tab/>
        <w:tab/>
        <w:t>21. 100 prsa</w:t>
        <w:tab/>
        <w:tab/>
        <w:t>žačky</w:t>
      </w:r>
    </w:p>
    <w:p>
      <w:pPr>
        <w:pStyle w:val="FormtovanvHTML"/>
        <w:rPr/>
      </w:pPr>
      <w:r>
        <w:rPr/>
        <w:t>5.  50 prsa</w:t>
        <w:tab/>
        <w:t xml:space="preserve"> </w:t>
        <w:tab/>
        <w:t>žačky</w:t>
        <w:tab/>
        <w:tab/>
        <w:tab/>
        <w:tab/>
        <w:t>22. 200 znak</w:t>
        <w:tab/>
        <w:tab/>
        <w:t>žáci</w:t>
      </w:r>
    </w:p>
    <w:p>
      <w:pPr>
        <w:pStyle w:val="FormtovanvHTML"/>
        <w:rPr/>
      </w:pPr>
      <w:r>
        <w:rPr/>
        <w:t xml:space="preserve">6.  50 prsa   </w:t>
        <w:tab/>
        <w:t xml:space="preserve"> </w:t>
        <w:tab/>
        <w:t>žáci</w:t>
        <w:tab/>
        <w:tab/>
        <w:tab/>
        <w:tab/>
        <w:t>23. 200 znak</w:t>
        <w:tab/>
        <w:tab/>
        <w:t>žačky</w:t>
      </w:r>
    </w:p>
    <w:p>
      <w:pPr>
        <w:pStyle w:val="FormtovanvHTML"/>
        <w:rPr/>
      </w:pPr>
      <w:r>
        <w:rPr/>
        <w:t>7.  50 volný způsob</w:t>
        <w:tab/>
        <w:t>žačky</w:t>
        <w:tab/>
        <w:tab/>
        <w:tab/>
        <w:tab/>
        <w:t>24.  50 znak</w:t>
        <w:tab/>
        <w:tab/>
        <w:t>žáci</w:t>
      </w:r>
    </w:p>
    <w:p>
      <w:pPr>
        <w:pStyle w:val="FormtovanvHTML"/>
        <w:rPr/>
      </w:pPr>
      <w:r>
        <w:rPr/>
        <w:t xml:space="preserve">8.  50 volný způsob </w:t>
        <w:tab/>
        <w:t>žáci</w:t>
        <w:tab/>
        <w:tab/>
        <w:tab/>
        <w:tab/>
        <w:t>25.  50 znak</w:t>
        <w:tab/>
        <w:tab/>
        <w:t>žačky</w:t>
      </w:r>
    </w:p>
    <w:p>
      <w:pPr>
        <w:pStyle w:val="FormtovanvHTML"/>
        <w:rPr/>
      </w:pPr>
      <w:r>
        <w:rPr/>
        <w:t xml:space="preserve">9.  100 motýlek  </w:t>
        <w:tab/>
        <w:t>žačky</w:t>
        <w:tab/>
        <w:tab/>
        <w:tab/>
        <w:tab/>
        <w:t>26.  50 motýlek</w:t>
        <w:tab/>
        <w:tab/>
        <w:t>žáci</w:t>
      </w:r>
    </w:p>
    <w:p>
      <w:pPr>
        <w:pStyle w:val="FormtovanvHTML"/>
        <w:rPr/>
      </w:pPr>
      <w:r>
        <w:rPr/>
        <w:t xml:space="preserve">10. 100 motýlek  </w:t>
        <w:tab/>
        <w:t>žáci</w:t>
        <w:tab/>
        <w:tab/>
        <w:tab/>
        <w:tab/>
        <w:t>27.  50 motýlek</w:t>
        <w:tab/>
        <w:tab/>
        <w:t>žačky</w:t>
      </w:r>
    </w:p>
    <w:p>
      <w:pPr>
        <w:pStyle w:val="FormtovanvHTML"/>
        <w:rPr/>
      </w:pPr>
      <w:r>
        <w:rPr/>
        <w:t xml:space="preserve">11. 100 pol.závod </w:t>
        <w:tab/>
        <w:t>žačky</w:t>
        <w:tab/>
        <w:tab/>
        <w:tab/>
        <w:tab/>
        <w:t>28. 200 pol. závod</w:t>
        <w:tab/>
        <w:t>žáci</w:t>
      </w:r>
    </w:p>
    <w:p>
      <w:pPr>
        <w:pStyle w:val="FormtovanvHTML"/>
        <w:rPr/>
      </w:pPr>
      <w:r>
        <w:rPr/>
        <w:t xml:space="preserve">12. 100 pol.závod   </w:t>
        <w:tab/>
        <w:t>žáci</w:t>
        <w:tab/>
        <w:tab/>
        <w:tab/>
        <w:tab/>
        <w:t>29. 200 pol. závod</w:t>
        <w:tab/>
        <w:t>žačky</w:t>
      </w:r>
    </w:p>
    <w:p>
      <w:pPr>
        <w:pStyle w:val="FormtovanvHTML"/>
        <w:rPr/>
      </w:pPr>
      <w:r>
        <w:rPr/>
        <w:t>13. 200 volný způsob</w:t>
        <w:tab/>
        <w:t>žačky</w:t>
        <w:tab/>
        <w:tab/>
        <w:tab/>
        <w:tab/>
        <w:t>30. 200 volný způsob</w:t>
        <w:tab/>
        <w:t>žáci</w:t>
      </w:r>
    </w:p>
    <w:p>
      <w:pPr>
        <w:pStyle w:val="FormtovanvHTML"/>
        <w:rPr/>
      </w:pPr>
      <w:r>
        <w:rPr/>
        <w:t>14. 400 volný způsob</w:t>
        <w:tab/>
        <w:t>žáci</w:t>
        <w:tab/>
        <w:tab/>
        <w:tab/>
        <w:tab/>
        <w:t xml:space="preserve">31. 400 volný způsob </w:t>
        <w:tab/>
        <w:t>žačky</w:t>
      </w:r>
    </w:p>
    <w:p>
      <w:pPr>
        <w:pStyle w:val="FormtovanvHTML"/>
        <w:rPr/>
      </w:pPr>
      <w:r>
        <w:rPr/>
        <w:t xml:space="preserve">15. 4x50 pol.štafeta </w:t>
        <w:tab/>
        <w:t>žačky</w:t>
        <w:tab/>
        <w:tab/>
        <w:tab/>
        <w:tab/>
        <w:t>32. 4x50 volný způsob</w:t>
        <w:tab/>
        <w:t>žáci</w:t>
      </w:r>
    </w:p>
    <w:p>
      <w:pPr>
        <w:pStyle w:val="FormtovanvHTML"/>
        <w:rPr/>
      </w:pPr>
      <w:r>
        <w:rPr/>
        <w:t xml:space="preserve">16. 4x50 pol.štafeta </w:t>
        <w:tab/>
        <w:t>žáci</w:t>
        <w:tab/>
        <w:tab/>
        <w:tab/>
        <w:tab/>
        <w:t>33. 4x50 volný způsob  žačky</w:t>
      </w:r>
    </w:p>
    <w:p>
      <w:pPr>
        <w:pStyle w:val="FormtovanvHTML"/>
        <w:rPr/>
      </w:pPr>
      <w:r>
        <w:rPr/>
        <w:t xml:space="preserve">17. 800 volný způsob </w:t>
        <w:tab/>
        <w:t>žačky</w:t>
        <w:tab/>
        <w:tab/>
        <w:tab/>
        <w:tab/>
        <w:t>34. 800 volný způsob   žác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Počty přihlášených oddílů, závodníků a startů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žáci</w:t>
        <w:tab/>
        <w:t>žáčky</w:t>
        <w:tab/>
        <w:t xml:space="preserve">  starty</w:t>
        <w:tab/>
        <w:tab/>
        <w:t xml:space="preserve">   žáci</w:t>
        <w:tab/>
        <w:t xml:space="preserve">     žačky    starty</w:t>
      </w:r>
    </w:p>
    <w:p>
      <w:pPr>
        <w:pStyle w:val="FormtovanvHTML"/>
        <w:rPr/>
      </w:pPr>
      <w:r>
        <w:rPr/>
        <w:t>-------------------------------------------------------------------------------------</w:t>
      </w:r>
    </w:p>
    <w:p>
      <w:pPr>
        <w:pStyle w:val="FormtovanvHTML"/>
        <w:rPr/>
      </w:pPr>
      <w:r>
        <w:rPr/>
        <w:t>1. Bija</w:t>
        <w:tab/>
        <w:tab/>
        <w:t xml:space="preserve"> 3</w:t>
        <w:tab/>
        <w:t xml:space="preserve">  0</w:t>
        <w:tab/>
        <w:t xml:space="preserve">     18</w:t>
        <w:tab/>
        <w:t xml:space="preserve">    </w:t>
        <w:tab/>
        <w:t>11. PKČL</w:t>
        <w:tab/>
        <w:t xml:space="preserve"> 3</w:t>
        <w:tab/>
        <w:t xml:space="preserve"> 7</w:t>
        <w:tab/>
        <w:t xml:space="preserve"> 52</w:t>
      </w:r>
    </w:p>
    <w:p>
      <w:pPr>
        <w:pStyle w:val="FormtovanvHTML"/>
        <w:rPr/>
      </w:pPr>
      <w:r>
        <w:rPr/>
        <w:t>2. ChÚ</w:t>
        <w:tab/>
        <w:tab/>
        <w:t xml:space="preserve"> 6</w:t>
        <w:tab/>
        <w:t xml:space="preserve">  1</w:t>
        <w:tab/>
        <w:t xml:space="preserve">     29</w:t>
        <w:tab/>
        <w:t xml:space="preserve">    </w:t>
        <w:tab/>
        <w:t xml:space="preserve">12. PORum  </w:t>
        <w:tab/>
        <w:t xml:space="preserve"> 3    </w:t>
        <w:tab/>
        <w:t xml:space="preserve"> 5    </w:t>
        <w:tab/>
        <w:t xml:space="preserve"> 35</w:t>
      </w:r>
    </w:p>
    <w:p>
      <w:pPr>
        <w:pStyle w:val="FormtovanvHTML"/>
        <w:rPr/>
      </w:pPr>
      <w:r>
        <w:rPr/>
        <w:t xml:space="preserve">3. KLSTe   </w:t>
        <w:tab/>
        <w:t xml:space="preserve"> 5</w:t>
        <w:tab/>
        <w:t xml:space="preserve">  3</w:t>
        <w:tab/>
        <w:t xml:space="preserve">     31</w:t>
        <w:tab/>
        <w:t xml:space="preserve">    </w:t>
        <w:tab/>
        <w:t xml:space="preserve">13. PŠLou   </w:t>
        <w:tab/>
        <w:t xml:space="preserve"> 2   </w:t>
        <w:tab/>
        <w:t xml:space="preserve"> 3    </w:t>
        <w:tab/>
        <w:t xml:space="preserve"> 20</w:t>
      </w:r>
    </w:p>
    <w:p>
      <w:pPr>
        <w:pStyle w:val="FormtovanvHTML"/>
        <w:rPr/>
      </w:pPr>
      <w:r>
        <w:rPr/>
        <w:t>4. LoČL</w:t>
        <w:tab/>
        <w:t xml:space="preserve">    </w:t>
        <w:tab/>
        <w:t xml:space="preserve"> 2     </w:t>
        <w:tab/>
        <w:t xml:space="preserve">  2 </w:t>
        <w:tab/>
        <w:t xml:space="preserve">     16</w:t>
        <w:tab/>
        <w:t xml:space="preserve">    </w:t>
        <w:tab/>
        <w:t xml:space="preserve">14. SKŽat   </w:t>
        <w:tab/>
        <w:t xml:space="preserve"> 3   </w:t>
        <w:tab/>
        <w:t xml:space="preserve">11    </w:t>
        <w:tab/>
        <w:t xml:space="preserve"> 61</w:t>
      </w:r>
    </w:p>
    <w:p>
      <w:pPr>
        <w:pStyle w:val="FormtovanvHTML"/>
        <w:rPr/>
      </w:pPr>
      <w:r>
        <w:rPr/>
        <w:t>5. MPKÚ</w:t>
        <w:tab/>
        <w:t xml:space="preserve">  </w:t>
        <w:tab/>
        <w:t xml:space="preserve">14  </w:t>
        <w:tab/>
        <w:t xml:space="preserve">  4</w:t>
        <w:tab/>
        <w:t xml:space="preserve">     71</w:t>
        <w:tab/>
        <w:t xml:space="preserve">    </w:t>
        <w:tab/>
        <w:t xml:space="preserve">15. SPKLi   </w:t>
        <w:tab/>
        <w:t xml:space="preserve"> 2     </w:t>
        <w:tab/>
        <w:t xml:space="preserve">14    </w:t>
        <w:tab/>
        <w:t xml:space="preserve"> 70</w:t>
      </w:r>
    </w:p>
    <w:p>
      <w:pPr>
        <w:pStyle w:val="FormtovanvHTML"/>
        <w:rPr/>
      </w:pPr>
      <w:r>
        <w:rPr/>
        <w:t xml:space="preserve">6. PkLit        6        7 </w:t>
        <w:tab/>
        <w:t xml:space="preserve">     61     </w:t>
        <w:tab/>
        <w:t xml:space="preserve">16. SlCho  </w:t>
        <w:tab/>
        <w:t xml:space="preserve">15   </w:t>
        <w:tab/>
        <w:t xml:space="preserve">20   </w:t>
        <w:tab/>
        <w:t>168</w:t>
      </w:r>
    </w:p>
    <w:p>
      <w:pPr>
        <w:pStyle w:val="FormtovanvHTML"/>
        <w:rPr/>
      </w:pPr>
      <w:r>
        <w:rPr/>
        <w:t>7. PKLtv        6        9</w:t>
        <w:tab/>
        <w:t xml:space="preserve">     78     </w:t>
        <w:tab/>
        <w:t xml:space="preserve">17. SlLi   </w:t>
        <w:tab/>
        <w:t xml:space="preserve"> 1   </w:t>
        <w:tab/>
        <w:t xml:space="preserve"> 3    </w:t>
        <w:tab/>
        <w:t xml:space="preserve"> 24 </w:t>
      </w:r>
    </w:p>
    <w:p>
      <w:pPr>
        <w:pStyle w:val="FormtovanvHTML"/>
        <w:rPr/>
      </w:pPr>
      <w:r>
        <w:rPr/>
        <w:t>8. PKMo</w:t>
        <w:tab/>
        <w:t xml:space="preserve"> </w:t>
        <w:tab/>
        <w:t xml:space="preserve"> 1        2</w:t>
        <w:tab/>
        <w:t xml:space="preserve">     14</w:t>
        <w:tab/>
        <w:t xml:space="preserve">    </w:t>
        <w:tab/>
        <w:t xml:space="preserve">18. SnVa    </w:t>
        <w:tab/>
        <w:t xml:space="preserve"> 3    </w:t>
        <w:tab/>
        <w:t xml:space="preserve"> 7    </w:t>
        <w:tab/>
        <w:t xml:space="preserve"> 36</w:t>
      </w:r>
    </w:p>
    <w:p>
      <w:pPr>
        <w:pStyle w:val="FormtovanvHTML"/>
        <w:rPr/>
      </w:pPr>
      <w:r>
        <w:rPr/>
        <w:t xml:space="preserve">9. PKSpR  </w:t>
        <w:tab/>
        <w:t xml:space="preserve"> 1        1</w:t>
        <w:tab/>
        <w:t xml:space="preserve">     11</w:t>
        <w:tab/>
        <w:tab/>
        <w:t xml:space="preserve">19. SŠKru  </w:t>
        <w:tab/>
        <w:t xml:space="preserve"> 7    </w:t>
        <w:tab/>
        <w:t xml:space="preserve"> 9    </w:t>
        <w:tab/>
        <w:t xml:space="preserve"> 67</w:t>
      </w:r>
    </w:p>
    <w:p>
      <w:pPr>
        <w:pStyle w:val="FormtovanvHTML"/>
        <w:rPr/>
      </w:pPr>
      <w:r>
        <w:rPr/>
        <w:t xml:space="preserve">10.PKSČL   </w:t>
        <w:tab/>
        <w:t xml:space="preserve"> 7       13 </w:t>
        <w:tab/>
        <w:t xml:space="preserve">     87</w:t>
        <w:tab/>
        <w:t xml:space="preserve">    </w:t>
        <w:tab/>
        <w:t xml:space="preserve">20. ČACR    </w:t>
        <w:tab/>
        <w:t xml:space="preserve"> 0    </w:t>
        <w:tab/>
        <w:t xml:space="preserve"> 2   </w:t>
        <w:tab/>
        <w:t xml:space="preserve"> 10 </w:t>
      </w:r>
    </w:p>
    <w:p>
      <w:pPr>
        <w:pStyle w:val="FormtovanvHTML"/>
        <w:rPr/>
      </w:pPr>
      <w:r>
        <w:rPr/>
        <w:t>-------------------------------------------------------------------------------------</w:t>
      </w:r>
    </w:p>
    <w:p>
      <w:pPr>
        <w:pStyle w:val="FormtovanvHTML"/>
        <w:rPr/>
      </w:pPr>
      <w:r>
        <w:rPr/>
        <w:t xml:space="preserve">CELKEM                                                      </w:t>
        <w:tab/>
        <w:t xml:space="preserve">90     123    </w:t>
        <w:tab/>
        <w:t>944</w:t>
      </w:r>
    </w:p>
    <w:p>
      <w:pPr>
        <w:pStyle w:val="FormtovanvHTML"/>
        <w:rPr/>
      </w:pPr>
      <w:r>
        <w:rPr/>
        <w:t>-------------------------------------------------------------------------------------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Sbor rozhodčích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/>
        <w:t xml:space="preserve">Vrchní rozhodčí:         Vachulka Jiří     </w:t>
        <w:tab/>
        <w:tab/>
        <w:t xml:space="preserve">I. </w:t>
      </w:r>
    </w:p>
    <w:p>
      <w:pPr>
        <w:pStyle w:val="FormtovanvHTML"/>
        <w:rPr/>
      </w:pPr>
      <w:r>
        <w:rPr/>
        <w:t xml:space="preserve">Startér:                 Eckert Roman           </w:t>
        <w:tab/>
        <w:t>II.</w:t>
      </w:r>
    </w:p>
    <w:p>
      <w:pPr>
        <w:pStyle w:val="FormtovanvHTML"/>
        <w:rPr/>
      </w:pPr>
      <w:r>
        <w:rPr/>
        <w:t xml:space="preserve">Pomocný startér:         Trnka Jindřich            </w:t>
        <w:tab/>
        <w:t>III.</w:t>
      </w:r>
    </w:p>
    <w:p>
      <w:pPr>
        <w:pStyle w:val="FormtovanvHTML"/>
        <w:rPr/>
      </w:pPr>
      <w:r>
        <w:rPr/>
        <w:t xml:space="preserve">Hlasatel:                Trnka Jindřich            </w:t>
        <w:tab/>
        <w:t>III.</w:t>
      </w:r>
    </w:p>
    <w:p>
      <w:pPr>
        <w:pStyle w:val="FormtovanvHTML"/>
        <w:rPr/>
      </w:pPr>
      <w:r>
        <w:rPr/>
        <w:t xml:space="preserve">Vrchní časoměřič:        Lukášek Petr              </w:t>
        <w:tab/>
        <w:t xml:space="preserve">II. </w:t>
      </w:r>
    </w:p>
    <w:p>
      <w:pPr>
        <w:pStyle w:val="FormtovanvHTML"/>
        <w:rPr/>
      </w:pPr>
      <w:r>
        <w:rPr/>
        <w:t xml:space="preserve">Počítač:                 Lukášek Petr              </w:t>
        <w:tab/>
        <w:t xml:space="preserve">II. </w:t>
      </w:r>
    </w:p>
    <w:p>
      <w:pPr>
        <w:pStyle w:val="FormtovanvHTML"/>
        <w:rPr/>
      </w:pPr>
      <w:r>
        <w:rPr/>
        <w:t xml:space="preserve">Náhradní časoměřiči:     Perglová Pavlína          </w:t>
        <w:tab/>
        <w:t>III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 xml:space="preserve">Maruška Jindřich                  </w:t>
      </w:r>
    </w:p>
    <w:p>
      <w:pPr>
        <w:pStyle w:val="FormtovanvHTML"/>
        <w:rPr/>
      </w:pPr>
      <w:r>
        <w:rPr/>
        <w:t>Časoměřičidr.</w:t>
        <w:tab/>
        <w:tab/>
        <w:t xml:space="preserve">1: Tvrdá Veronika           </w:t>
        <w:tab/>
        <w:t>III.</w:t>
      </w:r>
    </w:p>
    <w:p>
      <w:pPr>
        <w:pStyle w:val="FormtovanvHTML"/>
        <w:rPr/>
      </w:pPr>
      <w:r>
        <w:rPr>
          <w:rFonts w:eastAsia="Courier New"/>
        </w:rPr>
        <w:t xml:space="preserve">                   </w:t>
      </w:r>
      <w:r>
        <w:rPr/>
        <w:tab/>
        <w:t xml:space="preserve">2: Jezberová Dana           </w:t>
        <w:tab/>
        <w:t>III.</w:t>
      </w:r>
    </w:p>
    <w:p>
      <w:pPr>
        <w:pStyle w:val="FormtovanvHTML"/>
        <w:rPr/>
      </w:pPr>
      <w:r>
        <w:rPr>
          <w:rFonts w:eastAsia="Courier New"/>
        </w:rPr>
        <w:t xml:space="preserve">                   </w:t>
      </w:r>
      <w:r>
        <w:rPr/>
        <w:tab/>
        <w:t xml:space="preserve">3: Černá Adéla             </w:t>
        <w:tab/>
        <w:t>III.</w:t>
      </w:r>
    </w:p>
    <w:p>
      <w:pPr>
        <w:pStyle w:val="FormtovanvHTML"/>
        <w:rPr/>
      </w:pPr>
      <w:r>
        <w:rPr>
          <w:rFonts w:eastAsia="Courier New"/>
        </w:rPr>
        <w:t xml:space="preserve">                   </w:t>
      </w:r>
      <w:r>
        <w:rPr/>
        <w:tab/>
        <w:t xml:space="preserve">4: Slavíčková Leona         </w:t>
        <w:tab/>
        <w:t>III.</w:t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ab/>
        <w:t xml:space="preserve">5: Vachulková Petra         </w:t>
        <w:tab/>
        <w:t>III.</w:t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ab/>
        <w:t xml:space="preserve">6: Choc Tomáš               </w:t>
        <w:tab/>
        <w:t>III.</w:t>
      </w:r>
    </w:p>
    <w:p>
      <w:pPr>
        <w:pStyle w:val="FormtovanvHTML"/>
        <w:rPr/>
      </w:pPr>
      <w:r>
        <w:rPr/>
        <w:t>Vrchní cílový rozhodčí:</w:t>
        <w:tab/>
        <w:t xml:space="preserve">Valenta Josef        </w:t>
        <w:tab/>
        <w:t>III.</w:t>
      </w:r>
    </w:p>
    <w:p>
      <w:pPr>
        <w:pStyle w:val="FormtovanvHTML"/>
        <w:rPr/>
      </w:pPr>
      <w:r>
        <w:rPr/>
        <w:t xml:space="preserve">Cíl vpravo:              </w:t>
        <w:tab/>
        <w:t xml:space="preserve">Prokešová Jana       </w:t>
        <w:tab/>
        <w:t xml:space="preserve">II. </w:t>
      </w:r>
    </w:p>
    <w:p>
      <w:pPr>
        <w:pStyle w:val="FormtovanvHTML"/>
        <w:rPr/>
      </w:pPr>
      <w:r>
        <w:rPr/>
        <w:t xml:space="preserve">Cíl vlevo:               </w:t>
        <w:tab/>
        <w:t xml:space="preserve">Novotný Roman       </w:t>
        <w:tab/>
        <w:t>III.</w:t>
      </w:r>
    </w:p>
    <w:p>
      <w:pPr>
        <w:pStyle w:val="FormtovanvHTML"/>
        <w:rPr/>
      </w:pPr>
      <w:r>
        <w:rPr/>
        <w:t xml:space="preserve">Plavecké způsoby:        </w:t>
        <w:tab/>
        <w:t xml:space="preserve">Jezbera Jaroslav    </w:t>
        <w:tab/>
        <w:t xml:space="preserve">II.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ab/>
        <w:t xml:space="preserve">Vaněček Zdeněk       </w:t>
        <w:tab/>
        <w:t xml:space="preserve">I.  </w:t>
      </w:r>
    </w:p>
    <w:p>
      <w:pPr>
        <w:pStyle w:val="FormtovanvHTML"/>
        <w:rPr/>
      </w:pPr>
      <w:r>
        <w:rPr/>
        <w:t xml:space="preserve">Obr. rozh. dr. </w:t>
        <w:tab/>
        <w:tab/>
        <w:t xml:space="preserve">1:  Tykalová Tereza        </w:t>
        <w:tab/>
        <w:t>III.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ab/>
        <w:t xml:space="preserve">3:  Zumrová Kateřina       </w:t>
        <w:tab/>
        <w:t>III.</w:t>
      </w:r>
    </w:p>
    <w:p>
      <w:pPr>
        <w:pStyle w:val="FormtovanvHTML"/>
        <w:rPr/>
      </w:pPr>
      <w:r>
        <w:rPr>
          <w:rFonts w:eastAsia="Courier New"/>
        </w:rPr>
        <w:t xml:space="preserve">                  </w:t>
      </w:r>
      <w:r>
        <w:rPr/>
        <w:tab/>
        <w:t xml:space="preserve">5:  Petržilková Tereza      </w:t>
        <w:tab/>
        <w:t>III.</w:t>
      </w:r>
    </w:p>
    <w:p>
      <w:pPr>
        <w:pStyle w:val="FormtovanvHTML"/>
        <w:rPr/>
      </w:pPr>
      <w:r>
        <w:rPr/>
        <w:t xml:space="preserve">Výsledky:                </w:t>
        <w:tab/>
        <w:t xml:space="preserve">Lukášek Petr        </w:t>
        <w:tab/>
        <w:t xml:space="preserve">II. </w:t>
      </w:r>
    </w:p>
    <w:p>
      <w:pPr>
        <w:pStyle w:val="FormtovanvHTML"/>
        <w:rPr/>
      </w:pPr>
      <w:r>
        <w:rPr/>
        <w:t xml:space="preserve">Ostatní:                 </w:t>
        <w:tab/>
        <w:t xml:space="preserve">Lukášková Pavla     </w:t>
        <w:tab/>
        <w:t>III.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)   100 Znak Ženy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MATOŠKOVÁ Kateřina                  2001 SPKLi  1:22,20   342  10/1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POHORILJAK Ella                     2001 SKŽat  1:22,70   336  10/2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BREIOVÁ Bára                        2001 SŠKru  1:23,10   331  10/5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HALVÁTOVÁ Radana                    2001 SKŽat  1:31,10   251  09/4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BRIČOVÁ Alexandra                   2001 SlCho  1:31,80   246  09/2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KREJZAROVÁ Barbora                  2001 SPKLi  1:32,50   240  09/1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FRAJTOVÁ Sára                       2001 SPKLi  1:32,90   237  09/6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HÁKOVÁ Kristýna                     2001 SPKLi  1:34,52   225  08/1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DVOŘÁČKOVÁ Kristýna                 2001 SlCho  1:35,10   221  08/2  9.0</w:t>
      </w:r>
    </w:p>
    <w:p>
      <w:pPr>
        <w:pStyle w:val="FormtovanvHTML"/>
        <w:rPr/>
      </w:pPr>
      <w:r>
        <w:rPr/>
        <w:t>10. KUBÍKOVÁ Eva                        2001 PKLit  1:37,70   204  07/1 10.0</w:t>
      </w:r>
    </w:p>
    <w:p>
      <w:pPr>
        <w:pStyle w:val="FormtovanvHTML"/>
        <w:rPr/>
      </w:pPr>
      <w:r>
        <w:rPr/>
        <w:t>11. PETRÁSKOVÁ Patricie                 2001 PORum  1:43,10   173  05/1 11.0</w:t>
      </w:r>
    </w:p>
    <w:p>
      <w:pPr>
        <w:pStyle w:val="FormtovanvHTML"/>
        <w:rPr/>
      </w:pPr>
      <w:r>
        <w:rPr/>
        <w:t>12. MÄNZELOVÁ Magdalena                 2001 PORum  1:50,20   142  03/2 12.0</w:t>
      </w:r>
    </w:p>
    <w:p>
      <w:pPr>
        <w:pStyle w:val="FormtovanvHTML"/>
        <w:rPr/>
      </w:pPr>
      <w:r>
        <w:rPr/>
        <w:t>13. DVOŘÁKOVÁ Adéla                     2001 PKLtv  1:54,50   127  05/3 13.0</w:t>
      </w:r>
    </w:p>
    <w:p>
      <w:pPr>
        <w:pStyle w:val="FormtovanvHTML"/>
        <w:rPr/>
      </w:pPr>
      <w:r>
        <w:rPr/>
        <w:t>14. KOČINOVÁ Adéla                      2001 PŠLou  1:56,70   120  03/3 14.0</w:t>
      </w:r>
    </w:p>
    <w:p>
      <w:pPr>
        <w:pStyle w:val="FormtovanvHTML"/>
        <w:rPr/>
      </w:pPr>
      <w:r>
        <w:rPr/>
        <w:t>15. HRŮZOVÁ Kateřina                    2001 SPKLi  1:57,00   119  10/3 15.0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1)   100 Znak Ženy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SECKÁ Adéla                         2002 KLSTe  1:22,21   342  10/4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HASELBERGEROVÁ Anna                 2002 PKLtv  1:22,50   339  09/3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DVOŘÁKOVÁ Eliška                    2002 SlCho  1:26,50   294  10/6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SLABIHOUDOVÁ Kamila                 2002 SlCho  1:30,30   258  09/5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SLÁMOVÁ Klára                       2002 SŠKru  1:34,50   225  08/4  5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6. ŠURIKOVÁ Klára                      2002 PKČL   1:34,51   225  08/5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SEILEROVÁ Jana                      2002 PKLtv  1:37,80   203  08/6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TVRDÁ Dominika                      2002 SnVa   1:38,40   200  07/5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TOPINKOVÁ Zuzana                    2002 SPKLi  1:38,70   198  06/3  9.0</w:t>
      </w:r>
    </w:p>
    <w:p>
      <w:pPr>
        <w:pStyle w:val="FormtovanvHTML"/>
        <w:rPr/>
      </w:pPr>
      <w:r>
        <w:rPr/>
        <w:t>10. BEDNAŘÍKOVÁ Barbora                 2002 PKMo   1:39,10   195  08/3 10.0</w:t>
      </w:r>
    </w:p>
    <w:p>
      <w:pPr>
        <w:pStyle w:val="FormtovanvHTML"/>
        <w:rPr/>
      </w:pPr>
      <w:r>
        <w:rPr/>
        <w:t>11. KRÁLOVÁ Kristýna                    2002 PKLit  1:40,60   187  07/3 11.0</w:t>
      </w:r>
    </w:p>
    <w:p>
      <w:pPr>
        <w:pStyle w:val="FormtovanvHTML"/>
        <w:rPr/>
      </w:pPr>
      <w:r>
        <w:rPr/>
        <w:t>12. PAULOVÁ Kristýna                    2002 PKLit  1:43,80   170  05/6 12.0</w:t>
      </w:r>
    </w:p>
    <w:p>
      <w:pPr>
        <w:pStyle w:val="FormtovanvHTML"/>
        <w:rPr/>
      </w:pPr>
      <w:r>
        <w:rPr/>
        <w:t>13. STRAŠKOVÁ Ela                       2002 SlCho  1:43,90   169  07/6 13.0</w:t>
      </w:r>
    </w:p>
    <w:p>
      <w:pPr>
        <w:pStyle w:val="FormtovanvHTML"/>
        <w:rPr/>
      </w:pPr>
      <w:r>
        <w:rPr/>
        <w:t>14. KOŽEŠNÍKOVÁ Sára                    2002 PKLit  1:44,40   167  07/4 14.0</w:t>
      </w:r>
    </w:p>
    <w:p>
      <w:pPr>
        <w:pStyle w:val="FormtovanvHTML"/>
        <w:rPr/>
      </w:pPr>
      <w:r>
        <w:rPr/>
        <w:t>15. ŘÍPOVÁ Eva                          2002 PKSČL  1:44,70   166  07/2 15.0</w:t>
      </w:r>
    </w:p>
    <w:p>
      <w:pPr>
        <w:pStyle w:val="FormtovanvHTML"/>
        <w:rPr/>
      </w:pPr>
      <w:r>
        <w:rPr/>
        <w:t>16. BOHÁČKOVÁ Petra                     2002 SPKLi  1:44,80   165  05/4 16.0</w:t>
      </w:r>
    </w:p>
    <w:p>
      <w:pPr>
        <w:pStyle w:val="FormtovanvHTML"/>
        <w:rPr/>
      </w:pPr>
      <w:r>
        <w:rPr/>
        <w:t>17. VACKOVÁ Kateřina                    2002 SPKLi  1:46,00   160  06/6 17.0</w:t>
      </w:r>
    </w:p>
    <w:p>
      <w:pPr>
        <w:pStyle w:val="FormtovanvHTML"/>
        <w:rPr/>
      </w:pPr>
      <w:r>
        <w:rPr/>
        <w:t>18. TUŽOVÁ Barbora                      2002 SlLi   1:46,10   159  05/5 18.0</w:t>
      </w:r>
    </w:p>
    <w:p>
      <w:pPr>
        <w:pStyle w:val="FormtovanvHTML"/>
        <w:rPr/>
      </w:pPr>
      <w:r>
        <w:rPr/>
        <w:t>19. LÍMOVÁ Lucie                        2002 SKŽat  1:48,60   148  04/3 19.0</w:t>
      </w:r>
    </w:p>
    <w:p>
      <w:pPr>
        <w:pStyle w:val="FormtovanvHTML"/>
        <w:rPr/>
      </w:pPr>
      <w:r>
        <w:rPr/>
        <w:t>20. ČERNÁ Hana                          2002 SPKLi  1:50,40   141  04/5 20.0</w:t>
      </w:r>
    </w:p>
    <w:p>
      <w:pPr>
        <w:pStyle w:val="FormtovanvHTML"/>
        <w:rPr/>
      </w:pPr>
      <w:r>
        <w:rPr/>
        <w:t>21. ŠANTINOVÁ Terezie                   2002 PKLit  1:50,70   140  04/1 21.0</w:t>
      </w:r>
    </w:p>
    <w:p>
      <w:pPr>
        <w:pStyle w:val="FormtovanvHTML"/>
        <w:rPr/>
      </w:pPr>
      <w:r>
        <w:rPr/>
        <w:t>22. PORUBČANOVÁ Zuzana                  2002 PŠLou  1:51,80   136  04/6 22.0</w:t>
      </w:r>
    </w:p>
    <w:p>
      <w:pPr>
        <w:pStyle w:val="FormtovanvHTML"/>
        <w:rPr/>
      </w:pPr>
      <w:r>
        <w:rPr/>
        <w:t>23. KULHAVÁ Martina                     2002 PORum  1:53,80   129  03/4 23.0</w:t>
      </w:r>
    </w:p>
    <w:p>
      <w:pPr>
        <w:pStyle w:val="FormtovanvHTML"/>
        <w:rPr/>
      </w:pPr>
      <w:r>
        <w:rPr/>
        <w:t>24. LANDOVSKÁ Dita                      2002 PKSČL  1:54,00   128  03/1 24.0</w:t>
      </w:r>
    </w:p>
    <w:p>
      <w:pPr>
        <w:pStyle w:val="FormtovanvHTML"/>
        <w:rPr/>
      </w:pPr>
      <w:r>
        <w:rPr/>
        <w:t>25. CHYTROVÁ Stanislava                 2002 SlCho  1:54,90   125  03/6 25.0</w:t>
      </w:r>
    </w:p>
    <w:p>
      <w:pPr>
        <w:pStyle w:val="FormtovanvHTML"/>
        <w:rPr/>
      </w:pPr>
      <w:r>
        <w:rPr/>
        <w:t>26. DOLEŽALOVÁ Liliana                  2002 KLSTe  2:00,70   108  06/5 26.0</w:t>
      </w:r>
    </w:p>
    <w:p>
      <w:pPr>
        <w:pStyle w:val="FormtovanvHTML"/>
        <w:rPr/>
      </w:pPr>
      <w:r>
        <w:rPr/>
        <w:t>27. KOZLÍKOVÁ Kateřina                  2002 PŠLou  2:01,70   105  01/3 27.0</w:t>
      </w:r>
    </w:p>
    <w:p>
      <w:pPr>
        <w:pStyle w:val="FormtovanvHTML"/>
        <w:rPr/>
      </w:pPr>
      <w:r>
        <w:rPr/>
        <w:t>28. VORLÍČKOVÁ Anna                     2002 PKSČL  2:09,40    88  03/5 28.0</w:t>
      </w:r>
    </w:p>
    <w:p>
      <w:pPr>
        <w:pStyle w:val="FormtovanvHTML"/>
        <w:rPr/>
      </w:pPr>
      <w:r>
        <w:rPr/>
        <w:t>29. JANKOVIČOVÁ Tereza                  2002 SlCho  2:13,40    80  02/6 29.0</w:t>
      </w:r>
    </w:p>
    <w:p>
      <w:pPr>
        <w:pStyle w:val="FormtovanvHTML"/>
        <w:rPr/>
      </w:pPr>
      <w:r>
        <w:rPr/>
        <w:t>30. DURDILOVÁ Anna                      2002 PKSČL  2:28,50    58  01/2 30.0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1)   100 Znak Ženy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JANČOVÁ Zdeňka                      2003 PORum  1:47,00   155  06/2  1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2. KŘÍŽOVÁ Michaela                    2003 PKČL   1:48,00   151  05/2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PONRTOVÁ Jana                       2003 MPKÚ   1:48,10   150  06/1  3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4. BLÁHOVÁ Veronika                    2004 PKČL   1:48,30   150  04/4  4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5. MUSILOVÁ Natálie                    2003 PKČL   1:49,10   146  06/4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MATOŠKOVÁ Barbora                   2003 SPKLi  1:53,00   132  02/3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PIŤHOVÁ Sandra                      2003 SŠKru  1:58,80   113  04/2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DOKSANSKÁ Eliška                    2003 SlCho  2:01,40   106  02/1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VÁVROVÁ Markéta                     2004 SlCho  2:05,80    95  02/2  9.0</w:t>
      </w:r>
    </w:p>
    <w:p>
      <w:pPr>
        <w:pStyle w:val="FormtovanvHTML"/>
        <w:rPr/>
      </w:pPr>
      <w:r>
        <w:rPr/>
        <w:t>10. PERNETOVÁ Alena                     2003 SlCho  2:08,60    89  02/5 10.0</w:t>
      </w:r>
    </w:p>
    <w:p>
      <w:pPr>
        <w:pStyle w:val="FormtovanvHTML"/>
        <w:rPr/>
      </w:pPr>
      <w:r>
        <w:rPr/>
        <w:t>11. FAISTLOVÁ Kristýna                  2003 SŠKru  2:09,80    87  01/4 11.0</w:t>
      </w:r>
    </w:p>
    <w:p>
      <w:pPr>
        <w:pStyle w:val="FormtovanvHTML"/>
        <w:rPr/>
      </w:pPr>
      <w:r>
        <w:rPr/>
        <w:t>12. ŠTEMPROKOVÁ Štěpánka                2003 SŠKru  2:14,80    78  02/4 12.0</w:t>
      </w:r>
    </w:p>
    <w:p>
      <w:pPr>
        <w:pStyle w:val="FormtovanvHTML"/>
        <w:rPr/>
      </w:pPr>
      <w:r>
        <w:rPr/>
        <w:t>13. MATZOVÁ Markéta                     2003 PKSČL  2:34,00    52  01/5 13.0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2)   100 Znak Muži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OUŘEDNÍK Pavel                      2001 MPKÚ   1:15,50   299  08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VALENTA Lukáš                       2001 SŠKru  1:21,30   239  08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ŠTEMBERK Jakub                      2001 SlCho  1:25,40   206  08/6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JANKOVIČ Jan                        2001 PKLtv  1:26,60   198  07/3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MATEK Mikuláš                       2001 BiJa   1:26,90   196  08/5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KUDLÁČEK Filip                      2001 SlCho  1:32,00   165  06/3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KUSÁK Jiří                          2001 SKŽat  1:36,50   143  05/6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PTÁČEK Alexej                       2001 PKLtv  1:38,70   134  06/6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HLAVICA Jiří                        2001 PKLit  1:40,50   127  06/1  9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DOHNANSKÝ Jakub                     2001 SlCho  1:40,50   127  04/4  9.5</w:t>
      </w:r>
    </w:p>
    <w:p>
      <w:pPr>
        <w:pStyle w:val="FormtovanvHTML"/>
        <w:rPr/>
      </w:pPr>
      <w:r>
        <w:rPr/>
        <w:t>11. BAČÁK Jakub                         2001 PKLit  1:41,50   123  03/4 11.0</w:t>
      </w:r>
    </w:p>
    <w:p>
      <w:pPr>
        <w:pStyle w:val="FormtovanvHTML"/>
        <w:rPr/>
      </w:pPr>
      <w:r>
        <w:rPr/>
        <w:t>12. HASALA Matěj                        2001 KLSTe  1:42,30   120  08/1 12.0</w:t>
      </w:r>
    </w:p>
    <w:p>
      <w:pPr>
        <w:pStyle w:val="FormtovanvHTML"/>
        <w:rPr/>
      </w:pPr>
      <w:r>
        <w:rPr/>
        <w:t>13. KUNCL Tomáš                         2001 PKSČL  1:43,50   116  05/5 13.0</w:t>
      </w:r>
    </w:p>
    <w:p>
      <w:pPr>
        <w:pStyle w:val="FormtovanvHTML"/>
        <w:rPr/>
      </w:pPr>
      <w:r>
        <w:rPr/>
        <w:t>14. PEŠEK Filip                         2001 PORum  1:45,70   109  05/1 14.0</w:t>
      </w:r>
    </w:p>
    <w:p>
      <w:pPr>
        <w:pStyle w:val="FormtovanvHTML"/>
        <w:rPr/>
      </w:pPr>
      <w:r>
        <w:rPr/>
        <w:t>15. BLAŽEK Tomáš                        2001 SnVa   1:49,80    97  05/4 15.0</w:t>
      </w:r>
    </w:p>
    <w:p>
      <w:pPr>
        <w:pStyle w:val="FormtovanvHTML"/>
        <w:rPr/>
      </w:pPr>
      <w:r>
        <w:rPr/>
        <w:t>16. PLICHTA Filip                       2001 PKSČL  1:51,80    92  03/3 16.0</w:t>
      </w:r>
    </w:p>
    <w:p>
      <w:pPr>
        <w:pStyle w:val="FormtovanvHTML"/>
        <w:rPr/>
      </w:pPr>
      <w:r>
        <w:rPr/>
        <w:t>17. HOUDEK Jan                          2001 ChÚ    1:59,70    75  03/1 17.0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2)   100 Znak Muži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JEZBERA Filip                       2002 SlCho  1:22,30   231  08/2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NETRH Vojtěch                       2002 PKLit  1:27,00   195  07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SOUČEK Jan                          2002 KLSTe  1:33,00   160  01/2  3.0</w:t>
      </w:r>
    </w:p>
    <w:p>
      <w:pPr>
        <w:pStyle w:val="FormtovanvHTML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4. CHALOUPKA Miroslav                  2002 PKČL   1:33,10   159  07/6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PĚNKAVA Karel                       2002 SlCho  1:35,60   147  07/1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BUDÍNSKÝ Dominik                    2002 MPKÚ   1:38,10   136  06/4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PŘIBYL Šimon                        2002 KLSTe  1:39,80   129  07/5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KINDL Jakub                         2002 SlCho  1:40,51   127  06/2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SLUŽEVSKÝ Matěj                     2002 SPKLi  1:41,80   122  06/5  9.0</w:t>
      </w:r>
    </w:p>
    <w:p>
      <w:pPr>
        <w:pStyle w:val="FormtovanvHTML"/>
        <w:rPr/>
      </w:pPr>
      <w:r>
        <w:rPr/>
        <w:t>10. HAVÍŘ František                     2002 SPKLi  1:44,20   114  05/3 10.0</w:t>
      </w:r>
    </w:p>
    <w:p>
      <w:pPr>
        <w:pStyle w:val="FormtovanvHTML"/>
        <w:rPr/>
      </w:pPr>
      <w:r>
        <w:rPr/>
        <w:t>11. JAROŠ Jakub                         2002 PKSČL  1:46,50   106  04/2 11.0</w:t>
      </w:r>
    </w:p>
    <w:p>
      <w:pPr>
        <w:pStyle w:val="FormtovanvHTML"/>
        <w:rPr/>
      </w:pPr>
      <w:r>
        <w:rPr/>
        <w:t>12. HLADÍK Oldřich                      2002 PKSČL  1:46,70   106  05/2 12.0</w:t>
      </w:r>
    </w:p>
    <w:p>
      <w:pPr>
        <w:pStyle w:val="FormtovanvHTML"/>
        <w:rPr/>
      </w:pPr>
      <w:r>
        <w:rPr/>
        <w:t>13. ZÁHORA Aleš                         2002 PKLit  1:49,50    98  04/3 13.0</w:t>
      </w:r>
    </w:p>
    <w:p>
      <w:pPr>
        <w:pStyle w:val="FormtovanvHTML"/>
        <w:rPr/>
      </w:pPr>
      <w:r>
        <w:rPr/>
        <w:t>14. STŘÍŽ Vojtěch                       2002 PKMo   1:51,00    94  04/6 14.0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)   100 Znak Muži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VOLF Matěj                          2003 SlCho  1:29,50   179  07/2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SOUKUP Martin                       2003 SlCho  1:50,00    97  04/5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JENČEK Radek                        2003 SlCho  1:53,00    89  04/1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OSTAPOWICZ Jan                      2003 SŠKru  1:54,40    86  03/6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KAŠKA Karel                         2004 SlCho  1:55,60    83  03/2  5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KUDLÁČEK Jonáš                      2004 PORum  1:55,60    83  02/3  5.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EZR Jan                             2003 LoČL   2:04,60    66  03/5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HANIČÁK Matěj                       2003 PŠLou  2:04,90    66  01/3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DESENSKÝ Matyáš                     2003 SŠKru  2:07,40    62  02/2  9.0</w:t>
      </w:r>
    </w:p>
    <w:p>
      <w:pPr>
        <w:pStyle w:val="FormtovanvHTML"/>
        <w:rPr/>
      </w:pPr>
      <w:r>
        <w:rPr/>
        <w:t>10. LÁLA Josef                          2004 PŠLou  2:15,80    51  02/5 10.0</w:t>
      </w:r>
    </w:p>
    <w:p>
      <w:pPr>
        <w:pStyle w:val="FormtovanvHTML"/>
        <w:rPr/>
      </w:pPr>
      <w:r>
        <w:rPr/>
        <w:t>11. ANDĚL Lukáš                         2004 PKSČL  2:32,70    36  01/4 11.0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VLČEK Michal                        2003 SlCho Chybná obrátka             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)   200 Prsa Ženy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ŠEVČÍKOVÁ Barbora                   2001 SKŽat  1:35,90   3:16,40   358  02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2. PRACHAŘOVÁ Kristýna                 2001 MPKÚ   </w:t>
        <w:tab/>
        <w:tab/>
        <w:t xml:space="preserve"> 3:19,10   344  02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HOLÁ Johanka                        2001 SlCho  1:42,30   3:30,60   291  02/2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NOVOTNÁ Monika                      2001 PKMo   1:46,20   3:38,90   259  01/4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5. PERGLOVÁ Pavlína                    2001 PKSpR  </w:t>
        <w:tab/>
        <w:tab/>
        <w:t xml:space="preserve"> 3:45,40   237  02/1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ROHLOVÁ Barbora                     2001 SlCho  1:49,80   3:47,00   232  01/3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KOLDOVÁ Adriana                     2001 SnVa   1:51,70   3:48,50   228  02/5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MÄNZELOVÁ Magdalena                 2001 PORum  1:58,70   4:00,40   195  02/6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ŽÁKOVÁ Eliška                       2001 SnVa   2:04,80   4:24,90   146  01/2  9.0</w:t>
      </w:r>
    </w:p>
    <w:p>
      <w:pPr>
        <w:pStyle w:val="FormtovanvHTML"/>
        <w:rPr/>
      </w:pPr>
      <w:r>
        <w:rPr/>
        <w:t>10. SVAČINKOVÁ Valerie                  2001 SnVa   2:11,40   4:41,00   122  01/5 10.0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4)   200 Prsa Muži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GRUPÁČ Radek                        2001 MPKÚ   1:27,60   3:01,70   327  02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JANEČEK Vojtěch                     2001 MPKÚ   1:31,40   3:09,10   290  02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KROUPA Ondřej                       2001 KLSTe  1:36,70   3:22,20   237  02/2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LISÝ Jiří                           2001 SlCho  1:37,00   3:23,20   234  02/5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5. WOHL Ondřej                         2001 PKLtv  </w:t>
        <w:tab/>
        <w:tab/>
        <w:t xml:space="preserve"> 3:35,80   195  02/1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BEDRNÍK Kryštof                     2001 BiJa   1:49,80   3:43,00   177  02/6  6.0</w:t>
      </w:r>
    </w:p>
    <w:p>
      <w:pPr>
        <w:pStyle w:val="FormtovanvHTML"/>
        <w:rPr/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7. REK Matěj                           2001 PKČL   1:51,50   3:51,10   159  01/3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FAJT Tomáš                          2001 SnVa   1:53,80   3:51,40   158  01/4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SALOMON Filip                       2001 SnVa   1:57,80   4:05,30   133  01/2  9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FF0000"/>
        </w:rPr>
        <w:t>5)   50 Prsa Ženy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DVOŘÁKOVÁ Eliška                    2002 SlCho    43,70   326  07/2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BISOVÁ Nikola                       2002 MPKÚ     44,20   315  07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BEDNAŘÍKOVÁ Barbora                 2002 PKMo     46,10   278  07/1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SLABIHOUDOVÁ Kamila                 2002 SlCho    46,80   265  07/6  4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5. ERLEBACHOVÁ Kristýna                2002 PKČL     47,80   249  07/5  5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6. ŠAFROVÁ Tina                        2002 PKČL     49,60   223  06/3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KULÍKOVÁ Adéla                      2002 ČACR     50,70   209  06/1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SEILEROVÁ Jana                      2002 PKLtv    52,00   193  05/3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MALINOVÁ Michaela                   2002 SlCho    52,60   187  06/5  9.0</w:t>
      </w:r>
    </w:p>
    <w:p>
      <w:pPr>
        <w:pStyle w:val="FormtovanvHTML"/>
        <w:rPr/>
      </w:pPr>
      <w:r>
        <w:rPr/>
        <w:t>10. RICHTROVÁ Alice                     2002 SlCho    52,90   184  03/4 10.0</w:t>
      </w:r>
    </w:p>
    <w:p>
      <w:pPr>
        <w:pStyle w:val="FormtovanvHTML"/>
        <w:rPr/>
      </w:pPr>
      <w:r>
        <w:rPr/>
        <w:t>11. DOSTÁLOVÁ Daniela                   2002 LoČL     53,20   181  02/4 11.0</w:t>
      </w:r>
    </w:p>
    <w:p>
      <w:pPr>
        <w:pStyle w:val="FormtovanvHTML"/>
        <w:rPr/>
      </w:pPr>
      <w:r>
        <w:rPr/>
        <w:t>12. TUŽOVÁ Barbora                      2002 SlLi     53,30   180  06/6 12.0</w:t>
      </w:r>
    </w:p>
    <w:p>
      <w:pPr>
        <w:pStyle w:val="FormtovanvHTML"/>
        <w:rPr/>
      </w:pPr>
      <w:r>
        <w:rPr/>
        <w:t>13. KULHAVÁ Martina                     2002 PORum    53,60   177  05/5 13.0</w:t>
      </w:r>
    </w:p>
    <w:p>
      <w:pPr>
        <w:pStyle w:val="FormtovanvHTML"/>
        <w:rPr/>
      </w:pPr>
      <w:r>
        <w:rPr/>
        <w:t>14. LANDOVSKÁ Dita                      2002 PKSČL    53,80   175  04/4 14.0</w:t>
      </w:r>
    </w:p>
    <w:p>
      <w:pPr>
        <w:pStyle w:val="FormtovanvHTML"/>
        <w:rPr/>
      </w:pPr>
      <w:r>
        <w:rPr/>
        <w:t>15. PORUBČANOVÁ Zuzana                  2002 PŠLou    54,00   173  04/6 15.0</w:t>
      </w:r>
    </w:p>
    <w:p>
      <w:pPr>
        <w:pStyle w:val="FormtovanvHTML"/>
        <w:rPr/>
      </w:pPr>
      <w:r>
        <w:rPr/>
        <w:t>16. KOŽEŠNÍKOVÁ Sára                    2002 PKLit    54,90   164  04/5 16.0</w:t>
      </w:r>
    </w:p>
    <w:p>
      <w:pPr>
        <w:pStyle w:val="FormtovanvHTML"/>
        <w:rPr/>
      </w:pPr>
      <w:r>
        <w:rPr/>
        <w:t>17. ČERNÁ Hana                          2002 SPKLi    55,40   160  03/2 17.0</w:t>
      </w:r>
    </w:p>
    <w:p>
      <w:pPr>
        <w:pStyle w:val="FormtovanvHTML"/>
        <w:rPr/>
      </w:pPr>
      <w:r>
        <w:rPr/>
        <w:t>18. ŠANTINOVÁ Terezie                   2002 PKLit    55,90   156  03/3 18.0</w:t>
      </w:r>
    </w:p>
    <w:p>
      <w:pPr>
        <w:pStyle w:val="FormtovanvHTML"/>
        <w:rPr/>
      </w:pPr>
      <w:r>
        <w:rPr/>
        <w:t>19. BEYVLOVÁ Karolína                   2002 ČACR     56,60   150  04/2 19.0</w:t>
      </w:r>
    </w:p>
    <w:p>
      <w:pPr>
        <w:pStyle w:val="FormtovanvHTML"/>
        <w:rPr/>
      </w:pPr>
      <w:r>
        <w:rPr/>
        <w:t>20. DURDILOVÁ Anna                      2002 PKSČL    57,00   147  02/2 20.0</w:t>
      </w:r>
    </w:p>
    <w:p>
      <w:pPr>
        <w:pStyle w:val="FormtovanvHTML"/>
        <w:rPr/>
      </w:pPr>
      <w:r>
        <w:rPr/>
        <w:t>21. VACKOVÁ Kateřina                    2002 SPKLi    57,20   145  04/1 21.0</w:t>
      </w:r>
    </w:p>
    <w:p>
      <w:pPr>
        <w:pStyle w:val="FormtovanvHTML"/>
        <w:rPr/>
      </w:pPr>
      <w:r>
        <w:rPr/>
        <w:t>22. PAULOVÁ Kristýna                    2002 PKLit    57,90   140  03/1 22.0</w:t>
      </w:r>
    </w:p>
    <w:p>
      <w:pPr>
        <w:pStyle w:val="FormtovanvHTML"/>
        <w:rPr/>
      </w:pPr>
      <w:r>
        <w:rPr/>
        <w:t>23. KOZLÍKOVÁ Kateřina                  2002 PŠLou    59,00   132  01/4 23.0</w:t>
      </w:r>
    </w:p>
    <w:p>
      <w:pPr>
        <w:pStyle w:val="FormtovanvHTML"/>
        <w:rPr/>
      </w:pPr>
      <w:r>
        <w:rPr/>
        <w:t>24. DOLEŽALOVÁ Liliana                  2002 KLSTe    59,40   130  07/3 24.0</w:t>
      </w:r>
    </w:p>
    <w:p>
      <w:pPr>
        <w:pStyle w:val="FormtovanvHTML"/>
        <w:rPr/>
      </w:pPr>
      <w:r>
        <w:rPr/>
        <w:t>25. BROUČKOVÁ Karolína                  2002 SŠKru  1:00,40   123  03/6 25.0</w:t>
      </w:r>
    </w:p>
    <w:p>
      <w:pPr>
        <w:pStyle w:val="FormtovanvHTML"/>
        <w:rPr/>
      </w:pPr>
      <w:r>
        <w:rPr/>
        <w:t>26. VORLÍČKOVÁ Anna                     2002 PKSČL  1:01,20   119  01/5 26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FF0000"/>
        </w:rPr>
        <w:t>5)   50 Prsa Ženy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LETALIKOVÁ Alexandra                2003 PKLtv    49,80   220  06/2  1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2. MUSILOVÁ Markéta                    2003 PKČL     50,71   209  06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KARASOVÁ Bára                       2003 SKŽat    52,01   193  05/2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KAŠKOVÁ Alena                       2003 MPKÚ     55,50   159  05/4  4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STRÁDALOVÁ Nikola                   2004 SlCho    55,50   159  02/6  4.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PABINOVÁ Kateřina                   2003 SKŽat    57,70   142  05/6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PONRTOVÁ Jana                       2003 MPKÚ     58,00   139  04/3  7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HOLEČKOVÁ Heidrun                   2003 SKŽat    58,00   139  05/1  7.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NEUBAUEROVÁ Nikol                   2003 SnVa     59,50   129  02/3  9.0</w:t>
      </w:r>
    </w:p>
    <w:p>
      <w:pPr>
        <w:pStyle w:val="FormtovanvHTML"/>
        <w:rPr/>
      </w:pPr>
      <w:r>
        <w:rPr/>
        <w:t>10. BEŠÍKOVÁ Lenka                      2004 SKŽat    59,70   128  03/5 10.0</w:t>
      </w:r>
    </w:p>
    <w:p>
      <w:pPr>
        <w:pStyle w:val="FormtovanvHTML"/>
        <w:rPr/>
      </w:pPr>
      <w:r>
        <w:rPr/>
        <w:t>11. SALEHOVÁ Linda                      2003 PKSČL  1:01,10   119  02/1 11.0</w:t>
      </w:r>
    </w:p>
    <w:p>
      <w:pPr>
        <w:pStyle w:val="FormtovanvHTML"/>
        <w:rPr/>
      </w:pPr>
      <w:r>
        <w:rPr/>
        <w:t>12. JAVORKOVÁ Kamila                    2004 PKLtv  1:02,90   109  01/2 12.0</w:t>
      </w:r>
    </w:p>
    <w:p>
      <w:pPr>
        <w:pStyle w:val="FormtovanvHTML"/>
        <w:rPr/>
      </w:pPr>
      <w:r>
        <w:rPr/>
        <w:t>13. HELIA Nathalie                      2004 PKSČL  1:03,30   107  01/1 13.0</w:t>
      </w:r>
    </w:p>
    <w:p>
      <w:pPr>
        <w:pStyle w:val="FormtovanvHTML"/>
        <w:rPr/>
      </w:pPr>
      <w:r>
        <w:rPr/>
        <w:t>14. MARKOVÁ Vanesa                      2003 PKSČL  1:04,30   102  01/3 14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0000FF"/>
        </w:rPr>
        <w:t>6)   50 Prsa Muži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PĚNKAVA Karel                       2002 SlCho    44,50   213  04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NOVÁK Adam                          2002 PKLtv    45,10   204  04/2  2.0</w:t>
      </w:r>
    </w:p>
    <w:p>
      <w:pPr>
        <w:pStyle w:val="FormtovanvHTML"/>
        <w:rPr/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. PECINOVSKÝ Daniel                   2002 PKČL     46,70   184  04/4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KINDL Jakub                         2002 SlCho    48,30   166  04/5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ŠVEJCAR Jakub                       2002 ChÚ      49,90   151  03/6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DAVID Vojtěch                       2002 MPKÚ     51,80   135  02/3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KLEPETKO Pavel                      2002 ChÚ      52,80   127  03/5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OHAREK Martin                       2002 SlCho    53,20   124  03/4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VYTLAČIL Tomáš                      2002 LoČL     54,30   117  03/1  9.0</w:t>
      </w:r>
    </w:p>
    <w:p>
      <w:pPr>
        <w:pStyle w:val="FormtovanvHTML"/>
        <w:rPr/>
      </w:pPr>
      <w:r>
        <w:rPr/>
        <w:t>10. ZÁHORA Aleš                         2002 PKLit    55,60   109  02/4 10.0</w:t>
      </w:r>
    </w:p>
    <w:p>
      <w:pPr>
        <w:pStyle w:val="FormtovanvHTML"/>
        <w:rPr/>
      </w:pPr>
      <w:r>
        <w:rPr/>
        <w:t>11. RŮŽEK Martin                        2002 KLSTe    55,80   108  04/1 11.0</w:t>
      </w:r>
    </w:p>
    <w:p>
      <w:pPr>
        <w:pStyle w:val="FormtovanvHTML"/>
        <w:rPr/>
      </w:pPr>
      <w:r>
        <w:rPr/>
        <w:t>12. TUMPACH Tomáš                       2002 SKŽat    57,10   101  02/6 12.0</w:t>
      </w:r>
    </w:p>
    <w:p>
      <w:pPr>
        <w:pStyle w:val="FormtovanvHTML"/>
        <w:rPr/>
      </w:pPr>
      <w:r>
        <w:rPr/>
        <w:t>13. KŘÍŽ Petr                           2002 MPKÚ     57,70    98  02/2 13.0</w:t>
      </w:r>
    </w:p>
    <w:p>
      <w:pPr>
        <w:pStyle w:val="FormtovanvHTML"/>
        <w:rPr/>
      </w:pPr>
      <w:r>
        <w:rPr/>
        <w:t>14. PROCHÁZKA Jan                       2002 PKSpR  1:03,70    72  01/4 14.0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JANDA Zbyněk                        2002 ChÚ   Předčasný start            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6)   50 Prsa Muži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BALON Kristián                      2003 SKŽat    48,70   162  04/6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ZÁBRANSKÝ Filip                     2003 PKLtv    50,30   147  03/3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NAJNAR Oliver                       2003 ChÚ      57,50    99  03/2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KUDLÁČEK Jonáš                      2004 PORum    57,60    98  01/3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EICHLER Jakub                       2003 PKSČL    59,60    89  02/1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LIŠKA Jakub                         2003 PKLtv  1:09,50    56  01/2  6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7)   50 Volný způsob Ženy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MATOŠKOVÁ Kateřina                  2001 SPKLi    31,80   420  13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POHORILJAK Ella                     2001 SKŽat    32,70   386  13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KURCOVÁ Adéla                       2001 PKLit    33,70   353  13/6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BREIOVÁ Bára                        2001 SŠKru    33,80   350  13/2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SEIFERTOVÁ Veronika                 2001 SKŽat    34,00   343  13/1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DRAGOUNOVÁ Lenka                    2001 SŠKru    37,50   256  12/4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ŠEVČÍKOVÁ Barbora                   2001 SKŽat    37,70   252  12/2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PETRÁSKOVÁ Patricie                 2001 PORum    38,80   231  10/5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BRIČOVÁ Alexandra                   2001 SlCho    39,20   224  12/6  9.0</w:t>
      </w:r>
    </w:p>
    <w:p>
      <w:pPr>
        <w:pStyle w:val="FormtovanvHTML"/>
        <w:rPr/>
      </w:pPr>
      <w:r>
        <w:rPr/>
        <w:t>10. PERGLOVÁ Pavlína                    2001 PKSpR    39,31   222  11/4 10.0</w:t>
      </w:r>
    </w:p>
    <w:p>
      <w:pPr>
        <w:pStyle w:val="FormtovanvHTML"/>
        <w:rPr/>
      </w:pPr>
      <w:r>
        <w:rPr/>
        <w:t>11. KOLDOVÁ Adriana                     2001 SnVa     39,32   222  11/3 11.0</w:t>
      </w:r>
    </w:p>
    <w:p>
      <w:pPr>
        <w:pStyle w:val="FormtovanvHTML"/>
        <w:rPr/>
      </w:pPr>
      <w:r>
        <w:rPr/>
        <w:t>12. ROHLOVÁ Barbora                     2001 SlCho    39,50   219  11/2 12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DVOŘÁKOVÁ Adéla                     2001 PKLtv    39,50   219  08/3 12.5</w:t>
      </w:r>
    </w:p>
    <w:p>
      <w:pPr>
        <w:pStyle w:val="FormtovanvHTML"/>
        <w:rPr/>
      </w:pPr>
      <w:r>
        <w:rPr/>
        <w:t>14. MAABEDOVÁ Ilhem                     2001 SŠKru    40,41   205  09/1 14.0</w:t>
      </w:r>
    </w:p>
    <w:p>
      <w:pPr>
        <w:pStyle w:val="FormtovanvHTML"/>
        <w:rPr/>
      </w:pPr>
      <w:r>
        <w:rPr/>
        <w:t>15. KUBÍKOVÁ Eva                        2001 PKLit    40,70   200  09/4 15.0</w:t>
      </w:r>
    </w:p>
    <w:p>
      <w:pPr>
        <w:pStyle w:val="FormtovanvHTML"/>
        <w:rPr/>
      </w:pPr>
      <w:r>
        <w:rPr/>
        <w:t>16. GRUSSOVÁ Lucie                      2001 SlCho    40,80   199  10/3 16.0</w:t>
      </w:r>
    </w:p>
    <w:p>
      <w:pPr>
        <w:pStyle w:val="FormtovanvHTML"/>
        <w:rPr/>
      </w:pPr>
      <w:r>
        <w:rPr/>
        <w:t>17. HRŮZOVÁ Kateřina                    2001 SPKLi    43,30   166  06/2 17.0</w:t>
      </w:r>
    </w:p>
    <w:p>
      <w:pPr>
        <w:pStyle w:val="FormtovanvHTML"/>
        <w:rPr/>
      </w:pPr>
      <w:r>
        <w:rPr/>
        <w:t>18. DOLEŽALOVÁ Sára                     2001 KLSTe    44,90   149  08/2 18.0</w:t>
      </w:r>
    </w:p>
    <w:p>
      <w:pPr>
        <w:pStyle w:val="FormtovanvHTML"/>
        <w:rPr/>
      </w:pPr>
      <w:r>
        <w:rPr/>
        <w:t>19. ŽÁKOVÁ Eliška                       2001 SnVa     45,40   144  08/6 19.0</w:t>
      </w:r>
    </w:p>
    <w:p>
      <w:pPr>
        <w:pStyle w:val="FormtovanvHTML"/>
        <w:rPr/>
      </w:pPr>
      <w:r>
        <w:rPr/>
        <w:t>20. KOČINOVÁ Adéla                      2001 PŠLou    47,10   129  06/4 20.0</w:t>
      </w:r>
    </w:p>
    <w:p>
      <w:pPr>
        <w:pStyle w:val="FormtovanvHTML"/>
        <w:rPr/>
      </w:pPr>
      <w:r>
        <w:rPr/>
        <w:t>21. SVAČINKOVÁ Valerie                  2001 SnVa     50,00   108  05/2 21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MÁLKOVÁ Kristýna                    2001 ChÚ      50,00   108  03/3 21.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FF0000"/>
        </w:rPr>
        <w:t>7)   50 Volný způsob Ženy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SECKÁ Adéla                         2002 KLSTe    32,60   390  13/5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DVOŘÁKOVÁ Eliška                    2002 SlCho    34,50   329  12/3  2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3. ŠAFROVÁ Tina                        2002 PKČL     36,80   271  12/5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JURČÍKOVÁ Barbora                   2002 SlLi     37,40   258  11/6  4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5. ŠURIKOVÁ Klára                      2002 PKČL     38,00   246  12/1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TVRDÁ Dominika                      2002 SnVa     38,50   237  10/2  6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7. ERLEBACHOVÁ Kristýna                2002 PKČL     39,30   222  11/5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KRÁLOVÁ Kristýna                    2002 PKLit    39,40   221  11/1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RICHTROVÁ Alice                     2002 SlCho    39,90   213  09/2  9.0</w:t>
      </w:r>
    </w:p>
    <w:p>
      <w:pPr>
        <w:pStyle w:val="FormtovanvHTML"/>
        <w:rPr/>
      </w:pPr>
      <w:r>
        <w:rPr/>
        <w:t>10. BŘEZINOVÁ Adéla                     2002 PKLtv    40,10   209  10/4 10.0</w:t>
      </w:r>
    </w:p>
    <w:p>
      <w:pPr>
        <w:pStyle w:val="FormtovanvHTML"/>
        <w:rPr/>
      </w:pPr>
      <w:r>
        <w:rPr/>
        <w:t>11. ŘÍPOVÁ Eva                          2002 PKSČL    41,00   196  09/5 11.0</w:t>
      </w:r>
    </w:p>
    <w:p>
      <w:pPr>
        <w:pStyle w:val="FormtovanvHTML"/>
        <w:rPr/>
      </w:pPr>
      <w:r>
        <w:rPr/>
        <w:t>12. KOŘÍNKOVÁ Hana                      2002 SlLi     41,30   192  10/6 12.0</w:t>
      </w:r>
    </w:p>
    <w:p>
      <w:pPr>
        <w:pStyle w:val="FormtovanvHTML"/>
        <w:rPr/>
      </w:pPr>
      <w:r>
        <w:rPr/>
        <w:t>13. MALINOVÁ Michaela                   2002 SlCho    41,40   190  10/1 13.0</w:t>
      </w:r>
    </w:p>
    <w:p>
      <w:pPr>
        <w:pStyle w:val="FormtovanvHTML"/>
        <w:rPr/>
      </w:pPr>
      <w:r>
        <w:rPr/>
        <w:t>14. KOŽEŠNÍKOVÁ Sára                    2002 PKLit    41,50   189  07/6 14.0</w:t>
      </w:r>
    </w:p>
    <w:p>
      <w:pPr>
        <w:pStyle w:val="FormtovanvHTML"/>
        <w:rPr/>
      </w:pPr>
      <w:r>
        <w:rPr/>
        <w:t>15. TUŽOVÁ Barbora                      2002 SlLi     42,30   178  07/4 15.0</w:t>
      </w:r>
    </w:p>
    <w:p>
      <w:pPr>
        <w:pStyle w:val="FormtovanvHTML"/>
        <w:rPr/>
      </w:pPr>
      <w:r>
        <w:rPr/>
        <w:t>16. ŠMÍDOVÁ Kateřina                    2002 PKSČL    42,40   177  04/3 16.0</w:t>
      </w:r>
    </w:p>
    <w:p>
      <w:pPr>
        <w:pStyle w:val="FormtovanvHTML"/>
        <w:rPr/>
      </w:pPr>
      <w:r>
        <w:rPr/>
        <w:t>17. LÍMOVÁ Lucie                        2002 SKŽat    43,80   161  05/4 17.0</w:t>
      </w:r>
    </w:p>
    <w:p>
      <w:pPr>
        <w:pStyle w:val="FormtovanvHTML"/>
        <w:rPr/>
      </w:pPr>
      <w:r>
        <w:rPr/>
        <w:t>18. PAULOVÁ Kristýna                    2002 PKLit    44,10   157  05/3 18.0</w:t>
      </w:r>
    </w:p>
    <w:p>
      <w:pPr>
        <w:pStyle w:val="FormtovanvHTML"/>
        <w:rPr/>
      </w:pPr>
      <w:r>
        <w:rPr/>
        <w:t>19. BOHÁČKOVÁ Petra                     2002 SPKLi    45,60   142  07/3 19.0</w:t>
      </w:r>
    </w:p>
    <w:p>
      <w:pPr>
        <w:pStyle w:val="FormtovanvHTML"/>
        <w:rPr/>
      </w:pPr>
      <w:r>
        <w:rPr/>
        <w:t>20. ŠANTINOVÁ Terezie                   2002 PKLit    45,80   141  06/5 20.0</w:t>
      </w:r>
    </w:p>
    <w:p>
      <w:pPr>
        <w:pStyle w:val="FormtovanvHTML"/>
        <w:rPr/>
      </w:pPr>
      <w:r>
        <w:rPr/>
        <w:t>21. HOŠKOVÁ Tereza                      2002 SlCho    46,00   139  06/3 21.0</w:t>
      </w:r>
    </w:p>
    <w:p>
      <w:pPr>
        <w:pStyle w:val="FormtovanvHTML"/>
        <w:rPr/>
      </w:pPr>
      <w:r>
        <w:rPr/>
        <w:t>22. BEYVLOVÁ Karolína                   2002 ČACR     48,40   119  04/5 22.0</w:t>
      </w:r>
    </w:p>
    <w:p>
      <w:pPr>
        <w:pStyle w:val="FormtovanvHTML"/>
        <w:rPr/>
      </w:pPr>
      <w:r>
        <w:rPr/>
        <w:t>23. VORLÍČKOVÁ Anna                     2002 PKSČL    48,70   117  03/1 23.0</w:t>
      </w:r>
    </w:p>
    <w:p>
      <w:pPr>
        <w:pStyle w:val="FormtovanvHTML"/>
        <w:rPr/>
      </w:pPr>
      <w:r>
        <w:rPr/>
        <w:t>24. CHYTROVÁ Stanislava                 2002 SlCho    49,21   113  03/5 24.0</w:t>
      </w:r>
    </w:p>
    <w:p>
      <w:pPr>
        <w:pStyle w:val="FormtovanvHTML"/>
        <w:rPr/>
      </w:pPr>
      <w:r>
        <w:rPr/>
        <w:t>25. JANKOVIČOVÁ Tereza                  2002 SlCho    52,30    94  02/1 25.0</w:t>
      </w:r>
    </w:p>
    <w:p>
      <w:pPr>
        <w:pStyle w:val="FormtovanvHTML"/>
        <w:rPr/>
      </w:pPr>
      <w:r>
        <w:rPr/>
        <w:t>26. KOZLÍKOVÁ Kateřina                  2002 PŠLou    52,40    94  04/2 26.0</w:t>
      </w:r>
    </w:p>
    <w:p>
      <w:pPr>
        <w:pStyle w:val="FormtovanvHTML"/>
        <w:rPr/>
      </w:pPr>
      <w:r>
        <w:rPr/>
        <w:t>27. LANDOVSKÁ Dita                      2002 PKSČL    52,70    92  02/2 27.0</w:t>
      </w:r>
    </w:p>
    <w:p>
      <w:pPr>
        <w:pStyle w:val="FormtovanvHTML"/>
        <w:rPr/>
      </w:pPr>
      <w:r>
        <w:rPr/>
        <w:t>28. DOLEŽALOVÁ Liliana                  2002 KLSTe    52,80    92  06/6 28.0</w:t>
      </w:r>
    </w:p>
    <w:p>
      <w:pPr>
        <w:pStyle w:val="FormtovanvHTML"/>
        <w:rPr/>
      </w:pPr>
      <w:r>
        <w:rPr/>
        <w:t>29. DURDILOVÁ Anna                      2002 PKSČL    53,60    88  01/2 29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FF0000"/>
        </w:rPr>
        <w:t>7)   50 Volný způsob Ženy 2003 - 2007</w:t>
      </w:r>
    </w:p>
    <w:p>
      <w:pPr>
        <w:pStyle w:val="FormtovanvHTML"/>
        <w:rPr/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1. BLÁHOVÁ Veronika                    2004 PKČL     40,20   208  07/1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BARCALOVÁ Valerie                   2004 PORum    40,40   205  09/3  2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3. MUSILOVÁ Markéta                    2003 PKČL     40,80   199  08/4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GIESELOVÁ Eliška                    2003 PKLtv    41,70   186  09/6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JAVORKOVÁ Kamila                    2004 PKLtv    42,90   171  08/1  5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6. MUSILOVÁ Natálie                    2003 PKČL     43,90   160  08/5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JANČOVÁ Zdeňka                      2003 PORum    44,90   149  07/2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STRÁDALOVÁ Nikola                   2004 SlCho    45,30   145  05/5  8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BEŠÍKOVÁ Lenka                      2004 SKŽat    45,30   145  07/5  8.5</w:t>
      </w:r>
    </w:p>
    <w:p>
      <w:pPr>
        <w:pStyle w:val="FormtovanvHTML"/>
        <w:rPr/>
      </w:pPr>
      <w:r>
        <w:rPr/>
        <w:t>10. PEKÁRKOVÁ Klára                     2003 PKSČL    45,40   144  05/1 10.0</w:t>
      </w:r>
    </w:p>
    <w:p>
      <w:pPr>
        <w:pStyle w:val="FormtovanvHTML"/>
        <w:rPr/>
      </w:pPr>
      <w:r>
        <w:rPr/>
        <w:t>11. PERNETOVÁ Alena                     2003 SlCho    46,60   133  04/1 11.0</w:t>
      </w:r>
    </w:p>
    <w:p>
      <w:pPr>
        <w:pStyle w:val="FormtovanvHTML"/>
        <w:rPr>
          <w:color w:val="FF0000"/>
        </w:rPr>
      </w:pPr>
      <w:r>
        <w:rPr>
          <w:color w:val="FF0000"/>
        </w:rPr>
        <w:t>12. KŘÍŽOVÁ Michaela                    2003 PKČL     47,50   126  06/1 12.0</w:t>
      </w:r>
    </w:p>
    <w:p>
      <w:pPr>
        <w:pStyle w:val="FormtovanvHTML"/>
        <w:rPr/>
      </w:pPr>
      <w:r>
        <w:rPr/>
        <w:t>13. SVATOŇOVÁ Zuzana                    2003 LoČL     48,30   120  01/4 13.0</w:t>
      </w:r>
    </w:p>
    <w:p>
      <w:pPr>
        <w:pStyle w:val="FormtovanvHTML"/>
        <w:rPr/>
      </w:pPr>
      <w:r>
        <w:rPr/>
        <w:t>14. KARASOVÁ Bára                       2003 SKŽat    48,60   118  03/6 14.0</w:t>
      </w:r>
    </w:p>
    <w:p>
      <w:pPr>
        <w:pStyle w:val="FormtovanvHTML"/>
        <w:rPr/>
      </w:pPr>
      <w:r>
        <w:rPr/>
        <w:t>15. KAŠKOVÁ Alena                       2003 MPKÚ     49,20   113  03/4 15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VÁVROVÁ Markéta                     2004 SlCho    49,20   113  04/4 15.5</w:t>
      </w:r>
    </w:p>
    <w:p>
      <w:pPr>
        <w:pStyle w:val="FormtovanvHTML"/>
        <w:rPr/>
      </w:pPr>
      <w:r>
        <w:rPr/>
        <w:t>17. FAISTLOVÁ Kristýna                  2003 SŠKru    51,20   101  03/2 17.0</w:t>
      </w:r>
    </w:p>
    <w:p>
      <w:pPr>
        <w:pStyle w:val="FormtovanvHTML"/>
        <w:rPr/>
      </w:pPr>
      <w:r>
        <w:rPr/>
        <w:t>18. NEUBAUEROVÁ Nikol                   2003 SnVa     51,40    99  05/6 18.0</w:t>
      </w:r>
    </w:p>
    <w:p>
      <w:pPr>
        <w:pStyle w:val="FormtovanvHTML"/>
        <w:rPr/>
      </w:pPr>
      <w:r>
        <w:rPr/>
        <w:t>19. SALEHOVÁ Linda                      2003 PKSČL    52,90    91  02/6 19.0</w:t>
      </w:r>
    </w:p>
    <w:p>
      <w:pPr>
        <w:pStyle w:val="FormtovanvHTML"/>
        <w:rPr/>
      </w:pPr>
      <w:r>
        <w:rPr/>
        <w:t>20. PABINOVÁ Kateřina                   2003 SKŽat    53,30    89  02/5 20.0</w:t>
      </w:r>
    </w:p>
    <w:p>
      <w:pPr>
        <w:pStyle w:val="FormtovanvHTML"/>
        <w:rPr/>
      </w:pPr>
      <w:r>
        <w:rPr/>
        <w:t>21. MARKOVÁ Vanesa                      2003 PKSČL    53,40    89  01/3 21.0</w:t>
      </w:r>
    </w:p>
    <w:p>
      <w:pPr>
        <w:pStyle w:val="FormtovanvHTML"/>
        <w:rPr/>
      </w:pPr>
      <w:r>
        <w:rPr/>
        <w:t>22. DOKSANSKÁ Eliška                    2003 SlCho    53,70    87  02/3 22.0</w:t>
      </w:r>
    </w:p>
    <w:p>
      <w:pPr>
        <w:pStyle w:val="FormtovanvHTML"/>
        <w:rPr/>
      </w:pPr>
      <w:r>
        <w:rPr/>
        <w:t>23. ŠTEMPROKOVÁ Štěpánka                2003 SŠKru    57,90    70  04/6 23.0</w:t>
      </w:r>
    </w:p>
    <w:p>
      <w:pPr>
        <w:pStyle w:val="FormtovanvHTML"/>
        <w:rPr/>
      </w:pPr>
      <w:r>
        <w:rPr/>
        <w:t>24. HOLEČKOVÁ Heidrun                   2003 SKŽat  1:00,40    61  02/4 24.0</w:t>
      </w:r>
    </w:p>
    <w:p>
      <w:pPr>
        <w:pStyle w:val="FormtovanvHTML"/>
        <w:rPr/>
      </w:pPr>
      <w:r>
        <w:rPr/>
        <w:t>25. HELIA Nathalie                      2004 PKSČL  1:01,30    59  01/5 25.0</w:t>
      </w:r>
    </w:p>
    <w:p>
      <w:pPr>
        <w:pStyle w:val="FormtovanvHTML"/>
        <w:rPr/>
      </w:pPr>
      <w:r>
        <w:rPr/>
        <w:t>26. MATZOVÁ Markéta                     2003 PKSČL  1:08,80    41  01/1 26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0000FF"/>
        </w:rPr>
        <w:t>8)   50 Volný způsob Muži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OUŘEDNÍK Pavel                      2001 MPKÚ     30,50   331  11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DRAHOŇOVSKÝ Matouš                  2001 SlLi     31,50   301  11/2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VALENTA Lukáš                       2001 SŠKru    32,00   287  11/4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ŠTEMBERK Jakub                      2001 SlCho    33,90   241  11/5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NĚMEC Karel                         2001 SŠKru    34,10   237  10/6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HEIDRICH Jakub                      2001 BiJa     34,20   235  10/5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MATEK Mikuláš                       2001 BiJa     34,40   231  10/3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KROUPA Ondřej                       2001 KLSTe    35,20   215  11/6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KROUFEK Dominik                     2001 PKLit    35,50   210  09/2  9.0</w:t>
      </w:r>
    </w:p>
    <w:p>
      <w:pPr>
        <w:pStyle w:val="FormtovanvHTML"/>
        <w:rPr/>
      </w:pPr>
      <w:r>
        <w:rPr/>
        <w:t>10. KUDLÁČEK Filip                      2001 SlCho    35,80   205  09/3 10.0</w:t>
      </w:r>
    </w:p>
    <w:p>
      <w:pPr>
        <w:pStyle w:val="FormtovanvHTML"/>
        <w:rPr/>
      </w:pPr>
      <w:r>
        <w:rPr/>
        <w:t>11. PTÁČEK Alexej                       2001 PKLtv    36,50   193  09/5 11.0</w:t>
      </w:r>
    </w:p>
    <w:p>
      <w:pPr>
        <w:pStyle w:val="FormtovanvHTML"/>
        <w:rPr/>
      </w:pPr>
      <w:r>
        <w:rPr/>
        <w:t>12. KAVA Ondřej                         2001 MPKÚ     36,51   193  09/4 12.0</w:t>
      </w:r>
    </w:p>
    <w:p>
      <w:pPr>
        <w:pStyle w:val="FormtovanvHTML"/>
        <w:rPr/>
      </w:pPr>
      <w:r>
        <w:rPr/>
        <w:t>13. KUNDRT Pavel                        2001 MPKÚ     36,70   190  09/1 13.0</w:t>
      </w:r>
    </w:p>
    <w:p>
      <w:pPr>
        <w:pStyle w:val="FormtovanvHTML"/>
        <w:rPr/>
      </w:pPr>
      <w:r>
        <w:rPr/>
        <w:t>14. BEDRNÍK Kryštof                     2001 BiJa     37,10   184  10/1 14.0</w:t>
      </w:r>
    </w:p>
    <w:p>
      <w:pPr>
        <w:pStyle w:val="FormtovanvHTML"/>
        <w:rPr/>
      </w:pPr>
      <w:r>
        <w:rPr/>
        <w:t>15. HLAVICA Jiří                        2001 PKLit    38,20   169  07/4 15.0</w:t>
      </w:r>
    </w:p>
    <w:p>
      <w:pPr>
        <w:pStyle w:val="FormtovanvHTML"/>
        <w:rPr/>
      </w:pPr>
      <w:r>
        <w:rPr/>
        <w:t>16. KUNCL Tomáš                         2001 PKSČL    38,80   161  06/3 16.0</w:t>
      </w:r>
    </w:p>
    <w:p>
      <w:pPr>
        <w:pStyle w:val="FormtovanvHTML"/>
        <w:rPr/>
      </w:pPr>
      <w:r>
        <w:rPr/>
        <w:t>17. WOHL Ondřej                         2001 PKLtv    38,90   160  09/6 17.0</w:t>
      </w:r>
    </w:p>
    <w:p>
      <w:pPr>
        <w:pStyle w:val="FormtovanvHTML"/>
        <w:rPr/>
      </w:pPr>
      <w:r>
        <w:rPr/>
        <w:t>18. KUSÁK Jiří                          2001 SKŽat    39,40   154  07/6 18.0</w:t>
      </w:r>
    </w:p>
    <w:p>
      <w:pPr>
        <w:pStyle w:val="FormtovanvHTML"/>
        <w:rPr/>
      </w:pPr>
      <w:r>
        <w:rPr/>
        <w:t>19. HEČKO Matěj                         2001 ChÚ      40,90   137  06/6 19.0</w:t>
      </w:r>
    </w:p>
    <w:p>
      <w:pPr>
        <w:pStyle w:val="FormtovanvHTML"/>
        <w:rPr/>
      </w:pPr>
      <w:r>
        <w:rPr/>
        <w:t>20. PLICHTA Filip                       2001 PKSČL    41,30   133  04/3 20.0</w:t>
      </w:r>
    </w:p>
    <w:p>
      <w:pPr>
        <w:pStyle w:val="FormtovanvHTML"/>
        <w:rPr/>
      </w:pPr>
      <w:r>
        <w:rPr/>
        <w:t>21. DOHNANSKÝ Jakub                     2001 SlCho    41,50   131  05/4 21.0</w:t>
      </w:r>
    </w:p>
    <w:p>
      <w:pPr>
        <w:pStyle w:val="FormtovanvHTML"/>
        <w:rPr/>
      </w:pPr>
      <w:r>
        <w:rPr/>
        <w:t>22. BAČÁK Jakub                         2001 PKLit    41,60   130  03/3 22.0</w:t>
      </w:r>
    </w:p>
    <w:p>
      <w:pPr>
        <w:pStyle w:val="FormtovanvHTML"/>
        <w:rPr>
          <w:color w:val="0000FF"/>
        </w:rPr>
      </w:pPr>
      <w:r>
        <w:rPr>
          <w:color w:val="0000FF"/>
        </w:rPr>
        <w:t>23. REK Matěj                           2001 PKČL     42,80   120  07/1 23.0</w:t>
      </w:r>
    </w:p>
    <w:p>
      <w:pPr>
        <w:pStyle w:val="FormtovanvHTML"/>
        <w:rPr/>
      </w:pPr>
      <w:r>
        <w:rPr/>
        <w:t>24. BLAŽEK Tomáš                        2001 SnVa     43,30   116  05/5 24.0</w:t>
      </w:r>
    </w:p>
    <w:p>
      <w:pPr>
        <w:pStyle w:val="FormtovanvHTML"/>
        <w:rPr/>
      </w:pPr>
      <w:r>
        <w:rPr/>
        <w:t>25. FAJT Tomáš                          2001 SnVa     43,90   111  07/2 25.0</w:t>
      </w:r>
    </w:p>
    <w:p>
      <w:pPr>
        <w:pStyle w:val="FormtovanvHTML"/>
        <w:rPr/>
      </w:pPr>
      <w:r>
        <w:rPr/>
        <w:t>26. HOUDEK Jan                          2001 ChÚ      46,60    93  03/4 26.0</w:t>
      </w:r>
    </w:p>
    <w:p>
      <w:pPr>
        <w:pStyle w:val="FormtovanvHTML"/>
        <w:rPr/>
      </w:pPr>
      <w:r>
        <w:rPr/>
        <w:t>27. SALOMON Filip                       2001 SnVa     51,50    69  02/2 27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0000FF"/>
        </w:rPr>
        <w:t>8)   50 Volný způsob Muži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JEZBERA Filip                       2002 SlCho    33,30   254  11/1  1.0</w:t>
      </w:r>
    </w:p>
    <w:p>
      <w:pPr>
        <w:pStyle w:val="FormtovanvHTML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. CHALOUPKA Miroslav                  2002 PKČL     34,50   229  10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NETRH Vojtěch                       2002 PKLit    35,30   214  08/3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SLUŽEVSKÝ Matěj                     2002 SPKLi    37,40   180  06/2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NOVÁK Adam                          2002 PKLtv    37,60   177  08/5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BUDÍNSKÝ Dominik                    2002 MPKÚ     38,90   160  07/3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SOUČEK Jan                          2002 KLSTe    39,00   158  08/2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HLADÍK Oldřich                      2002 PKSČL    39,90   148  06/1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PŘIBYL Šimon                        2002 KLSTe    40,00   147  08/4  9.0</w:t>
      </w:r>
    </w:p>
    <w:p>
      <w:pPr>
        <w:pStyle w:val="FormtovanvHTML"/>
        <w:rPr/>
      </w:pPr>
      <w:r>
        <w:rPr/>
        <w:t>10. OHAREK Martin                       2002 SlCho    40,60   140  07/5 10.0</w:t>
      </w:r>
    </w:p>
    <w:p>
      <w:pPr>
        <w:pStyle w:val="FormtovanvHTML"/>
        <w:rPr/>
      </w:pPr>
      <w:r>
        <w:rPr/>
        <w:t>11. ZÁHORA Aleš                         2002 PKLit    40,70   139  05/1 11.0</w:t>
      </w:r>
    </w:p>
    <w:p>
      <w:pPr>
        <w:pStyle w:val="FormtovanvHTML"/>
        <w:rPr/>
      </w:pPr>
      <w:r>
        <w:rPr/>
        <w:t>12. STŘÍŽ Vojtěch                       2002 PKMo     40,80   138  05/3 12.0</w:t>
      </w:r>
    </w:p>
    <w:p>
      <w:pPr>
        <w:pStyle w:val="FormtovanvHTML"/>
        <w:rPr/>
      </w:pPr>
      <w:r>
        <w:rPr/>
        <w:t>13. ŠÉDL David                          2002 SŠKru    41,00   136  06/4 13.0</w:t>
      </w:r>
    </w:p>
    <w:p>
      <w:pPr>
        <w:pStyle w:val="FormtovanvHTML"/>
        <w:rPr/>
      </w:pPr>
      <w:r>
        <w:rPr/>
        <w:t>14. JAROŠ Jakub                         2002 PKSČL    41,20   134  04/6 14.5</w:t>
      </w:r>
    </w:p>
    <w:p>
      <w:pPr>
        <w:pStyle w:val="FormtovanvHTML"/>
        <w:rPr/>
      </w:pPr>
      <w:r>
        <w:rPr>
          <w:rFonts w:eastAsia="Courier New"/>
          <w:color w:val="0000FF"/>
        </w:rPr>
        <w:t xml:space="preserve">    </w:t>
      </w:r>
      <w:r>
        <w:rPr>
          <w:color w:val="0000FF"/>
        </w:rPr>
        <w:t>PECINOVSKÝ Daniel                   2002 PKČL     41,20   134  08/1 14.5</w:t>
      </w:r>
    </w:p>
    <w:p>
      <w:pPr>
        <w:pStyle w:val="FormtovanvHTML"/>
        <w:rPr/>
      </w:pPr>
      <w:r>
        <w:rPr/>
        <w:t>16. TUMPACH Tomáš                       2002 SKŽat    42,30   124  03/2 16.0</w:t>
      </w:r>
    </w:p>
    <w:p>
      <w:pPr>
        <w:pStyle w:val="FormtovanvHTML"/>
        <w:rPr/>
      </w:pPr>
      <w:r>
        <w:rPr/>
        <w:t>17. ŠVEJCAR Jakub                       2002 ChÚ      42,60   122  06/5 17.0</w:t>
      </w:r>
    </w:p>
    <w:p>
      <w:pPr>
        <w:pStyle w:val="FormtovanvHTML"/>
        <w:rPr/>
      </w:pPr>
      <w:r>
        <w:rPr/>
        <w:t>18. KŮS Jan                             2002 MPKÚ     43,20   117  05/2 18.0</w:t>
      </w:r>
    </w:p>
    <w:p>
      <w:pPr>
        <w:pStyle w:val="FormtovanvHTML"/>
        <w:rPr/>
      </w:pPr>
      <w:r>
        <w:rPr/>
        <w:t>19. KLEPETKO Pavel                      2002 ChÚ      43,40   115  01/3 19.0</w:t>
      </w:r>
    </w:p>
    <w:p>
      <w:pPr>
        <w:pStyle w:val="FormtovanvHTML"/>
        <w:rPr/>
      </w:pPr>
      <w:r>
        <w:rPr/>
        <w:t>20. PROCHÁZKA Jan                       2002 PKSpR    49,10    79  02/5 20.0</w:t>
      </w:r>
    </w:p>
    <w:p>
      <w:pPr>
        <w:pStyle w:val="FormtovanvHTML"/>
        <w:rPr/>
      </w:pPr>
      <w:r>
        <w:rPr/>
        <w:t>21. RŮŽEK Martin                        2002 KLSTe    49,80    76  04/1 21.0</w:t>
      </w:r>
    </w:p>
    <w:p>
      <w:pPr>
        <w:pStyle w:val="FormtovanvHTML"/>
        <w:rPr/>
      </w:pPr>
      <w:r>
        <w:rPr/>
        <w:t>22. KŘÍŽ Petr                           2002 MPKÚ     50,30    74  03/1 22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8)   50 Volný způsob Muži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ŘEZÁČ David                         2003 MPKÚ     35,50   210  10/2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BALON Kristián                      2003 SKŽat    41,60   130  08/6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NAJNAR Oliver                       2003 ChÚ      41,80   129  04/4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BOUŠA Vojtěch                       2003 SŠKru    43,20   117  03/5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OSTAPOWICZ Jan                      2003 SŠKru    44,00   110  04/2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PEŠEK Adam                          2003 PORum    44,50   107  02/3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JENČEK Radek                        2003 SlCho    45,30   101  04/5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SOUKUP Martin                       2003 SlCho    45,70    98  05/6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HANIČÁK Matěj                       2003 PŠLou    48,20    84  01/6  9.0</w:t>
      </w:r>
    </w:p>
    <w:p>
      <w:pPr>
        <w:pStyle w:val="FormtovanvHTML"/>
        <w:rPr/>
      </w:pPr>
      <w:r>
        <w:rPr/>
        <w:t>10. KAŠKA Karel                         2004 SlCho    48,80    81  02/1 10.0</w:t>
      </w:r>
    </w:p>
    <w:p>
      <w:pPr>
        <w:pStyle w:val="FormtovanvHTML"/>
        <w:rPr/>
      </w:pPr>
      <w:r>
        <w:rPr/>
        <w:t>11. VLČEK Michal                        2003 SlCho    49,40    78  02/4 11.0</w:t>
      </w:r>
    </w:p>
    <w:p>
      <w:pPr>
        <w:pStyle w:val="FormtovanvHTML"/>
        <w:rPr/>
      </w:pPr>
      <w:r>
        <w:rPr/>
        <w:t>12. DESENSKÝ Matyáš                     2003 SŠKru    50,10    75  03/6 12.0</w:t>
      </w:r>
    </w:p>
    <w:p>
      <w:pPr>
        <w:pStyle w:val="FormtovanvHTML"/>
        <w:rPr/>
      </w:pPr>
      <w:r>
        <w:rPr/>
        <w:t>13. LIŠKA Jakub                         2003 PKLtv    51,30    70  01/2 13.0</w:t>
      </w:r>
    </w:p>
    <w:p>
      <w:pPr>
        <w:pStyle w:val="FormtovanvHTML"/>
        <w:rPr/>
      </w:pPr>
      <w:r>
        <w:rPr/>
        <w:t>14. EICHLER Jakub                       2003 PKSČL    52,80    64  01/4 14.0</w:t>
      </w:r>
    </w:p>
    <w:p>
      <w:pPr>
        <w:pStyle w:val="FormtovanvHTML"/>
        <w:rPr/>
      </w:pPr>
      <w:r>
        <w:rPr/>
        <w:t>15. LÁLA Josef                          2004 PŠLou    52,90    63  02/6 15.0</w:t>
      </w:r>
    </w:p>
    <w:p>
      <w:pPr>
        <w:pStyle w:val="FormtovanvHTML"/>
        <w:rPr/>
      </w:pPr>
      <w:r>
        <w:rPr/>
        <w:t>16. EZR Jan                             2003 LoČL     56,00    53  01/1 16.0</w:t>
      </w:r>
    </w:p>
    <w:p>
      <w:pPr>
        <w:pStyle w:val="FormtovanvHTML"/>
        <w:rPr/>
      </w:pPr>
      <w:r>
        <w:rPr/>
        <w:t>17. ANDĚL Lukáš                         2004 PKSČL  1:01,80    40  01/5 17.0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9)   100 Motýlek Ženy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KURCOVÁ Adéla                       2001 PKLit  1:31,50   234  03/5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SEIFERTOVÁ Veronika                 2001 SKŽat  1:35,50   206  03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BREIOVÁ Bára                        2001 SŠKru  1:35,60   205  03/2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DANIHELKOVÁ Lenka                   2001 PKLtv  1:40,00   180  02/4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HALVÁTOVÁ Radana                    2001 SKŽat  1:40,30   178  03/1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DVOŘÁČKOVÁ Kristýna                 2001 SlCho  1:45,30   154  02/5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FRAJTOVÁ Sára                       2001 SPKLi  1:47,10   146  01/2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HÁKOVÁ Kristýna                     2001 SPKLi  1:49,10   138  03/6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KREJZAROVÁ Barbora                  2001 SPKLi  1:52,90   125  02/3  9.0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9)   100 Motýlek Ženy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HASELBERGEROVÁ Anna                 2002 PKLtv  1:31,51   234  03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STRAŠKOVÁ Ela                       2002 SlCho  1:48,10   142  02/2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SLÁMOVÁ Klára                       2002 SŠKru  1:48,80   139  02/6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JURČÍKOVÁ Barbora                   2002 SlLi   1:50,20   134  01/3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KOVALČUKOVÁ Dana                    2002 SŠKru  1:52,91   125  02/1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KOŘÍNKOVÁ Hana                      2002 SlLi   2:00,10   104  01/4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TOPINKOVÁ Zuzana                    2002 SPKLi  2:03,50    95  01/5  7.0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9)   100 Motýlek Ženy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PIŤHOVÁ Sandra                      2003 SŠKru  2:43,50    41  01/1  1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0)  100 Motýlek Muži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GRUPÁČ Radek                        2001 MPKÚ   1:24,10   213  02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DRAHOŇOVSKÝ Matouš                  2001 SlLi   1:35,80   144  01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JANKOVIČ Jan                        2001 PKLtv  1:36,90   139  02/2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ŠTEMBERK Josef                      2001 SlCho  1:37,10   138  01/3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PTÁČEK Alexej                       2001 PKLtv  1:40,00   127  02/6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KROUFEK Dominik                     2001 PKLit  1:40,10   126  02/1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HEČKO Matěj                         2001 ChÚ    1:43,00   116  01/2  7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0)  100 Motýlek Muži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ŠEDA Vojtěch                        2002 MPKÚ   1:27,60   188  02/4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SONNENBERG Filip                    2002 MPKÚ   1:33,40   155  02/5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HAVÍŘ František                     2002 SPKLi  2:04,40    66  01/1  3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0)  100 Motýlek Muži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BOUŠA Vojtěch                       2003 SŠKru  2:10,80    57  01/5  1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1)  100 Pol. závod Ženy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PRACHAŘOVÁ Kristýna                 2001 MPKÚ   1:28,70   306  06/4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HOLÁ Johanka                        2001 SlCho  1:29,20   301  06/1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ŠEVČÍKOVÁ Barbora                   2001 SKŽat  1:30,30   290  06/5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HÁKOVÁ Kristýna                     2001 SPKLi  1:37,00   234  05/3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KOLDOVÁ Adriana                     2001 SnVa   1:38,90   221  06/2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DVOŘÁKOVÁ Adéla                     2001 PKLtv  1:42,10   200  04/3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PERGLOVÁ Pavlína                    2001 PKSpR  1:42,20   200  05/6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ROHLOVÁ Barbora                     2001 SlCho  1:43,60   192  05/4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GRUSSOVÁ Lucie                      2001 SlCho  1:44,40   187  03/4  9.0</w:t>
      </w:r>
    </w:p>
    <w:p>
      <w:pPr>
        <w:pStyle w:val="FormtovanvHTML"/>
        <w:rPr/>
      </w:pPr>
      <w:r>
        <w:rPr/>
        <w:t>10. NOVOTNÁ Monika                      2001 PKMo   1:46,70   176  04/2 10.0</w:t>
      </w:r>
    </w:p>
    <w:p>
      <w:pPr>
        <w:pStyle w:val="FormtovanvHTML"/>
        <w:rPr/>
      </w:pPr>
      <w:r>
        <w:rPr/>
        <w:t>11. HRŮZOVÁ Kateřina                    2001 SPKLi  1:52,50   150  02/2 11.0</w:t>
      </w:r>
    </w:p>
    <w:p>
      <w:pPr>
        <w:pStyle w:val="FormtovanvHTML"/>
        <w:rPr/>
      </w:pPr>
      <w:r>
        <w:rPr/>
        <w:t>12. KOČINOVÁ Adéla                      2001 PŠLou  1:53,20   147  02/1 12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FF0000"/>
        </w:rPr>
        <w:t>11)  100 Pol. závod Ženy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BISOVÁ Nikola                       2002 MPKÚ   1:31,30   280  06/3  1.0</w:t>
      </w:r>
    </w:p>
    <w:p>
      <w:pPr>
        <w:pStyle w:val="FormtovanvHTML"/>
        <w:rPr/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2. ERLEBACHOVÁ Kristýna                2002 PKČL   1:36,20   240  05/2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TVRDÁ Dominika                      2002 SnVa   1:38,00   227  05/5  3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4. ŠAFROVÁ Tina                        2002 PKČL   1:38,60   223  06/6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KRÁLOVÁ Kristýna                    2002 PKLit  1:41,10   206  05/1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SEILEROVÁ Jana                      2002 PKLtv  1:42,70   197  04/4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MALINOVÁ Michaela                   2002 SlCho  1:43,70   191  04/1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TOPINKOVÁ Zuzana                    2002 SPKLi  1:44,20   189  03/3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RICHTROVÁ Alice                     2002 SlCho  1:49,30   163  04/5  9.0</w:t>
      </w:r>
    </w:p>
    <w:p>
      <w:pPr>
        <w:pStyle w:val="FormtovanvHTML"/>
        <w:rPr/>
      </w:pPr>
      <w:r>
        <w:rPr/>
        <w:t>10. ČERNÁ Hana                          2002 SPKLi  1:49,80   161  03/5 10.0</w:t>
      </w:r>
    </w:p>
    <w:p>
      <w:pPr>
        <w:pStyle w:val="FormtovanvHTML"/>
        <w:rPr/>
      </w:pPr>
      <w:r>
        <w:rPr/>
        <w:t>11. KOVALČUKOVÁ Dana                    2002 SŠKru  1:51,10   156  02/3 11.0</w:t>
      </w:r>
    </w:p>
    <w:p>
      <w:pPr>
        <w:pStyle w:val="FormtovanvHTML"/>
        <w:rPr/>
      </w:pPr>
      <w:r>
        <w:rPr/>
        <w:t>12. ŠMÍDOVÁ Kateřina                    2002 PKSČL  1:52,10   151  02/5 12.0</w:t>
      </w:r>
    </w:p>
    <w:p>
      <w:pPr>
        <w:pStyle w:val="FormtovanvHTML"/>
        <w:rPr/>
      </w:pPr>
      <w:r>
        <w:rPr/>
        <w:t>13. BŘEZINOVÁ Adéla                     2002 PKLtv  1:52,60   149  03/6 13.0</w:t>
      </w:r>
    </w:p>
    <w:p>
      <w:pPr>
        <w:pStyle w:val="FormtovanvHTML"/>
        <w:rPr/>
      </w:pPr>
      <w:r>
        <w:rPr/>
        <w:t>14. VACKOVÁ Kateřina                    2002 SPKLi  1:55,00   140  02/4 14.0</w:t>
      </w:r>
    </w:p>
    <w:p>
      <w:pPr>
        <w:pStyle w:val="FormtovanvHTML"/>
        <w:rPr/>
      </w:pPr>
      <w:r>
        <w:rPr/>
        <w:t>15. KULÍKOVÁ Adéla                      2002 ČACR   1:55,40   139  03/1 15.0</w:t>
      </w:r>
    </w:p>
    <w:p>
      <w:pPr>
        <w:pStyle w:val="FormtovanvHTML"/>
        <w:rPr/>
      </w:pPr>
      <w:r>
        <w:rPr/>
        <w:t>16. DOSTÁLOVÁ Daniela                   2002 LoČL   1:58,98   127  01/3 16.0</w:t>
      </w:r>
    </w:p>
    <w:p>
      <w:pPr>
        <w:pStyle w:val="FormtovanvHTML"/>
        <w:rPr/>
      </w:pPr>
      <w:r>
        <w:rPr/>
        <w:t>17. BOHÁČKOVÁ Petra                     2002 SPKLi  2:01,20   120  02/6 17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1)  100 Pol. závod Ženy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LETALIKOVÁ Alexandra                2003 PKLtv  1:39,90   214  04/6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BARCALOVÁ Valerie                   2004 PORum  1:49,40   163  03/2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MATOŠKOVÁ Barbora                   2003 SPKLi  2:01,80   118  01/2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SVATOŇOVÁ Zuzana                    2003 LoČL   2:08,60   100  01/4  4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0000FF"/>
        </w:rPr>
        <w:t>12)  100 Pol. závod Muži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OUŘEDNÍK Pavel                      2001 MPKÚ   1:15,40    22  06/4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GRUPÁČ Radek                        2001 MPKÚ   1:18,20    20  06/3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MATEK Mikuláš                       2001 BiJa   1:26,30    15  06/1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JANEČEK Vojtěch                     2001 MPKÚ   1:27,30    14  06/6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KROUPA Ondřej                       2001 KLSTe  1:28,60    14  06/2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LISÝ Jiří                           2001 SlCho  1:29,20    13  05/2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DRAHOŇOVSKÝ Matouš                  2001 SlLi   1:29,80    13  05/5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JANKOVIČ Jan                        2001 PKLtv  1:31,70    12  03/3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KUDLÁČEK Filip                      2001 SlCho  1:32,10    12  03/1  9.0</w:t>
      </w:r>
    </w:p>
    <w:p>
      <w:pPr>
        <w:pStyle w:val="FormtovanvHTML"/>
        <w:rPr/>
      </w:pPr>
      <w:r>
        <w:rPr/>
        <w:t>10. KROUFEK Dominik                     2001 PKLit  1:32,40    12  04/2 10.0</w:t>
      </w:r>
    </w:p>
    <w:p>
      <w:pPr>
        <w:pStyle w:val="FormtovanvHTML"/>
        <w:rPr/>
      </w:pPr>
      <w:r>
        <w:rPr/>
        <w:t>11. HEIDRICH Jakub                      2001 BiJa   1:33,60    11  05/1 11.0</w:t>
      </w:r>
    </w:p>
    <w:p>
      <w:pPr>
        <w:pStyle w:val="FormtovanvHTML"/>
        <w:rPr/>
      </w:pPr>
      <w:r>
        <w:rPr/>
        <w:t>12. WOHL Ondřej                         2001 PKLtv  1:33,80    11  04/4 12.0</w:t>
      </w:r>
    </w:p>
    <w:p>
      <w:pPr>
        <w:pStyle w:val="FormtovanvHTML"/>
        <w:rPr/>
      </w:pPr>
      <w:r>
        <w:rPr/>
        <w:t>13. ŠTEMBERK Josef                      2001 SlCho  1:34,20    11  04/6 13.0</w:t>
      </w:r>
    </w:p>
    <w:p>
      <w:pPr>
        <w:pStyle w:val="FormtovanvHTML"/>
        <w:rPr/>
      </w:pPr>
      <w:r>
        <w:rPr/>
        <w:t>14. BEDRNÍK Kryštof                     2001 BiJa   1:36,50    10  05/3 14.0</w:t>
      </w:r>
    </w:p>
    <w:p>
      <w:pPr>
        <w:pStyle w:val="FormtovanvHTML"/>
        <w:rPr/>
      </w:pPr>
      <w:r>
        <w:rPr/>
        <w:t>15. KUSÁK Jiří                          2001 SKŽat  1:38,90    10  03/2 15.0</w:t>
      </w:r>
    </w:p>
    <w:p>
      <w:pPr>
        <w:pStyle w:val="FormtovanvHTML"/>
        <w:rPr/>
      </w:pPr>
      <w:r>
        <w:rPr/>
        <w:t>16. HEČKO Matěj                         2001 ChÚ    1:39,80     9  03/4 16.0</w:t>
      </w:r>
    </w:p>
    <w:p>
      <w:pPr>
        <w:pStyle w:val="FormtovanvHTML"/>
        <w:rPr/>
      </w:pPr>
      <w:r>
        <w:rPr/>
        <w:t>17. PEŠEK Filip                         2001 PORum  1:43,00   130  02/5 17.0</w:t>
      </w:r>
    </w:p>
    <w:p>
      <w:pPr>
        <w:pStyle w:val="FormtovanvHTML"/>
        <w:rPr>
          <w:color w:val="0000FF"/>
        </w:rPr>
      </w:pPr>
      <w:r>
        <w:rPr>
          <w:color w:val="0000FF"/>
        </w:rPr>
        <w:t>18. REK Matěj                           2001 PKČL   1:46,40     8  03/6 18.0</w:t>
      </w:r>
    </w:p>
    <w:p>
      <w:pPr>
        <w:pStyle w:val="FormtovanvHTML"/>
        <w:rPr/>
      </w:pPr>
      <w:r>
        <w:rPr/>
        <w:t>19. PLICHTA Filip                       2001 PKSČL  1:50,90   104  01/2 19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0000FF"/>
        </w:rPr>
        <w:t>12)  100 Pol. závod Muži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ŠEDA Vojtěch                        2002 MPKÚ   1:26,70    14  06/5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NETRH Vojtěch                       2002 PKLit  1:28,70    13  05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NOVÁK Adam                          2002 PKLtv  1:32,60    12  04/5  3.0</w:t>
      </w:r>
    </w:p>
    <w:p>
      <w:pPr>
        <w:pStyle w:val="FormtovanvHTML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4. CHALOUPKA Miroslav                  2002 PKČL   1:35,40    11  05/6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BUDÍNSKÝ Dominik                    2002 MPKÚ   1:39,60    10  03/5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SLUŽEVSKÝ Matěj                     2002 SPKLi  1:39,90   143  02/3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KINDL Jakub                         2002 SlCho  1:41,90   135  02/2  7.0</w:t>
      </w:r>
    </w:p>
    <w:p>
      <w:pPr>
        <w:pStyle w:val="FormtovanvHTML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8. PECINOVSKÝ Daniel                   2002 PKČL   1:42,20     9  04/1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VYTLAČIL Tomáš                      2002 LoČL   1:55,30    93  01/4  9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2)  100 Pol. závod Muži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VOLF Matěj                          2003 SlCho  1:34,21    11  04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ZÁBRANSKÝ Filip                     2003 PKLtv  1:42,90   131  02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PEŠEK Adam                          2003 PORum  1:57,00    89  01/3  3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3)  200 Volný způsob Ženy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MATOŠKOVÁ Kateřina                  2001 SPKLi  1:11,90   2:31,20   429  05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POHORILJAK Ella                     2001 SKŽat  1:17,60   2:42,20   348  05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SEIFERTOVÁ Veronika                 2001 SKŽat  1:21,00   2:47,30   317  05/5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4. KURCOVÁ Adéla                       2001 PKLit  </w:t>
        <w:tab/>
        <w:tab/>
        <w:t xml:space="preserve"> 2:48,20   312  05/6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DANIHELKOVÁ Lenka                   2001 PKLtv  1:21,80   2:48,70   309  04/3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HALVÁTOVÁ Radana                    2001 SKŽat  1:23,90   2:49,10   307  04/4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HOLÁ Johanka                        2001 SlCho  1:28,50   3:03,80   239  04/5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BRIČOVÁ Alexandra                   2001 SlCho  1:32,20   3:08,40   222  03/3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FRAJTOVÁ Sára                       2001 SPKLi  1:27,90   3:10,50   215  03/6  9.0</w:t>
      </w:r>
    </w:p>
    <w:p>
      <w:pPr>
        <w:pStyle w:val="FormtovanvHTML"/>
        <w:rPr/>
      </w:pPr>
      <w:r>
        <w:rPr/>
        <w:t xml:space="preserve">10. KREJZAROVÁ Barbora                  2001 SPKLi  </w:t>
        <w:tab/>
        <w:tab/>
        <w:t xml:space="preserve"> 3:12,00   210  04/1 10.0</w:t>
      </w:r>
    </w:p>
    <w:p>
      <w:pPr>
        <w:pStyle w:val="FormtovanvHTML"/>
        <w:rPr/>
      </w:pPr>
      <w:r>
        <w:rPr/>
        <w:t xml:space="preserve">11. MAABEDOVÁ Ilhem                     2001 SŠKru  </w:t>
        <w:tab/>
        <w:tab/>
        <w:t xml:space="preserve"> 3:16,00   197  02/1 11.0</w:t>
      </w:r>
    </w:p>
    <w:p>
      <w:pPr>
        <w:pStyle w:val="FormtovanvHTML"/>
        <w:rPr/>
      </w:pPr>
      <w:r>
        <w:rPr/>
        <w:t>12. DRAGOUNOVÁ Lenka                    2001 SŠKru  1:39,20   3:20,70   184  02/4 12.0</w:t>
      </w:r>
    </w:p>
    <w:p>
      <w:pPr>
        <w:pStyle w:val="FormtovanvHTML"/>
        <w:rPr/>
      </w:pPr>
      <w:r>
        <w:rPr/>
        <w:t>13. PETRÁSKOVÁ Patricie                 2001 PORum  1:40,30   3:20,90   183  02/6 13.0</w:t>
      </w:r>
    </w:p>
    <w:p>
      <w:pPr>
        <w:pStyle w:val="FormtovanvHTML"/>
        <w:rPr/>
      </w:pPr>
      <w:r>
        <w:rPr/>
        <w:t>14. GRUSSOVÁ Lucie                      2001 SlCho  1:40,80   3:21,20   182  02/5 14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FF0000"/>
        </w:rPr>
        <w:t>13)  200 Volný způsob Ženy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SECKÁ Adéla                         2002 KLSTe  1:15,80   2:41,70   351  05/2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2. HASELBERGEROVÁ Anna                 2002 PKLtv  </w:t>
        <w:tab/>
        <w:tab/>
        <w:t xml:space="preserve"> 2:44,00   336  05/1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SLABIHOUDOVÁ Kamila                 2002 SlCho  1:25,70   2:58,80   260  04/2  3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4. ŠURIKOVÁ Klára                      2002 PKČL   1:30,40   3:08,10   223  04/6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BEDNAŘÍKOVÁ Barbora                 2002 PKMo   1:31,23   3:09,20   219  03/4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SLÁMOVÁ Klára                       2002 SŠKru  1:32,70   3:10,30   215  03/5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7. JURČÍKOVÁ Barbora                   2002 SlLi   </w:t>
        <w:tab/>
        <w:tab/>
        <w:t xml:space="preserve"> 3:12,40   208  03/1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STRAŠKOVÁ Ela                       2002 SlCho  1:34,50   3:13,10   206  03/2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KOŘÍNKOVÁ Hana                      2002 SlLi   1:37,40   3:26,20   169  02/2  9.0</w:t>
      </w:r>
    </w:p>
    <w:p>
      <w:pPr>
        <w:pStyle w:val="FormtovanvHTML"/>
        <w:rPr/>
      </w:pPr>
      <w:r>
        <w:rPr/>
        <w:t>10. BŘEZINOVÁ Adéla                     2002 PKLtv  1:44,90   3:30,70   159  02/3 10.0</w:t>
      </w:r>
    </w:p>
    <w:p>
      <w:pPr>
        <w:pStyle w:val="FormtovanvHTML"/>
        <w:rPr/>
      </w:pPr>
      <w:r>
        <w:rPr/>
        <w:t>11. ŘÍPOVÁ Eva                          2002 PKSČL  1:43,50   3:33,20   153  01/2 11.0</w:t>
      </w:r>
    </w:p>
    <w:p>
      <w:pPr>
        <w:pStyle w:val="FormtovanvHTML"/>
        <w:rPr/>
      </w:pPr>
      <w:r>
        <w:rPr/>
        <w:t>12. ŠMÍDOVÁ Kateřina                    2002 PKSČL  1:45,30   3:41,00   137  01/4 12.0</w:t>
      </w:r>
    </w:p>
    <w:p>
      <w:pPr>
        <w:pStyle w:val="FormtovanvHTML"/>
        <w:rPr/>
      </w:pPr>
      <w:r>
        <w:rPr/>
        <w:t>13. HOŠKOVÁ Tereza                      2002 SlCho  1:48,50   3:54,40   115  01/6 13.0</w:t>
      </w:r>
    </w:p>
    <w:p>
      <w:pPr>
        <w:pStyle w:val="FormtovanvHTML"/>
        <w:rPr/>
      </w:pPr>
      <w:r>
        <w:rPr/>
        <w:t xml:space="preserve">14. BROUČKOVÁ Karolína                  2002 SŠKru  </w:t>
        <w:tab/>
        <w:tab/>
        <w:t xml:space="preserve"> 4:01,00   106  01/1 14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3)  200 Volný způsob Ženy 2003 - 2007</w:t>
      </w:r>
    </w:p>
    <w:p>
      <w:pPr>
        <w:pStyle w:val="FormtovanvHTML"/>
        <w:rPr/>
      </w:pPr>
      <w:r>
        <w:rPr/>
        <w:t>1. GIESELOVÁ Eliška                    2003 PKLtv  1:44,50   3:34,50   150  01/3  1.0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PEKÁRKOVÁ Klára                    2003 PKSČL Obrátka bez dotyku         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4)  400 Volný způsob Muži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ŠTEMBERK Jakub                      2001 SlCho  5:24,90   301  03/3  1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17,60   2:40,4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VALENTA Lukáš                       2001 SŠKru  5:45,50   251  03/2  2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3,70   2:49,3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KAVA Ondřej                         2001 MPKÚ   5:59,50   223  02/3  3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5,70   3:00,0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HEIDRICH Jakub                      2001 BiJa   6:04,90   213  02/2  4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6,30   3:01,2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KUNDRT Pavel                        2001 MPKÚ   6:06,70   210  02/4  5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5,60   2:59,8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ŠTEMBERK Josef                      2001 SlCho  6:06,80   210  03/1  6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8,30   3:03,6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NĚMEC Karel                         2001 SŠKru  6:13,40   199  02/1  7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7,00   3:03,4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LISÝ Jiří                           2001 SlCho  6:22,50   185  03/5  8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32,00   3:09,4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PEŠEK Filip                         2001 PORum  6:50,00   150  01/3  9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37,80   3:25,00                                                  </w:t>
      </w:r>
    </w:p>
    <w:p>
      <w:pPr>
        <w:pStyle w:val="FormtovanvHTML"/>
        <w:rPr/>
      </w:pPr>
      <w:r>
        <w:rPr/>
        <w:t>10. KUNCL Tomáš                         2001 PKSČL  7:19,30   122  01/5 10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46,40   3:41,40                                               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4)  400 Volný způsob Muži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JEZBERA Filip                       2002 SlCho  5:40,70   261  03/4  1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0,70   2:47,2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PĚNKAVA Karel                       2002 SlCho  6:25,60   180  02/5  2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34,20   3:12,9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HLADÍK Oldřich                      2002 PKSČL  6:42,20   159  02/6  3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31,30   3:13,8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JAROŠ Jakub                         2002 PKSČL  7:04,80   135  01/1  4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41,50   3:28,7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OHAREK Martin                       2002 SlCho  7:19,80   122  01/2  5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42,20   3:38,1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ŠÉDL David                          2002 SŠKru  7:21,20   120  01/4  6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41,90   3:37,90                                               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4)  400 Volný způsob Muži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ŘEZÁČ David                         2003 MPKÚ   5:50,40   240  03/6  1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4,80   2:56,30                                               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5)  4x 50 Pol. štafeta Ženy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SK Žatec                            2001 SKŽat  2:39,00   524  02/6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SPK Liberec                         2001 SPKLi  2:43,60   481  02/5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SlCho A                             2001 SlCho  2:51,00   421  02/3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PK Litvínov                         2001 PKLtv  2:56,50   383  02/1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PK Litoměřice                       2001 PKLit  2:57,80   375  02/2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Sn Varnsdorf                        2001 SnVa   3:21,10   259  01/3  6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5)  4x 50 Pol. štafeta Ženy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SlCho B                             2002 SlCho  2:55,50   390  01/5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SPKLi B                             2002 SPKLi  3:22,10   255  01/2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PKSČL A                             2002 PKSČL  3:33,50   216  01/4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PKSČL                               2002 PKSČL  3:47,10   180  02/4  4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6)  4x 50 Pol. štafeta Muži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MPKÚ A                              2001 MPKÚ   2:28,10   454  02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SlCho A                             2001 SlCho  2:44,60   331  02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PK Litvínov                         2001 PKLtv  2:45,20   327  01/3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MPKÚ                                2001 MPKÚ   2:51,30   294  02/5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PKLit                               2001 PKLit  2:56,50   268  01/4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PKSČL                               2001 PKSČL  3:10,40   214  02/2  6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6)  4x 50 Pol. štafeta Muži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SlCho B                             2002 SlCho  2:59,00   257  01/2  1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7)  800 Volný způsob Ženy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DANIHELKOVÁ Lenka                   2001 PKLtv 12:40,90   270  01/4  1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5,20   3:03,00   6:19,80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DVOŘÁČKOVÁ Kristýna                 2001 SlCho 13:55,30   204  01/3  2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9,30   3:11,50   6:45,80                                     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0000FF"/>
        </w:rPr>
        <w:t>18)  100 Volný způsob Muži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OUŘEDNÍK Pavel                      2001 MPKÚ   1:07,40   327  11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ŠTEMBERK Jakub                      2001 SlCho  1:12,20   266  11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DRAHOŇOVSKÝ Matouš                  2001 SlLi   1:12,90   259  11/2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MATEK Mikuláš                       2001 BiJa   1:16,30   226  11/1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KROUFEK Dominik                     2001 PKLit  1:18,40   208  10/2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NĚMEC Karel                         2001 SŠKru  1:19,00   203  10/5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KUNDRT Pavel                        2001 MPKÚ   1:19,80   197  09/2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HEIDRICH Jakub                      2001 BiJa   1:20,50   192  10/3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KUDLÁČEK Filip                      2001 SlCho  1:21,50   185  09/3  9.0</w:t>
      </w:r>
    </w:p>
    <w:p>
      <w:pPr>
        <w:pStyle w:val="FormtovanvHTML"/>
        <w:rPr/>
      </w:pPr>
      <w:r>
        <w:rPr/>
        <w:t>10. JANKOVIČ Jan                        2001 PKLtv  1:22,10   181  10/6 10.0</w:t>
      </w:r>
    </w:p>
    <w:p>
      <w:pPr>
        <w:pStyle w:val="FormtovanvHTML"/>
        <w:rPr/>
      </w:pPr>
      <w:r>
        <w:rPr/>
        <w:t>11. KAVA Ondřej                         2001 MPKÚ   1:22,20   180  09/4 11.0</w:t>
      </w:r>
    </w:p>
    <w:p>
      <w:pPr>
        <w:pStyle w:val="FormtovanvHTML"/>
        <w:rPr/>
      </w:pPr>
      <w:r>
        <w:rPr/>
        <w:t>12. PTÁČEK Alexej                       2001 PKLtv  1:23,80   170  09/6 12.0</w:t>
      </w:r>
    </w:p>
    <w:p>
      <w:pPr>
        <w:pStyle w:val="FormtovanvHTML"/>
        <w:rPr/>
      </w:pPr>
      <w:r>
        <w:rPr/>
        <w:t>13. HEČKO Matěj                         2001 ChÚ    1:26,70   154  08/2 13.0</w:t>
      </w:r>
    </w:p>
    <w:p>
      <w:pPr>
        <w:pStyle w:val="FormtovanvHTML"/>
        <w:rPr/>
      </w:pPr>
      <w:r>
        <w:rPr/>
        <w:t>14. WOHL Ondřej                         2001 PKLtv  1:29,00   142  08/5 14.0</w:t>
      </w:r>
    </w:p>
    <w:p>
      <w:pPr>
        <w:pStyle w:val="FormtovanvHTML"/>
        <w:rPr/>
      </w:pPr>
      <w:r>
        <w:rPr/>
        <w:t>15. KUSÁK Jiří                          2001 SKŽat  1:29,20   141  07/3 15.0</w:t>
      </w:r>
    </w:p>
    <w:p>
      <w:pPr>
        <w:pStyle w:val="FormtovanvHTML"/>
        <w:rPr>
          <w:color w:val="0000FF"/>
        </w:rPr>
      </w:pPr>
      <w:r>
        <w:rPr>
          <w:color w:val="0000FF"/>
        </w:rPr>
        <w:t>16. REK Matěj                           2001 PKČL   1:30,10   137  07/6 16.0</w:t>
      </w:r>
    </w:p>
    <w:p>
      <w:pPr>
        <w:pStyle w:val="FormtovanvHTML"/>
        <w:rPr/>
      </w:pPr>
      <w:r>
        <w:rPr/>
        <w:t>17. KUNCL Tomáš                         2001 PKSČL  1:31,50   131  06/3 17.0</w:t>
      </w:r>
    </w:p>
    <w:p>
      <w:pPr>
        <w:pStyle w:val="FormtovanvHTML"/>
        <w:rPr/>
      </w:pPr>
      <w:r>
        <w:rPr/>
        <w:t>18. HLAVICA Jiří                        2001 PKLit  1:31,90   129  08/1 18.0</w:t>
      </w:r>
    </w:p>
    <w:p>
      <w:pPr>
        <w:pStyle w:val="FormtovanvHTML"/>
        <w:rPr/>
      </w:pPr>
      <w:r>
        <w:rPr/>
        <w:t>19. PEŠEK Filip                         2001 PORum  1:33,00   125  07/1 19.0</w:t>
      </w:r>
    </w:p>
    <w:p>
      <w:pPr>
        <w:pStyle w:val="FormtovanvHTML"/>
        <w:rPr/>
      </w:pPr>
      <w:r>
        <w:rPr/>
        <w:t>20. BLAŽEK Tomáš                        2001 SnVa   1:33,90   121  05/1 20.0</w:t>
      </w:r>
    </w:p>
    <w:p>
      <w:pPr>
        <w:pStyle w:val="FormtovanvHTML"/>
        <w:rPr/>
      </w:pPr>
      <w:r>
        <w:rPr/>
        <w:t>21. DOHNANSKÝ Jakub                     2001 SlCho  1:37,20   109  05/4 21.0</w:t>
      </w:r>
    </w:p>
    <w:p>
      <w:pPr>
        <w:pStyle w:val="FormtovanvHTML"/>
        <w:rPr/>
      </w:pPr>
      <w:r>
        <w:rPr/>
        <w:t>22. PLICHTA Filip                       2001 PKSČL  1:38,00   106  04/1 22.0</w:t>
      </w:r>
    </w:p>
    <w:p>
      <w:pPr>
        <w:pStyle w:val="FormtovanvHTML"/>
        <w:rPr/>
      </w:pPr>
      <w:r>
        <w:rPr/>
        <w:t>23. BAČÁK Jakub                         2001 PKLit  1:40,90    98  04/2 23.0</w:t>
      </w:r>
    </w:p>
    <w:p>
      <w:pPr>
        <w:pStyle w:val="FormtovanvHTML"/>
        <w:rPr/>
      </w:pPr>
      <w:r>
        <w:rPr/>
        <w:t>24. FAJT Tomáš                          2001 SnVa   1:41,80    95  06/5 24.0</w:t>
      </w:r>
    </w:p>
    <w:p>
      <w:pPr>
        <w:pStyle w:val="FormtovanvHTML"/>
        <w:rPr/>
      </w:pPr>
      <w:r>
        <w:rPr/>
        <w:t>25. SALOMON Filip                       2001 SnVa   1:53,70    68  04/5 25.0</w:t>
      </w:r>
    </w:p>
    <w:p>
      <w:pPr>
        <w:pStyle w:val="FormtovanvHTML"/>
        <w:rPr/>
      </w:pPr>
      <w:r>
        <w:rPr/>
        <w:t>26. HOUDEK Jan                          2001 ChÚ    1:53,80    68  03/5 26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0000FF"/>
        </w:rPr>
        <w:t>18)  100 Volný způsob Muži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JEZBERA Filip                       2002 SlCho  1:14,10   246  11/5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NETRH Vojtěch                       2002 PKLit  1:18,20   210  10/4  2.0</w:t>
      </w:r>
    </w:p>
    <w:p>
      <w:pPr>
        <w:pStyle w:val="FormtovanvHTML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. CHALOUPKA Miroslav                  2002 PKČL   1:18,50   207  11/6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SLUŽEVSKÝ Matěj                     2002 SPKLi  1:23,50   172  08/3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SOUČEK Jan                          2002 KLSTe  1:27,50   150  09/5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HLADÍK Oldřich                      2002 PKSČL  1:27,60   149  07/5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PŘIBYL Šimon                        2002 KLSTe  1:28,30   146  09/1  7.0</w:t>
      </w:r>
    </w:p>
    <w:p>
      <w:pPr>
        <w:pStyle w:val="FormtovanvHTML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8. PECINOVSKÝ Daniel                   2002 PKČL   1:29,30   141  08/6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BUDÍNSKÝ Dominik                    2002 MPKÚ   1:30,70   134  07/4  9.0</w:t>
      </w:r>
    </w:p>
    <w:p>
      <w:pPr>
        <w:pStyle w:val="FormtovanvHTML"/>
        <w:rPr/>
      </w:pPr>
      <w:r>
        <w:rPr/>
        <w:t>10. SONNENBERG Filip                    2002 MPKÚ   1:31,20   132  08/4 10.0</w:t>
      </w:r>
    </w:p>
    <w:p>
      <w:pPr>
        <w:pStyle w:val="FormtovanvHTML"/>
        <w:rPr/>
      </w:pPr>
      <w:r>
        <w:rPr/>
        <w:t>11. JAROŠ Jakub                         2002 PKSČL  1:33,30   123  05/2 11.0</w:t>
      </w:r>
    </w:p>
    <w:p>
      <w:pPr>
        <w:pStyle w:val="FormtovanvHTML"/>
        <w:rPr/>
      </w:pPr>
      <w:r>
        <w:rPr/>
        <w:t>12. ZÁHORA Aleš                         2002 PKLit  1:34,10   120  04/3 12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STŘÍŽ Vojtěch                       2002 PKMo   1:34,10   120  05/5 12.5</w:t>
      </w:r>
    </w:p>
    <w:p>
      <w:pPr>
        <w:pStyle w:val="FormtovanvHTML"/>
        <w:rPr/>
      </w:pPr>
      <w:r>
        <w:rPr/>
        <w:t>14. ŠVEJCAR Jakub                       2002 ChÚ    1:35,90   114  07/2 14.0</w:t>
      </w:r>
    </w:p>
    <w:p>
      <w:pPr>
        <w:pStyle w:val="FormtovanvHTML"/>
        <w:rPr/>
      </w:pPr>
      <w:r>
        <w:rPr/>
        <w:t>15. ŠÉDL David                          2002 SŠKru  1:37,90   107  06/6 15.0</w:t>
      </w:r>
    </w:p>
    <w:p>
      <w:pPr>
        <w:pStyle w:val="FormtovanvHTML"/>
        <w:rPr/>
      </w:pPr>
      <w:r>
        <w:rPr/>
        <w:t>16. KŮS Jan                             2002 MPKÚ   1:40,50    99  05/6 16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HAREK Martin                       2002 SlCho  1:40,50    99  06/4 16.5</w:t>
      </w:r>
    </w:p>
    <w:p>
      <w:pPr>
        <w:pStyle w:val="FormtovanvHTML"/>
        <w:rPr/>
      </w:pPr>
      <w:r>
        <w:rPr/>
        <w:t>18. TUMPACH Tomáš                       2002 SKŽat  1:40,90    98  03/2 18.0</w:t>
      </w:r>
    </w:p>
    <w:p>
      <w:pPr>
        <w:pStyle w:val="FormtovanvHTML"/>
        <w:rPr/>
      </w:pPr>
      <w:r>
        <w:rPr/>
        <w:t>19. VYTLAČIL Tomáš                      2002 LoČL   1:46,00    84  02/1 19.0</w:t>
      </w:r>
    </w:p>
    <w:p>
      <w:pPr>
        <w:pStyle w:val="FormtovanvHTML"/>
        <w:rPr/>
      </w:pPr>
      <w:r>
        <w:rPr/>
        <w:t>20. KLEPETKO Pavel                      2002 ChÚ    1:52,50    70  04/6 20.0</w:t>
      </w:r>
    </w:p>
    <w:p>
      <w:pPr>
        <w:pStyle w:val="FormtovanvHTML"/>
        <w:rPr/>
      </w:pPr>
      <w:r>
        <w:rPr/>
        <w:t>21. KŘÍŽ Petr                           2002 MPKÚ   1:53,40    69  03/1 21.0</w:t>
      </w:r>
    </w:p>
    <w:p>
      <w:pPr>
        <w:pStyle w:val="FormtovanvHTML"/>
        <w:rPr/>
      </w:pPr>
      <w:r>
        <w:rPr/>
        <w:t>22. PROCHÁZKA Jan                       2002 PKSpR  1:56,70    63  02/2 22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8)  100 Volný způsob Muži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VOLF Matěj                          2003 SlCho  1:21,20   187  10/1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BALON Kristián                      2003 SKŽat  1:37,60   108  06/1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SOUKUP Martin                       2003 SlCho  1:37,70   107  06/2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NAJNAR Oliver                       2003 ChÚ    1:40,20   100  05/3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JENČEK Radek                        2003 SlCho  1:40,50    99  04/4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OSTAPOWICZ Jan                      2003 SŠKru  1:41,30    96  03/4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PEŠEK Adam                          2003 PORum  1:45,40    86  02/4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BOUŠA Vojtěch                       2003 SŠKru  1:47,70    80  03/3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LIŠKA Jakub                         2003 PKLtv  1:51,50    72  02/5  9.0</w:t>
      </w:r>
    </w:p>
    <w:p>
      <w:pPr>
        <w:pStyle w:val="FormtovanvHTML"/>
        <w:rPr/>
      </w:pPr>
      <w:r>
        <w:rPr/>
        <w:t>10. KAŠKA Karel                         2004 SlCho  1:56,30    64  01/2 10.0</w:t>
      </w:r>
    </w:p>
    <w:p>
      <w:pPr>
        <w:pStyle w:val="FormtovanvHTML"/>
        <w:rPr/>
      </w:pPr>
      <w:r>
        <w:rPr/>
        <w:t>11. VLČEK Michal                        2003 SlCho  1:57,80    61  01/3 11.0</w:t>
      </w:r>
    </w:p>
    <w:p>
      <w:pPr>
        <w:pStyle w:val="FormtovanvHTML"/>
        <w:rPr/>
      </w:pPr>
      <w:r>
        <w:rPr/>
        <w:t>12. DESENSKÝ Matyáš                     2003 SŠKru  1:58,20    61  03/6 12.0</w:t>
      </w:r>
    </w:p>
    <w:p>
      <w:pPr>
        <w:pStyle w:val="FormtovanvHTML"/>
        <w:rPr/>
      </w:pPr>
      <w:r>
        <w:rPr/>
        <w:t>13. EICHLER Jakub                       2003 PKSČL  1:58,30    61  01/4 13.0</w:t>
      </w:r>
    </w:p>
    <w:p>
      <w:pPr>
        <w:pStyle w:val="FormtovanvHTML"/>
        <w:rPr/>
      </w:pPr>
      <w:r>
        <w:rPr/>
        <w:t>14. EZR Jan                             2003 LoČL   1:59,50    59  02/6 14.0</w:t>
      </w:r>
    </w:p>
    <w:p>
      <w:pPr>
        <w:pStyle w:val="FormtovanvHTML"/>
        <w:rPr/>
      </w:pPr>
      <w:r>
        <w:rPr/>
        <w:t>15. LÁLA Josef                          2004 PŠLou  2:02,60    54  02/3 15.0</w:t>
      </w:r>
    </w:p>
    <w:p>
      <w:pPr>
        <w:pStyle w:val="FormtovanvHTML"/>
        <w:rPr/>
      </w:pPr>
      <w:r>
        <w:rPr/>
        <w:t>16. HANIČÁK Matěj                       2003 PŠLou  2:13,60    42  01/5 16.0</w:t>
      </w:r>
    </w:p>
    <w:p>
      <w:pPr>
        <w:pStyle w:val="FormtovanvHTML"/>
        <w:rPr/>
      </w:pPr>
      <w:r>
        <w:rPr/>
        <w:t>17. ANDĚL Lukáš                         2004 PKSČL  2:15,80    40  01/1 17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19)  100 Volný způsob Ženy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MATOŠKOVÁ Kateřina                  2001 SPKLi  1:09,60   427  11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POHORILJAK Ella                     2001 SKŽat  1:11,80   389  11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SEIFERTOVÁ Veronika                 2001 SKŽat  1:16,10   327  10/3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DANIHELKOVÁ Lenka                   2001 PKLtv  1:16,70   319  11/1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KURCOVÁ Adéla                       2001 PKLit  1:17,60   308  11/5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HALVÁTOVÁ Radana                    2001 SKŽat  1:20,50   276  10/4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PERGLOVÁ Pavlína                    2001 PKSpR  1:25,20   233  09/1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DRAGOUNOVÁ Lenka                    2001 SŠKru  1:25,70   229  10/2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FRAJTOVÁ Sára                       2001 SPKLi  1:26,80   220  08/3  9.0</w:t>
      </w:r>
    </w:p>
    <w:p>
      <w:pPr>
        <w:pStyle w:val="FormtovanvHTML"/>
        <w:rPr/>
      </w:pPr>
      <w:r>
        <w:rPr/>
        <w:t>10. ROHLOVÁ Barbora                     2001 SlCho  1:26,90   219  10/5 10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KOLDOVÁ Adriana                     2001 SnVa   1:26,90   219  09/5 10.5</w:t>
      </w:r>
    </w:p>
    <w:p>
      <w:pPr>
        <w:pStyle w:val="FormtovanvHTML"/>
        <w:rPr/>
      </w:pPr>
      <w:r>
        <w:rPr/>
        <w:t>12. DVOŘÁKOVÁ Adéla                     2001 PKLtv  1:29,20   203  08/6 12.0</w:t>
      </w:r>
    </w:p>
    <w:p>
      <w:pPr>
        <w:pStyle w:val="FormtovanvHTML"/>
        <w:rPr/>
      </w:pPr>
      <w:r>
        <w:rPr/>
        <w:t>13. KUBÍKOVÁ Eva                        2001 PKLit  1:30,90   192  08/1 13.0</w:t>
      </w:r>
    </w:p>
    <w:p>
      <w:pPr>
        <w:pStyle w:val="FormtovanvHTML"/>
        <w:rPr/>
      </w:pPr>
      <w:r>
        <w:rPr/>
        <w:t>14. MAABEDOVÁ Ilhem                     2001 SŠKru  1:31,40   189  08/5 14.0</w:t>
      </w:r>
    </w:p>
    <w:p>
      <w:pPr>
        <w:pStyle w:val="FormtovanvHTML"/>
        <w:rPr/>
      </w:pPr>
      <w:r>
        <w:rPr/>
        <w:t>15. PETRÁSKOVÁ Patricie                 2001 PORum  1:32,70   181  06/2 15.0</w:t>
      </w:r>
    </w:p>
    <w:p>
      <w:pPr>
        <w:pStyle w:val="FormtovanvHTML"/>
        <w:rPr/>
      </w:pPr>
      <w:r>
        <w:rPr/>
        <w:t>16. DOLEŽALOVÁ Sára                     2001 KLSTe  1:44,70   126  05/3 16.0</w:t>
      </w:r>
    </w:p>
    <w:p>
      <w:pPr>
        <w:pStyle w:val="FormtovanvHTML"/>
        <w:rPr/>
      </w:pPr>
      <w:r>
        <w:rPr/>
        <w:t>17. KOČINOVÁ Adéla                      2001 PŠLou  1:47,00   118  03/4 17.0</w:t>
      </w:r>
    </w:p>
    <w:p>
      <w:pPr>
        <w:pStyle w:val="FormtovanvHTML"/>
        <w:rPr/>
      </w:pPr>
      <w:r>
        <w:rPr/>
        <w:t>18. ŽÁKOVÁ Eliška                       2001 SnVa   1:47,20   117  07/4 18.0</w:t>
      </w:r>
    </w:p>
    <w:p>
      <w:pPr>
        <w:pStyle w:val="FormtovanvHTML"/>
        <w:rPr/>
      </w:pPr>
      <w:r>
        <w:rPr/>
        <w:t>19. MÁLKOVÁ Kristýna                    2001 ChÚ    1:51,90   103  02/3 19.0</w:t>
      </w:r>
    </w:p>
    <w:p>
      <w:pPr>
        <w:pStyle w:val="FormtovanvHTML"/>
        <w:rPr/>
      </w:pPr>
      <w:r>
        <w:rPr/>
        <w:t>20. SVAČINKOVÁ Valerie                  2001 SnVa   1:52,00   103  06/3 20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FF0000"/>
        </w:rPr>
        <w:t>19)  100 Volný způsob Ženy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HASELBERGEROVÁ Anna                 2002 PKLtv  1:14,80   344  11/6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SECKÁ Adéla                         2002 KLSTe  1:16,20   326  11/2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TVRDÁ Dominika                      2002 SnVa   1:24,70   237  10/6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SLÁMOVÁ Klára                       2002 SŠKru  1:26,30   224  10/1  4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5. ŠURIKOVÁ Klára                      2002 PKČL   1:26,80   220  09/4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JURČÍKOVÁ Barbora                   2002 SlLi   1:26,90   219  08/4  6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7. ŠAFROVÁ Tina                        2002 PKČL   1:27,20   217  09/3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KRÁLOVÁ Kristýna                    2002 PKLit  1:29,10   204  09/2  8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9. ERLEBACHOVÁ Kristýna                2002 PKČL   1:29,70   200  09/6  9.0</w:t>
      </w:r>
    </w:p>
    <w:p>
      <w:pPr>
        <w:pStyle w:val="FormtovanvHTML"/>
        <w:rPr/>
      </w:pPr>
      <w:r>
        <w:rPr/>
        <w:t>10. KOŽEŠNÍKOVÁ Sára                    2002 PKLit  1:32,80   180  07/6 10.0</w:t>
      </w:r>
    </w:p>
    <w:p>
      <w:pPr>
        <w:pStyle w:val="FormtovanvHTML"/>
        <w:rPr/>
      </w:pPr>
      <w:r>
        <w:rPr/>
        <w:t>11. KOŘÍNKOVÁ Hana                      2002 SlLi   1:34,40   171  08/2 11.0</w:t>
      </w:r>
    </w:p>
    <w:p>
      <w:pPr>
        <w:pStyle w:val="FormtovanvHTML"/>
        <w:rPr/>
      </w:pPr>
      <w:r>
        <w:rPr/>
        <w:t>12. TUŽOVÁ Barbora                      2002 SlLi   1:36,90   158  05/4 12.0</w:t>
      </w:r>
    </w:p>
    <w:p>
      <w:pPr>
        <w:pStyle w:val="FormtovanvHTML"/>
        <w:rPr/>
      </w:pPr>
      <w:r>
        <w:rPr/>
        <w:t>13. BŘEZINOVÁ Adéla                     2002 PKLtv  1:37,60   155  07/3 13.0</w:t>
      </w:r>
    </w:p>
    <w:p>
      <w:pPr>
        <w:pStyle w:val="FormtovanvHTML"/>
        <w:rPr/>
      </w:pPr>
      <w:r>
        <w:rPr/>
        <w:t>14. PAULOVÁ Kristýna                    2002 PKLit  1:39,10   148  04/5 14.0</w:t>
      </w:r>
    </w:p>
    <w:p>
      <w:pPr>
        <w:pStyle w:val="FormtovanvHTML"/>
        <w:rPr/>
      </w:pPr>
      <w:r>
        <w:rPr/>
        <w:t>15. LÍMOVÁ Lucie                        2002 SKŽat  1:39,50   146  05/6 15.0</w:t>
      </w:r>
    </w:p>
    <w:p>
      <w:pPr>
        <w:pStyle w:val="FormtovanvHTML"/>
        <w:rPr/>
      </w:pPr>
      <w:r>
        <w:rPr/>
        <w:t>16. ŘÍPOVÁ Eva                          2002 PKSČL  1:41,20   139  06/4 16.0</w:t>
      </w:r>
    </w:p>
    <w:p>
      <w:pPr>
        <w:pStyle w:val="FormtovanvHTML"/>
        <w:rPr/>
      </w:pPr>
      <w:r>
        <w:rPr/>
        <w:t>17. ŠANTINOVÁ Terezie                   2002 PKLit  1:41,40   138  03/2 17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ŠMÍDOVÁ Kateřina                    2002 PKSČL  1:41,40   138  04/6 17.5</w:t>
      </w:r>
    </w:p>
    <w:p>
      <w:pPr>
        <w:pStyle w:val="FormtovanvHTML"/>
        <w:rPr/>
      </w:pPr>
      <w:r>
        <w:rPr/>
        <w:t>19. HOŠKOVÁ Tereza                      2002 SlCho  1:43,50   130  03/1 19.0</w:t>
      </w:r>
    </w:p>
    <w:p>
      <w:pPr>
        <w:pStyle w:val="FormtovanvHTML"/>
        <w:rPr/>
      </w:pPr>
      <w:r>
        <w:rPr/>
        <w:t>20. BEYVLOVÁ Karolína                   2002 ČACR   1:44,60   126  03/5 20.0</w:t>
      </w:r>
    </w:p>
    <w:p>
      <w:pPr>
        <w:pStyle w:val="FormtovanvHTML"/>
        <w:rPr/>
      </w:pPr>
      <w:r>
        <w:rPr/>
        <w:t>21. PORUBČANOVÁ Zuzana                  2002 PŠLou  1:45,00   124  04/4 21.0</w:t>
      </w:r>
    </w:p>
    <w:p>
      <w:pPr>
        <w:pStyle w:val="FormtovanvHTML"/>
        <w:rPr/>
      </w:pPr>
      <w:r>
        <w:rPr/>
        <w:t>22. BOHÁČKOVÁ Petra                     2002 SPKLi  1:45,80   122  04/2 22.0</w:t>
      </w:r>
    </w:p>
    <w:p>
      <w:pPr>
        <w:pStyle w:val="FormtovanvHTML"/>
        <w:rPr/>
      </w:pPr>
      <w:r>
        <w:rPr/>
        <w:t>23. VORLÍČKOVÁ Anna                     2002 PKSČL  1:52,80   100  03/6 23.0</w:t>
      </w:r>
    </w:p>
    <w:p>
      <w:pPr>
        <w:pStyle w:val="FormtovanvHTML"/>
        <w:rPr/>
      </w:pPr>
      <w:r>
        <w:rPr/>
        <w:t>24. CHYTROVÁ Stanislava                 2002 SlCho  1:56,40    91  01/3 24.0</w:t>
      </w:r>
    </w:p>
    <w:p>
      <w:pPr>
        <w:pStyle w:val="FormtovanvHTML"/>
        <w:rPr/>
      </w:pPr>
      <w:r>
        <w:rPr/>
        <w:t>25. JANKOVIČOVÁ Tereza                  2002 SlCho  1:58,10    87  02/6 25.0</w:t>
      </w:r>
    </w:p>
    <w:p>
      <w:pPr>
        <w:pStyle w:val="FormtovanvHTML"/>
        <w:rPr/>
      </w:pPr>
      <w:r>
        <w:rPr/>
        <w:t>26. DURDILOVÁ Anna                      2002 PKSČL  2:01,30    81  01/4 26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FF0000"/>
        </w:rPr>
        <w:t>19)  100 Volný způsob Ženy 2003 - 2007</w:t>
      </w:r>
    </w:p>
    <w:p>
      <w:pPr>
        <w:pStyle w:val="FormtovanvHTML"/>
        <w:rPr/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1. MUSILOVÁ Markéta                    2003 PKČL   1:29,60   200  07/2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GIESELOVÁ Eliška                    2003 PKLtv  1:33,50   176  07/5  2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3. MUSILOVÁ Natálie                    2003 PKČL   1:36,50   160  07/1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JAVORKOVÁ Kamila                    2004 PKLtv  1:38,00   153  06/6  4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5. BLÁHOVÁ Veronika                    2004 PKČL   1:40,70   141  05/5  5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6. KŘÍŽOVÁ Michaela                    2003 PKČL   1:46,50   119  06/5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STRÁDALOVÁ Nikola                   2004 SlCho  1:46,60   119  03/3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BEŠÍKOVÁ Lenka                      2004 SKŽat  1:47,60   116  05/1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JANČOVÁ Zdeňka                      2003 PORum  1:47,70   115  06/1  9.0</w:t>
      </w:r>
    </w:p>
    <w:p>
      <w:pPr>
        <w:pStyle w:val="FormtovanvHTML"/>
        <w:rPr/>
      </w:pPr>
      <w:r>
        <w:rPr/>
        <w:t>10. PEKÁRKOVÁ Klára                     2003 PKSČL  1:49,80   109  04/1 10.0</w:t>
      </w:r>
    </w:p>
    <w:p>
      <w:pPr>
        <w:pStyle w:val="FormtovanvHTML"/>
        <w:rPr/>
      </w:pPr>
      <w:r>
        <w:rPr/>
        <w:t>11. PERNETOVÁ Alena                     2003 SlCho  1:52,00   103  01/2 11.0</w:t>
      </w:r>
    </w:p>
    <w:p>
      <w:pPr>
        <w:pStyle w:val="FormtovanvHTML"/>
        <w:rPr/>
      </w:pPr>
      <w:r>
        <w:rPr/>
        <w:t>12. VÁVROVÁ Markéta                     2004 SlCho  1:54,10    97  02/2 12.0</w:t>
      </w:r>
    </w:p>
    <w:p>
      <w:pPr>
        <w:pStyle w:val="FormtovanvHTML"/>
        <w:rPr/>
      </w:pPr>
      <w:r>
        <w:rPr/>
        <w:t>13. SVATOŇOVÁ Zuzana                    2003 LoČL   1:55,40    94  02/5 13.0</w:t>
      </w:r>
    </w:p>
    <w:p>
      <w:pPr>
        <w:pStyle w:val="FormtovanvHTML"/>
        <w:rPr/>
      </w:pPr>
      <w:r>
        <w:rPr/>
        <w:t>14. NEUBAUEROVÁ Nikol                   2003 SnVa   1:56,40    91  04/3 14.0</w:t>
      </w:r>
    </w:p>
    <w:p>
      <w:pPr>
        <w:pStyle w:val="FormtovanvHTML"/>
        <w:rPr/>
      </w:pPr>
      <w:r>
        <w:rPr/>
        <w:t>15. FAISTLOVÁ Kristýna                  2003 SŠKru  1:56,70    91  02/4 15.0</w:t>
      </w:r>
    </w:p>
    <w:p>
      <w:pPr>
        <w:pStyle w:val="FormtovanvHTML"/>
        <w:rPr/>
      </w:pPr>
      <w:r>
        <w:rPr/>
        <w:t>16. DOKSANSKÁ Eliška                    2003 SlCho  1:59,90    84  02/1 16.0</w:t>
      </w:r>
    </w:p>
    <w:p>
      <w:pPr>
        <w:pStyle w:val="FormtovanvHTML"/>
        <w:rPr/>
      </w:pPr>
      <w:r>
        <w:rPr/>
        <w:t>17. MATZOVÁ Markéta                     2003 PKSČL  2:38,20    36  01/5 17.0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MATOŠKOVÁ Barbora                   2003 SPKLi Obrátka bez dotyku         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0000FF"/>
        </w:rPr>
        <w:t>20)  100 Prsa Muži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GRUPÁČ Radek                        2001 MPKÚ   1:27,60   288  05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JANEČEK Vojtěch                     2001 MPKÚ   1:29,60   269  05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KROUPA Ondřej                       2001 KLSTe  1:36,20   217  05/6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LISÝ Jiří                           2001 SlCho  1:36,60   214  05/2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WOHL Ondřej                         2001 PKLtv  1:42,70   178  05/5  5.0</w:t>
      </w:r>
    </w:p>
    <w:p>
      <w:pPr>
        <w:pStyle w:val="FormtovanvHTML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6. REK Matěj                           2001 PKČL   1:44,30   170  04/6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HLAVICA Jiří                        2001 PKLit  1:46,90   158  04/1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BEDRNÍK Kryštof                     2001 BiJa   1:49,00   149  04/5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FAJT Tomáš                          2001 SnVa   1:57,10   120  04/2  9.0</w:t>
      </w:r>
    </w:p>
    <w:p>
      <w:pPr>
        <w:pStyle w:val="FormtovanvHTML"/>
        <w:rPr/>
      </w:pPr>
      <w:r>
        <w:rPr/>
        <w:t>10. PLICHTA Filip                       2001 PKSČL  1:59,00   115  02/3 10.0</w:t>
      </w:r>
    </w:p>
    <w:p>
      <w:pPr>
        <w:pStyle w:val="FormtovanvHTML"/>
        <w:rPr/>
      </w:pPr>
      <w:r>
        <w:rPr/>
        <w:t>11. SALOMON Filip                       2001 SnVa   1:59,70   113  02/1 11.0</w:t>
      </w:r>
    </w:p>
    <w:p>
      <w:pPr>
        <w:pStyle w:val="FormtovanvHTML"/>
        <w:rPr/>
      </w:pPr>
      <w:r>
        <w:rPr/>
        <w:t>12. BAČÁK Jakub                         2001 PKLit  2:13,00    82  01/2 12.0</w:t>
      </w:r>
    </w:p>
    <w:p>
      <w:pPr>
        <w:pStyle w:val="FormtovanvHTML"/>
        <w:rPr/>
      </w:pPr>
      <w:r>
        <w:rPr/>
        <w:t>13. BLAŽEK Tomáš                        2001 SnVa   2:13,80    81  01/1 13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0000FF"/>
        </w:rPr>
        <w:t>20)  100 Prsa Muži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PĚNKAVA Karel                       2002 SlCho  1:42,20   181  05/1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ŠEDA Vojtěch                        2002 MPKÚ   1:42,80   178  04/3  2.0</w:t>
      </w:r>
    </w:p>
    <w:p>
      <w:pPr>
        <w:pStyle w:val="FormtovanvHTML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. PECINOVSKÝ Daniel                   2002 PKČL   1:43,10   176  04/4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NOVÁK Adam                          2002 PKLtv  1:44,50   169  03/3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KINDL Jakub                         2002 SlCho  1:50,30   144  03/2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DAVID Vojtěch                       2002 MPKÚ   1:52,50   136  02/4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OHAREK Martin                       2002 SlCho  1:58,70   116  02/5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ZÁHORA Aleš                         2002 PKLit  1:59,71   113  02/6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KLEPETKO Pavel                      2002 ChÚ    2:05,70    97  03/6  9.0</w:t>
      </w:r>
    </w:p>
    <w:p>
      <w:pPr>
        <w:pStyle w:val="FormtovanvHTML"/>
        <w:rPr/>
      </w:pPr>
      <w:r>
        <w:rPr/>
        <w:t>10. HAVÍŘ František                     2002 SPKLi  2:06,90    95  01/3 10.0</w:t>
      </w:r>
    </w:p>
    <w:p>
      <w:pPr>
        <w:pStyle w:val="FormtovanvHTML"/>
        <w:rPr/>
      </w:pPr>
      <w:r>
        <w:rPr/>
        <w:t>11. JANDA Zbyněk                        2002 ChÚ    2:07,40    93  02/2 11.0</w:t>
      </w:r>
    </w:p>
    <w:p>
      <w:pPr>
        <w:pStyle w:val="FormtovanvHTML"/>
        <w:rPr/>
      </w:pPr>
      <w:r>
        <w:rPr/>
        <w:t>12. PROCHÁZKA Jan                       2002 PKSpR  2:15,30    78  01/6 12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0)  100 Prsa Muži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ZÁBRANSKÝ Filip                     2003 PKLtv  1:50,00   145  03/4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BALON Kristián                      2003 SKŽat  1:50,50   143  03/1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KUDLÁČEK Jonáš                      2004 PORum  2:06,10    96  01/4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NAJNAR Oliver                       2003 ChÚ    2:06,60    95  03/5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EICHLER Jakub                       2003 PKSČL  2:11,00    86  01/5  5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1)  100 Prsa Ženy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ŠEVČÍKOVÁ Barbora                   2001 SKŽat  1:33,10   339  10/4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PRACHAŘOVÁ Kristýna                 2001 MPKÚ   1:34,80   321  10/3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HOLÁ Johanka                        2001 SlCho  1:39,60   277  10/5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NOVOTNÁ Monika                      2001 PKMo   1:43,30   248  09/1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PERGLOVÁ Pavlína                    2001 PKSpR  1:45,20   235  08/3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GRUSSOVÁ Lucie                      2001 SlCho  1:48,80   213  06/1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ROHLOVÁ Barbora                     2001 SlCho  1:49,20   210  09/3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DRAGOUNOVÁ Lenka                    2001 SŠKru  1:49,50   208  08/4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DVOŘÁKOVÁ Adéla                     2001 PKLtv  1:50,30   204  08/1  9.0</w:t>
      </w:r>
    </w:p>
    <w:p>
      <w:pPr>
        <w:pStyle w:val="FormtovanvHTML"/>
        <w:rPr/>
      </w:pPr>
      <w:r>
        <w:rPr/>
        <w:t>10. DOLEŽALOVÁ Sára                     2001 KLSTe  1:50,40   203  09/2 10.0</w:t>
      </w:r>
    </w:p>
    <w:p>
      <w:pPr>
        <w:pStyle w:val="FormtovanvHTML"/>
        <w:rPr/>
      </w:pPr>
      <w:r>
        <w:rPr/>
        <w:t>11. KOLDOVÁ Adriana                     2001 SnVa   1:52,80   191  08/5 11.0</w:t>
      </w:r>
    </w:p>
    <w:p>
      <w:pPr>
        <w:pStyle w:val="FormtovanvHTML"/>
        <w:rPr/>
      </w:pPr>
      <w:r>
        <w:rPr/>
        <w:t>12. KUBÍKOVÁ Eva                        2001 PKLit  1:54,00   185  07/5 12.0</w:t>
      </w:r>
    </w:p>
    <w:p>
      <w:pPr>
        <w:pStyle w:val="FormtovanvHTML"/>
        <w:rPr/>
      </w:pPr>
      <w:r>
        <w:rPr/>
        <w:t>13. HRŮZOVÁ Kateřina                    2001 SPKLi  1:57,50   169  04/4 13.0</w:t>
      </w:r>
    </w:p>
    <w:p>
      <w:pPr>
        <w:pStyle w:val="FormtovanvHTML"/>
        <w:rPr/>
      </w:pPr>
      <w:r>
        <w:rPr/>
        <w:t>14. MÄNZELOVÁ Magdalena                 2001 PORum  1:57,70   168  05/4 14.0</w:t>
      </w:r>
    </w:p>
    <w:p>
      <w:pPr>
        <w:pStyle w:val="FormtovanvHTML"/>
        <w:rPr/>
      </w:pPr>
      <w:r>
        <w:rPr/>
        <w:t>15. ŽÁKOVÁ Eliška                       2001 SnVa   2:02,40   149  03/3 15.0</w:t>
      </w:r>
    </w:p>
    <w:p>
      <w:pPr>
        <w:pStyle w:val="FormtovanvHTML"/>
        <w:rPr/>
      </w:pPr>
      <w:r>
        <w:rPr/>
        <w:t>16. KOČINOVÁ Adéla                      2001 PŠLou  2:05,10   140  07/6 16.0</w:t>
      </w:r>
    </w:p>
    <w:p>
      <w:pPr>
        <w:pStyle w:val="FormtovanvHTML"/>
        <w:rPr/>
      </w:pPr>
      <w:r>
        <w:rPr/>
        <w:t>17. SVAČINKOVÁ Valerie                  2001 SnVa   2:14,50   113  05/6 17.0</w:t>
      </w:r>
    </w:p>
    <w:p>
      <w:pPr>
        <w:pStyle w:val="FormtovanvHTML"/>
        <w:rPr/>
      </w:pPr>
      <w:r>
        <w:rPr/>
        <w:t>18. MÁLKOVÁ Kristýna                    2001 ChÚ    2:17,40   106  05/1 18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FF0000"/>
        </w:rPr>
        <w:t>21)  100 Prsa Ženy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DVOŘÁKOVÁ Eliška                    2002 SlCho  1:34,40   325  10/1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BISOVÁ Nikola                       2002 MPKÚ   1:36,40   306  10/2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BEDNAŘÍKOVÁ Barbora                 2002 PKMo   1:40,80   267  10/6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SLABIHOUDOVÁ Kamila                 2002 SlCho  1:42,40   255  09/4  4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5. ERLEBACHOVÁ Kristýna                2002 PKČL   1:44,60   239  09/5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KULÍKOVÁ Adéla                      2002 ČACR   1:48,30   216  07/3  6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7. ŠAFROVÁ Tina                        2002 PKČL   1:49,10   211  08/2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SEILEROVÁ Jana                      2002 PKLtv  1:51,20   199  07/1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MALINOVÁ Michaela                   2002 SlCho  1:54,70   181  07/4  9.0</w:t>
      </w:r>
    </w:p>
    <w:p>
      <w:pPr>
        <w:pStyle w:val="FormtovanvHTML"/>
        <w:rPr/>
      </w:pPr>
      <w:r>
        <w:rPr/>
        <w:t>10. TOPINKOVÁ Zuzana                    2002 SPKLi  1:54,80   181  07/2 10.0</w:t>
      </w:r>
    </w:p>
    <w:p>
      <w:pPr>
        <w:pStyle w:val="FormtovanvHTML"/>
        <w:rPr/>
      </w:pPr>
      <w:r>
        <w:rPr/>
        <w:t>11. TUŽOVÁ Barbora                      2002 SlLi   1:56,70   172  06/2 11.0</w:t>
      </w:r>
    </w:p>
    <w:p>
      <w:pPr>
        <w:pStyle w:val="FormtovanvHTML"/>
        <w:rPr/>
      </w:pPr>
      <w:r>
        <w:rPr/>
        <w:t>12. PORUBČANOVÁ Zuzana                  2002 PŠLou  1:57,10   170  05/2 12.0</w:t>
      </w:r>
    </w:p>
    <w:p>
      <w:pPr>
        <w:pStyle w:val="FormtovanvHTML"/>
        <w:rPr/>
      </w:pPr>
      <w:r>
        <w:rPr/>
        <w:t>13. KOVALČUKOVÁ Dana                    2002 SŠKru  1:57,60   168  05/3 13.0</w:t>
      </w:r>
    </w:p>
    <w:p>
      <w:pPr>
        <w:pStyle w:val="FormtovanvHTML"/>
        <w:rPr/>
      </w:pPr>
      <w:r>
        <w:rPr/>
        <w:t>14. ČERNÁ Hana                          2002 SPKLi  1:57,80   167  03/2 14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KULHAVÁ Martina                     2002 PORum  1:57,80   167  01/4 14.5</w:t>
      </w:r>
    </w:p>
    <w:p>
      <w:pPr>
        <w:pStyle w:val="FormtovanvHTML"/>
        <w:rPr/>
      </w:pPr>
      <w:r>
        <w:rPr/>
        <w:t>16. ŠANTINOVÁ Terezie                   2002 PKLit  1:58,70   164  04/5 16.0</w:t>
      </w:r>
    </w:p>
    <w:p>
      <w:pPr>
        <w:pStyle w:val="FormtovanvHTML"/>
        <w:rPr/>
      </w:pPr>
      <w:r>
        <w:rPr/>
        <w:t>17. RICHTROVÁ Alice                     2002 SlCho  1:59,80   159  03/4 17.0</w:t>
      </w:r>
    </w:p>
    <w:p>
      <w:pPr>
        <w:pStyle w:val="FormtovanvHTML"/>
        <w:rPr/>
      </w:pPr>
      <w:r>
        <w:rPr/>
        <w:t>18. KOŽEŠNÍKOVÁ Sára                    2002 PKLit  2:00,30   157  03/1 18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VACKOVÁ Kateřina                    2002 SPKLi  2:00,30   157  04/3 18.5</w:t>
      </w:r>
    </w:p>
    <w:p>
      <w:pPr>
        <w:pStyle w:val="FormtovanvHTML"/>
        <w:rPr/>
      </w:pPr>
      <w:r>
        <w:rPr/>
        <w:t>20. DOSTÁLOVÁ Daniela                   2002 LoČL   2:00,80   155  05/5 20.0</w:t>
      </w:r>
    </w:p>
    <w:p>
      <w:pPr>
        <w:pStyle w:val="FormtovanvHTML"/>
        <w:rPr/>
      </w:pPr>
      <w:r>
        <w:rPr/>
        <w:t>21. LANDOVSKÁ Dita                      2002 PKSČL  2:03,30   146  04/2 21.0</w:t>
      </w:r>
    </w:p>
    <w:p>
      <w:pPr>
        <w:pStyle w:val="FormtovanvHTML"/>
        <w:rPr/>
      </w:pPr>
      <w:r>
        <w:rPr/>
        <w:t>22. PAULOVÁ Kristýna                    2002 PKLit  2:03,31   146  02/2 22.0</w:t>
      </w:r>
    </w:p>
    <w:p>
      <w:pPr>
        <w:pStyle w:val="FormtovanvHTML"/>
        <w:rPr/>
      </w:pPr>
      <w:r>
        <w:rPr/>
        <w:t>23. BEYVLOVÁ Karolína                   2002 ČACR   2:05,50   138  06/4 23.0</w:t>
      </w:r>
    </w:p>
    <w:p>
      <w:pPr>
        <w:pStyle w:val="FormtovanvHTML"/>
        <w:rPr/>
      </w:pPr>
      <w:r>
        <w:rPr/>
        <w:t>24. DURDILOVÁ Anna                      2002 PKSČL  2:11,60   120  03/5 24.0</w:t>
      </w:r>
    </w:p>
    <w:p>
      <w:pPr>
        <w:pStyle w:val="FormtovanvHTML"/>
        <w:rPr/>
      </w:pPr>
      <w:r>
        <w:rPr/>
        <w:t>25. VORLÍČKOVÁ Anna                     2002 PKSČL  2:13,90   114  02/6 25.0</w:t>
      </w:r>
    </w:p>
    <w:p>
      <w:pPr>
        <w:pStyle w:val="FormtovanvHTML"/>
        <w:rPr/>
      </w:pPr>
      <w:r>
        <w:rPr/>
        <w:t>26. BROUČKOVÁ Karolína                  2002 SŠKru  2:15,50   110  02/5 26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FF0000"/>
        </w:rPr>
        <w:t>21)  100 Prsa Ženy 2003 - 2007</w:t>
      </w:r>
    </w:p>
    <w:p>
      <w:pPr>
        <w:pStyle w:val="FormtovanvHTML"/>
        <w:rPr/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1. MUSILOVÁ Markéta                    2003 PKČL   1:47,80   219  09/6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LETALIKOVÁ Alexandra                2003 PKLtv  1:50,60   202  08/6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KARASOVÁ Bára                       2003 SKŽat  1:54,60   182  06/3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PONRTOVÁ Jana                       2003 MPKÚ   2:01,10   154  06/6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KAŠKOVÁ Alena                       2003 MPKÚ   2:01,90   151  06/5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HOLEČKOVÁ Heidrun                   2003 SKŽat  2:03,30   146  02/4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PABINOVÁ Kateřina                   2003 SKŽat  2:03,90   144  04/1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PIŤHOVÁ Sandra                      2003 SŠKru  2:13,00   116  04/6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SALEHOVÁ Linda                      2003 PKSČL  2:13,60   115  03/6  9.0</w:t>
      </w:r>
    </w:p>
    <w:p>
      <w:pPr>
        <w:pStyle w:val="FormtovanvHTML"/>
        <w:rPr/>
      </w:pPr>
      <w:r>
        <w:rPr/>
        <w:t>10. MARKOVÁ Vanesa                      2003 PKSČL  2:19,60   101  02/1 10.0</w:t>
      </w:r>
    </w:p>
    <w:p>
      <w:pPr>
        <w:pStyle w:val="FormtovanvHTML"/>
        <w:rPr/>
      </w:pPr>
      <w:r>
        <w:rPr/>
        <w:t>11. HELIA Nathalie                      2004 PKSČL  2:25,90    88  01/3 11.0</w:t>
      </w:r>
    </w:p>
    <w:p>
      <w:pPr>
        <w:pStyle w:val="FormtovanvHTML"/>
        <w:rPr/>
      </w:pPr>
      <w:r>
        <w:rPr/>
        <w:t>12. ŠTEMPROKOVÁ Štěpánka                2003 SŠKru  2:34,50    74  02/3 12.0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)  200 Znak Muži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OUŘEDNÍK Pavel                      2001 MPKÚ   1:24,70   2:48,80   278  01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VALENTA Lukáš                       2001 SŠKru  1:24,30   2:53,30   257  01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3. MATEK Mikuláš                       2001 BiJa   </w:t>
        <w:tab/>
        <w:tab/>
        <w:t xml:space="preserve"> 3:08,70   199  01/5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JANKOVIČ Jan                        2001 PKLtv  1:34,00   3:14,80   181  01/2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KUDLÁČEK Filip                      2001 SlCho  1:38,20   3:22,00   162  01/1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6. KUNCL Tomáš                         2001 PKSČL  </w:t>
        <w:tab/>
        <w:tab/>
        <w:t xml:space="preserve"> 3:55,70   102  01/6  6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3)  200 Znak Ženy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POHORILJAK Ella                     2001 SKŽat  1:27,20   2:55,30   351  02/2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MATOŠKOVÁ Kateřina                  2001 SPKLi  1:27,20   2:56,70   342  02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BREIOVÁ Bára                        2001 SŠKru  1:25,80   2:59,20   328  02/3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KREJZAROVÁ Barbora                  2001 SPKLi  1:38,10   3:18,50   242  02/1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HÁKOVÁ Kristýna                     2001 SPKLi  1:41,80   3:29,50   205  01/3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6. DVOŘÁČKOVÁ Kristýna                 2001 SlCho  </w:t>
        <w:tab/>
        <w:tab/>
        <w:t xml:space="preserve"> 3:36,00   187  02/6  6.0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BRIČOVÁ Alexandra                   2001 SlCho Obrátka bez dotyku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MÄNZELOVÁ Magdalena                 2001 PORum Porušení znakové polohy    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0000FF"/>
        </w:rPr>
        <w:t>24)  50 Znak Muži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JEZBERA Filip                       2002 SlCho    38,00   235  06/3  1.0</w:t>
      </w:r>
    </w:p>
    <w:p>
      <w:pPr>
        <w:pStyle w:val="FormtovanvHTML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. CHALOUPKA Miroslav                  2002 PKČL     41,30   183  06/5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NETRH Vojtěch                       2002 PKLit    43,30   159  06/1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PĚNKAVA Karel                       2002 SlCho    44,80   144  05/4  4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SOUČEK Jan                          2002 KLSTe    44,80   144  06/4  4.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SLUŽEVSKÝ Matěj                     2002 SPKLi    45,50   137  05/3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BUDÍNSKÝ Dominik                    2002 MPKÚ     47,00   124  06/6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PŘIBYL Šimon                        2002 KLSTe    47,90   117  06/2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ZÁHORA Aleš                         2002 PKLit    48,30   115  05/6  9.0</w:t>
      </w:r>
    </w:p>
    <w:p>
      <w:pPr>
        <w:pStyle w:val="FormtovanvHTML"/>
        <w:rPr/>
      </w:pPr>
      <w:r>
        <w:rPr/>
        <w:t>10. KINDL Jakub                         2002 SlCho    48,80   111  05/2 10.0</w:t>
      </w:r>
    </w:p>
    <w:p>
      <w:pPr>
        <w:pStyle w:val="FormtovanvHTML"/>
        <w:rPr/>
      </w:pPr>
      <w:r>
        <w:rPr/>
        <w:t>11. ŠVEJCAR Jakub                       2002 ChÚ      48,90   110  02/2 11.0</w:t>
      </w:r>
    </w:p>
    <w:p>
      <w:pPr>
        <w:pStyle w:val="FormtovanvHTML"/>
        <w:rPr/>
      </w:pPr>
      <w:r>
        <w:rPr/>
        <w:t>12. STŘÍŽ Vojtěch                       2002 PKMo     49,70   105  04/4 12.0</w:t>
      </w:r>
    </w:p>
    <w:p>
      <w:pPr>
        <w:pStyle w:val="FormtovanvHTML"/>
        <w:rPr/>
      </w:pPr>
      <w:r>
        <w:rPr/>
        <w:t>13. JAROŠ Jakub                         2002 PKSČL    50,20   102  04/5 13.0</w:t>
      </w:r>
    </w:p>
    <w:p>
      <w:pPr>
        <w:pStyle w:val="FormtovanvHTML"/>
        <w:rPr/>
      </w:pPr>
      <w:r>
        <w:rPr/>
        <w:t>14. DAVID Vojtěch                       2002 MPKÚ     52,00    92  04/6 14.0</w:t>
      </w:r>
    </w:p>
    <w:p>
      <w:pPr>
        <w:pStyle w:val="FormtovanvHTML"/>
        <w:rPr/>
      </w:pPr>
      <w:r>
        <w:rPr/>
        <w:t>15. TUMPACH Tomáš                       2002 SKŽat    52,30    90  03/3 15.0</w:t>
      </w:r>
    </w:p>
    <w:p>
      <w:pPr>
        <w:pStyle w:val="FormtovanvHTML"/>
        <w:rPr/>
      </w:pPr>
      <w:r>
        <w:rPr/>
        <w:t>16. KŮS Jan                             2002 MPKÚ     52,50    89  04/1 16.0</w:t>
      </w:r>
    </w:p>
    <w:p>
      <w:pPr>
        <w:pStyle w:val="FormtovanvHTML"/>
        <w:rPr/>
      </w:pPr>
      <w:r>
        <w:rPr/>
        <w:t>17. KŘÍŽ Petr                           2002 MPKÚ     54,40    80  03/1 17.0</w:t>
      </w:r>
    </w:p>
    <w:p>
      <w:pPr>
        <w:pStyle w:val="FormtovanvHTML"/>
        <w:rPr/>
      </w:pPr>
      <w:r>
        <w:rPr/>
        <w:t>18. RŮŽEK Martin                        2002 KLSTe    57,00    70  05/1 18.0</w:t>
      </w:r>
    </w:p>
    <w:p>
      <w:pPr>
        <w:pStyle w:val="FormtovanvHTML"/>
        <w:rPr/>
      </w:pPr>
      <w:r>
        <w:rPr/>
        <w:t>19. VYTLAČIL Tomáš                      2002 LoČL     58,40    65  02/3 19.0</w:t>
      </w:r>
    </w:p>
    <w:p>
      <w:pPr>
        <w:pStyle w:val="FormtovanvHTML"/>
        <w:rPr/>
      </w:pPr>
      <w:r>
        <w:rPr/>
        <w:t>20. PROCHÁZKA Jan                       2002 PKSpR  1:02,40    53  01/4 20.0</w:t>
      </w:r>
    </w:p>
    <w:p>
      <w:pPr>
        <w:pStyle w:val="FormtovanvHTML"/>
        <w:rPr/>
      </w:pPr>
      <w:r>
        <w:rPr/>
        <w:t>21. JANDA Zbyněk                        2002 ChÚ    1:08,20    41  03/6 21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4)  50 Znak Muži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KAŠKA Karel                         2004 SlCho    50,70    99  03/4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OSTAPOWICZ Jan                      2003 SŠKru    50,90    98  03/5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LIŠKA Jakub                         2003 PKLtv    53,90    82  03/2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HANIČÁK Matěj                       2003 PŠLou    54,40    80  01/5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JENČEK Radek                        2003 SlCho    55,40    76  04/2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VLČEK Michal                        2003 SlCho    56,30    72  02/4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KUDLÁČEK Jonáš                      2004 PORum    56,80    70  02/5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EZR Jan                             2003 LoČL     57,00    70  02/1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DESENSKÝ Matyáš                     2003 SŠKru    58,40    65  01/3  9.0</w:t>
      </w:r>
    </w:p>
    <w:p>
      <w:pPr>
        <w:pStyle w:val="FormtovanvHTML"/>
        <w:rPr/>
      </w:pPr>
      <w:r>
        <w:rPr/>
        <w:t>10. LÁLA Josef                          2004 PŠLou  1:06,20    45  02/6 10.0</w:t>
      </w:r>
    </w:p>
    <w:p>
      <w:pPr>
        <w:pStyle w:val="FormtovanvHTML"/>
        <w:rPr/>
      </w:pPr>
      <w:r>
        <w:rPr/>
        <w:t>11. ANDĚL Lukáš                         2004 PKSČL  1:11,70    35  01/2 11.0</w:t>
      </w:r>
    </w:p>
    <w:p>
      <w:pPr>
        <w:pStyle w:val="FormtovanvHTML"/>
        <w:rPr>
          <w:color w:val="FF0000"/>
        </w:rPr>
      </w:pPr>
      <w:r>
        <w:rPr>
          <w:color w:val="FF0000"/>
        </w:rPr>
      </w:r>
    </w:p>
    <w:p>
      <w:pPr>
        <w:pStyle w:val="FormtovanvHTML"/>
        <w:rPr/>
      </w:pPr>
      <w:r>
        <w:rPr>
          <w:b/>
          <w:bCs/>
          <w:color w:val="FF0000"/>
        </w:rPr>
        <w:t>25)  50 Znak Ženy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SECKÁ Adéla                         2002 KLSTe    39,30   318  10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DVOŘÁKOVÁ Eliška                    2002 SlCho    40,50   290  10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SLABIHOUDOVÁ Kamila                 2002 SlCho    42,60   250  10/2  3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4. ŠURIKOVÁ Klára                      2002 PKČL     45,20   209  09/5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TVRDÁ Dominika                      2002 SnVa     45,30   208  10/5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BEDNAŘÍKOVÁ Barbora                 2002 PKMo     45,60   203  09/3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SEILEROVÁ Jana                      2002 PKLtv    46,20   196  10/6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TOPINKOVÁ Zuzana                    2002 SPKLi    46,30   194  08/4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KRÁLOVÁ Kristýna                    2002 PKLit    47,10   185  10/1  9.0</w:t>
      </w:r>
    </w:p>
    <w:p>
      <w:pPr>
        <w:pStyle w:val="FormtovanvHTML"/>
        <w:rPr/>
      </w:pPr>
      <w:r>
        <w:rPr/>
        <w:t>10. STRAŠKOVÁ Ela                       2002 SlCho    48,70   167  09/4 10.0</w:t>
      </w:r>
    </w:p>
    <w:p>
      <w:pPr>
        <w:pStyle w:val="FormtovanvHTML"/>
        <w:rPr>
          <w:color w:val="FF0000"/>
        </w:rPr>
      </w:pPr>
      <w:r>
        <w:rPr>
          <w:color w:val="FF0000"/>
        </w:rPr>
        <w:t>11. ERLEBACHOVÁ Kristýna                2002 PKČL     48,80   166  09/2 11.0</w:t>
      </w:r>
    </w:p>
    <w:p>
      <w:pPr>
        <w:pStyle w:val="FormtovanvHTML"/>
        <w:rPr/>
      </w:pPr>
      <w:r>
        <w:rPr/>
        <w:t>12. KOŽEŠNÍKOVÁ Sára                    2002 PKLit    49,00   164  09/6 12.0</w:t>
      </w:r>
    </w:p>
    <w:p>
      <w:pPr>
        <w:pStyle w:val="FormtovanvHTML"/>
        <w:rPr/>
      </w:pPr>
      <w:r>
        <w:rPr/>
        <w:t>13. BOHÁČKOVÁ Petra                     2002 SPKLi    49,50   159  06/4 13.0</w:t>
      </w:r>
    </w:p>
    <w:p>
      <w:pPr>
        <w:pStyle w:val="FormtovanvHTML"/>
        <w:rPr/>
      </w:pPr>
      <w:r>
        <w:rPr/>
        <w:t>14. ŘÍPOVÁ Eva                          2002 PKSČL    49,80   156  08/3 14.0</w:t>
      </w:r>
    </w:p>
    <w:p>
      <w:pPr>
        <w:pStyle w:val="FormtovanvHTML"/>
        <w:rPr/>
      </w:pPr>
      <w:r>
        <w:rPr/>
        <w:t>15. VACKOVÁ Kateřina                    2002 SPKLi    50,20   152  08/5 15.0</w:t>
      </w:r>
    </w:p>
    <w:p>
      <w:pPr>
        <w:pStyle w:val="FormtovanvHTML"/>
        <w:rPr/>
      </w:pPr>
      <w:r>
        <w:rPr/>
        <w:t>16. TUŽOVÁ Barbora                      2002 SlLi     51,10   145  06/3 16.0</w:t>
      </w:r>
    </w:p>
    <w:p>
      <w:pPr>
        <w:pStyle w:val="FormtovanvHTML"/>
        <w:rPr/>
      </w:pPr>
      <w:r>
        <w:rPr/>
        <w:t>17. PAULOVÁ Kristýna                    2002 PKLit    51,30   143  05/3 17.0</w:t>
      </w:r>
    </w:p>
    <w:p>
      <w:pPr>
        <w:pStyle w:val="FormtovanvHTML"/>
        <w:rPr/>
      </w:pPr>
      <w:r>
        <w:rPr/>
        <w:t>18. RICHTROVÁ Alice                     2002 SlCho    52,30   135  08/6 18.0</w:t>
      </w:r>
    </w:p>
    <w:p>
      <w:pPr>
        <w:pStyle w:val="FormtovanvHTML"/>
        <w:rPr/>
      </w:pPr>
      <w:r>
        <w:rPr/>
        <w:t>19. ČERNÁ Hana                          2002 SPKLi    52,50   133  06/6 19.0</w:t>
      </w:r>
    </w:p>
    <w:p>
      <w:pPr>
        <w:pStyle w:val="FormtovanvHTML"/>
        <w:rPr/>
      </w:pPr>
      <w:r>
        <w:rPr/>
        <w:t>20. KULHAVÁ Martina                     2002 PORum    52,70   132  06/5 20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HOŠKOVÁ Tereza                      2002 SlCho    52,70   132  06/1 20.5</w:t>
      </w:r>
    </w:p>
    <w:p>
      <w:pPr>
        <w:pStyle w:val="FormtovanvHTML"/>
        <w:rPr/>
      </w:pPr>
      <w:r>
        <w:rPr/>
        <w:t>22. BŘEZINOVÁ Adéla                     2002 PKLtv    52,80   131  07/3 22.0</w:t>
      </w:r>
    </w:p>
    <w:p>
      <w:pPr>
        <w:pStyle w:val="FormtovanvHTML"/>
        <w:rPr/>
      </w:pPr>
      <w:r>
        <w:rPr/>
        <w:t>23. ŠANTINOVÁ Terezie                   2002 PKLit    53,10   129  06/2 23.0</w:t>
      </w:r>
    </w:p>
    <w:p>
      <w:pPr>
        <w:pStyle w:val="FormtovanvHTML"/>
        <w:rPr/>
      </w:pPr>
      <w:r>
        <w:rPr/>
        <w:t>24. LÍMOVÁ Lucie                        2002 SKŽat    53,50   126  07/5 24.0</w:t>
      </w:r>
    </w:p>
    <w:p>
      <w:pPr>
        <w:pStyle w:val="FormtovanvHTML"/>
        <w:rPr/>
      </w:pPr>
      <w:r>
        <w:rPr/>
        <w:t>25. CHYTROVÁ Stanislava                 2002 SlCho    54,30   120  04/1 25.0</w:t>
      </w:r>
    </w:p>
    <w:p>
      <w:pPr>
        <w:pStyle w:val="FormtovanvHTML"/>
        <w:rPr/>
      </w:pPr>
      <w:r>
        <w:rPr/>
        <w:t>26. BEYVLOVÁ Karolína                   2002 ČACR     56,10   109  03/2 26.0</w:t>
      </w:r>
    </w:p>
    <w:p>
      <w:pPr>
        <w:pStyle w:val="FormtovanvHTML"/>
        <w:rPr/>
      </w:pPr>
      <w:r>
        <w:rPr/>
        <w:t>27. KULÍKOVÁ Adéla                      2002 ČACR     56,50   107  03/3 27.0</w:t>
      </w:r>
    </w:p>
    <w:p>
      <w:pPr>
        <w:pStyle w:val="FormtovanvHTML"/>
        <w:rPr/>
      </w:pPr>
      <w:r>
        <w:rPr/>
        <w:t>28. DOLEŽALOVÁ Liliana                  2002 KLSTe    56,80   105  08/2 28.0</w:t>
      </w:r>
    </w:p>
    <w:p>
      <w:pPr>
        <w:pStyle w:val="FormtovanvHTML"/>
        <w:rPr/>
      </w:pPr>
      <w:r>
        <w:rPr/>
        <w:t>29. LANDOVSKÁ Dita                      2002 PKSČL    56,90   105  04/2 29.0</w:t>
      </w:r>
    </w:p>
    <w:p>
      <w:pPr>
        <w:pStyle w:val="FormtovanvHTML"/>
        <w:rPr/>
      </w:pPr>
      <w:r>
        <w:rPr/>
        <w:t>30. BROUČKOVÁ Karolína                  2002 SŠKru    57,70   100  01/4 30.0</w:t>
      </w:r>
    </w:p>
    <w:p>
      <w:pPr>
        <w:pStyle w:val="FormtovanvHTML"/>
        <w:rPr/>
      </w:pPr>
      <w:r>
        <w:rPr/>
        <w:t>31. VORLÍČKOVÁ Anna                     2002 PKSČL    58,50    96  04/4 31.0</w:t>
      </w:r>
    </w:p>
    <w:p>
      <w:pPr>
        <w:pStyle w:val="FormtovanvHTML"/>
        <w:rPr/>
      </w:pPr>
      <w:r>
        <w:rPr/>
        <w:t>32. DOSTÁLOVÁ Daniela                   2002 LoČL     58,80    95  02/2 32.0</w:t>
      </w:r>
    </w:p>
    <w:p>
      <w:pPr>
        <w:pStyle w:val="FormtovanvHTML"/>
        <w:rPr/>
      </w:pPr>
      <w:r>
        <w:rPr/>
        <w:t>33. JANKOVIČOVÁ Tereza                  2002 SlCho  1:02,70    78  03/5 33.0</w:t>
      </w:r>
    </w:p>
    <w:p>
      <w:pPr>
        <w:pStyle w:val="FormtovanvHTML"/>
        <w:rPr/>
      </w:pPr>
      <w:r>
        <w:rPr/>
        <w:t>34. DURDILOVÁ Anna                      2002 PKSČL  1:16,20    44  01/5 34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FF0000"/>
        </w:rPr>
        <w:t>25)  50 Znak Ženy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JAVORKOVÁ Kamila                    2004 PKLtv    47,00   186  07/4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MATOŠKOVÁ Barbora                   2003 SPKLi    50,40   151  05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BARCALOVÁ Valerie                   2004 PORum    50,60   149  07/2  3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KARASOVÁ Bára                       2003 SKŽat    50,60   149  05/6  3.5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5. MUSILOVÁ Natálie                    2003 PKČL     50,70   148  09/1  5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6. KŘÍŽOVÁ Michaela                    2003 PKČL     51,30   143  07/6  6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7. BLÁHOVÁ Veronika                    2004 PKČL     51,60   140  05/5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STRÁDALOVÁ Nikola                   2004 SlCho    51,80   139  04/3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PONRTOVÁ Jana                       2003 MPKÚ     52,20   136  07/1  9.0</w:t>
      </w:r>
    </w:p>
    <w:p>
      <w:pPr>
        <w:pStyle w:val="FormtovanvHTML"/>
        <w:rPr/>
      </w:pPr>
      <w:r>
        <w:rPr/>
        <w:t>10. JANČOVÁ Zdeňka                      2003 PORum    52,40   134  05/2 10.0</w:t>
      </w:r>
    </w:p>
    <w:p>
      <w:pPr>
        <w:pStyle w:val="FormtovanvHTML"/>
        <w:rPr/>
      </w:pPr>
      <w:r>
        <w:rPr/>
        <w:t>11. KAŠKOVÁ Alena                       2003 MPKÚ     55,40   113  05/1 11.0</w:t>
      </w:r>
    </w:p>
    <w:p>
      <w:pPr>
        <w:pStyle w:val="FormtovanvHTML"/>
        <w:rPr/>
      </w:pPr>
      <w:r>
        <w:rPr/>
        <w:t>12. NEUBAUEROVÁ Nikol                   2003 SnVa     56,80   105  08/1 12.0</w:t>
      </w:r>
    </w:p>
    <w:p>
      <w:pPr>
        <w:pStyle w:val="FormtovanvHTML"/>
        <w:rPr/>
      </w:pPr>
      <w:r>
        <w:rPr/>
        <w:t>13. DOKSANSKÁ Eliška                    2003 SlCho    57,30   103  04/6 13.0</w:t>
      </w:r>
    </w:p>
    <w:p>
      <w:pPr>
        <w:pStyle w:val="FormtovanvHTML"/>
        <w:rPr/>
      </w:pPr>
      <w:r>
        <w:rPr/>
        <w:t>14. PERNETOVÁ Alena                     2003 SlCho    57,50   101  03/6 14.0</w:t>
      </w:r>
    </w:p>
    <w:p>
      <w:pPr>
        <w:pStyle w:val="FormtovanvHTML"/>
        <w:rPr/>
      </w:pPr>
      <w:r>
        <w:rPr/>
        <w:t>15. PABINOVÁ Kateřina                   2003 SKŽat    58,00    99  03/4 15.0</w:t>
      </w:r>
    </w:p>
    <w:p>
      <w:pPr>
        <w:pStyle w:val="FormtovanvHTML"/>
        <w:rPr/>
      </w:pPr>
      <w:r>
        <w:rPr/>
        <w:t>16. PEKÁRKOVÁ Klára                     2003 PKSČL    58,20    98  02/4 16.0</w:t>
      </w:r>
    </w:p>
    <w:p>
      <w:pPr>
        <w:pStyle w:val="FormtovanvHTML"/>
        <w:rPr/>
      </w:pPr>
      <w:r>
        <w:rPr/>
        <w:t>17. HOLEČKOVÁ Heidrun                   2003 SKŽat    58,60    96  02/3 17.0</w:t>
      </w:r>
    </w:p>
    <w:p>
      <w:pPr>
        <w:pStyle w:val="FormtovanvHTML"/>
        <w:rPr/>
      </w:pPr>
      <w:r>
        <w:rPr/>
        <w:t>18. BEŠÍKOVÁ Lenka                      2004 SKŽat    59,70    91  04/5 18.0</w:t>
      </w:r>
    </w:p>
    <w:p>
      <w:pPr>
        <w:pStyle w:val="FormtovanvHTML"/>
        <w:rPr/>
      </w:pPr>
      <w:r>
        <w:rPr/>
        <w:t>19. VÁVROVÁ Markéta                     2004 SlCho  1:00,10    89  02/1 19.0</w:t>
      </w:r>
    </w:p>
    <w:p>
      <w:pPr>
        <w:pStyle w:val="FormtovanvHTML"/>
        <w:rPr/>
      </w:pPr>
      <w:r>
        <w:rPr/>
        <w:t>20. ŠTEMPROKOVÁ Štěpánka                2003 SŠKru  1:01,10    85  03/1 20.0</w:t>
      </w:r>
    </w:p>
    <w:p>
      <w:pPr>
        <w:pStyle w:val="FormtovanvHTML"/>
        <w:rPr/>
      </w:pPr>
      <w:r>
        <w:rPr/>
        <w:t>21. SVATOŇOVÁ Zuzana                    2003 LoČL   1:01,50    83  02/5 21.0</w:t>
      </w:r>
    </w:p>
    <w:p>
      <w:pPr>
        <w:pStyle w:val="FormtovanvHTML"/>
        <w:rPr/>
      </w:pPr>
      <w:r>
        <w:rPr/>
        <w:t>22. FAISTLOVÁ Kristýna                  2003 SŠKru  1:05,40    69  01/2 22.0</w:t>
      </w:r>
    </w:p>
    <w:p>
      <w:pPr>
        <w:pStyle w:val="FormtovanvHTML"/>
        <w:rPr/>
      </w:pPr>
      <w:r>
        <w:rPr/>
        <w:t>23. MARKOVÁ Vanesa                      2003 PKSČL  1:05,80    68  02/6 23.0</w:t>
      </w:r>
    </w:p>
    <w:p>
      <w:pPr>
        <w:pStyle w:val="FormtovanvHTML"/>
        <w:rPr/>
      </w:pPr>
      <w:r>
        <w:rPr/>
        <w:t>24. SALEHOVÁ Linda                      2003 PKSČL  1:07,60    62  01/3 24.0</w:t>
      </w:r>
    </w:p>
    <w:p>
      <w:pPr>
        <w:pStyle w:val="FormtovanvHTML"/>
        <w:rPr/>
      </w:pPr>
      <w:r>
        <w:rPr/>
        <w:t>25. MATZOVÁ Markéta                     2003 PKSČL  1:15,10    46  01/1 25.0</w:t>
      </w:r>
    </w:p>
    <w:p>
      <w:pPr>
        <w:pStyle w:val="FormtovanvHTML"/>
        <w:rPr/>
      </w:pPr>
      <w:r>
        <w:rPr/>
        <w:t>26. HELIA Nathalie                      2004 PKSČL  1:24,80    32  01/6 26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6)  50 Motýlek Muži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OUŘEDNÍK Pavel                      2001 MPKÚ     33,70   309  04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GRUPÁČ Radek                        2001 MPKÚ     38,00   216  04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DRAHOŇOVSKÝ Matouš                  2001 SlLi     40,30   181  04/6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PTÁČEK Alexej                       2001 PKLtv    40,31   181  04/5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KROUFEK Dominik                     2001 PKLit    44,00   139  02/3  5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JANKOVIČ Jan                        2001 PKLtv    44,00   139  03/3  5.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ŠTEMBERK Josef                      2001 SlCho    45,00   130  03/5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HEČKO Matěj                         2001 ChÚ      45,10   129  02/4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KUSÁK Jiří                          2001 SKŽat    51,50    87  02/5  9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0000FF"/>
        </w:rPr>
        <w:t>26)  50 Motýlek Muži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ŠEDA Vojtěch                        2002 MPKÚ     40,50   178  04/2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SONNENBERG Filip                    2002 MPKÚ     42,10   159  03/4  2.0</w:t>
      </w:r>
    </w:p>
    <w:p>
      <w:pPr>
        <w:pStyle w:val="FormtovanvHTML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. CHALOUPKA Miroslav                  2002 PKČL     43,80   141  03/2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NOVÁK Adam                          2002 PKLtv    45,60   125  03/1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HAVÍŘ František                     2002 SPKLi    49,40    98  01/2  5.0</w:t>
      </w:r>
    </w:p>
    <w:p>
      <w:pPr>
        <w:pStyle w:val="FormtovanvHTML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6. PECINOVSKÝ Daniel                   2002 PKČL     51,60    86  03/6  6.0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>
          <w:b/>
          <w:bCs/>
        </w:rPr>
        <w:t>26)  50 Motýlek Muži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ŘEZÁČ David                         2003 MPKÚ     42,10   159  04/1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ZÁBRANSKÝ Filip                     2003 PKLtv    50,20    94  02/2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PEŠEK Adam                          2003 PORum    54,20    74  01/3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BOUŠA Vojtěch                       2003 SŠKru    56,80    65  01/4  4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7)  50 Motýlek Ženy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BREIOVÁ Bára                        2001 SŠKru    39,90   263  05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SEIFERTOVÁ Veronika                 2001 SKŽat    40,30   255  06/3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PRACHAŘOVÁ Kristýna                 2001 MPKÚ     41,90   227  06/6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ŠEVČÍKOVÁ Barbora                   2001 SKŽat    42,10   224  06/5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KURCOVÁ Adéla                       2001 PKLit    44,50   189  06/2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DANIHELKOVÁ Lenka                   2001 PKLtv    44,80   185  05/2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FRAJTOVÁ Sára                       2001 SPKLi    45,50   177  04/3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HALVÁTOVÁ Radana                    2001 SKŽat    46,20   169  05/4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DVOŘÁČKOVÁ Kristýna                 2001 SlCho    47,01   161  05/1  9.0</w:t>
      </w:r>
    </w:p>
    <w:p>
      <w:pPr>
        <w:pStyle w:val="FormtovanvHTML"/>
        <w:rPr/>
      </w:pPr>
      <w:r>
        <w:rPr/>
        <w:t>10. DVOŘÁKOVÁ Adéla                     2001 PKLtv    48,10   150  04/6 10.0</w:t>
      </w:r>
    </w:p>
    <w:p>
      <w:pPr>
        <w:pStyle w:val="FormtovanvHTML"/>
        <w:rPr/>
      </w:pPr>
      <w:r>
        <w:rPr/>
        <w:t>11. BRIČOVÁ Alexandra                   2001 SlCho    51,40   123  05/6 11.0</w:t>
      </w:r>
    </w:p>
    <w:p>
      <w:pPr>
        <w:pStyle w:val="FormtovanvHTML"/>
        <w:rPr/>
      </w:pPr>
      <w:r>
        <w:rPr/>
        <w:t>12. ROHLOVÁ Barbora                     2001 SlCho    52,80   113  02/2 12.0</w:t>
      </w:r>
    </w:p>
    <w:p>
      <w:pPr>
        <w:pStyle w:val="FormtovanvHTML"/>
        <w:rPr/>
      </w:pPr>
      <w:r>
        <w:rPr/>
        <w:t>13. GRUSSOVÁ Lucie                      2001 SlCho    53,00   112  02/3 13.0</w:t>
      </w:r>
    </w:p>
    <w:p>
      <w:pPr>
        <w:pStyle w:val="FormtovanvHTML"/>
        <w:rPr/>
      </w:pPr>
      <w:r>
        <w:rPr/>
        <w:t>14. HRŮZOVÁ Kateřina                    2001 SPKLi  1:00,60    75  01/1 14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FF0000"/>
        </w:rPr>
        <w:t>27)  50 Motýlek Ženy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HASELBERGEROVÁ Anna                 2002 PKLtv    40,40   253  06/4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BISOVÁ Nikola                       2002 MPKÚ     42,10   224  06/1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STRAŠKOVÁ Ela                       2002 SlCho    46,90   162  04/2  3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4. ŠAFROVÁ Tina                        2002 PKČL     47,00   161  05/5  4.0</w:t>
      </w:r>
    </w:p>
    <w:p>
      <w:pPr>
        <w:pStyle w:val="FormtovanvHTML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5. ŠURIKOVÁ Klára                      2002 PKČL     48,80   144  04/5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JURČÍKOVÁ Barbora                   2002 SlLi     48,90   143  03/4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KOŘÍNKOVÁ Hana                      2002 SlLi     49,81   135  03/1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MALINOVÁ Michaela                   2002 SlCho    52,21   117  04/1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RICHTROVÁ Alice                     2002 SlCho    52,90   113  03/6  9.0</w:t>
      </w:r>
    </w:p>
    <w:p>
      <w:pPr>
        <w:pStyle w:val="FormtovanvHTML"/>
        <w:rPr/>
      </w:pPr>
      <w:r>
        <w:rPr/>
        <w:t>10. ŠMÍDOVÁ Kateřina                    2002 PKSČL    53,40   110  01/2 10.0</w:t>
      </w:r>
    </w:p>
    <w:p>
      <w:pPr>
        <w:pStyle w:val="FormtovanvHTML"/>
        <w:rPr/>
      </w:pPr>
      <w:r>
        <w:rPr/>
        <w:t>11. SEILEROVÁ Jana                      2002 PKLtv    53,50   109  03/3 11.0</w:t>
      </w:r>
    </w:p>
    <w:p>
      <w:pPr>
        <w:pStyle w:val="FormtovanvHTML"/>
        <w:rPr/>
      </w:pPr>
      <w:r>
        <w:rPr/>
        <w:t>12. KOVALČUKOVÁ Dana                    2002 SŠKru    54,90   101  03/2 12.0</w:t>
      </w:r>
    </w:p>
    <w:p>
      <w:pPr>
        <w:pStyle w:val="FormtovanvHTML"/>
        <w:rPr/>
      </w:pPr>
      <w:r>
        <w:rPr/>
        <w:t>13. TOPINKOVÁ Zuzana                    2002 SPKLi    55,60    97  02/6 13.0</w:t>
      </w:r>
    </w:p>
    <w:p>
      <w:pPr>
        <w:pStyle w:val="FormtovanvHTML"/>
        <w:rPr/>
      </w:pPr>
      <w:r>
        <w:rPr/>
        <w:t>14. BŘEZINOVÁ Adéla                     2002 PKLtv    57,00    90  02/5 14.0</w:t>
      </w:r>
    </w:p>
    <w:p>
      <w:pPr>
        <w:pStyle w:val="FormtovanvHTML"/>
        <w:rPr/>
      </w:pPr>
      <w:r>
        <w:rPr/>
        <w:t>15. KULÍKOVÁ Adéla                      2002 ČACR     57,20    89  02/1 15.0</w:t>
      </w:r>
    </w:p>
    <w:p>
      <w:pPr>
        <w:pStyle w:val="FormtovanvHTML"/>
        <w:rPr/>
      </w:pPr>
      <w:r>
        <w:rPr/>
        <w:t>16. ČERNÁ Hana                          2002 SPKLi    57,30    89  01/4 16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7)  50 Motýlek Ženy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GIESELOVÁ Eliška                    2003 PKLtv    49,80   135  03/5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BARCALOVÁ Valerie                   2004 PORum    51,70   121  02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LETALIKOVÁ Alexandra                2003 PKLtv    52,20   117  04/4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PIŤHOVÁ Sandra                      2003 SŠKru  1:18,40    35  01/3  4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8)  200 Pol. závod Muži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GRUPÁČ Radek                        2001 MPKÚ   2:51,90   291  03/4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VALENTA Lukáš                       2001 SŠKru  3:02,80   242  03/1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LISÝ Jiří                           2001 SlCho  3:16,20   195  02/4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JANEČEK Vojtěch                     2001 MPKÚ   3:18,30   189  02/2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BEDRNÍK Kryštof                     2001 BiJa   3:22,80   177  03/6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HEIDRICH Jakub                      2001 BiJa   3:29,00   162  02/1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HEČKO Matěj                         2001 ChÚ    3:32,00   155  02/3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WOHL Ondřej                         2001 PKLtv  3:34,20   150  01/4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KUSÁK Jiří                          2001 SKŽat  3:35,50   147  01/2  9.0</w:t>
      </w:r>
    </w:p>
    <w:p>
      <w:pPr>
        <w:pStyle w:val="FormtovanvHTML"/>
        <w:rPr/>
      </w:pPr>
      <w:r>
        <w:rPr/>
        <w:t>10. PEŠEK Filip                         2001 PORum  3:48,40   124  01/1 10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8)  200 Pol. závod Muži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JEZBERA Filip                       2002 SlCho  3:00,30   252  03/5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ŠEDA Vojtěch                        2002 MPKÚ   3:04,70   234  03/2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NETRH Vojtěch                       2002 PKLit  3:09,40   217  02/5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SONNENBERG Filip                    2002 MPKÚ   3:34,30   150  01/3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HLADÍK Oldřich                      2002 PKSČL  3:44,40   131  01/5  5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8)  200 Pol. závod Muži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VOLF Matěj                          2003 SlCho  3:25,80   169  02/6  1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9)  200 Pol. závod Ženy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POHORILJAK Ella                     2001 SKŽat  3:02,40   347  03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SEIFERTOVÁ Veronika                 2001 SKŽat  3:11,60   299  03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HALVÁTOVÁ Radana                    2001 SKŽat  3:11,80   299  03/2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ŠEVČÍKOVÁ Barbora                   2001 SKŽat  3:13,90   289  03/5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KURCOVÁ Adéla                       2001 PKLit  3:18,30   270  03/1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HOLÁ Johanka                        2001 SlCho  3:22,20   255  02/3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HÁKOVÁ Kristýna                     2001 SPKLi  3:31,60   222  02/4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PERGLOVÁ Pavlína                    2001 PKSpR  3:41,20   195  01/4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GRUSSOVÁ Lucie                      2001 SlCho  3:48,00   178  02/1  9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9)  200 Pol. závod Ženy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SLABIHOUDOVÁ Kamila                 2002 SlCho  3:16,00   280  03/6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KOVALČUKOVÁ Dana                    2002 SŠKru  3:45,90   183  02/5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MALINOVÁ Michaela                   2002 SlCho  3:49,30   175  02/2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ŘÍPOVÁ Eva                          2002 PKSČL  3:55,00   162  02/6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ŠMÍDOVÁ Kateřina                    2002 PKSČL  4:08,00   138  01/3  5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0)  200 Volný způsob Muži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ŠTEMBERK Jakub                      2001 SlCho  1:16,50   2:36,20   282  04/3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KROUFEK Dominik                     2001 PKLit  1:21,30   2:48,80   224  04/6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KROUPA Ondřej                       2001 KLSTe  1:23,30   2:49,60   221  04/4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NĚMEC Karel                         2001 SŠKru  1:24,50   2:51,90   212  04/1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LISÝ Jiří                           2001 SlCho  1:27,00   2:53,20   207  03/3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ŠTEMBERK Josef                      2001 SlCho  1:26,00   2:58,10   190  04/2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KUDLÁČEK Filip                      2001 SlCho  1:31,40   3:03,90   173  03/1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PTÁČEK Alexej                       2001 PKLtv  1:33,70   3:09,50   158  03/5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PEŠEK Filip                         2001 PORum  1:35,80   3:19,50   136  02/3  9.0</w:t>
      </w:r>
    </w:p>
    <w:p>
      <w:pPr>
        <w:pStyle w:val="FormtovanvHTML"/>
        <w:rPr/>
      </w:pPr>
      <w:r>
        <w:rPr/>
        <w:t>10. DOHNANSKÝ Jakub                     2001 SlCho  1:37,60   3:26,50   122  02/6 10.0</w:t>
      </w:r>
    </w:p>
    <w:p>
      <w:pPr>
        <w:pStyle w:val="FormtovanvHTML"/>
        <w:rPr/>
      </w:pPr>
      <w:r>
        <w:rPr/>
        <w:t>11. PLICHTA Filip                       2001 PKSČL  1:44,50   3:35,30   108  01/2 11.0</w:t>
      </w:r>
    </w:p>
    <w:p>
      <w:pPr>
        <w:pStyle w:val="FormtovanvHTML"/>
        <w:rPr/>
      </w:pPr>
      <w:r>
        <w:rPr/>
        <w:t>12. KUNCL Tomáš                         2001 PKSČL  1:45,30   3:38,70   103  01/5 12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0)  200 Volný způsob Muži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SLUŽEVSKÝ Matěj                     2002 SPKLi  1:29,40   3:03,30   175  02/1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PĚNKAVA Karel                       2002 SlCho  1:31,50   3:06,70   165  03/6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SOUČEK Jan                          2002 KLSTe  1:33,90   3:09,40   158  03/4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NOVÁK Adam                          2002 PKLtv  1:33,30   3:10,60   155  03/2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HLADÍK Oldřich                      2002 PKSČL  1:32,70   3:13,80   148  02/5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JAROŠ Jakub                         2002 PKSČL  1:37,40   3:24,40   126  01/1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ŠÉDL David                          2002 SŠKru  1:43,40   3:26,30   123  01/3  7.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HAVÍŘ František                     2002 SPKLi  1:43,90   3:26,30   123  01/4  7.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KINDL Jakub                         2002 SlCho  1:39,60   3:26,90   121  02/2  9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0)  200 Volný způsob Muži 2003 - 20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ŘEZÁČ David                         2003 MPKÚ   1:24,90   2:54,00   204  04/5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SOUKUP Martin                       2003 SlCho  1:42,80   3:30,00   116  02/4  2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1)  400 Volný způsob Ženy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MATOŠKOVÁ Kateřina                  2001 SPKLi  5:18,70   426  04/2  1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16,00   2:38,4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DANIHELKOVÁ Lenka                   2001 PKLtv  6:01,40   292  04/5  2.0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12,80   2:57,6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HOLÁ Johanka                        2001 SlCho  6:21,50   249  04/6  3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9,50   3:06,3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KREJZAROVÁ Barbora                  2001 SPKLi  6:39,30   217  03/6  4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33,90   3:14,6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BRIČOVÁ Alexandra                   2001 SlCho  6:39,50   216  03/3  5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36,60   3:19,1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FRAJTOVÁ Sára                       2001 SPKLi  6:48,10   203  02/2  6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33,20   3:18,2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DVOŘÁČKOVÁ Kristýna                 2001 SlCho  6:52,60   196  03/1  7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36,40   3:22,4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NOVOTNÁ Monika                      2001 PKMo   7:03,40   182  02/5  8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39,40   3:27,3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MAABEDOVÁ Ilhem                     2001 SŠKru  7:13,00   170  01/3  9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36,30   3:25,50                                                  </w:t>
      </w:r>
    </w:p>
    <w:p>
      <w:pPr>
        <w:pStyle w:val="FormtovanvHTML"/>
        <w:rPr/>
      </w:pPr>
      <w:r>
        <w:rPr/>
        <w:t>10. PETRÁSKOVÁ Patricie                 2001 PORum  7:15,30   167  01/4 10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44,00   3:37,40                                               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1)  400 Volný způsob Ženy 20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SECKÁ Adéla                         2002 KLSTe  5:43,10   342  04/3  1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18,50   2:46,5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HASELBERGEROVÁ Anna                 2002 PKLtv  5:44,60   337  04/4  2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19,30   2:51,3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DVOŘÁKOVÁ Eliška                    2002 SlCho  5:59,90   296  04/1  3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6,40   2:56,8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BEDNAŘÍKOVÁ Barbora                 2002 PKMo   6:33,60   226  03/2  4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35,50   3:16,4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JURČÍKOVÁ Barbora                   2002 SlLi   6:36,70   221  03/4  5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34,10   3:16,5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SLÁMOVÁ Klára                       2002 SŠKru  6:37,20   220  03/5  6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34,20   3:15,4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STRAŠKOVÁ Ela                       2002 SlCho  6:55,40   193  02/4  7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39,30   3:25,5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KOŘÍNKOVÁ Hana                      2002 SlLi   7:16,90   165  02/3  8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41,50   3:34,20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BROUČKOVÁ Karolína                  2002 SŠKru  8:48,10    94  01/2  9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2:03,90   4:20,20                                               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2)  4x 50K Volný způsob Muži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MPKÚ                                2001 MPKÚ   2:15,80   430  01/2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SlCho A                             2001 SlCho  2:26,00   346  01/4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PK Litvínov                         2001 PKLtv  2:30,10   318  01/3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SŠKru                               2001 SŠKru  2:33,80   296  01/6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Sl Cho B                            2001 SlCho  2:38,40   271  01/1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PKSČL                               2001 PKSČL  2:45,30   238  01/5  6.0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3)  4x 50K Volný způsob Ženy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SK Žatec                            2001 SKŽat  2:22,40   514  02/6  1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SPKLi A                             2001 SPKLi  2:27,00   467  02/2  2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SŠKru                               2001 SŠKru  2:33,10   413  01/5  3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SlCho A                             2001 SlCho  2:35,00   398  02/5  4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SlCho B                             2001 SlCho  2:35,20   397  02/3  5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PK Litvínov                         2001 PKLtv  2:50,30   300  02/1  6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SnVa                                2001 SnVa   2:52,70   288  01/1  7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SPKLi B                             2001 SPKLi  3:01,80   247  01/4  8.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PKSČL                               2001 PKSČL  3:07,20   226  02/4  9.0</w:t>
      </w:r>
    </w:p>
    <w:p>
      <w:pPr>
        <w:pStyle w:val="FormtovanvHTML"/>
        <w:rPr/>
      </w:pPr>
      <w:r>
        <w:rPr/>
        <w:t>10. SK Žat B                            2001 SKŽat  3:16,40   196  01/2 10.0</w:t>
      </w:r>
    </w:p>
    <w:p>
      <w:pPr>
        <w:pStyle w:val="FormtovanvHTML"/>
        <w:rPr/>
      </w:pPr>
      <w:r>
        <w:rPr/>
        <w:t>11. PKSČL B                             2001 PKSČL  3:39,00   141  01/3 11.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4)  800 Volný způsob Muži 20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ŠTEMBERK Jakub                      2001 SlCho 11:14,20   311  02/3  1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19,70   2:46,20   5:38,80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DRAHOŇOVSKÝ Matouš                  2001 SlLi  11:49,70   267  02/4  2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3,80   2:53,00   5:51,50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BEDRNÍK Kryštof                     2001 BiJa  12:15,60   240  01/4  3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7,60   3:01,40   6:10,40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KAVA Ondřej                         2001 MPKÚ  12:28,10   228  02/2  4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9,20   3:04,60   6:14,20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KUNDRT Pavel                        2001 MPKÚ  12:30,20   226  02/5  5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6,20   3:01,40   6:12,10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ŠTEMBERK Josef                      2001 SlCho 12:40,90   216  01/3  6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30,80   3:05,80   6:18,70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HEIDRICH Jakub                      2001 BiJa  13:01,20   200  01/2  7.0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 xml:space="preserve">1:29,50   3:08,30   6:27,00                                     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OMLUVY:</w:t>
      </w:r>
    </w:p>
    <w:p>
      <w:pPr>
        <w:pStyle w:val="FormtovanvHTML"/>
        <w:rPr/>
      </w:pPr>
      <w:r>
        <w:rPr/>
        <w:t>----------------------------------------------------------------------------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ab/>
        <w:t>HLAVICOVÁ Nikola</w:t>
        <w:tab/>
        <w:t>2001</w:t>
        <w:tab/>
        <w:t>PKLit</w:t>
        <w:tab/>
        <w:tab/>
        <w:t>NEMOC</w:t>
      </w:r>
    </w:p>
    <w:p>
      <w:pPr>
        <w:pStyle w:val="FormtovanvHTML"/>
        <w:rPr/>
      </w:pPr>
      <w:r>
        <w:rPr/>
        <w:tab/>
        <w:t>MAKOVCOVÁ Simona</w:t>
        <w:tab/>
        <w:t>2001</w:t>
        <w:tab/>
        <w:t>SŠKru</w:t>
        <w:tab/>
        <w:tab/>
        <w:t>NEMOC</w:t>
      </w:r>
    </w:p>
    <w:p>
      <w:pPr>
        <w:pStyle w:val="FormtovanvHTML"/>
        <w:rPr/>
      </w:pPr>
      <w:r>
        <w:rPr/>
        <w:tab/>
        <w:t>MAULEOVÁ  Kateřina</w:t>
        <w:tab/>
        <w:t>2001</w:t>
        <w:tab/>
        <w:t>SŠKru</w:t>
        <w:tab/>
        <w:tab/>
        <w:t>NEMO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12:00Z</dcterms:created>
  <dc:creator>TOM</dc:creator>
  <dc:description/>
  <dc:language>en-US</dc:language>
  <cp:lastModifiedBy>TOM</cp:lastModifiedBy>
  <dcterms:modified xsi:type="dcterms:W3CDTF">2012-05-13T16:19:00Z</dcterms:modified>
  <cp:revision>3</cp:revision>
  <dc:subject/>
  <dc:title>Oblastní přebor – 11 let a mladší -  Roudnice nad Labem  12</dc:title>
</cp:coreProperties>
</file>