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Jablonec nad Nisou</w:t>
        <w:tab/>
        <w:tab/>
      </w:r>
      <w:r>
        <w:rPr>
          <w:b/>
          <w:bCs/>
        </w:rPr>
        <w:tab/>
      </w:r>
      <w:r>
        <w:rPr>
          <w:b/>
          <w:bCs/>
          <w:sz w:val="28"/>
        </w:rPr>
        <w:t>19. – 20.5. 2012</w:t>
      </w:r>
    </w:p>
    <w:p>
      <w:pPr>
        <w:pStyle w:val="Heading1"/>
        <w:ind w:left="432" w:hanging="432"/>
        <w:rPr/>
      </w:pPr>
      <w:r>
        <w:rPr/>
        <w:t>OP 12 a starší</w:t>
        <w:tab/>
        <w:tab/>
      </w:r>
      <w:r>
        <w:rPr>
          <w:b w:val="false"/>
          <w:bCs w:val="false"/>
        </w:rPr>
        <w:t xml:space="preserve"> </w:t>
        <w:tab/>
        <w:tab/>
      </w:r>
      <w:r>
        <w:rPr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EŠK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Jaku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:16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:41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trHeight w:val="61" w:hRule="atLeast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:18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:47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:30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:05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:13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:39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:30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OFMAN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ndřej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:22,1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trHeight w:val="154" w:hRule="atLeast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77" w:hRule="atLeast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:55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:38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:30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:1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:38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:35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1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ECEK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Jan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:14,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:38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:26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:18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:28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:03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:25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:15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:41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LOUČEK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Jan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:48,1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:42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:41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:32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:21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:40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:35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ÍGL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Richard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:16,1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:38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:29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:07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:25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:14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:16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:49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:51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LŠAR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ndřej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:05,4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:25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:12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:08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:26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:58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:44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:04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:30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  <w:sz w:val="28"/>
        </w:rPr>
        <w:t>Jablonec nad Nisou</w:t>
        <w:tab/>
        <w:tab/>
      </w:r>
      <w:r>
        <w:rPr>
          <w:b/>
          <w:bCs/>
        </w:rPr>
        <w:tab/>
      </w:r>
      <w:r>
        <w:rPr>
          <w:b/>
          <w:bCs/>
          <w:sz w:val="28"/>
        </w:rPr>
        <w:t>19. – 20.5. 2012</w:t>
      </w:r>
    </w:p>
    <w:p>
      <w:pPr>
        <w:pStyle w:val="Heading1"/>
        <w:ind w:left="432" w:hanging="432"/>
        <w:rPr/>
      </w:pPr>
      <w:r>
        <w:rPr/>
        <w:t>OP 12 a starší</w:t>
        <w:tab/>
        <w:tab/>
      </w:r>
      <w:r>
        <w:rPr>
          <w:b w:val="false"/>
          <w:bCs w:val="false"/>
        </w:rPr>
        <w:t xml:space="preserve"> </w:t>
        <w:tab/>
        <w:tab/>
      </w:r>
      <w:r>
        <w:rPr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ÍHAL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J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:23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:40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1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:27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:32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:12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:37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1:57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:21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:17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trHeight w:val="154" w:hRule="atLeast"/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PREMO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iroslav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:35,8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trHeight w:val="77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:49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:54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:39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:36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:23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:55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:32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:18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AU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Jakub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:15,7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:39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:10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:49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:28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:02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:22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:11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:35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OLF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Vojtěch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:20,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:51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:11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:29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:06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:25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:53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:13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:38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ŠTAFETY: 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4x 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:20,6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4x 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:06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  <w:sz w:val="28"/>
        </w:rPr>
        <w:t>Jablonec nad Nisou</w:t>
        <w:tab/>
        <w:tab/>
      </w:r>
      <w:r>
        <w:rPr>
          <w:b/>
          <w:bCs/>
        </w:rPr>
        <w:tab/>
      </w:r>
      <w:r>
        <w:rPr>
          <w:b/>
          <w:bCs/>
          <w:sz w:val="28"/>
        </w:rPr>
        <w:t>19. – 20.5. 2012</w:t>
      </w:r>
    </w:p>
    <w:p>
      <w:pPr>
        <w:pStyle w:val="Heading1"/>
        <w:ind w:left="432" w:hanging="432"/>
        <w:rPr/>
      </w:pPr>
      <w:r>
        <w:rPr/>
        <w:t>OP 12 a starší</w:t>
        <w:tab/>
        <w:tab/>
      </w:r>
      <w:r>
        <w:rPr>
          <w:b w:val="false"/>
          <w:bCs w:val="false"/>
        </w:rPr>
        <w:t xml:space="preserve"> </w:t>
        <w:tab/>
        <w:tab/>
      </w:r>
      <w:r>
        <w:rPr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OFMANOV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Šár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:33,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:13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trHeight w:val="61" w:hRule="atLeast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:53,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:57,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:39,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:29,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:02,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PECK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Adél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:26,4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77" w:hRule="atLeast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:04,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:17,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:32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:10,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:30,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:21,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:17,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:48,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CK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atáli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:28,1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:56,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:30,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:12,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:23,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:34,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:38,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:23,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:00,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LASÁK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atáli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:33,5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:13,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:28,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:34,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:16,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:46,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:33,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:27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:02,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ŠTAFETY: 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4x 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:17,2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4x 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:33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4:42:00Z</dcterms:created>
  <dc:creator>home</dc:creator>
  <dc:description/>
  <dc:language>en-US</dc:language>
  <cp:lastModifiedBy>TOM</cp:lastModifiedBy>
  <cp:lastPrinted>2006-06-12T13:51:00Z</cp:lastPrinted>
  <dcterms:modified xsi:type="dcterms:W3CDTF">2012-05-21T22:15:00Z</dcterms:modified>
  <cp:revision>5</cp:revision>
  <dc:subject/>
  <dc:title>Jablonec nad Nisou</dc:title>
</cp:coreProperties>
</file>