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arnsdorf</w:t>
        <w:tab/>
        <w:tab/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z w:val="28"/>
        </w:rPr>
        <w:t>26.5. 2012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elká cena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OU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Á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ÍHA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Á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SÁL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8"/>
        </w:rPr>
        <w:t>Varnsdorf</w:t>
        <w:tab/>
        <w:tab/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z w:val="28"/>
        </w:rPr>
        <w:t>26.5. 2012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elká cena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59:00Z</dcterms:created>
  <dc:creator>home</dc:creator>
  <dc:description/>
  <dc:language>en-US</dc:language>
  <cp:lastModifiedBy>TOM</cp:lastModifiedBy>
  <cp:lastPrinted>2006-06-12T13:51:00Z</cp:lastPrinted>
  <dcterms:modified xsi:type="dcterms:W3CDTF">2012-05-27T14:55:00Z</dcterms:modified>
  <cp:revision>4</cp:revision>
  <dc:subject/>
  <dc:title>Jablonec nad Nisou</dc:title>
</cp:coreProperties>
</file>