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200660</wp:posOffset>
            </wp:positionV>
            <wp:extent cx="1371600" cy="1036955"/>
            <wp:effectExtent l="0" t="0" r="0" b="0"/>
            <wp:wrapNone/>
            <wp:docPr id="1" name="Bez názvu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 názvu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9102" r="-4" b="17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vecký oddíl Rumburk</w:t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MORIÁL  J. NOVOTNÉH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Kdy:   </w:t>
        <w:tab/>
        <w:tab/>
        <w:tab/>
        <w:t>sobota  23.6. 2012</w:t>
      </w:r>
    </w:p>
    <w:p>
      <w:pPr>
        <w:pStyle w:val="Normal"/>
        <w:jc w:val="both"/>
        <w:rPr/>
      </w:pPr>
      <w:r>
        <w:rPr/>
        <w:t xml:space="preserve">Kde:   </w:t>
        <w:tab/>
        <w:tab/>
        <w:tab/>
        <w:t>Plavecký bazén Rumburk, 6 drah, obrátkové stěny hladké</w:t>
      </w:r>
    </w:p>
    <w:p>
      <w:pPr>
        <w:pStyle w:val="Normal"/>
        <w:jc w:val="both"/>
        <w:rPr/>
      </w:pPr>
      <w:r>
        <w:rPr/>
        <w:t xml:space="preserve">Prezentace:    </w:t>
        <w:tab/>
        <w:tab/>
        <w:t>8.00-8.20</w:t>
      </w:r>
    </w:p>
    <w:p>
      <w:pPr>
        <w:pStyle w:val="Normal"/>
        <w:jc w:val="both"/>
        <w:rPr/>
      </w:pPr>
      <w:r>
        <w:rPr/>
        <w:t xml:space="preserve">Rozplavání:   </w:t>
        <w:tab/>
        <w:tab/>
        <w:t>8.00-8.50</w:t>
      </w:r>
    </w:p>
    <w:p>
      <w:pPr>
        <w:pStyle w:val="Normal"/>
        <w:jc w:val="both"/>
        <w:rPr/>
      </w:pPr>
      <w:r>
        <w:rPr/>
        <w:t xml:space="preserve">Zahájení:       </w:t>
        <w:tab/>
        <w:tab/>
        <w:t>9.00</w:t>
      </w:r>
    </w:p>
    <w:p>
      <w:pPr>
        <w:pStyle w:val="Normal"/>
        <w:jc w:val="both"/>
        <w:rPr/>
      </w:pPr>
      <w:r>
        <w:rPr/>
        <w:t xml:space="preserve">Přihlášky e-mailem: </w:t>
        <w:tab/>
      </w:r>
      <w:hyperlink r:id="rId3">
        <w:r>
          <w:rPr>
            <w:rStyle w:val="InternetLink"/>
          </w:rPr>
          <w:t>l.strachonova@atlas.cz</w:t>
        </w:r>
      </w:hyperlink>
      <w:r>
        <w:rPr/>
        <w:t xml:space="preserve"> do 17.6. 2012 ve formátu txt.(ČSPS)</w:t>
      </w:r>
    </w:p>
    <w:p>
      <w:pPr>
        <w:pStyle w:val="Normal"/>
        <w:jc w:val="both"/>
        <w:rPr/>
      </w:pPr>
      <w:r>
        <w:rPr/>
        <w:t xml:space="preserve">Startovné: </w:t>
        <w:tab/>
        <w:tab/>
        <w:t>35,-Kč za start</w:t>
      </w:r>
    </w:p>
    <w:p>
      <w:pPr>
        <w:pStyle w:val="Normal"/>
        <w:ind w:left="2124" w:hanging="2124"/>
        <w:jc w:val="both"/>
        <w:rPr/>
      </w:pPr>
      <w:r>
        <w:rPr/>
        <w:t xml:space="preserve">Systém soutěže:   </w:t>
        <w:tab/>
        <w:t>Závody jsou soutěží jednotlivců, plave se v rozplavbách přímo na čas, kategorie budou rozděleny ve výsledcích.  Závodníci na 1.-3. místě obdrží diplom,ve vybraných disciplínách také medaile.</w:t>
      </w:r>
    </w:p>
    <w:p>
      <w:pPr>
        <w:pStyle w:val="Normal"/>
        <w:jc w:val="both"/>
        <w:rPr/>
      </w:pPr>
      <w:r>
        <w:rPr/>
        <w:t xml:space="preserve">Předpis: </w:t>
        <w:tab/>
        <w:tab/>
        <w:t>Platí pravidlo 1.startu.</w:t>
      </w:r>
    </w:p>
    <w:p>
      <w:pPr>
        <w:pStyle w:val="Normal"/>
        <w:ind w:left="1416" w:firstLine="708"/>
        <w:jc w:val="both"/>
        <w:rPr/>
      </w:pPr>
      <w:r>
        <w:rPr/>
        <w:t>Za zdrav.stav závodníků zodpovídá vedoucí družstva.</w:t>
      </w:r>
    </w:p>
    <w:p>
      <w:pPr>
        <w:pStyle w:val="Normal"/>
        <w:jc w:val="both"/>
        <w:rPr/>
      </w:pPr>
      <w:r>
        <w:rPr/>
        <w:t xml:space="preserve">Omezení: </w:t>
        <w:tab/>
        <w:tab/>
        <w:t xml:space="preserve">Každý závodník smí startovat </w:t>
      </w:r>
      <w:r>
        <w:rPr>
          <w:u w:val="single"/>
        </w:rPr>
        <w:t>pouze v 5 disciplínách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>Kategorie 2005 a ml. má povoleno plavat pouze tratě 50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ody zahájíme vloženým závodem na 25m VZ pro závodníky pořádajícího oddí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egorie: </w:t>
        <w:tab/>
        <w:tab/>
        <w:t>2005 a ml., 04-03, 02-01, 00-99, 98 a st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>Pro štafety platí kategorie 01 a ml., 00 a 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   ZÚČASTNĚNÉ  ODDÍLY  O  ZAJIŠTĚNÍ  1  ROZHODČÍHO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ín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1. 100 P</w:t>
        <w:tab/>
        <w:t xml:space="preserve">ženy              </w:t>
        <w:tab/>
        <w:tab/>
        <w:tab/>
        <w:t xml:space="preserve">  2. 100 P</w:t>
        <w:tab/>
        <w:t>muž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00900</wp:posOffset>
            </wp:positionH>
            <wp:positionV relativeFrom="paragraph">
              <wp:posOffset>132715</wp:posOffset>
            </wp:positionV>
            <wp:extent cx="1371600" cy="1036955"/>
            <wp:effectExtent l="0" t="0" r="0" b="0"/>
            <wp:wrapNone/>
            <wp:docPr id="2" name="Bez názvu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z názvu-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9102" r="-4" b="17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3.   50 VZ  </w:t>
        <w:tab/>
        <w:t xml:space="preserve">ženy                                </w:t>
        <w:tab/>
        <w:t xml:space="preserve">  4.   50 VZ   </w:t>
        <w:tab/>
        <w:t>muži</w:t>
      </w:r>
    </w:p>
    <w:p>
      <w:pPr>
        <w:pStyle w:val="Normal"/>
        <w:rPr/>
      </w:pPr>
      <w:r>
        <w:rPr/>
        <w:t xml:space="preserve">  </w:t>
      </w:r>
      <w:r>
        <w:rPr/>
        <w:t xml:space="preserve">5. 100 PZ  </w:t>
        <w:tab/>
        <w:t xml:space="preserve">ženy                                </w:t>
        <w:tab/>
        <w:t xml:space="preserve">  6. 100 PZ  </w:t>
        <w:tab/>
        <w:t>muži</w:t>
      </w:r>
    </w:p>
    <w:p>
      <w:pPr>
        <w:pStyle w:val="Normal"/>
        <w:rPr/>
      </w:pPr>
      <w:r>
        <w:rPr/>
        <w:t xml:space="preserve">  </w:t>
      </w:r>
      <w:r>
        <w:rPr/>
        <w:t xml:space="preserve">7.   50 Z     </w:t>
        <w:tab/>
        <w:t xml:space="preserve">ženy                                </w:t>
        <w:tab/>
        <w:t xml:space="preserve">  8.   50 Z    </w:t>
        <w:tab/>
        <w:t>muži</w:t>
      </w:r>
    </w:p>
    <w:p>
      <w:pPr>
        <w:pStyle w:val="Normal"/>
        <w:rPr/>
      </w:pPr>
      <w:r>
        <w:rPr/>
        <w:t xml:space="preserve">  </w:t>
      </w:r>
      <w:r>
        <w:rPr/>
        <w:t xml:space="preserve">9. 100 M    </w:t>
        <w:tab/>
        <w:t xml:space="preserve">ženy                                </w:t>
        <w:tab/>
        <w:t xml:space="preserve">10. 100 M  </w:t>
        <w:tab/>
        <w:t>muži</w:t>
      </w:r>
    </w:p>
    <w:p>
      <w:pPr>
        <w:pStyle w:val="Normal"/>
        <w:rPr/>
      </w:pPr>
      <w:r>
        <w:rPr/>
        <w:t xml:space="preserve">11.   50 P      </w:t>
        <w:tab/>
        <w:t xml:space="preserve">ženy                               </w:t>
        <w:tab/>
        <w:t xml:space="preserve">12.   50 P    </w:t>
        <w:tab/>
        <w:t>muži</w:t>
      </w:r>
    </w:p>
    <w:p>
      <w:pPr>
        <w:pStyle w:val="Normal"/>
        <w:rPr/>
      </w:pPr>
      <w:r>
        <w:rPr/>
        <w:t xml:space="preserve">13. 100 VZ  </w:t>
        <w:tab/>
        <w:t xml:space="preserve">ženy                               </w:t>
        <w:tab/>
        <w:t xml:space="preserve">14. 100 VZ  </w:t>
        <w:tab/>
        <w:t>muži</w:t>
      </w:r>
    </w:p>
    <w:p>
      <w:pPr>
        <w:pStyle w:val="Normal"/>
        <w:rPr/>
      </w:pPr>
      <w:r>
        <w:rPr/>
        <w:t xml:space="preserve">15.   50 M    </w:t>
        <w:tab/>
        <w:t xml:space="preserve">ženy                               </w:t>
        <w:tab/>
        <w:t xml:space="preserve">16.   50 M   </w:t>
        <w:tab/>
        <w:t>muži</w:t>
      </w:r>
    </w:p>
    <w:p>
      <w:pPr>
        <w:pStyle w:val="Normal"/>
        <w:rPr/>
      </w:pPr>
      <w:r>
        <w:rPr/>
        <w:t xml:space="preserve">17. 100 Z    </w:t>
        <w:tab/>
        <w:t xml:space="preserve">ženy                               </w:t>
        <w:tab/>
        <w:t xml:space="preserve">18. 100 Z  </w:t>
        <w:tab/>
        <w:t>muži</w:t>
      </w:r>
    </w:p>
    <w:p>
      <w:pPr>
        <w:pStyle w:val="Normal"/>
        <w:rPr/>
      </w:pPr>
      <w:r>
        <w:rPr/>
        <w:t xml:space="preserve">19.  štafeta </w:t>
        <w:tab/>
        <w:t xml:space="preserve">4 x 50m VZ ženy           </w:t>
        <w:tab/>
        <w:t xml:space="preserve">20.  štafeta </w:t>
        <w:tab/>
        <w:t>4x50m VZ muž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33655</wp:posOffset>
            </wp:positionV>
            <wp:extent cx="2628900" cy="1987550"/>
            <wp:effectExtent l="0" t="0" r="0" b="0"/>
            <wp:wrapNone/>
            <wp:docPr id="3" name="Bez názvu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z názvu-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9102" r="-4" b="17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ěšíme se na VAŠI  ÚČ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.strachonova@atlas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24:00Z</dcterms:created>
  <dc:creator>Lenka</dc:creator>
  <dc:description/>
  <dc:language>en-US</dc:language>
  <cp:lastModifiedBy>TOM</cp:lastModifiedBy>
  <cp:lastPrinted>2010-06-26T08:00:00Z</cp:lastPrinted>
  <dcterms:modified xsi:type="dcterms:W3CDTF">2012-06-03T15:31:00Z</dcterms:modified>
  <cp:revision>6</cp:revision>
  <dc:subject/>
  <dc:title>                                                 Plavecký oddíl Rumburk</dc:title>
</cp:coreProperties>
</file>