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adpis21"/>
          <w:color w:val="0000FF"/>
        </w:rPr>
        <w:t>1. 100 Z muži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730"/>
        <w:gridCol w:w="922"/>
        <w:gridCol w:w="1388"/>
        <w:gridCol w:w="1347"/>
        <w:gridCol w:w="842"/>
        <w:gridCol w:w="891"/>
        <w:gridCol w:w="76"/>
      </w:tblGrid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a Mart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ranz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1.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zaffner Rob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nk Matě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Tauš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5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Volf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6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mák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luzín Luk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lý Micha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kor Dani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otušek Františe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. 100 Z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724"/>
        <w:gridCol w:w="1002"/>
        <w:gridCol w:w="1378"/>
        <w:gridCol w:w="1337"/>
        <w:gridCol w:w="835"/>
        <w:gridCol w:w="533"/>
        <w:gridCol w:w="75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Mígl Richar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3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Češka Jakub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4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lrich Miroslav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oněk Tom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Nesvadba Mar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Plíhal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9.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ejča Zdeně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bulka Ondře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váč Fili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Vosála Ondře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6.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očinský Františ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rzobohatý Ladislav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ahoda Vladimír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Chudý Domini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ořecký Tom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emerád Marti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Eder Micha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. 100 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4"/>
        <w:gridCol w:w="716"/>
        <w:gridCol w:w="993"/>
        <w:gridCol w:w="1364"/>
        <w:gridCol w:w="1323"/>
        <w:gridCol w:w="826"/>
        <w:gridCol w:w="529"/>
        <w:gridCol w:w="75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obrodinský Ondř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4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iebl Vít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Spremo Mirosla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3.7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trašík Tadeá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líhal Josef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ava Ondře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4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Klouček Jan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0.2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ajt Tomá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Rek Matěj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2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Stárek Mare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aizker Petr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ncl Tomá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5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ešek Filip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lichta Filip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Hartman Samuel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0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okrupa Marek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3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Neubauer Jakub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- 19. Blažek Tomáš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Sojka Václav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1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Zajpt Maxim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0.80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. 100 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38"/>
        <w:gridCol w:w="1024"/>
        <w:gridCol w:w="1406"/>
        <w:gridCol w:w="1365"/>
        <w:gridCol w:w="853"/>
        <w:gridCol w:w="544"/>
        <w:gridCol w:w="76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5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dínský Domini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Pecinovský Dani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0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ladík Oldři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David Vojtě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ůs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roš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Češka Filip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5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šek Adam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nšík Mar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hlert Morti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Zeman Josef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Jánský Jiří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Novák Vojtě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3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5. Kudrna Mich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3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Eichler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Pastva Matě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lechta Pet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. 100 Z muži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61"/>
        <w:gridCol w:w="1054"/>
        <w:gridCol w:w="1450"/>
        <w:gridCol w:w="1407"/>
        <w:gridCol w:w="878"/>
        <w:gridCol w:w="560"/>
        <w:gridCol w:w="77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100 Z ženy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702"/>
        <w:gridCol w:w="909"/>
        <w:gridCol w:w="1339"/>
        <w:gridCol w:w="1298"/>
        <w:gridCol w:w="811"/>
        <w:gridCol w:w="859"/>
        <w:gridCol w:w="74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řičová Kateř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7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oudová Anna-Mári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100 Z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9"/>
        <w:gridCol w:w="742"/>
        <w:gridCol w:w="961"/>
        <w:gridCol w:w="1414"/>
        <w:gridCol w:w="1373"/>
        <w:gridCol w:w="858"/>
        <w:gridCol w:w="547"/>
        <w:gridCol w:w="76"/>
      </w:tblGrid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ack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šková Kateř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chová Karolí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rmannová Sylv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elkonova Mari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Švamberková An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ůžičková Júl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. 100 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Mikšovská Barbo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ková Kristý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Marie-an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ková Patric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žílková Viktor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víčková Bá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rnovská Terez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änzelová Magdale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7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nzátková Eliš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emlová Simo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ykáčková Kristý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Žáková Eliš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5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Tilleová Terez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mídová Pet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1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. 100 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697"/>
        <w:gridCol w:w="966"/>
        <w:gridCol w:w="1327"/>
        <w:gridCol w:w="1288"/>
        <w:gridCol w:w="804"/>
        <w:gridCol w:w="515"/>
        <w:gridCol w:w="74"/>
      </w:tblGrid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isová Nikol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Šurik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5.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opinková Zuz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afrová T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1.3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Řípová Ev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oháčková Pet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Nedvědová Ver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- 8. Vackov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Erlebachová Kristý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7.2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onrtová Ja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čová Zdenič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lhavá Mart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3.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ašková Ale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Landovská Di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Suchomannová Jesic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Petr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eubauerová Nikol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kárková Klár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9. Kubíčková Šarlo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5.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orlíčková An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alehová Lind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9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Walterová Eliš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5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inklárková Mar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6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4. Dědicová Luci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17.1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inklárková Monik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4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tzová Markét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9.7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 Šorfová Kateřina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8.00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rStyle w:val="Nadpis21"/>
          <w:color w:val="FF0000"/>
        </w:rPr>
        <w:t>2. 100 Z ženy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61"/>
        <w:gridCol w:w="1054"/>
        <w:gridCol w:w="1450"/>
        <w:gridCol w:w="1407"/>
        <w:gridCol w:w="878"/>
        <w:gridCol w:w="560"/>
        <w:gridCol w:w="77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8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3. 50 P muži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61"/>
        <w:gridCol w:w="1054"/>
        <w:gridCol w:w="1450"/>
        <w:gridCol w:w="1407"/>
        <w:gridCol w:w="878"/>
        <w:gridCol w:w="560"/>
        <w:gridCol w:w="77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9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cker Jona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1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Řezáč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2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4. 50 P ženy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2"/>
        <w:gridCol w:w="759"/>
        <w:gridCol w:w="1053"/>
        <w:gridCol w:w="1448"/>
        <w:gridCol w:w="1405"/>
        <w:gridCol w:w="877"/>
        <w:gridCol w:w="559"/>
        <w:gridCol w:w="77"/>
      </w:tblGrid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Wenzel La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arcalová Valer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Kolářová Patrici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9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rstová Anež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Chomová Barbor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6.9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Helia Nathal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3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7. Valešová Lucie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7.8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7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acková Terez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2.6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Vacková Veronik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0.2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5. 200 OPZ muži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738"/>
        <w:gridCol w:w="934"/>
        <w:gridCol w:w="1407"/>
        <w:gridCol w:w="1365"/>
        <w:gridCol w:w="852"/>
        <w:gridCol w:w="903"/>
        <w:gridCol w:w="76"/>
      </w:tblGrid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a Mart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0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icl Vladis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Volf Vojtě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5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Tauš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7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zaffner Robi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 Ondře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3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tušek Františ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5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4" w:type="dxa"/>
            <w:gridSpan w:val="7"/>
            <w:tcBorders/>
            <w:vAlign w:val="center"/>
          </w:tcPr>
          <w:tbl>
            <w:tblPr>
              <w:tblW w:w="89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0000FF"/>
        </w:rPr>
        <w:t>5. 200 OPZ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61"/>
        <w:gridCol w:w="1054"/>
        <w:gridCol w:w="1450"/>
        <w:gridCol w:w="1407"/>
        <w:gridCol w:w="878"/>
        <w:gridCol w:w="560"/>
        <w:gridCol w:w="77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5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Češka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9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lrich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7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oněk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štejn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Cibulka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Plíhal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56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Eichler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1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Jahoda Vladimí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2.3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ořecký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1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der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4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5. 200 OP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3"/>
        <w:gridCol w:w="1024"/>
        <w:gridCol w:w="1455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tr David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Janeček Vojtěch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0.9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Spremo Miroslav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24.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Klouček Jan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34.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Rek Matěj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38.3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Stárek Mare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48.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uncl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5.5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Plichta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2.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artman Samuel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2.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</w:rPr>
        <w:t>6. 200 OPZ ženy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ndová Lenk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4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3" w:type="dxa"/>
            <w:gridSpan w:val="7"/>
            <w:tcBorders/>
            <w:vAlign w:val="center"/>
          </w:tcPr>
          <w:tbl>
            <w:tblPr>
              <w:tblW w:w="899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Nadpis21"/>
          <w:color w:val="FF0000"/>
        </w:rPr>
        <w:t>6. 200 OPZ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711"/>
        <w:gridCol w:w="954"/>
        <w:gridCol w:w="1355"/>
        <w:gridCol w:w="1315"/>
        <w:gridCol w:w="822"/>
        <w:gridCol w:w="870"/>
        <w:gridCol w:w="75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2.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rrmannová Sylv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Kopecká Adé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0.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ková Adé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háčová Barbo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4.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čková Terez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8.1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6. 200 OP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8"/>
        <w:gridCol w:w="717"/>
        <w:gridCol w:w="994"/>
        <w:gridCol w:w="1365"/>
        <w:gridCol w:w="1325"/>
        <w:gridCol w:w="827"/>
        <w:gridCol w:w="529"/>
        <w:gridCol w:w="75"/>
      </w:tblGrid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56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2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chařová Kristý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8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dová Adria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6.3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ásková Patricie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3.4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rbanová Marie-an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5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víčková Bár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8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rnovská Terez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8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änzelová Magdale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1.0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emlová Simon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7.9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nzátková Eliška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7.60</w:t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</w:rPr>
        <w:t>7. 50 Z muži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61"/>
        <w:gridCol w:w="1054"/>
        <w:gridCol w:w="1450"/>
        <w:gridCol w:w="1407"/>
        <w:gridCol w:w="878"/>
        <w:gridCol w:w="560"/>
        <w:gridCol w:w="77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udláček Jon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2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áč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cker Jonas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ubát Domini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7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Volevecký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eselý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ehotský Ada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2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  <w:color w:val="FF0000"/>
        </w:rPr>
        <w:t>8. 50 Z ženy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5"/>
        <w:gridCol w:w="742"/>
        <w:gridCol w:w="995"/>
        <w:gridCol w:w="1414"/>
        <w:gridCol w:w="1373"/>
        <w:gridCol w:w="858"/>
        <w:gridCol w:w="547"/>
        <w:gridCol w:w="76"/>
      </w:tblGrid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3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Wenzel La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Vacková Terez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8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Chomová Barbor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Valešová Luc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1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Vorlíčková Kristýn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Firstová Anež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acková Veronik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6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Kolářová Patrici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0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elia Nathali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dláková Adéla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9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9. 100 VZ muži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730"/>
        <w:gridCol w:w="922"/>
        <w:gridCol w:w="1388"/>
        <w:gridCol w:w="1347"/>
        <w:gridCol w:w="842"/>
        <w:gridCol w:w="891"/>
        <w:gridCol w:w="76"/>
      </w:tblGrid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icl Vladisla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0.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1.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Volf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4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Szaffner Rob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Franz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nk Matě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Čermák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8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Bukor Dani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tr Ondře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otušek Františe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8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9. 100 VZ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6"/>
        <w:gridCol w:w="724"/>
        <w:gridCol w:w="1002"/>
        <w:gridCol w:w="1378"/>
        <w:gridCol w:w="1337"/>
        <w:gridCol w:w="835"/>
        <w:gridCol w:w="533"/>
        <w:gridCol w:w="75"/>
      </w:tblGrid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oštejn Ondře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1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Nesvadba Mar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Krejča Zdeně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4.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Ulrich Miroslav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4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Češka Jakub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6.2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Mígl Richard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6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Eichler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3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váč Filip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Plíhal Jan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2.7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Vosála Ondřej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3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9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Chudý Domini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očinský František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5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Bořecký Tomáš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Brzobohatý Ladislav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0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Eder Michal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0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  <w:color w:val="0000FF"/>
        </w:rPr>
        <w:t>9. 10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61"/>
        <w:gridCol w:w="1054"/>
        <w:gridCol w:w="1450"/>
        <w:gridCol w:w="1407"/>
        <w:gridCol w:w="878"/>
        <w:gridCol w:w="560"/>
        <w:gridCol w:w="77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etr Davi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7.3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ava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2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aneček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líhal Josef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2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Spremo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2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náč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ašík Tade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Klouč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6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šek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Rek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9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Paizker Pet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lažek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Fajt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lichta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5. Stárek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7.1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Kuncl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0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eubauer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alomon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Sojka Vác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Hartman Samue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Pokrupa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Zajpt Maxi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9. 1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38"/>
        <w:gridCol w:w="1024"/>
        <w:gridCol w:w="1406"/>
        <w:gridCol w:w="1365"/>
        <w:gridCol w:w="853"/>
        <w:gridCol w:w="544"/>
        <w:gridCol w:w="76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4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dík Oldři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6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Pecinovský Dani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3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hlert Morti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Pešek Adam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David Vojtě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ůs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Češka Filip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4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nšík Mar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Eichler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3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3. Novák Vojtě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06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astva Matě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7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llár Tom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ánský Jiří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Šlechta Pet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Zeman Josef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9. Kudrna Mich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40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9. 100 VZ muži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3"/>
        <w:gridCol w:w="1024"/>
        <w:gridCol w:w="1455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ker Jona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Veselý Ada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1.6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ubát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0. 100 VZ ženy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702"/>
        <w:gridCol w:w="909"/>
        <w:gridCol w:w="1339"/>
        <w:gridCol w:w="1298"/>
        <w:gridCol w:w="811"/>
        <w:gridCol w:w="859"/>
        <w:gridCol w:w="74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6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uřičová Kateři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9.9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endová Lenk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4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oudová Anna-Mári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5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. 100 VZ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1"/>
        <w:gridCol w:w="721"/>
        <w:gridCol w:w="965"/>
        <w:gridCol w:w="1373"/>
        <w:gridCol w:w="1332"/>
        <w:gridCol w:w="832"/>
        <w:gridCol w:w="881"/>
        <w:gridCol w:w="75"/>
      </w:tblGrid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ová Kateř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1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pecká Adél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0.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/5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6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antorová Anet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4.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alová Klá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5.8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háčová Barbor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2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čková Terez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Růžičková Júli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9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lkonova Mari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4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vamberková Anna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60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. 10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1"/>
        <w:gridCol w:w="706"/>
        <w:gridCol w:w="977"/>
        <w:gridCol w:w="1343"/>
        <w:gridCol w:w="1304"/>
        <w:gridCol w:w="813"/>
        <w:gridCol w:w="521"/>
        <w:gridCol w:w="75"/>
      </w:tblGrid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2.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áková Kristý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6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Koldová Adria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8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rbanová Marie-an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trásková Patrici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tržílková Viktorie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1.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rnovská Terez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5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remlová Simo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onzátková Elišk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änzelová Magdale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Žáková Elišk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illeová Terez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2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ykáčková Kristýn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0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Šmídová Petr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0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. 1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7"/>
        <w:gridCol w:w="723"/>
        <w:gridCol w:w="1000"/>
        <w:gridCol w:w="1375"/>
        <w:gridCol w:w="1334"/>
        <w:gridCol w:w="834"/>
        <w:gridCol w:w="532"/>
        <w:gridCol w:w="75"/>
      </w:tblGrid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Tvrdá Dominik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rbig Soph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afrová T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4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Šuriková Klá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4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Erlebachová Kristý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8.3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Nedvědová Veronik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uchomannová Jesic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cková Kateř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Řípová Ev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ulhavá Mart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2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Jančová Zdeničk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oháčková Pet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nrtová Ja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7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Kašková Ale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kárková Klá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Landovská Dit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orlíčková An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Petrová Klár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9. Kubíčková Šarlot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6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Neubauerová Nikol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Salehová Lind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2. Dědicová Lucie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5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3. Vinklárková Marik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4. Walterová Elišk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5. Vinklárková Monik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 Matzová Markét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Šorfová Kateřina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40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0. 100 VZ ženy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61"/>
        <w:gridCol w:w="1054"/>
        <w:gridCol w:w="1450"/>
        <w:gridCol w:w="1407"/>
        <w:gridCol w:w="878"/>
        <w:gridCol w:w="560"/>
        <w:gridCol w:w="77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arcalová Valeri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Bláhová Veronik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5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Vacková Tereza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FF0000"/>
                <w:sz w:val="20"/>
                <w:szCs w:val="20"/>
              </w:rPr>
              <w:t xml:space="preserve">diskval. 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1. 100 M muži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68"/>
        <w:gridCol w:w="973"/>
        <w:gridCol w:w="1465"/>
        <w:gridCol w:w="1422"/>
        <w:gridCol w:w="887"/>
        <w:gridCol w:w="566"/>
        <w:gridCol w:w="77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Tauš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1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 Jakub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Volf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3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3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Lank Matěj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8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nz Vojtěch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Malý Michal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luzín Luká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50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1. 100 M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61"/>
        <w:gridCol w:w="1054"/>
        <w:gridCol w:w="1450"/>
        <w:gridCol w:w="1407"/>
        <w:gridCol w:w="878"/>
        <w:gridCol w:w="560"/>
        <w:gridCol w:w="77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Loněk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Nesvadba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3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Cibulka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Mígl Richard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3.7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ejča Zdeně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Vosála Ondře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1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emerád Marti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hoda Vladimí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8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</w:rPr>
        <w:t>11. 100 M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735"/>
        <w:gridCol w:w="1019"/>
        <w:gridCol w:w="1401"/>
        <w:gridCol w:w="1360"/>
        <w:gridCol w:w="850"/>
        <w:gridCol w:w="542"/>
        <w:gridCol w:w="76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8.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riebl Ví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2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obrodinský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2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líhal Josef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4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šek Fili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1. 100 M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4"/>
        <w:gridCol w:w="758"/>
        <w:gridCol w:w="1051"/>
        <w:gridCol w:w="1445"/>
        <w:gridCol w:w="1401"/>
        <w:gridCol w:w="876"/>
        <w:gridCol w:w="558"/>
        <w:gridCol w:w="77"/>
      </w:tblGrid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Sonnenberg Filip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6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áč David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dínský Dominik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7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šek Adam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50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2. 100 M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9"/>
        <w:gridCol w:w="739"/>
        <w:gridCol w:w="992"/>
        <w:gridCol w:w="1408"/>
        <w:gridCol w:w="1367"/>
        <w:gridCol w:w="854"/>
        <w:gridCol w:w="545"/>
        <w:gridCol w:w="76"/>
      </w:tblGrid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Herrmannová Sylvi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6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pecká Adé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0.8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0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ková Adél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2.7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ialová Klár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4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chová Karolín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9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rčková Terez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8.50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2. 100 M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735"/>
        <w:gridCol w:w="985"/>
        <w:gridCol w:w="1401"/>
        <w:gridCol w:w="1360"/>
        <w:gridCol w:w="850"/>
        <w:gridCol w:w="542"/>
        <w:gridCol w:w="76"/>
      </w:tblGrid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3.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šovská Barbo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rachařová Kristýn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Slavíčková Bára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4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2. 100 M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759"/>
        <w:gridCol w:w="1018"/>
        <w:gridCol w:w="1448"/>
        <w:gridCol w:w="1405"/>
        <w:gridCol w:w="876"/>
        <w:gridCol w:w="559"/>
        <w:gridCol w:w="77"/>
      </w:tblGrid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isová Nikol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4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Topinková Zuzan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Řípová Eva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4.70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3. 50 VZ muži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730"/>
        <w:gridCol w:w="922"/>
        <w:gridCol w:w="1388"/>
        <w:gridCol w:w="1347"/>
        <w:gridCol w:w="842"/>
        <w:gridCol w:w="891"/>
        <w:gridCol w:w="76"/>
      </w:tblGrid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a Mart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6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7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Tauš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8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1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eluzín Luk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Volf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9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6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ranz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nk Matě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mák Ja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Szaffner Rob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Bukor Danie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otušek Františe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9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3. 50 VZ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698"/>
        <w:gridCol w:w="903"/>
        <w:gridCol w:w="1329"/>
        <w:gridCol w:w="1291"/>
        <w:gridCol w:w="805"/>
        <w:gridCol w:w="516"/>
        <w:gridCol w:w="74"/>
      </w:tblGrid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svadba Mare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8.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rejča Zdeně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8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Mígl Richard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0.1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Ulrich Miroslav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5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Češka Jakub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0.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2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něk Tomáš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Cibulka Ondře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6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- 9. Plíhal Jan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- 9. Kováč Filip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Vosála Ondřej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2.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Sočinský Františe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- 12. Chudý Dominik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0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rzobohatý Ladislav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Eder Michal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3. 5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4"/>
        <w:gridCol w:w="733"/>
        <w:gridCol w:w="1016"/>
        <w:gridCol w:w="1398"/>
        <w:gridCol w:w="1356"/>
        <w:gridCol w:w="847"/>
        <w:gridCol w:w="540"/>
        <w:gridCol w:w="76"/>
      </w:tblGrid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tr David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iebl Vít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- 5. Janeček Vojtěch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- 5. Spremo Mirosla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6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ava Ondřej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ašík Tade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9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rnáč Micha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1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Klouček Jan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8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Stárek Marek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8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Rek Matěj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9.3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Kuncl Tom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0.7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lažek Tom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1.8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lichta Filip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Fajt Tomáš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Salomon Filip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4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Neubauer Jakub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6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Hartman Samuel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5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Pokrupa Marek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ajpt Maxim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8.0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jka Václav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141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3. 5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38"/>
        <w:gridCol w:w="1024"/>
        <w:gridCol w:w="1406"/>
        <w:gridCol w:w="1365"/>
        <w:gridCol w:w="853"/>
        <w:gridCol w:w="544"/>
        <w:gridCol w:w="76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5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áč Davi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Sonnenberg Filip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Budínský Domini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ladík Oldři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Pecinovský Dani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0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Jaroš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Kahlert Morti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cker Be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5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Češka Filip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6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ůs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1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Menšík Mar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astva Matě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Eichler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4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Kollár Tomáš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6. Novák Vojtě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2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7. Kudrna Mich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02.6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Šlechta Pet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3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Jánský Jiří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6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Zeman Josef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2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3. 50 VZ muži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763"/>
        <w:gridCol w:w="1024"/>
        <w:gridCol w:w="1455"/>
        <w:gridCol w:w="1413"/>
        <w:gridCol w:w="881"/>
        <w:gridCol w:w="562"/>
        <w:gridCol w:w="77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ker Jonas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Řezáč Filip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5.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Veselý Ada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0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Volevecký Tomáš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0.1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ubát Dominik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2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ehotský Adam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80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4. 50 VZ ženy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8"/>
        <w:gridCol w:w="702"/>
        <w:gridCol w:w="909"/>
        <w:gridCol w:w="1339"/>
        <w:gridCol w:w="1298"/>
        <w:gridCol w:w="811"/>
        <w:gridCol w:w="859"/>
        <w:gridCol w:w="74"/>
      </w:tblGrid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9.6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Loudová Anna-Mária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5.20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4. 50 VZ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711"/>
        <w:gridCol w:w="954"/>
        <w:gridCol w:w="1355"/>
        <w:gridCol w:w="1315"/>
        <w:gridCol w:w="822"/>
        <w:gridCol w:w="870"/>
        <w:gridCol w:w="75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0.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rrmannová Sylv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1.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Kopecká Adé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2.4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Macková Adé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2.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ntorová Ane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3.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Fialová Klár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čková Terez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6.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Růžičková Júli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4. 5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9"/>
        <w:gridCol w:w="719"/>
        <w:gridCol w:w="997"/>
        <w:gridCol w:w="1370"/>
        <w:gridCol w:w="1329"/>
        <w:gridCol w:w="831"/>
        <w:gridCol w:w="530"/>
        <w:gridCol w:w="75"/>
      </w:tblGrid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3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9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šovská Barbo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4.3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Marie-an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2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žílková Viktori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9.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Slavíčková Bá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2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Trnovsk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Žáková Eliš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Tilleová Terez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8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remlová Simo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0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Honzátková Elišk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7.6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Šmídová Petr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5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ykáčková Kristýna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0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4. 5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7"/>
        <w:gridCol w:w="689"/>
        <w:gridCol w:w="956"/>
        <w:gridCol w:w="1313"/>
        <w:gridCol w:w="1275"/>
        <w:gridCol w:w="796"/>
        <w:gridCol w:w="510"/>
        <w:gridCol w:w="74"/>
      </w:tblGrid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afrová Ti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6.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Herbig Soph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7.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Erlebachová Kristý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2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vrdá Domini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8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Šuriková Klá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8.8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Jančová Zdenič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3.6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Nedvědová Veroni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4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uchomannová Jesic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6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ekárková Klá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8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0. - 11. Kubíčková Šarlot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- 11. Neubauerová Nikol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Landovská Dit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Vorlíčková An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9.6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Ponrtová Ja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3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Petrová Klár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1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6. Dědicová Lucie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2.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1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Vinklárková Mari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Salehová Lind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4.4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Walterová Eliš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6.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Vinklárková Monik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5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1. Matzová Markét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0.0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2. Šorfová Kateřina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4. 50 VZ ženy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4"/>
        <w:gridCol w:w="730"/>
        <w:gridCol w:w="978"/>
        <w:gridCol w:w="1391"/>
        <w:gridCol w:w="1350"/>
        <w:gridCol w:w="843"/>
        <w:gridCol w:w="538"/>
        <w:gridCol w:w="76"/>
      </w:tblGrid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Bláhová Veroni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6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lešová Luc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9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Wenzel La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3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olářová Patrici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7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irstová Anež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7.4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Chomová Barbor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9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Helia Nathali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02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Vacková Terez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04.6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9. Vacková Veronik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6.2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Vorlíčková Kristýn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3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Sedláková Adéla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7.8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  <w:color w:val="0000FF"/>
        </w:rPr>
        <w:t>15. 100 P muži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5"/>
        <w:gridCol w:w="738"/>
        <w:gridCol w:w="934"/>
        <w:gridCol w:w="1407"/>
        <w:gridCol w:w="1365"/>
        <w:gridCol w:w="852"/>
        <w:gridCol w:w="903"/>
        <w:gridCol w:w="76"/>
      </w:tblGrid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Pricl Vladis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Kernal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9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Volf Vojtě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0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Franz Vojtě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Malý Micha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Bukor Dani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5.0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Tauš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0.8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/1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8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Čermák J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Totušek Františ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5. 100 P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7"/>
        <w:gridCol w:w="714"/>
        <w:gridCol w:w="904"/>
        <w:gridCol w:w="1361"/>
        <w:gridCol w:w="1320"/>
        <w:gridCol w:w="825"/>
        <w:gridCol w:w="874"/>
        <w:gridCol w:w="75"/>
      </w:tblGrid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irásek Mart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16.0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Češka Jakub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19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lrich Miro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4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Mígl Richard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29.5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Cibulka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9.8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oněk Tomáš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Brzobohatý Ladislav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Semerád Marti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Vosála Ondřej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9.1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0. Plíhal Jan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0.2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Eder Michal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60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5. 100 P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3"/>
        <w:gridCol w:w="761"/>
        <w:gridCol w:w="1054"/>
        <w:gridCol w:w="1450"/>
        <w:gridCol w:w="1407"/>
        <w:gridCol w:w="878"/>
        <w:gridCol w:w="560"/>
        <w:gridCol w:w="77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Janeček Vojtěch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0.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Klouček Jan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3.5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3. Rek Matěj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0.7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aizker Petr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9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5. Spremo Miros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2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alomon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0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náč Micha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4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Stárek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5.7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5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Fajt Tomáš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lichta Filip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1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Hartman Samuel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8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Neubauer Jakub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7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Pokrupa Marek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2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Zajpt Maxim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60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Sojka Václav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 xml:space="preserve">diskval.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5. 100 P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741"/>
        <w:gridCol w:w="993"/>
        <w:gridCol w:w="1411"/>
        <w:gridCol w:w="1370"/>
        <w:gridCol w:w="856"/>
        <w:gridCol w:w="546"/>
        <w:gridCol w:w="76"/>
      </w:tblGrid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Pecinovský Danie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4.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0.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David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1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Češka Filip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55.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ollár Tomáš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7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Eichler Jakub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7. Novák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5.4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3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Kudrna Micha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42.8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16. 100 P ženy - ...1997</w:t>
      </w:r>
      <w:r>
        <w:rPr/>
        <w:br/>
      </w:r>
      <w:r>
        <w:rPr>
          <w:rStyle w:val="Poznamka1"/>
        </w:rPr>
        <w:t>Čas uzavření výsledků 26.5. 2012 15:4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3"/>
        <w:gridCol w:w="737"/>
        <w:gridCol w:w="933"/>
        <w:gridCol w:w="1405"/>
        <w:gridCol w:w="1363"/>
        <w:gridCol w:w="851"/>
        <w:gridCol w:w="902"/>
        <w:gridCol w:w="76"/>
      </w:tblGrid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ová Karolí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ndová Len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7.3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řičová Kateř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50</w:t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6. 100 P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714"/>
        <w:gridCol w:w="924"/>
        <w:gridCol w:w="1360"/>
        <w:gridCol w:w="1319"/>
        <w:gridCol w:w="825"/>
        <w:gridCol w:w="873"/>
        <w:gridCol w:w="75"/>
      </w:tblGrid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ová Kateř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1.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Fialová Klá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6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rmannová Sylvie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3.7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Kopecká Adél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27.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Boháčová Barbor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3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chová Karolí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Melkonova Mari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0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Lantorová Anet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9.2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vamberková Anna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90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6. 100 P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722"/>
        <w:gridCol w:w="968"/>
        <w:gridCol w:w="1375"/>
        <w:gridCol w:w="1334"/>
        <w:gridCol w:w="834"/>
        <w:gridCol w:w="532"/>
        <w:gridCol w:w="75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0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7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rachařová Kristý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3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Petržílková Viktor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6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onzátk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Tilleová Terez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7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Koldová Adria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9.8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lavíčková Bá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Urbanová Marie-an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6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Háková Kristý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6.42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Trnovská Terez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0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Tremlová Simo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Žáková Elišk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Šmídová Pet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6. 100 P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713"/>
        <w:gridCol w:w="988"/>
        <w:gridCol w:w="1357"/>
        <w:gridCol w:w="1317"/>
        <w:gridCol w:w="822"/>
        <w:gridCol w:w="526"/>
        <w:gridCol w:w="75"/>
      </w:tblGrid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isová Nikol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4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Erlebachová Kristý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0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0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afrová T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7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opinková Zuza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3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Landovská Dit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5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Dědicová Lucie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56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3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Vacková Kateři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8. Kubíčková Šarlot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1.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ašková Ale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2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ová Klá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8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1. Šuriková Klá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08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Boháčková Petr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9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alehová Lind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6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uchomannová Jesic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3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Vinklárková Mari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Neubauerová Nikol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9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Jančová Zdenič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5.0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Vorlíčková Ann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5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Vinklárková Moni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2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0. Walterová Eliška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6.70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6. 100 P ženy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62"/>
        <w:gridCol w:w="1022"/>
        <w:gridCol w:w="1454"/>
        <w:gridCol w:w="1411"/>
        <w:gridCol w:w="880"/>
        <w:gridCol w:w="561"/>
        <w:gridCol w:w="77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Wenzel La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0.9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Kolářová Patrici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3.8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Firstová Anežk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8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4. Chomová Barbora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5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28.8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elia Nathali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80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7. 200 VZ muži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730"/>
        <w:gridCol w:w="922"/>
        <w:gridCol w:w="1388"/>
        <w:gridCol w:w="1347"/>
        <w:gridCol w:w="842"/>
        <w:gridCol w:w="891"/>
        <w:gridCol w:w="76"/>
      </w:tblGrid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Špička Mart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6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Kernal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- 3. Szaffner Robin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8.1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ricl Vladislav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2.5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Franz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Volf Vojtěch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4.7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ank Matě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8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Tauš Jakub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8.2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/2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Malý Michal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6.6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tr Ondřej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0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Meluzín Lukáš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4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Totušek František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4.30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7. 200 VZ muži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743"/>
        <w:gridCol w:w="1029"/>
        <w:gridCol w:w="1414"/>
        <w:gridCol w:w="1373"/>
        <w:gridCol w:w="858"/>
        <w:gridCol w:w="547"/>
        <w:gridCol w:w="76"/>
      </w:tblGrid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Nesvadba Mare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0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Ulrich Miroslav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Jirásek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4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Češka Jakub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6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4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rejča Zdeně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7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Mígl Richard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27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Loněk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2.4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Cibulka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Koštejn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ováč Filip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1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4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1. Plíhal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38.6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Eichler Ja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8.8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Sočinský Františe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0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4. Semerád Martin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1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5. Vosála Ondřej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2:52.9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/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6. Jahoda Vladimír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2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7. Chudý Dominik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6.7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8. Bořecký Tomáš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7.3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9. Eder Michal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50</w:t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7. 200 VZ muži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7"/>
        <w:gridCol w:w="735"/>
        <w:gridCol w:w="1019"/>
        <w:gridCol w:w="1401"/>
        <w:gridCol w:w="1360"/>
        <w:gridCol w:w="850"/>
        <w:gridCol w:w="542"/>
        <w:gridCol w:w="76"/>
      </w:tblGrid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Ouředník Pav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7.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Dobrodinský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Triebl Vít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6.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 David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0.0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Kava Ondře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6. Spremo Miroslav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02.9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Strašík Tade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7.1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8. Klouček Jan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7.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9. Rek Matěj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9.5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Pešek Fili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0.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Blažek Tom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8.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Plichta Filip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Kuncl Tomáš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7.7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4. Stárek Marek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0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43.8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96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5. Hartman Samuel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05.60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4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17. 200 V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4"/>
        <w:gridCol w:w="738"/>
        <w:gridCol w:w="1024"/>
        <w:gridCol w:w="1406"/>
        <w:gridCol w:w="1365"/>
        <w:gridCol w:w="853"/>
        <w:gridCol w:w="544"/>
        <w:gridCol w:w="76"/>
      </w:tblGrid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Řezáč Davi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4.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2. Chaloupka Miroslav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0.7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5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ladík Oldřich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3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Pecinovský Dani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3:19.3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/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6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Jaroš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31.5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Pešek Adam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um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6.20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Nadpis21"/>
        </w:rPr>
        <w:t>18. 200 VZ ženy - ...1997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731"/>
        <w:gridCol w:w="944"/>
        <w:gridCol w:w="1391"/>
        <w:gridCol w:w="1349"/>
        <w:gridCol w:w="843"/>
        <w:gridCol w:w="538"/>
        <w:gridCol w:w="76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uřičová Kateřin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3.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Bendová Lenk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8.0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Loudová Anna-Mária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04.9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8. 200 VZ ženy - 1998 - 1999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8"/>
        <w:gridCol w:w="711"/>
        <w:gridCol w:w="954"/>
        <w:gridCol w:w="1355"/>
        <w:gridCol w:w="1315"/>
        <w:gridCol w:w="822"/>
        <w:gridCol w:w="870"/>
        <w:gridCol w:w="75"/>
      </w:tblGrid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Kašková Kateř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23.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Pechová Karolí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3.8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Macková Adé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Herrmannová Sylvi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34.9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95" w:type="dxa"/>
            <w:gridSpan w:val="7"/>
            <w:tcBorders/>
            <w:vAlign w:val="center"/>
          </w:tcPr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"/>
            </w:tblGrid>
            <w:tr>
              <w:trPr/>
              <w:tc>
                <w:tcPr>
                  <w:tcW w:w="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Kopecká Adél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35.7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/3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Lantorová Anet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pR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53.3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rčková Terez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7.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Melkonova Mari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0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Švamberková Ann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50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8. 200 VZ ženy - 2000 - 20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0"/>
        <w:gridCol w:w="722"/>
        <w:gridCol w:w="968"/>
        <w:gridCol w:w="1375"/>
        <w:gridCol w:w="1334"/>
        <w:gridCol w:w="834"/>
        <w:gridCol w:w="532"/>
        <w:gridCol w:w="75"/>
      </w:tblGrid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cková Natál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2:40.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2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Mikšovská Barbo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44.4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Urbanová Marie-an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1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Petržílková Viktorie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19.2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áková Kristý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1.9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Slavíčková Bár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45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remlová Simona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K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52.5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18. 200 V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727"/>
        <w:gridCol w:w="972"/>
        <w:gridCol w:w="1383"/>
        <w:gridCol w:w="1342"/>
        <w:gridCol w:w="838"/>
        <w:gridCol w:w="535"/>
        <w:gridCol w:w="75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Šuriková Klár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07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Erlebachová Kristý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0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3. Šafrová Ti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3:18.3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Nedvědová Veroni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3:25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Pekárková Klár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4:14.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FF0000"/>
        </w:rPr>
        <w:br/>
      </w:r>
      <w:r>
        <w:rPr>
          <w:rStyle w:val="Nadpis21"/>
          <w:color w:val="FF0000"/>
        </w:rPr>
        <w:t>20. 50 M ženy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767"/>
        <w:gridCol w:w="971"/>
        <w:gridCol w:w="1463"/>
        <w:gridCol w:w="1420"/>
        <w:gridCol w:w="886"/>
        <w:gridCol w:w="565"/>
        <w:gridCol w:w="77"/>
      </w:tblGrid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1. Valešová Luci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4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14.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2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Vacková Veronika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6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0.5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/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color w:val="0000FF"/>
        </w:rPr>
        <w:br/>
      </w:r>
      <w:r>
        <w:rPr>
          <w:rStyle w:val="Nadpis21"/>
          <w:color w:val="0000FF"/>
        </w:rPr>
        <w:t>21. 100 OPZ muži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741"/>
        <w:gridCol w:w="993"/>
        <w:gridCol w:w="1411"/>
        <w:gridCol w:w="1370"/>
        <w:gridCol w:w="856"/>
        <w:gridCol w:w="546"/>
        <w:gridCol w:w="76"/>
      </w:tblGrid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1. Chaloupka Miroslav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36.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2. Sonnenberg Filip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6.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Budínský Domini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1.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4. Pecinovský Daniel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PK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rStyle w:val="StrongEmphasis"/>
                <w:color w:val="0000FF"/>
                <w:sz w:val="20"/>
                <w:szCs w:val="20"/>
              </w:rPr>
              <w:t>01:42.0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4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5. Hladík Oldři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4.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6. David Vojtěch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0.5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Kůs Ja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2.6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Jaroš Jakub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Becker Ben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3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Menšík Marek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1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Kahlert Mortis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6.20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1. 100 OPZ muži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68"/>
        <w:gridCol w:w="975"/>
        <w:gridCol w:w="1464"/>
        <w:gridCol w:w="1421"/>
        <w:gridCol w:w="887"/>
        <w:gridCol w:w="566"/>
        <w:gridCol w:w="77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ecker Jonas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14.2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>
          <w:rStyle w:val="Nadpis21"/>
          <w:color w:val="FF0000"/>
        </w:rPr>
        <w:t>22. 100 OPZ ženy - 2002 - 2003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8"/>
        <w:gridCol w:w="727"/>
        <w:gridCol w:w="972"/>
        <w:gridCol w:w="1383"/>
        <w:gridCol w:w="1342"/>
        <w:gridCol w:w="838"/>
        <w:gridCol w:w="535"/>
        <w:gridCol w:w="75"/>
      </w:tblGrid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Bisová Nikol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28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2. Erlebachová Kristý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5.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3. Herbig Sophi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5.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4. Tvrdá Domini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Va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37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5. Šafrová Ti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39.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6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6. Šuriková Klár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Style w:val="StrongEmphasis"/>
                <w:color w:val="FF0000"/>
                <w:sz w:val="20"/>
                <w:szCs w:val="20"/>
              </w:rPr>
              <w:t>01:42.5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7. Topinková Zuza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43.4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8. Vacková Kateři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1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9. Ponrtová Ja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4.9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0. Kašková Ale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KÚ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7.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1. Landovská Di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8.6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2. Vorlíčková Ann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SČL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7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3. Boháčková Petr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KLi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2:01.80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rStyle w:val="Nadpis21"/>
        </w:rPr>
        <w:t>22. 100 OPZ ženy - 2004..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768"/>
        <w:gridCol w:w="975"/>
        <w:gridCol w:w="1464"/>
        <w:gridCol w:w="1421"/>
        <w:gridCol w:w="887"/>
        <w:gridCol w:w="566"/>
        <w:gridCol w:w="77"/>
      </w:tblGrid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říjmení a jméno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č.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ddíl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ýsl. č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oz./Dr.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ody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T</w:t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91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1. Wenzel Lara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VGr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01:59.50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59450" cy="952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93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8pt;width:453.45pt;height:0.7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/>
    </w:pPr>
    <w:r>
      <w:rPr>
        <w:rStyle w:val="StrongEmphasis"/>
      </w:rPr>
      <w:t>SwimRace 3.0</w:t>
    </w:r>
    <w:r>
      <w:rPr/>
      <w:br/>
    </w:r>
    <w:r>
      <w:rPr>
        <w:sz w:val="20"/>
        <w:szCs w:val="20"/>
      </w:rPr>
      <w:t>Autoři : Jiří Banzet, Pavol Mravec, Jan Stuchlík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900"/>
      <w:gridCol w:w="3170"/>
    </w:tblGrid>
    <w:tr>
      <w:trPr/>
      <w:tc>
        <w:tcPr>
          <w:tcW w:w="5900" w:type="dxa"/>
          <w:tcBorders/>
          <w:vAlign w:val="center"/>
        </w:tcPr>
        <w:p>
          <w:pPr>
            <w:pStyle w:val="Normal"/>
            <w:rPr/>
          </w:pPr>
          <w:r>
            <w:rPr>
              <w:rStyle w:val="StrongEmphasis"/>
            </w:rPr>
            <w:t>Velka cena Varnsdorfu</w:t>
          </w:r>
        </w:p>
      </w:tc>
      <w:tc>
        <w:tcPr>
          <w:tcW w:w="3170" w:type="dxa"/>
          <w:tcBorders/>
          <w:vAlign w:val="center"/>
        </w:tcPr>
        <w:p>
          <w:pPr>
            <w:pStyle w:val="Normal"/>
            <w:jc w:val="right"/>
            <w:rPr/>
          </w:pPr>
          <w:r>
            <w:rPr/>
            <w:t xml:space="preserve">Stra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  <w:r>
            <w:rPr/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1">
    <w:name w:val="nadpis21"/>
    <w:basedOn w:val="Standardnpsmoodstavce"/>
    <w:qFormat/>
    <w:rPr>
      <w:b/>
      <w:bCs/>
      <w:sz w:val="32"/>
      <w:szCs w:val="32"/>
    </w:rPr>
  </w:style>
  <w:style w:type="character" w:styleId="Poznamka1">
    <w:name w:val="poznamka1"/>
    <w:basedOn w:val="Standardnpsmoodstavce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6:29:00Z</dcterms:created>
  <dc:creator>Verča</dc:creator>
  <dc:description/>
  <dc:language>en-US</dc:language>
  <cp:lastModifiedBy>TOM</cp:lastModifiedBy>
  <dcterms:modified xsi:type="dcterms:W3CDTF">2012-06-03T17:06:00Z</dcterms:modified>
  <cp:revision>4</cp:revision>
  <dc:subject/>
  <dc:title>1</dc:title>
</cp:coreProperties>
</file>